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360" w:after="40"/>
        <w:rPr>
          <w:i/>
          <w:i/>
          <w:lang w:val="uk-UA"/>
        </w:rPr>
      </w:pPr>
      <w:r>
        <w:rPr>
          <w:i/>
          <w:lang w:val="uk-UA"/>
        </w:rPr>
        <w:t>УДК 657</w:t>
      </w:r>
    </w:p>
    <w:p>
      <w:pPr>
        <w:pStyle w:val="Style16"/>
        <w:keepNext w:val="false"/>
        <w:keepLines w:val="false"/>
        <w:suppressAutoHyphens w:val="false"/>
        <w:jc w:val="both"/>
        <w:rPr>
          <w:smallCaps/>
        </w:rPr>
      </w:pPr>
      <w:r>
        <w:rPr>
          <w:b/>
          <w:bCs/>
        </w:rPr>
        <w:t>О.О. Сидоренко,</w:t>
      </w:r>
      <w:r>
        <w:rPr/>
        <w:t xml:space="preserve"> канд. екон. наук, доцент, доцент кафедри бухгалтерського обліку, оподаткування та аудиту</w:t>
      </w:r>
    </w:p>
    <w:p>
      <w:pPr>
        <w:pStyle w:val="Style15"/>
        <w:keepNext w:val="false"/>
        <w:keepLines w:val="false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  <w:t xml:space="preserve">Чернігівський національний технологічний університет, м. Чернігів, Україна </w:t>
      </w:r>
    </w:p>
    <w:p>
      <w:pPr>
        <w:pStyle w:val="Normal"/>
        <w:spacing w:before="80" w:after="60"/>
        <w:jc w:val="center"/>
        <w:rPr/>
      </w:pPr>
      <w:r>
        <w:rPr>
          <w:b/>
          <w:caps/>
        </w:rPr>
        <w:t xml:space="preserve">Проблеми обліку та відображення у звітності </w:t>
        <w:br/>
        <w:t>суб</w:t>
      </w:r>
      <w:r>
        <w:rPr>
          <w:b/>
          <w:i/>
          <w:color w:val="000000"/>
        </w:rPr>
        <w:t>’</w:t>
      </w:r>
      <w:r>
        <w:rPr>
          <w:b/>
          <w:caps/>
        </w:rPr>
        <w:t>єктів бухгалтерського обліку в державному секторі дебіторської заборгованості</w:t>
      </w:r>
    </w:p>
    <w:p>
      <w:pPr>
        <w:pStyle w:val="Normal"/>
        <w:autoSpaceDE w:val="false"/>
        <w:spacing w:before="0" w:after="60"/>
        <w:ind w:firstLine="357"/>
        <w:jc w:val="both"/>
        <w:rPr/>
      </w:pPr>
      <w:r>
        <w:rPr>
          <w:b/>
          <w:i/>
          <w:color w:val="000000"/>
          <w:sz w:val="20"/>
          <w:lang w:val="uk-UA"/>
        </w:rPr>
        <w:t>Ключові слова:</w:t>
      </w:r>
      <w:r>
        <w:rPr>
          <w:i/>
          <w:color w:val="000000"/>
          <w:sz w:val="20"/>
          <w:lang w:val="uk-UA"/>
        </w:rPr>
        <w:t xml:space="preserve"> облік, державний сектор, дебіторська заборгованість, суб’єкти бухгалтерського обліку в державному секторі, сумнівна дебіторська заборгованість, безнадійна дебіторська заборгованість.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pacing w:val="-2"/>
          <w:lang w:val="uk-UA"/>
        </w:rPr>
        <w:t>Діяльність суб’єктів бухгалтерського обліку в державному секторі, як і приватних підприємств, пов’язана з розрахунками, у результаті яких може виникати як кредиторська, так і дебіторська заборгованість. Також можливі ситуації, за яких наявна дебіторська заборгованість може бути з великою ймовірністю неповернута, тобто за своїм економічним змістом бути сумнівною, або безнадійною, залежно від ймовірності такого неповернення. Тому питання обліку дебіторської заборгованості є актуальними і потребують подальших досліджень.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>Питання організації та обліку в бюджетних установах були та досліджуються такими вченими, як: П.Й. Атамас, Ф.Ф. Бутинець, Р.Т. Джога, С.В. Свірко, Л.М. Сінельник та інші [1; 2; 3; 6; 7]. Незважаючи на значний доробок вищезазначених науковців, питання щодо обліку дебіторської заборгованості у суб’єктів бухгалтерського обліку в державному секторі, з урахуванням національних положень (стандартів) бухгалтерського обліку в державному секторі, є маловивченими.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lang w:val="uk-UA"/>
        </w:rPr>
        <w:t xml:space="preserve">Дебіторська заборгованість – сума заборгованості суб’єкта державного сектору на певну дату, що виникає внаслідок обмінних та необмінних операцій </w:t>
      </w:r>
      <w:r>
        <w:rPr>
          <w:lang w:val="uk-UA"/>
        </w:rPr>
        <w:t>[4].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>Дія Закону України «Про бухгалтерський облік та фінансову звітність в Україні» поширюється «на всіх юридичних осіб, створених відповідно до законодавства України,   незалежно від їх організаційно-правових форм і форм власності» [5], тобто й на суб’єктів бухгалтерського обліку в державному секторі України.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 xml:space="preserve">Так, згідно зі ст. 4 Закону України «Про бухгалтерський облік та фінансову звітність в Україні» бухгалтерський облік повинен вестись з урахуванням певних принципів бухгалтерського обліку, зокрема принципів обачності та повного висвітле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57"/>
        <w:jc w:val="both"/>
        <w:rPr/>
      </w:pPr>
      <w:r>
        <w:rPr>
          <w:lang w:val="uk-UA"/>
        </w:rPr>
        <w:t xml:space="preserve">обачність – застосування в бухгалтерському обліку методів оцінювання, які повинні запобігати заниженню оцінки зобов’язань та витрат і завищенню оцінки активів і доходів підприємства [5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57"/>
        <w:jc w:val="both"/>
        <w:rPr/>
      </w:pPr>
      <w:bookmarkStart w:id="0" w:name="o36"/>
      <w:bookmarkEnd w:id="0"/>
      <w:r>
        <w:rPr>
          <w:lang w:val="uk-UA"/>
        </w:rPr>
        <w:t>повне висвітлення – фінансова звітність повинна містити всю інформацію про фактичні та потенційні наслідки господарських операцій та подій, здатних вплинути на рішення, що приймаються на її основі [5]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-2"/>
          <w:lang w:val="uk-UA"/>
        </w:rPr>
        <w:t>Отже, якщо на звітну дату у суб’єкта бухгалтерського обліку в державному секторі є дебіторська заборгованість, щодо якої існує сумнів у її неповерненні, то відповідно до принципу обачності бухгалтеру необхідно на цю суму зменшити дебіторську заборгованість (відобразити її чисту вартість), оскільки інакше фактично відбудеться порушення принципу обачності в частині завищення активів. Крім того, відсутність у фінансовій звітності суб’єкта бухгалтерського обліку в державному секторі інформації про сумнівну дебіторську заборгованість (дебіторська заборгованість відображена у повній сумі, незважаючи на велику ймовірність її неповернення) може негативно вплинути як на прийняття рішення посадовими особами суб’єкта бухгалтерського обліку в державному секторі, так і зовнішніми користувачами.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 xml:space="preserve">Підсумовуючи вищезазначене, на нашу думку, суб’єкти бухгалтерського обліку в державному секторі, які мають інформацію про сумнівність повернення дебіторської звітності, повинні враховувати суму такої заборгованості у резерві сумнівних боргів, що буде сприяти відображенню у звітності суб’єкта бухгалтерського обліку в державному секторі повної, правдивої та неупередженої інформації про дебіторську заборгованість та в цілому активи такого суб’єкта. 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 xml:space="preserve">Для розрахунку резерву сумнівних боргів пропонуємо використовувати метод абсолютної суми сумнівної дебіторської заборгованості, тобто в резерв включати всю суму дебіторської заборгованості, щодо якої з високою ймовірністю існує сумнів її неповернення, а під терміном «сумнівна дебіторська заборгованість» пропонуємо розуміти суму дебіторської заборгованості одного або декількох дебіторів, щодо якої існує значна невпевненість (сумнівність) у її поверненні. Наприклад, якщо кошторисом дебітора не передбачено витрат на покриття його зобов’язань у сумі, яку винні кредитору, і кредитору це стало відомо, то в нього існує значна невпевненість (сумнівність) у поверненні такої суми та всі підстави для визнання такої заборгованості сумнівною, або якщо дебітором є недержавне підприємство, яке знаходиться на стадії банкрутства, то також виникає значний сумнів у можливості повернення дебіторської заборгованості у сьогоденні та майбутньому.  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>З метою нарахування резерву сумнівних боргів до Плану рахунків бухгалтерського обліку в державному секторі необхідно додати рахунок «Резерв сумнівних боргів», за кредитом якого у кореспонденції з дебетом рахунку витрат відображати суму сумнівної дебіторської заборгованості (суму резерву сумнівних боргів).</w:t>
      </w:r>
    </w:p>
    <w:p>
      <w:pPr>
        <w:pStyle w:val="Normal"/>
        <w:autoSpaceDE w:val="false"/>
        <w:ind w:firstLine="357"/>
        <w:jc w:val="both"/>
        <w:rPr/>
      </w:pPr>
      <w:r>
        <w:rPr>
          <w:lang w:val="uk-UA"/>
        </w:rPr>
        <w:t xml:space="preserve">Таким чином, у результаті дослідження, окремих питань обліку дебіторської заборгованості у суб’єктів бухгалтерського обліку в державному секторі виявлено, що питання нарахування резерву сумнівних боргів у таких суб’єктів є недослідженим. У роботі обґрунтовано необхідність нарахування резерву сумнівних боргів, запропоновано метод його розрахунку та дано визначення поняття «сумнівна дебіторська заборгованість». Використання запропонованих пропозицій у практиці ведення обліку суб’єктами бухгалтерського обліку в державному секторі дасть можливість останнім формувати у звітності повну, правдиву та неупереджену інформацію, що є основною метою ведення бухгалтерського обліку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4"/>
          <w:sz w:val="22"/>
          <w:lang w:val="uk-UA"/>
        </w:rPr>
        <w:t>Список використаних джерел: 1.</w:t>
      </w:r>
      <w:r>
        <w:rPr>
          <w:spacing w:val="-4"/>
          <w:sz w:val="22"/>
          <w:lang w:val="uk-UA"/>
        </w:rPr>
        <w:t xml:space="preserve"> </w:t>
      </w:r>
      <w:r>
        <w:rPr>
          <w:i/>
          <w:spacing w:val="-4"/>
          <w:sz w:val="22"/>
          <w:lang w:val="uk-UA"/>
        </w:rPr>
        <w:t>Атамас П. Й.</w:t>
      </w:r>
      <w:r>
        <w:rPr>
          <w:spacing w:val="-4"/>
          <w:sz w:val="22"/>
          <w:lang w:val="uk-UA"/>
        </w:rPr>
        <w:t xml:space="preserve"> Основи обліку в бюджетних установах : навч. посіб. / П. Й. Атамас. – К. : Центр навчальної літератури, 2005. – 288 с. </w:t>
      </w:r>
      <w:r>
        <w:rPr>
          <w:b/>
          <w:spacing w:val="-4"/>
          <w:sz w:val="22"/>
          <w:lang w:val="uk-UA"/>
        </w:rPr>
        <w:t>2. </w:t>
      </w:r>
      <w:r>
        <w:rPr>
          <w:i/>
          <w:spacing w:val="-4"/>
          <w:sz w:val="22"/>
          <w:lang w:val="uk-UA"/>
        </w:rPr>
        <w:t>Бутинець Ф. Ф.</w:t>
      </w:r>
      <w:r>
        <w:rPr>
          <w:i/>
          <w:spacing w:val="-4"/>
          <w:sz w:val="22"/>
        </w:rPr>
        <w:t xml:space="preserve"> </w:t>
      </w:r>
      <w:r>
        <w:rPr>
          <w:spacing w:val="-4"/>
          <w:sz w:val="22"/>
          <w:lang w:val="uk-UA"/>
        </w:rPr>
        <w:t xml:space="preserve">Бухгалтерський облік у бюджетних установах : навч. посіб. / Ф. Ф. Бутинець. – 2-ге вид., доповн. і переробл. – Житомир : Рута, 2006. – 472 с. </w:t>
      </w:r>
      <w:r>
        <w:rPr>
          <w:b/>
          <w:spacing w:val="-4"/>
          <w:sz w:val="22"/>
          <w:lang w:val="uk-UA"/>
        </w:rPr>
        <w:t>3. </w:t>
      </w:r>
      <w:r>
        <w:rPr>
          <w:i/>
          <w:spacing w:val="-4"/>
          <w:sz w:val="22"/>
          <w:lang w:val="uk-UA"/>
        </w:rPr>
        <w:t>Джога Р. Т</w:t>
      </w:r>
      <w:r>
        <w:rPr>
          <w:spacing w:val="-4"/>
          <w:sz w:val="22"/>
          <w:lang w:val="uk-UA"/>
        </w:rPr>
        <w:t>. Бухгалтерський облік у бюджетних установах : підручник / Р.</w:t>
      </w:r>
      <w:r>
        <w:rPr>
          <w:spacing w:val="-4"/>
          <w:sz w:val="22"/>
          <w:lang w:val="en-US"/>
        </w:rPr>
        <w:t> </w:t>
      </w:r>
      <w:r>
        <w:rPr>
          <w:spacing w:val="-4"/>
          <w:sz w:val="22"/>
          <w:lang w:val="uk-UA"/>
        </w:rPr>
        <w:t>Т.</w:t>
      </w:r>
      <w:r>
        <w:rPr>
          <w:spacing w:val="-4"/>
          <w:sz w:val="22"/>
          <w:lang w:val="en-US"/>
        </w:rPr>
        <w:t> </w:t>
      </w:r>
      <w:r>
        <w:rPr>
          <w:spacing w:val="-4"/>
          <w:sz w:val="22"/>
          <w:lang w:val="uk-UA"/>
        </w:rPr>
        <w:t xml:space="preserve">Джога, С. В. Свірко, Л. М. Сінельник. – К. : КНЕУ, 2003. – 483 с. </w:t>
      </w:r>
      <w:r>
        <w:rPr>
          <w:b/>
          <w:spacing w:val="-4"/>
          <w:sz w:val="22"/>
          <w:lang w:val="uk-UA"/>
        </w:rPr>
        <w:t>4. </w:t>
      </w:r>
      <w:r>
        <w:rPr>
          <w:i/>
          <w:spacing w:val="-4"/>
          <w:sz w:val="22"/>
          <w:lang w:val="uk-UA"/>
        </w:rPr>
        <w:t xml:space="preserve">Національне </w:t>
      </w:r>
      <w:r>
        <w:rPr>
          <w:spacing w:val="-4"/>
          <w:sz w:val="22"/>
          <w:lang w:val="uk-UA"/>
        </w:rPr>
        <w:t xml:space="preserve">положення (стандарт) бухгалтерського обліку в державному секторі 124 «Доходи» [Електронний ресурс]. – Режим доступу : http://zakon5.rada.gov.ua/laws/show/z0089-11. </w:t>
      </w:r>
      <w:r>
        <w:rPr>
          <w:b/>
          <w:spacing w:val="-4"/>
          <w:sz w:val="22"/>
          <w:lang w:val="uk-UA"/>
        </w:rPr>
        <w:t>5.</w:t>
      </w:r>
      <w:r>
        <w:rPr>
          <w:spacing w:val="-4"/>
          <w:sz w:val="22"/>
          <w:lang w:val="uk-UA"/>
        </w:rPr>
        <w:t xml:space="preserve"> Про бухгалтерський облік та фінансову звітність в Україні [Електронний ресурс] : Закон України. – Режим доступу : http://zakon1.rada.gov.ua/laws/show/996-14. </w:t>
      </w:r>
      <w:r>
        <w:rPr>
          <w:b/>
          <w:spacing w:val="-4"/>
          <w:sz w:val="22"/>
          <w:lang w:val="uk-UA"/>
        </w:rPr>
        <w:t>6.</w:t>
      </w:r>
      <w:r>
        <w:rPr>
          <w:spacing w:val="-4"/>
          <w:sz w:val="22"/>
          <w:lang w:val="uk-UA"/>
        </w:rPr>
        <w:t> </w:t>
      </w:r>
      <w:r>
        <w:rPr>
          <w:i/>
          <w:spacing w:val="-4"/>
          <w:sz w:val="22"/>
          <w:lang w:val="uk-UA"/>
        </w:rPr>
        <w:t>Свірко С. В. </w:t>
      </w:r>
      <w:r>
        <w:rPr>
          <w:spacing w:val="-4"/>
          <w:sz w:val="22"/>
          <w:lang w:val="uk-UA"/>
        </w:rPr>
        <w:t>Бухгалтерський облік у бюджетних установах: методологія та організація : монографія / С.</w:t>
      </w:r>
      <w:r>
        <w:rPr>
          <w:spacing w:val="-4"/>
          <w:sz w:val="22"/>
          <w:lang w:val="en-US"/>
        </w:rPr>
        <w:t> </w:t>
      </w:r>
      <w:r>
        <w:rPr>
          <w:spacing w:val="-4"/>
          <w:sz w:val="22"/>
          <w:lang w:val="uk-UA"/>
        </w:rPr>
        <w:t xml:space="preserve">В. Свірко. – К. : КНЕУ, 2006. – 443 с. </w:t>
      </w:r>
      <w:r>
        <w:rPr>
          <w:b/>
          <w:spacing w:val="-4"/>
          <w:sz w:val="22"/>
          <w:lang w:val="uk-UA"/>
        </w:rPr>
        <w:t>7. </w:t>
      </w:r>
      <w:r>
        <w:rPr>
          <w:i/>
          <w:spacing w:val="-4"/>
          <w:sz w:val="22"/>
          <w:lang w:val="uk-UA"/>
        </w:rPr>
        <w:t>Свірко С. В.</w:t>
      </w:r>
      <w:r>
        <w:rPr>
          <w:spacing w:val="-4"/>
          <w:sz w:val="22"/>
          <w:lang w:val="uk-UA"/>
        </w:rPr>
        <w:t xml:space="preserve"> Організація бухгалтерського обліку в бюджетних установах : навч. посіб. / С. В. Свірко. – К. : КНЕУ, 2003. – 380 с. </w:t>
      </w:r>
    </w:p>
    <w:p>
      <w:pPr>
        <w:pStyle w:val="Normal"/>
        <w:rPr>
          <w:spacing w:val="-4"/>
          <w:sz w:val="22"/>
          <w:lang w:val="uk-UA"/>
        </w:rPr>
      </w:pPr>
      <w:r>
        <w:rPr>
          <w:spacing w:val="-4"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статьи"/>
    <w:next w:val="Normal"/>
    <w:qFormat/>
    <w:pPr>
      <w:keepNext w:val="true"/>
      <w:keepLines/>
      <w:widowControl/>
      <w:suppressAutoHyphens w:val="true"/>
      <w:bidi w:val="0"/>
      <w:spacing w:before="240" w:after="240"/>
      <w:ind w:left="1134" w:right="1134" w:hanging="0"/>
      <w:jc w:val="center"/>
      <w:outlineLvl w:val="0"/>
    </w:pPr>
    <w:rPr>
      <w:rFonts w:ascii="Arial" w:hAnsi="Arial" w:eastAsia="Times New Roman" w:cs="Arial"/>
      <w:b/>
      <w:smallCaps/>
      <w:color w:val="auto"/>
      <w:sz w:val="40"/>
      <w:szCs w:val="40"/>
      <w:lang w:val="uk-UA" w:bidi="ar-SA" w:eastAsia="zh-CN"/>
    </w:rPr>
  </w:style>
  <w:style w:type="paragraph" w:styleId="Style16">
    <w:name w:val="Авторы"/>
    <w:next w:val="Style15"/>
    <w:qFormat/>
    <w:pPr>
      <w:keepNext w:val="true"/>
      <w:keepLines/>
      <w:widowControl/>
      <w:tabs>
        <w:tab w:val="clear" w:pos="708"/>
        <w:tab w:val="left" w:pos="4989" w:leader="none"/>
      </w:tabs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0:00Z</dcterms:created>
  <dc:creator>User</dc:creator>
  <dc:description/>
  <dc:language>en-US</dc:language>
  <cp:lastModifiedBy>Admin</cp:lastModifiedBy>
  <dcterms:modified xsi:type="dcterms:W3CDTF">2016-05-25T10:30:00Z</dcterms:modified>
  <cp:revision>2</cp:revision>
  <dc:subject/>
  <dc:title>УДК 657</dc:title>
</cp:coreProperties>
</file>