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object w:dxaOrig="1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1pt" filled="f" o:ole="">
            <v:imagedata r:id="rId3" o:title=""/>
          </v:shape>
          <o:OLEObject Type="Embed" ProgID="" ShapeID="ole_rId2" DrawAspect="Content" ObjectID="_126511793" r:id="rId2"/>
        </w:object>
      </w:r>
    </w:p>
    <w:p>
      <w:pPr>
        <w:pStyle w:val="Normal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К 528.34                                         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оценка точности площади  объекта недвижимости по результатам  проложения поигонометрического хода по его вершина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рынь М.Я., Иванов В.Н.                                         ПГУП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Щербак Ю.В.                                                        Черниговский государственный институт экономики и управления  (ЧГИЭиУ) (Укра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lang w:val="uk-UA"/>
        </w:rPr>
        <w:t>В настоящее время осуществляется переход от ведения государственного земельного кадастра к ведению государственного кадастра недвижимости. В этом случае кадастровому учету подлежат, кроме земельних участков, и другие объекты недвижимости</w:t>
      </w:r>
      <w:r>
        <w:rPr/>
        <w:t>:</w:t>
      </w:r>
      <w:r>
        <w:rPr>
          <w:szCs w:val="28"/>
        </w:rPr>
        <w:t xml:space="preserve"> здания, сооружения, помещения, объекты незавершенного строительства. В связи с чем повышается объем работ по определению площадей этих объектов, ибо площади относятся к числу важнейших сведений об объектах недвижимости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лощадные характеристики используются для решения фискальных задач, учета земельных ресурсов и иных объектов недвижимости по их количеству, распределению между собственниками и другими участниками земельных отношений. Эти данные служат основой для принятия многих управленческих решений.</w:t>
      </w:r>
    </w:p>
    <w:p>
      <w:pPr>
        <w:pStyle w:val="TextBodyIndent"/>
        <w:spacing w:lineRule="auto" w:line="240"/>
        <w:rPr/>
      </w:pPr>
      <w:r>
        <w:rPr/>
        <w:t xml:space="preserve">В современных условиях определение площадей  </w:t>
      </w:r>
      <w:r>
        <w:rPr>
          <w:i/>
          <w:lang w:val="en-US"/>
        </w:rPr>
        <w:t>P</w:t>
      </w:r>
      <w:r>
        <w:rPr/>
        <w:t xml:space="preserve"> объектов недвижимости выполняется, как правило, по координат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х вершин по формуле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</w:t>
      </w:r>
      <w:r>
        <w:rPr>
          <w:sz w:val="28"/>
        </w:rPr>
        <w:t>(1)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sz w:val="28"/>
          <w:szCs w:val="28"/>
        </w:rPr>
        <w:t xml:space="preserve">этой формуле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 свою очередь, координаты определяются либо спутниковыми</w:t>
      </w:r>
      <w:r>
        <w:rPr/>
        <w:t xml:space="preserve"> методами, либо полярным способом с точек полигонометрических ходов. При </w:t>
      </w:r>
      <w:r>
        <w:rPr>
          <w:szCs w:val="28"/>
        </w:rPr>
        <w:t>этом оценка точности определения площадей выполняется, как правило, без учета корреляционных связей между ошибками координат, что приводит, как показывают исследования к завышенной оценке точност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/>
        <w:t>Предложено вычислять площади по результатам непосредственных геодезических измерений, например, если по вершинам объекта прокладывается полигонометрический ход. Формула имеет следующий вид</w:t>
      </w:r>
    </w:p>
    <w:p>
      <w:pPr>
        <w:pStyle w:val="MTDisplayEquation1"/>
        <w:ind w:right="420" w:firstLine="902"/>
        <w:jc w:val="center"/>
        <w:rPr>
          <w:position w:val="-38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</m:nary>
                  </m:e>
                </m:d>
              </m:e>
            </m:d>
          </m:e>
        </m:nary>
      </m:oMath>
      <w:r>
        <w:rPr>
          <w:position w:val="-38"/>
          <w:sz w:val="28"/>
          <w:szCs w:val="28"/>
          <w:lang w:val="uk-UA"/>
        </w:rPr>
        <w:t>,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расстояния между вершинами, по которым проложен ход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- ориентирующий угол, т.е. между продолжением старого направления хода и новым направлением. Для хода с измерением левых углов по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80" w:firstLine="720"/>
        <w:rPr>
          <w:sz w:val="28"/>
          <w:szCs w:val="28"/>
        </w:rPr>
      </w:pPr>
      <w:r>
        <w:rPr>
          <w:sz w:val="28"/>
          <w:szCs w:val="28"/>
        </w:rPr>
        <w:t>Средняя квадратическая ошибка площади при условии независимости измерений будет</w:t>
      </w:r>
    </w:p>
    <w:p>
      <w:pPr>
        <w:pStyle w:val="Normal"/>
        <w:widowControl w:val="false"/>
        <w:autoSpaceDE w:val="false"/>
        <w:ind w:right="180" w:firstLine="567"/>
        <w:rPr>
          <w:sz w:val="28"/>
          <w:szCs w:val="28"/>
        </w:rPr>
      </w:pPr>
      <w:r>
        <w:rPr>
          <w:sz w:val="28"/>
          <w:szCs w:val="28"/>
        </w:rPr>
        <w:object w:dxaOrig="5278" w:dyaOrig="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9pt;height:49.1pt" filled="f" o:ole="">
            <v:imagedata r:id="rId5" o:title=""/>
          </v:shape>
          <o:OLEObject Type="Embed" ProgID="" ShapeID="ole_rId4" DrawAspect="Content" ObjectID="_261969477" r:id="rId4"/>
        </w:objec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</w:p>
    <w:p>
      <w:pPr>
        <w:pStyle w:val="Normal"/>
        <w:widowControl w:val="false"/>
        <w:autoSpaceDE w:val="false"/>
        <w:ind w:right="180" w:firstLine="567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75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97865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089" w:leader="none"/>
        </w:tabs>
        <w:autoSpaceDE w:val="false"/>
        <w:ind w:right="180" w:firstLine="567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</m:e>
                            </m:nary>
                          </m:e>
                        </m:d>
                      </m:e>
                    </m:d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3.8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MTDisplayEquation">
    <w:name w:val="MTDisplayEquation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902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8:00Z</dcterms:created>
  <dc:creator>Михаил Ярославович</dc:creator>
  <dc:description/>
  <dc:language>en-US</dc:language>
  <cp:lastModifiedBy>Михаил</cp:lastModifiedBy>
  <dcterms:modified xsi:type="dcterms:W3CDTF">2012-10-18T05:08:00Z</dcterms:modified>
  <cp:revision>2</cp:revision>
  <dc:subject/>
  <dc:title> </dc:title>
</cp:coreProperties>
</file>