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ОВОЙ СОСТАВ ЭНТОМОНЕМАТОД ЖУКОВ-КСИЛОБИОНТОВ ПОЛЕСЬЯ УКРАИНЫ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ма А.М.</w:t>
      </w:r>
      <w:r>
        <w:rPr>
          <w:b/>
          <w:bCs/>
          <w:sz w:val="28"/>
          <w:szCs w:val="28"/>
          <w:vertAlign w:val="superscript"/>
          <w:lang w:val="ru-RU"/>
        </w:rPr>
        <w:t>1</w:t>
      </w:r>
      <w:r>
        <w:rPr>
          <w:b/>
          <w:bCs/>
          <w:sz w:val="28"/>
          <w:szCs w:val="28"/>
          <w:lang w:val="ru-RU"/>
        </w:rPr>
        <w:t>, Сигарёва Д.Д.</w:t>
      </w:r>
      <w:r>
        <w:rPr>
          <w:b/>
          <w:bCs/>
          <w:sz w:val="28"/>
          <w:szCs w:val="28"/>
          <w:vertAlign w:val="superscript"/>
          <w:lang w:val="ru-RU"/>
        </w:rPr>
        <w:t>2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vertAlign w:val="superscript"/>
          <w:lang w:val="ru-RU"/>
        </w:rPr>
        <w:t>1</w:t>
      </w:r>
      <w:r>
        <w:rPr>
          <w:i/>
          <w:iCs/>
          <w:sz w:val="28"/>
          <w:szCs w:val="28"/>
          <w:lang w:val="ru-RU"/>
        </w:rPr>
        <w:t xml:space="preserve">Черниговский государственный институт экономики и управления,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 xml:space="preserve">ул. Стрелецкая, 1, г. Чернигов, 14033, Украина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korma</w:t>
        </w:r>
        <w:r>
          <w:rPr>
            <w:rStyle w:val="InternetLink"/>
            <w:i/>
            <w:iCs/>
            <w:sz w:val="28"/>
            <w:szCs w:val="28"/>
            <w:lang w:val="ru-RU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km</w:t>
        </w:r>
        <w:r>
          <w:rPr>
            <w:rStyle w:val="InternetLink"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  <w:lang w:val="ru-RU"/>
        </w:rPr>
        <w:t xml:space="preserve"> , </w:t>
      </w:r>
      <w:r>
        <w:rPr>
          <w:i/>
          <w:iCs/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>Институт защиты растений НААНУ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Введение.</w:t>
      </w:r>
      <w:r>
        <w:rPr>
          <w:sz w:val="28"/>
          <w:szCs w:val="28"/>
          <w:lang w:val="ru-RU"/>
        </w:rPr>
        <w:t xml:space="preserve"> Среди большого количества нематодных сообществ, которые заселяют различные биоценозы, отдельно выделяют нематод-ксилобионтов. Ксилобионтами считают нематод, у которых существенная часть жизненных циклов или весь жизненный цикл проходит в разрушающейся древесине, в том числе и те стадии онтогенеза энтомопаразитов, которые проходят в ходах насекомых, буровой муке и древесине погибших деревье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исследовании фауны фитопаразитических нематод древесины сосны обыкновенной на наличие представителей рода </w:t>
      </w:r>
      <w:r>
        <w:rPr>
          <w:i/>
          <w:iCs/>
          <w:sz w:val="28"/>
          <w:szCs w:val="28"/>
          <w:lang w:val="en-US"/>
        </w:rPr>
        <w:t>Bursaphelenchus</w:t>
      </w:r>
      <w:r>
        <w:rPr>
          <w:sz w:val="28"/>
          <w:szCs w:val="28"/>
          <w:lang w:val="ru-RU"/>
        </w:rPr>
        <w:t>, нам часто попадались нематоды иных эколого-трофических групп: микоксилобионты, древесные сапробионты и энтомогельми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озникновение энтомопаразитизма у нематод, по-видимому, обусловлено становлением триады «микохилофаги – энтомофильные грибы – насекомое». Совместное существование в определенных биотопах (среда сапробиотического разложения в ходах насекомых и разлагающаяся древесина) обеспечили возможность продолжительного сосуществования насекомых и нематод-микофагов, которые перешли на питание ентомофильными грибами. Появилась возможность случайного попадания нематод в полость тела насекомых. Таким образом, между ними мог установиться факультативный паразитизм, при котором нематода нормально живёт в свободном состоянии, но при случайном попадании в подходящее насекомое-хазяина непосредственно переходит к паразитизму. Итак, в жизненном цикле таких животных стадия паразитизма есть не обязательной [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Упрочение такой биологической особенности в жизненном цикле нематод привело к появлению чередования свободноживущего поколения микохилофагов и энтомопаразитической ген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ожники советской гельминтологии создали учение о гостальной специфичности (Скрябин, Шульц, 1940). За основу этого учения было принято положение о том, что гельминты хорошо приспособлены к паразитированию в одном хозяине и недостаточно к другим хозяевам. В зависимости от этого они распределили нематод на две группы: облигатные и факультативные паразиты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обное распределение нематод группы ксилобионтов может носить только условный характер, поскольку их биология изучена недостаточно. Так, например, представители родов </w:t>
      </w:r>
      <w:r>
        <w:rPr>
          <w:i/>
          <w:iCs/>
          <w:sz w:val="28"/>
          <w:szCs w:val="28"/>
          <w:lang w:val="ru-RU"/>
        </w:rPr>
        <w:t xml:space="preserve">Bursaphelenchus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Ektaphelenchus</w:t>
      </w:r>
      <w:r>
        <w:rPr>
          <w:sz w:val="28"/>
          <w:szCs w:val="28"/>
          <w:lang w:val="ru-RU"/>
        </w:rPr>
        <w:t xml:space="preserve"> согласно литературным источникам относятся к факультативным эктопаразитам насекомых [2,3,4]. По нашему мнению энтомопаразитизм рода </w:t>
      </w:r>
      <w:r>
        <w:rPr>
          <w:i/>
          <w:iCs/>
          <w:sz w:val="28"/>
          <w:szCs w:val="28"/>
          <w:lang w:val="ru-RU"/>
        </w:rPr>
        <w:t>Bursaphelenchus</w:t>
      </w:r>
      <w:r>
        <w:rPr>
          <w:sz w:val="28"/>
          <w:szCs w:val="28"/>
          <w:lang w:val="ru-RU"/>
        </w:rPr>
        <w:t xml:space="preserve"> достаточно спорный и больше походит на типичную форезию, то есть использование одного вида другим для расселения, тогда как типичный паразитизм предусматривает развитие в онтогенезе, чего у бурсафеленхов во время пребывания в насекомом не наблюд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атоды жуков-ксилобионтов и буровой муки их ходов в систематическом отношении близкие к фитонематодам из отрядов </w:t>
      </w:r>
      <w:r>
        <w:rPr>
          <w:i/>
          <w:iCs/>
          <w:sz w:val="28"/>
          <w:szCs w:val="28"/>
          <w:lang w:val="ru-RU"/>
        </w:rPr>
        <w:t xml:space="preserve">Rhabditida, Aphelenchida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Tylenchida</w:t>
      </w:r>
      <w:r>
        <w:rPr>
          <w:sz w:val="28"/>
          <w:szCs w:val="28"/>
          <w:lang w:val="ru-RU"/>
        </w:rPr>
        <w:t xml:space="preserve">, к тому же отдельные семейства и роды объединяют нематод насекомых, свободноживущих нематод сапробиотической среды ствола и фитопаразитических нематод. Такими общими для фито- и энтомонематод есть семейства </w:t>
      </w:r>
      <w:r>
        <w:rPr>
          <w:i/>
          <w:iCs/>
          <w:sz w:val="28"/>
          <w:szCs w:val="28"/>
          <w:lang w:val="ru-RU"/>
        </w:rPr>
        <w:t>Rhabditidae, Panagrolaimidae, Diplogasteridae, Diplogasteroididae, Aphelenchoididae, Tylenchidae, Neotylenchidae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атериалы и методы исследований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ния проводились на протяжении 2002-2009 годов в лесохозяйственных предприятиях Киевской и Черниговской областей Украины. Пробы древесины отбирались на участках усыхающего леса и на нижних складах 23 лесхозов. Всего было отобрано и исследовано 61 древесная проба и 240 особей жуков-переносчиков, относящихся к 4 семействам. Выделение нематод из образцов древесины проводилось вороночным методом Бермана, а из исследуемых жуков-ксилобионтов – методом полного гельминтологического вскрытия Лазаревской [6]. Для доращивания личиночных стадий выявленных нематод использовали метод инкубации на стерильных древесных стружках в термостате при температуре 28°С в течение 14 дней. Изготовление микропрепаратов и определение видового состава нематод проводилось на базе лаборатории нематологии ИЗР НА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Результаты и обсуждения.</w:t>
      </w:r>
      <w:r>
        <w:rPr>
          <w:sz w:val="28"/>
          <w:szCs w:val="28"/>
          <w:lang w:val="ru-RU"/>
        </w:rPr>
        <w:t xml:space="preserve"> В результате исследований нами было выявлено 32 вида нематод-ксилобионтов, среди которых 3 вида относятся к фитогельминтам, что составляет 10,4% от общего количества видов, 9 (31,0%) – к энтомогельминтам (энтомоксилобионтам), 6 (20,7%) – к микоксилобинтам и 11 видов (37,9%) – к сапрксилобион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нимания структуры нематодокомплекса древесины сосны обыкновенной был определен статус доминирования каждого из выявленных видов. Доминирующими считали виды, которые заселяют &gt;50% образцов, обычными – 5-50%, редкими – &lt;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 энтомогельминтов в наших исследованиях представлена 3 обычными видами – </w:t>
      </w:r>
      <w:r>
        <w:rPr>
          <w:i/>
          <w:iCs/>
          <w:sz w:val="28"/>
          <w:szCs w:val="28"/>
          <w:lang w:val="ru-RU"/>
        </w:rPr>
        <w:t xml:space="preserve">Cryptaphelenchus macrogaster </w:t>
      </w:r>
      <w:r>
        <w:rPr>
          <w:sz w:val="28"/>
          <w:szCs w:val="28"/>
          <w:lang w:val="ru-RU"/>
        </w:rPr>
        <w:t>(Fuchs) Ruhm (11,5%)</w:t>
      </w:r>
      <w:r>
        <w:rPr>
          <w:i/>
          <w:iCs/>
          <w:sz w:val="28"/>
          <w:szCs w:val="28"/>
          <w:lang w:val="ru-RU"/>
        </w:rPr>
        <w:t xml:space="preserve">, Parasitorhabditis obtusa </w:t>
      </w:r>
      <w:r>
        <w:rPr>
          <w:sz w:val="28"/>
          <w:szCs w:val="28"/>
          <w:lang w:val="ru-RU"/>
        </w:rPr>
        <w:t>(Fuchs) Dougherty (8,2%)</w:t>
      </w:r>
      <w:r>
        <w:rPr>
          <w:i/>
          <w:iCs/>
          <w:sz w:val="28"/>
          <w:szCs w:val="28"/>
          <w:lang w:val="ru-RU"/>
        </w:rPr>
        <w:t>, P. sexdentati</w:t>
      </w:r>
      <w:r>
        <w:rPr>
          <w:sz w:val="28"/>
          <w:szCs w:val="28"/>
          <w:lang w:val="ru-RU"/>
        </w:rPr>
        <w:t xml:space="preserve"> Ruhm (8,2%) и 6 редкими видами – </w:t>
      </w:r>
      <w:r>
        <w:rPr>
          <w:i/>
          <w:iCs/>
          <w:sz w:val="28"/>
          <w:szCs w:val="28"/>
          <w:lang w:val="ru-RU"/>
        </w:rPr>
        <w:t>Ektaphelenchus scolyti</w:t>
      </w:r>
      <w:r>
        <w:rPr>
          <w:sz w:val="28"/>
          <w:szCs w:val="28"/>
          <w:lang w:val="ru-RU"/>
        </w:rPr>
        <w:t xml:space="preserve"> Ruhm (4,9%)</w:t>
      </w:r>
      <w:r>
        <w:rPr>
          <w:i/>
          <w:iCs/>
          <w:sz w:val="28"/>
          <w:szCs w:val="28"/>
          <w:lang w:val="ru-RU"/>
        </w:rPr>
        <w:t xml:space="preserve">, E. josephi </w:t>
      </w:r>
      <w:r>
        <w:rPr>
          <w:sz w:val="28"/>
          <w:szCs w:val="28"/>
          <w:lang w:val="ru-RU"/>
        </w:rPr>
        <w:t>Massey (1,6%)</w:t>
      </w:r>
      <w:r>
        <w:rPr>
          <w:i/>
          <w:iCs/>
          <w:sz w:val="28"/>
          <w:szCs w:val="28"/>
          <w:lang w:val="ru-RU"/>
        </w:rPr>
        <w:t xml:space="preserve">, Laimaphelenchus penardi </w:t>
      </w:r>
      <w:r>
        <w:rPr>
          <w:sz w:val="28"/>
          <w:szCs w:val="28"/>
          <w:lang w:val="ru-RU"/>
        </w:rPr>
        <w:t>(Steiner) Filipjev et Sch.-Stekhoven (1,6%)</w:t>
      </w:r>
      <w:r>
        <w:rPr>
          <w:i/>
          <w:iCs/>
          <w:sz w:val="28"/>
          <w:szCs w:val="28"/>
          <w:lang w:val="ru-RU"/>
        </w:rPr>
        <w:t xml:space="preserve">, Parasitylenchus hylastis </w:t>
      </w:r>
      <w:r>
        <w:rPr>
          <w:sz w:val="28"/>
          <w:szCs w:val="28"/>
          <w:lang w:val="ru-RU"/>
        </w:rPr>
        <w:t>(Wuelker) Filipjev (3,3%)</w:t>
      </w:r>
      <w:r>
        <w:rPr>
          <w:i/>
          <w:iCs/>
          <w:sz w:val="28"/>
          <w:szCs w:val="28"/>
          <w:lang w:val="ru-RU"/>
        </w:rPr>
        <w:t xml:space="preserve">, Parasitaphelenchus steineri </w:t>
      </w:r>
      <w:r>
        <w:rPr>
          <w:sz w:val="28"/>
          <w:szCs w:val="28"/>
          <w:lang w:val="ru-RU"/>
        </w:rPr>
        <w:t>(Ruhm) Paramonov (1,6%)</w:t>
      </w:r>
      <w:r>
        <w:rPr>
          <w:i/>
          <w:iCs/>
          <w:sz w:val="28"/>
          <w:szCs w:val="28"/>
          <w:lang w:val="ru-RU"/>
        </w:rPr>
        <w:t xml:space="preserve">, P. papillatus </w:t>
      </w:r>
      <w:r>
        <w:rPr>
          <w:sz w:val="28"/>
          <w:szCs w:val="28"/>
          <w:lang w:val="ru-RU"/>
        </w:rPr>
        <w:t xml:space="preserve">Fuchs (3,3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Энтомогельминты представляют значительный интерес в качестве агентов биологического контроля численности вредителей сельскохозяйственных и лесных культур. Если в древесине выявленные нами популяции </w:t>
      </w:r>
      <w:r>
        <w:rPr>
          <w:i/>
          <w:iCs/>
          <w:sz w:val="28"/>
          <w:szCs w:val="28"/>
          <w:lang w:val="ru-RU"/>
        </w:rPr>
        <w:t>Parasitorhabditis sexdentati</w:t>
      </w:r>
      <w:r>
        <w:rPr>
          <w:sz w:val="28"/>
          <w:szCs w:val="28"/>
          <w:lang w:val="ru-RU"/>
        </w:rPr>
        <w:t xml:space="preserve"> не превышали 5-и экземпляров в 100г образца древесины, то в кишечнике жука </w:t>
      </w:r>
      <w:r>
        <w:rPr>
          <w:i/>
          <w:iCs/>
          <w:sz w:val="28"/>
          <w:szCs w:val="28"/>
          <w:lang w:val="ru-RU"/>
        </w:rPr>
        <w:t>Ips sexdentat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Boern. </w:t>
      </w:r>
      <w:r>
        <w:rPr>
          <w:sz w:val="28"/>
          <w:szCs w:val="28"/>
          <w:lang w:val="ru-RU"/>
        </w:rPr>
        <w:t xml:space="preserve">их численность без культивирования составляла 41 особь, а после 14-и дневного культивирования достигла 1445 особей. Другой вид рода </w:t>
      </w:r>
      <w:r>
        <w:rPr>
          <w:i/>
          <w:iCs/>
          <w:sz w:val="28"/>
          <w:szCs w:val="28"/>
          <w:lang w:val="ru-RU"/>
        </w:rPr>
        <w:t xml:space="preserve">Parasitorhabditi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P. obtusa</w:t>
      </w:r>
      <w:r>
        <w:rPr>
          <w:sz w:val="28"/>
          <w:szCs w:val="28"/>
          <w:lang w:val="ru-RU"/>
        </w:rPr>
        <w:t>) обнаружен нами только в буровой муке ходов (4 экз. в 100 г). Паразиторабдитисы встречаются чаще всего на первых стадиях разложения коры и древесины. Они паразитируют преимущественно в короедах, реже в усачах, златках и долгоносиках [1]. Блинова С.Л. считает представителей этого рода наиболее специализированной в паразитическом отношении группой нематод, в связи с тем, что их личинки локализуются в кишечнике. Гибель насекомых от закупоривания кишечника наблюдалась при численности 90-200 экз. на 1 насекомое [1]. В теле насекомых они находятся на протяжении одной личиночной стадии ІІІ возраста, а потом до взрослой стадии развиваются в буровой му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дставитель рода </w:t>
      </w:r>
      <w:r>
        <w:rPr>
          <w:i/>
          <w:iCs/>
          <w:sz w:val="28"/>
          <w:szCs w:val="28"/>
          <w:lang w:val="ru-RU"/>
        </w:rPr>
        <w:t>Cryptaphelenchus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C. macrogaster</w:t>
      </w:r>
      <w:r>
        <w:rPr>
          <w:sz w:val="28"/>
          <w:szCs w:val="28"/>
          <w:lang w:val="ru-RU"/>
        </w:rPr>
        <w:t>) достигал довольно высокой численности в буровой муке (39 екз. на 100 г), однако в жуках-ксилобионтах в наших исследованиях его не выявлено. Их биология еще нуждается в уточнении, но уже сейчас известно, что они, скорее всего, факультативные паразиты, которые находятся в теле хозяина кратковременно [3]. В большинстве случаев они полигостальные и питаются мицелием грибов в ходах жуков-ксилобионтов, а имаго насекомых используют для своего рас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большого количества редких видов в группе энтомогельминтов можно объяснить, по нашему мнению, биологическими особенностями нематод данной эколого-трофической группы. Как уже сказано, у большинства выявленных видов энтомогельминтов только часть жизненного цикла проходит в насекомом-хозяине. Все они в своем развитии имеют свободноживущую генерацию с коротким сроком развития в ходах хозяина, что уменьшает шансы выявления нематод данной эколого-трофической группы в пробах древес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изучение биологии нематод-ксилобионтов возможно позволит понять природу вызываемого ими патологического процесса и в будущем создать биопрепараты для контроля численности стволовых вредителей ле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 Блинова С.Л. Энтомопатогенные нематоды – паразиты вредителей леса. Семейство Рабдитиды / С.Л. Блинова –М.: Наука, 1982. -13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2. Какулия Г.А. Ektaphelenchus piniperdae n.sp. (Tylenchida, Aphelenchoididae) – новая нематода большого соснового лубоеда / Г.А.Какулия, С.Л.Лазаревская // Труды ГЕЛАН. -1965. -Т.15. -С.84-8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 Какулия Г.А. Паразитические нематоды насекомых (Рабдитиды и Тиленхиды) и биологический метод борьбы / Г.А. Какулия. -Тбилиси: Мецниереба. -1989. –С. 2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4. Курашвили Б.Е. Паразитические нематоды короедов Грузии / Б.Е. Курашвили, Г.А. Какулия, Ц.Г. Девдариани. –Тбилиси: Мицниереба, 1980. - 170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рма О.М. Еколого-трофічне групування нематод-ксилобіонтів / О.М. Корма, Д.Д. Сігарьова // Захист і карантин рослин: Міжвідомчий тематичний наук. зб., - К., 2009. –вип.55. –С. 206-2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6. Лазаревская С.Л. К методике изучения нематод насекомых / С.Л. Лазаревская. // Труды ГЕЛАН СССР. -1962. -Т.XII. –С. 43-5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strac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ECIFIC COMPOSITION OF XYLOBIONT BUGS ENTONEMATODES IN POLESYE OF UKRAIN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Korma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en-GB"/>
        </w:rPr>
        <w:t>.M.</w:t>
      </w:r>
      <w:r>
        <w:rPr>
          <w:b/>
          <w:sz w:val="28"/>
          <w:szCs w:val="28"/>
          <w:vertAlign w:val="superscript"/>
          <w:lang w:val="en-GB"/>
        </w:rPr>
        <w:t>1</w:t>
      </w:r>
      <w:r>
        <w:rPr>
          <w:b/>
          <w:sz w:val="28"/>
          <w:szCs w:val="28"/>
          <w:lang w:val="en-GB"/>
        </w:rPr>
        <w:t>, Sigaryova D.D.</w:t>
      </w:r>
      <w:r>
        <w:rPr>
          <w:b/>
          <w:sz w:val="28"/>
          <w:szCs w:val="28"/>
          <w:vertAlign w:val="superscript"/>
          <w:lang w:val="en-GB"/>
        </w:rPr>
        <w:t>2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en-GB"/>
        </w:rPr>
        <w:t>1</w:t>
      </w:r>
      <w:r>
        <w:rPr>
          <w:i/>
          <w:sz w:val="28"/>
          <w:szCs w:val="28"/>
          <w:lang w:val="en-GB"/>
        </w:rPr>
        <w:t xml:space="preserve"> Chernigov State Institute for Economics and Management, 1 Streletskaya St., Chernigov, 14033, Ukraine, e-mail: korma@km.ru,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en-GB"/>
        </w:rPr>
        <w:t>2</w:t>
      </w:r>
      <w:r>
        <w:rPr>
          <w:i/>
          <w:sz w:val="28"/>
          <w:szCs w:val="28"/>
          <w:lang w:val="en-GB"/>
        </w:rPr>
        <w:t xml:space="preserve"> Institute of Plants Protection of the Ukrainian Academy of Agrarian Sciences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33 Vasilkovskaya St. , Kiev, 03022, Ukrain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studying phytoparasitic nematodes fauna in the wood of ordinary pine (</w:t>
      </w:r>
      <w:r>
        <w:rPr>
          <w:i/>
          <w:sz w:val="28"/>
          <w:szCs w:val="28"/>
          <w:lang w:val="en-US"/>
        </w:rPr>
        <w:t>Pinus sylvestris</w:t>
      </w:r>
      <w:r>
        <w:rPr>
          <w:sz w:val="28"/>
          <w:szCs w:val="28"/>
          <w:lang w:val="en-US"/>
        </w:rPr>
        <w:t xml:space="preserve">) for the purpose of finding </w:t>
      </w:r>
      <w:r>
        <w:rPr>
          <w:i/>
          <w:iCs/>
          <w:sz w:val="28"/>
          <w:szCs w:val="28"/>
          <w:lang w:val="en-US"/>
        </w:rPr>
        <w:t>Bursaphelenchus</w:t>
      </w:r>
      <w:r>
        <w:rPr>
          <w:sz w:val="28"/>
          <w:szCs w:val="28"/>
          <w:lang w:val="en-US"/>
        </w:rPr>
        <w:t xml:space="preserve"> species, the authors often detected nematodes of other ecological trophic groups:  mycoxylobionts, wood saprobionts, and entomogelmints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s a result of the studies, the authors found 32 species of nematodes-xylobionts with 3 species among them belonging to phytogelmints totaling 10,4% of general number of species, 9 (31,0%) – to entomogelmints (entomoxylobionts), 6 (20,7%) – to mycoxylobionts, and 11 species (37,9%) – to saproxylobiont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o understand the structure of nematode complex of the wood of ordinary pine (</w:t>
      </w:r>
      <w:r>
        <w:rPr>
          <w:i/>
          <w:sz w:val="28"/>
          <w:szCs w:val="28"/>
          <w:lang w:val="en-US"/>
        </w:rPr>
        <w:t>Pinus sylvestris</w:t>
      </w:r>
      <w:r>
        <w:rPr>
          <w:sz w:val="28"/>
          <w:szCs w:val="28"/>
          <w:lang w:val="en-US"/>
        </w:rPr>
        <w:t xml:space="preserve">), a status of dominance per each of species discovered was determined. It was taken that species inhabiting &gt;50% samples are considered dominating species, 5-50% - regular species, &lt;5% - rare specie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tomogelmint group found as a result of the studies is represented by 3 re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– </w:t>
      </w:r>
      <w:r>
        <w:rPr>
          <w:i/>
          <w:iCs/>
          <w:sz w:val="28"/>
          <w:szCs w:val="28"/>
          <w:lang w:val="en-GB"/>
        </w:rPr>
        <w:t xml:space="preserve">Cryptaphelenchus macrogaster </w:t>
      </w:r>
      <w:r>
        <w:rPr>
          <w:sz w:val="28"/>
          <w:szCs w:val="28"/>
          <w:lang w:val="en-GB"/>
        </w:rPr>
        <w:t>(Fuchs) Ruhm (11,5%)</w:t>
      </w:r>
      <w:r>
        <w:rPr>
          <w:i/>
          <w:iCs/>
          <w:sz w:val="28"/>
          <w:szCs w:val="28"/>
          <w:lang w:val="en-GB"/>
        </w:rPr>
        <w:t xml:space="preserve">, Parasitorhabditis obtusa </w:t>
      </w:r>
      <w:r>
        <w:rPr>
          <w:sz w:val="28"/>
          <w:szCs w:val="28"/>
          <w:lang w:val="en-GB"/>
        </w:rPr>
        <w:t>(Fuchs) Dougherty (8,2%)</w:t>
      </w:r>
      <w:r>
        <w:rPr>
          <w:i/>
          <w:iCs/>
          <w:sz w:val="28"/>
          <w:szCs w:val="28"/>
          <w:lang w:val="en-GB"/>
        </w:rPr>
        <w:t>, P. sexdentati</w:t>
      </w:r>
      <w:r>
        <w:rPr>
          <w:sz w:val="28"/>
          <w:szCs w:val="28"/>
          <w:lang w:val="en-GB"/>
        </w:rPr>
        <w:t xml:space="preserve"> Ruhm (8,2%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 6 rare spe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– </w:t>
      </w:r>
      <w:r>
        <w:rPr>
          <w:i/>
          <w:iCs/>
          <w:sz w:val="28"/>
          <w:szCs w:val="28"/>
          <w:lang w:val="en-GB"/>
        </w:rPr>
        <w:t>Ektaphelenchus scolyti</w:t>
      </w:r>
      <w:r>
        <w:rPr>
          <w:sz w:val="28"/>
          <w:szCs w:val="28"/>
          <w:lang w:val="en-GB"/>
        </w:rPr>
        <w:t xml:space="preserve"> Ruhm (4,9%)</w:t>
      </w:r>
      <w:r>
        <w:rPr>
          <w:i/>
          <w:iCs/>
          <w:sz w:val="28"/>
          <w:szCs w:val="28"/>
          <w:lang w:val="en-GB"/>
        </w:rPr>
        <w:t xml:space="preserve">, E. josephi </w:t>
      </w:r>
      <w:r>
        <w:rPr>
          <w:sz w:val="28"/>
          <w:szCs w:val="28"/>
          <w:lang w:val="en-GB"/>
        </w:rPr>
        <w:t>Massey (1,6%)</w:t>
      </w:r>
      <w:r>
        <w:rPr>
          <w:i/>
          <w:iCs/>
          <w:sz w:val="28"/>
          <w:szCs w:val="28"/>
          <w:lang w:val="en-GB"/>
        </w:rPr>
        <w:t xml:space="preserve">, Laimaphelenchus penardi </w:t>
      </w:r>
      <w:r>
        <w:rPr>
          <w:sz w:val="28"/>
          <w:szCs w:val="28"/>
          <w:lang w:val="en-GB"/>
        </w:rPr>
        <w:t>(Steiner) Filipjev et Sch.-Stekhoven (1,6%)</w:t>
      </w:r>
      <w:r>
        <w:rPr>
          <w:i/>
          <w:iCs/>
          <w:sz w:val="28"/>
          <w:szCs w:val="28"/>
          <w:lang w:val="en-GB"/>
        </w:rPr>
        <w:t xml:space="preserve">, Parasitylenchus hylastis </w:t>
      </w:r>
      <w:r>
        <w:rPr>
          <w:sz w:val="28"/>
          <w:szCs w:val="28"/>
          <w:lang w:val="en-GB"/>
        </w:rPr>
        <w:t>(Wuelker) Filipjev (3,3%)</w:t>
      </w:r>
      <w:r>
        <w:rPr>
          <w:i/>
          <w:iCs/>
          <w:sz w:val="28"/>
          <w:szCs w:val="28"/>
          <w:lang w:val="en-GB"/>
        </w:rPr>
        <w:t xml:space="preserve">, Parasitaphelenchus steineri </w:t>
      </w:r>
      <w:r>
        <w:rPr>
          <w:sz w:val="28"/>
          <w:szCs w:val="28"/>
          <w:lang w:val="en-GB"/>
        </w:rPr>
        <w:t>(Ruhm) Paramonov (1,6%)</w:t>
      </w:r>
      <w:r>
        <w:rPr>
          <w:i/>
          <w:iCs/>
          <w:sz w:val="28"/>
          <w:szCs w:val="28"/>
          <w:lang w:val="en-GB"/>
        </w:rPr>
        <w:t xml:space="preserve">, P. papillatus </w:t>
      </w:r>
      <w:r>
        <w:rPr>
          <w:sz w:val="28"/>
          <w:szCs w:val="28"/>
          <w:lang w:val="en-GB"/>
        </w:rPr>
        <w:t>Fuchs (3,3%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Further studies of nematodes-xylobionts biology will enable understanding the nature of pathological process caused by them and leading in future to possible developing biological preparation to control number of stem pests in forests.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ma@k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0:00Z</dcterms:created>
  <dc:creator>Александр Корма</dc:creator>
  <dc:description/>
  <cp:keywords/>
  <dc:language>en-US</dc:language>
  <cp:lastModifiedBy>Александр Корма</cp:lastModifiedBy>
  <dcterms:modified xsi:type="dcterms:W3CDTF">2002-03-28T04:41:00Z</dcterms:modified>
  <cp:revision>13</cp:revision>
  <dc:subject/>
  <dc:title>ВИДОВОЙ СОСТАВ ЭНТОМОНЕМАТОД ЖУКОВ-КСИЛОБИОНТОВ ПОЛЕСЬЯ УКРАИНЫ</dc:title>
</cp:coreProperties>
</file>