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КОЛОГО-БИОЛОГИЧЕСКИЕ ОСОБЕННОСТИ НЕМАТОД РОДА </w:t>
      </w:r>
      <w:r>
        <w:rPr>
          <w:b/>
          <w:i/>
          <w:sz w:val="28"/>
          <w:szCs w:val="28"/>
          <w:lang w:val="ru-RU"/>
        </w:rPr>
        <w:t>BURSAPHELENCHUS</w:t>
      </w:r>
      <w:r>
        <w:rPr>
          <w:b/>
          <w:sz w:val="28"/>
          <w:szCs w:val="28"/>
          <w:lang w:val="ru-RU"/>
        </w:rPr>
        <w:t xml:space="preserve"> В УСЛОВИЯХ ПОЛЕСЬЯ УКРАИН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рма А.М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ЧГИЭУ, Чернигов, Украина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rma A.M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he Chernigiv State Institute of Economics and Management, Chernigov, Ukraine)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ru-RU"/>
        </w:rPr>
        <w:t xml:space="preserve">Рассмотрены вопросы экологии, вредоносности и возможности хозяйственного использования в качестве биологических агентов некоторых видов нематод-ксилобионто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paper deals with the questions of ecology and injuriousness of some nematodes-xylobionts species and considers the possibility of their practical usage as biological agents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лючевые слова: </w:t>
      </w:r>
      <w:r>
        <w:rPr>
          <w:i/>
          <w:iCs/>
          <w:sz w:val="28"/>
          <w:szCs w:val="28"/>
          <w:lang w:val="ru-RU"/>
        </w:rPr>
        <w:t xml:space="preserve">нематоды, вредоносность, фитопаразитический, энтомопаразитиче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Keywords</w:t>
      </w:r>
      <w:r>
        <w:rPr>
          <w:b/>
          <w:bCs/>
          <w:i/>
          <w:iCs/>
          <w:sz w:val="28"/>
          <w:szCs w:val="28"/>
          <w:lang w:val="en-GB"/>
        </w:rPr>
        <w:t xml:space="preserve">: </w:t>
      </w:r>
      <w:r>
        <w:rPr>
          <w:i/>
          <w:iCs/>
          <w:sz w:val="28"/>
          <w:szCs w:val="28"/>
          <w:lang w:val="en-US"/>
        </w:rPr>
        <w:t>nematodes,</w:t>
      </w:r>
      <w:r>
        <w:rPr>
          <w:i/>
          <w:iCs/>
          <w:sz w:val="28"/>
          <w:szCs w:val="28"/>
        </w:rPr>
        <w:t xml:space="preserve"> harmfulness</w:t>
      </w:r>
      <w:r>
        <w:rPr>
          <w:i/>
          <w:iCs/>
          <w:sz w:val="28"/>
          <w:szCs w:val="28"/>
          <w:lang w:val="en-US"/>
        </w:rPr>
        <w:t xml:space="preserve">, phitoparasitics, entomoparasitics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Изучению нематод, обитающих в древесине, стали уделять особое внимание после того, как была доказана роль нематод </w:t>
      </w:r>
      <w:r>
        <w:rPr>
          <w:i/>
          <w:iCs/>
          <w:sz w:val="28"/>
          <w:szCs w:val="28"/>
          <w:lang w:val="en-US"/>
        </w:rPr>
        <w:t>Bursaphelenchus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xylophilus</w:t>
      </w:r>
      <w:r>
        <w:rPr>
          <w:sz w:val="28"/>
          <w:szCs w:val="28"/>
          <w:lang w:val="ru-RU"/>
        </w:rPr>
        <w:t xml:space="preserve"> (Steiner et Buhrer) Nickle в возникновении болезни бурсафеленхоза (увядания) сосны в Японии. Одной из основных экологических особенностей древесных нематод является тесные взаимоотношения с жуками-переносчиками: в одних случаях по типу коменсализма в виде форэзии, в других – взаимоотношения приобретают характер факультативного, а порой и облигатного парази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Эволюция фитопаразитических нематод, по мнению А.А. Парамонова, развивалась от сапрофитных рабдитид. Стилет нематод отряда </w:t>
      </w:r>
      <w:r>
        <w:rPr>
          <w:i/>
          <w:sz w:val="28"/>
          <w:szCs w:val="28"/>
          <w:lang w:val="ru-RU"/>
        </w:rPr>
        <w:t>Tylenchida</w:t>
      </w:r>
      <w:r>
        <w:rPr>
          <w:sz w:val="28"/>
          <w:szCs w:val="28"/>
          <w:lang w:val="ru-RU"/>
        </w:rPr>
        <w:t xml:space="preserve"> (Filipjev, 1934) Thorne, 1949 (</w:t>
      </w:r>
      <w:r>
        <w:rPr>
          <w:i/>
          <w:sz w:val="28"/>
          <w:szCs w:val="28"/>
        </w:rPr>
        <w:t>Aphelenchida</w:t>
      </w:r>
      <w:r>
        <w:rPr>
          <w:sz w:val="28"/>
          <w:szCs w:val="28"/>
        </w:rPr>
        <w:t xml:space="preserve"> по Siddiqi, 1980</w:t>
      </w:r>
      <w:r>
        <w:rPr>
          <w:sz w:val="28"/>
          <w:szCs w:val="28"/>
          <w:lang w:val="ru-RU"/>
        </w:rPr>
        <w:t xml:space="preserve"> ) образовался путем преобразования древней узкой рабдитоидной стомы. Первыми доступными для тонкостилетных древних тиленхид организмами были грибы, мицелий которых содержит жидкий питательный материал. Питание за счет мицелия привело к образованию простого стилета, способного проникать вглубь полости гифа. Поэтому у современных тиленхид сохранилась характерная типичным фитогельминтам способность высасывать мицелий сапрофитных грибов. Проникновение почвенных грибов в органы высших растений сыграло решающую роль в эволюции тиленхид от микогельминтов до типичных фитогельминтов специфического патогенного эффекта. Таким образом от древних микогельминтов образовалась группа листовых екто- ендопаразитических </w:t>
      </w:r>
      <w:r>
        <w:rPr>
          <w:i/>
          <w:sz w:val="28"/>
          <w:szCs w:val="28"/>
          <w:lang w:val="ru-RU"/>
        </w:rPr>
        <w:t>фитогельминтов</w:t>
      </w:r>
      <w:r>
        <w:rPr>
          <w:sz w:val="28"/>
          <w:szCs w:val="28"/>
          <w:lang w:val="ru-RU"/>
        </w:rPr>
        <w:t>, которая имеет афеленхоидную организацию пищевода и сохранила примитивные черты строения [4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озникновение энтомопаразитизма у нематод, по-видимому, обусловлено становлением триады «микохилофаги – энтомофильные грибы – насекомое». Совместное существование в определенных биотопах (среда сапробиотического разложения в ходах насекомых и разлагающаяся древесина) обеспечили возможность продолжительного сосуществования насекомых и нематод-микофагов, которые перешли на питание ентомофильными грибами. Появилась возможность случайного попадания нематод в полость тела насекомых. Таким образом, между ними мог установиться факультативный паразитизм, при котором нематода нормально живёт в свободном состоянии, но при случайном попадании в подходящее насекомое-хазяина непосредственно переходит к паразитизму. И так, в жизненном цикле таких животных стадия паразитизма есть не обязательной [4]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очение такой биологической особенности в жизненном цикле нематод привело к появлению чередования свободноживущего поколения микохилофагов и генерации, развитие которой тесно связано с насекомым-переносчиком, или происходит непосредственно внутри его т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оположники советской гельминтологии создали учение о гостальной специфичности (Скрябин, Шульц, 1940). За основу этого учения было принято положение о том, что гельминты хорошо приспособлены к паразитированию в одном хозяине и недостаточно к другим хозяевам. В зависимости от этого они распределили нематод на две группы: облигатные и факультативные паразиты [4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исследовании в условиях Восточного Полесья Украины фауны фитопаразитических нематод древесины сосны обыкновенной на наличие представителей рода </w:t>
      </w:r>
      <w:r>
        <w:rPr>
          <w:i/>
          <w:iCs/>
          <w:sz w:val="28"/>
          <w:szCs w:val="28"/>
          <w:lang w:val="en-US"/>
        </w:rPr>
        <w:t>Bursaphelenchus</w:t>
      </w:r>
      <w:r>
        <w:rPr>
          <w:sz w:val="28"/>
          <w:szCs w:val="28"/>
          <w:lang w:val="ru-RU"/>
        </w:rPr>
        <w:t>, нам часто попадались нематоды иных эколого-трофических групп: микоксилобионты, древесные сапробионты и энтомогельминты. Особый интерес у этих групп нематод вызывает именно наличие в их онтогенезе паразитической фазы развития, требующей обязательного наличия определённого вида жука-переносчика, а в данном случае – стволового вредителя лесных пород. Потому в своей статье мы бы хотели подробнее остановиться на нематодах двух эколого-трофических групп: древесных фитогельминтах и энтомогельминта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проведения флотационного анализа проб древесины по методу Бермана нами было выявлено три вида фитогельминтов рода </w:t>
      </w:r>
      <w:r>
        <w:rPr>
          <w:i/>
          <w:sz w:val="28"/>
          <w:szCs w:val="28"/>
          <w:lang w:val="en-US"/>
        </w:rPr>
        <w:t>Bursaphelenchus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en-US"/>
        </w:rPr>
        <w:t>Bursaphelench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mucronatus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miy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nda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ursaphelench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sexdentat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uhm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en-US"/>
        </w:rPr>
        <w:t>Bursaphelench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eggers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uhm</w:t>
      </w:r>
      <w:r>
        <w:rPr>
          <w:sz w:val="28"/>
          <w:szCs w:val="28"/>
          <w:lang w:val="ru-RU"/>
        </w:rPr>
        <w:t xml:space="preserve">. Трофическое группирование нематод-ксилобионтов носит относительный характер, поскольку эти нематоды в своем онтогенезе связаны с насекомыми, то есть являются энтомонематодами, и способны питаться мицелием древесных грибов – тем самым являясь в определённой степени микофагами. Но влияние нематод этого рода на развитие патологического процесса в сосудистой системе деревьев даёт нам право отнести их к фитогельминтам специфического патогенного эффекта. Кроме большой вредоносности вида </w:t>
      </w:r>
      <w:r>
        <w:rPr>
          <w:i/>
          <w:sz w:val="28"/>
          <w:szCs w:val="28"/>
          <w:lang w:val="ru-RU"/>
        </w:rPr>
        <w:t>B. xylophilus</w:t>
      </w:r>
      <w:r>
        <w:rPr>
          <w:sz w:val="28"/>
          <w:szCs w:val="28"/>
          <w:lang w:val="ru-RU"/>
        </w:rPr>
        <w:t xml:space="preserve">, который является карантинным организмом для многих стран мира, неоднократно была доказана патогенность и других видов нематод этого 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веденные в разных странах исследования показали разную степень патогенности различных популяций вида </w:t>
      </w:r>
      <w:r>
        <w:rPr>
          <w:i/>
          <w:sz w:val="28"/>
          <w:szCs w:val="28"/>
          <w:lang w:val="ru-RU"/>
        </w:rPr>
        <w:t>B. mucronatus</w:t>
      </w:r>
      <w:r>
        <w:rPr>
          <w:sz w:val="28"/>
          <w:szCs w:val="28"/>
          <w:lang w:val="ru-RU"/>
        </w:rPr>
        <w:t xml:space="preserve">. Кроме того, экспериментально было доказано, что патогенность этого вида в значительной мере зависит от условий окружающего среды, непосредственно температуры и размера инокулюма нематод на одно дерево [3]. Высокая степень патогенности изолята </w:t>
      </w:r>
      <w:r>
        <w:rPr>
          <w:i/>
          <w:sz w:val="28"/>
          <w:szCs w:val="28"/>
          <w:lang w:val="ru-RU"/>
        </w:rPr>
        <w:t>B. mucronatus</w:t>
      </w:r>
      <w:r>
        <w:rPr>
          <w:sz w:val="28"/>
          <w:szCs w:val="28"/>
          <w:lang w:val="ru-RU"/>
        </w:rPr>
        <w:t xml:space="preserve"> из Приморского края России по отношению к сосне корейской </w:t>
      </w:r>
      <w:r>
        <w:rPr>
          <w:i/>
          <w:sz w:val="28"/>
          <w:szCs w:val="28"/>
          <w:lang w:val="ru-RU"/>
        </w:rPr>
        <w:t>Pinus koraiensis</w:t>
      </w:r>
      <w:r>
        <w:rPr>
          <w:sz w:val="28"/>
          <w:szCs w:val="28"/>
          <w:lang w:val="ru-RU"/>
        </w:rPr>
        <w:t xml:space="preserve"> Sieb. et Zucc. был экспериментально доказан в своей диссертационной работе Ириной Круглик [5]. Степень отмирания корейских сосен достигала 100% зараженных деревьев. Анализ микропрепаратов структуры проводящей системы деревьев показал сходство поражения этих тканей, выявленного при заражении карантинным видом </w:t>
      </w:r>
      <w:r>
        <w:rPr>
          <w:i/>
          <w:sz w:val="28"/>
          <w:szCs w:val="28"/>
          <w:lang w:val="ru-RU"/>
        </w:rPr>
        <w:t>B. xylophilus</w:t>
      </w:r>
      <w:r>
        <w:rPr>
          <w:sz w:val="28"/>
          <w:szCs w:val="28"/>
          <w:lang w:val="ru-RU"/>
        </w:rPr>
        <w:t xml:space="preserve"> саженцев сосен </w:t>
      </w:r>
      <w:r>
        <w:rPr>
          <w:i/>
          <w:sz w:val="28"/>
          <w:szCs w:val="28"/>
          <w:lang w:val="ru-RU"/>
        </w:rPr>
        <w:t>P. densiflora</w:t>
      </w:r>
      <w:r>
        <w:rPr>
          <w:sz w:val="28"/>
          <w:szCs w:val="28"/>
          <w:lang w:val="ru-RU"/>
        </w:rPr>
        <w:t xml:space="preserve"> Sieb. et Zucc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P. thunbergii</w:t>
      </w:r>
      <w:r>
        <w:rPr>
          <w:sz w:val="28"/>
          <w:szCs w:val="28"/>
          <w:lang w:val="ru-RU"/>
        </w:rPr>
        <w:t xml:space="preserve"> Parl. в Японии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изучении патогенности нематод </w:t>
      </w:r>
      <w:r>
        <w:rPr>
          <w:i/>
          <w:sz w:val="28"/>
          <w:szCs w:val="28"/>
          <w:lang w:val="ru-RU"/>
        </w:rPr>
        <w:t>B. sexdentati</w:t>
      </w:r>
      <w:r>
        <w:rPr>
          <w:sz w:val="28"/>
          <w:szCs w:val="28"/>
          <w:lang w:val="ru-RU"/>
        </w:rPr>
        <w:t xml:space="preserve"> Ruhm в Греции путем искусственного заражения трехлетних сеянцев сосен </w:t>
      </w:r>
      <w:r>
        <w:rPr>
          <w:i/>
          <w:sz w:val="28"/>
          <w:szCs w:val="28"/>
          <w:lang w:val="ru-RU"/>
        </w:rPr>
        <w:t>Pinus brutia</w:t>
      </w:r>
      <w:r>
        <w:rPr>
          <w:sz w:val="28"/>
          <w:szCs w:val="28"/>
          <w:lang w:val="ru-RU"/>
        </w:rPr>
        <w:t xml:space="preserve"> Tenore,</w:t>
      </w:r>
      <w:r>
        <w:rPr>
          <w:i/>
          <w:sz w:val="28"/>
          <w:szCs w:val="28"/>
          <w:lang w:val="ru-RU"/>
        </w:rPr>
        <w:t xml:space="preserve"> P. halepensis</w:t>
      </w:r>
      <w:r>
        <w:rPr>
          <w:sz w:val="28"/>
          <w:szCs w:val="28"/>
          <w:lang w:val="ru-RU"/>
        </w:rPr>
        <w:t xml:space="preserve"> Mill.,</w:t>
      </w:r>
      <w:r>
        <w:rPr>
          <w:i/>
          <w:sz w:val="28"/>
          <w:szCs w:val="28"/>
          <w:lang w:val="ru-RU"/>
        </w:rPr>
        <w:t xml:space="preserve"> P. nigra</w:t>
      </w:r>
      <w:r>
        <w:rPr>
          <w:sz w:val="28"/>
          <w:szCs w:val="28"/>
          <w:lang w:val="ru-RU"/>
        </w:rPr>
        <w:t xml:space="preserve"> Arnold.,</w:t>
      </w:r>
      <w:r>
        <w:rPr>
          <w:i/>
          <w:sz w:val="28"/>
          <w:szCs w:val="28"/>
          <w:lang w:val="ru-RU"/>
        </w:rPr>
        <w:t xml:space="preserve"> P. pinaster</w:t>
      </w:r>
      <w:r>
        <w:rPr>
          <w:sz w:val="28"/>
          <w:szCs w:val="28"/>
          <w:lang w:val="ru-RU"/>
        </w:rPr>
        <w:t xml:space="preserve"> Aiton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P. sylvestris</w:t>
      </w:r>
      <w:r>
        <w:rPr>
          <w:sz w:val="28"/>
          <w:szCs w:val="28"/>
          <w:lang w:val="ru-RU"/>
        </w:rPr>
        <w:t xml:space="preserve"> L. был получен результат, который показал высокую вирулентность вида </w:t>
      </w:r>
      <w:r>
        <w:rPr>
          <w:i/>
          <w:sz w:val="28"/>
          <w:szCs w:val="28"/>
          <w:lang w:val="ru-RU"/>
        </w:rPr>
        <w:t>B. sexdentati</w:t>
      </w:r>
      <w:r>
        <w:rPr>
          <w:sz w:val="28"/>
          <w:szCs w:val="28"/>
          <w:lang w:val="ru-RU"/>
        </w:rPr>
        <w:t>. Отмирание сосен достигало 100% от данного вида нематод [2]. (Єколого-трофичне групування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литературных источников, основными переносчиками нематод рода </w:t>
      </w:r>
      <w:r>
        <w:rPr>
          <w:i/>
          <w:sz w:val="28"/>
          <w:szCs w:val="28"/>
          <w:lang w:val="en-US"/>
        </w:rPr>
        <w:t>Bursaphelenchus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ются усачи рода </w:t>
      </w:r>
      <w:r>
        <w:rPr>
          <w:i/>
          <w:sz w:val="28"/>
          <w:szCs w:val="28"/>
          <w:lang w:val="ru-RU"/>
        </w:rPr>
        <w:t>Monochamus</w:t>
      </w:r>
      <w:r>
        <w:rPr>
          <w:sz w:val="28"/>
          <w:szCs w:val="28"/>
          <w:lang w:val="ru-RU"/>
        </w:rPr>
        <w:t xml:space="preserve">. Нематоды переносятся в личиночной стадии IV возраста, при этом они располагаются на поверхности тела жука под надкрыльями или в трахеях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уя в качестве переносчиков нематод рода </w:t>
      </w:r>
      <w:r>
        <w:rPr>
          <w:i/>
          <w:sz w:val="28"/>
          <w:szCs w:val="28"/>
          <w:lang w:val="ru-RU"/>
        </w:rPr>
        <w:t>Bursaphelenchus</w:t>
      </w:r>
      <w:r>
        <w:rPr>
          <w:sz w:val="28"/>
          <w:szCs w:val="28"/>
          <w:lang w:val="ru-RU"/>
        </w:rPr>
        <w:t xml:space="preserve"> чёрных сосновых усачей </w:t>
      </w:r>
      <w:r>
        <w:rPr>
          <w:i/>
          <w:sz w:val="28"/>
          <w:szCs w:val="28"/>
          <w:lang w:val="ru-RU"/>
        </w:rPr>
        <w:t>Monochamus galloprovincialis</w:t>
      </w:r>
      <w:r>
        <w:rPr>
          <w:sz w:val="28"/>
          <w:szCs w:val="28"/>
          <w:lang w:val="ru-RU"/>
        </w:rPr>
        <w:t xml:space="preserve"> Oliv. методом полного гельминтологического вскрытия жуков [6], нами установлен интересный факт. У 50 заселённых жуков, пойманных в естественных условиях, личинки нематод на поверхности тела располагались в 26% случаев (13 жуков), в трахеях – в 18% случаев (9 жуков), а в 76% случаев (38 жуков) личинки нематод </w:t>
      </w:r>
      <w:r>
        <w:rPr>
          <w:i/>
          <w:sz w:val="28"/>
          <w:szCs w:val="28"/>
          <w:lang w:val="ru-RU"/>
        </w:rPr>
        <w:t>Bursaphelenchus mucronatus</w:t>
      </w:r>
      <w:r>
        <w:rPr>
          <w:sz w:val="28"/>
          <w:szCs w:val="28"/>
          <w:lang w:val="ru-RU"/>
        </w:rPr>
        <w:t xml:space="preserve"> были обнаружены в кишечнике и прямой кишке (рис. 1). То, что эти личинки относились именно к указанному виду, было подтверждено путём их дальнейшей инкубации в стерильной древесной стружке при температуре 28</w:t>
      </w:r>
      <w:r>
        <w:rPr>
          <w:b/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 и экспозиции 72 часа. Кроме того, в 3 случаях в кишечнике жуков были обнаружены взрослые самки нематоды </w:t>
      </w:r>
      <w:r>
        <w:rPr>
          <w:i/>
          <w:sz w:val="28"/>
          <w:szCs w:val="28"/>
          <w:lang w:val="ru-RU"/>
        </w:rPr>
        <w:t>B. mucronatus</w:t>
      </w:r>
      <w:r>
        <w:rPr>
          <w:sz w:val="28"/>
          <w:szCs w:val="28"/>
          <w:lang w:val="ru-RU"/>
        </w:rPr>
        <w:t xml:space="preserve"> в количестве от 1 до 20 особей. Факт размещения личинок нематод в кишечнике и переноса взрослых особей жуками-переносчиками в литературе ранее не описывал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отмечают многие нематологи, у фитогельминтов наблюдается интенсивная эволюция адаптационных процессов. Вполне допустимо сделать предположение, что у нематод рода </w:t>
      </w:r>
      <w:r>
        <w:rPr>
          <w:i/>
          <w:sz w:val="28"/>
          <w:szCs w:val="28"/>
          <w:lang w:val="ru-RU"/>
        </w:rPr>
        <w:t>Bursaphelenchus</w:t>
      </w:r>
      <w:r>
        <w:rPr>
          <w:sz w:val="28"/>
          <w:szCs w:val="28"/>
          <w:lang w:val="ru-RU"/>
        </w:rPr>
        <w:t xml:space="preserve"> происходит переход от типичных форетических связей к факультативному ендопаразитизму. С чисто биологической точки зрения, такая смена вполне целесообразна. Во-первых, на поверхности тела жука нам часто встречались клещи-нематофаги (рис. 2), которые высасывали содержимое нематод, оставляя засохшие кутикулы. Располагаясь внутри тела жука, личинки нематод укрыты от нападения клещей. Во-вторых, как описано в литературных источниках, заражение деревьев нематодами происходит, в том числе, и при откладывании самками жука яиц в насечку на коре. Попасть в насечку при откладывании в неё 1–2 яиц жуком гораздо удобнее из прямой кишки, нежели спускаться с поверхности т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9872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Выделение личинок нематод из анального отверстия жука-усач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38090" cy="380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Клещ-нематофаг на поверхности исследуемого жука-усач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я итоги выше сказанному, хотелось бы ещё раз подчеркнуть важность дальнейшего изучения нематод-ксилобионтов разных эколого-трофических групп, а особенно фитогельминтов и энтомогельминтов. В одной статье трудно раскрыть еколого-биологические особенности основных видов древесных нематод. Возможность в дальнейшем использования паразитических свойств различных групп нематод-ксилобионтов вероятно позволит создать биологические препараты инсектицидного действия против стволовых вредителей на основе энтомоксилобионтов. Изучение же механизма развития  патологического процесса, вызываемого фитопаразитическими нематодами-ксилобионтами даст возможность предотвратить попадание и развитие болезни бурсафеленхоза сосны в хвойных лесах наших стран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ru-RU"/>
        </w:rPr>
        <w:t>Список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использованных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источ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 xml:space="preserve">. Mamiya Y. Pathology of pine wilt disease caused by </w:t>
      </w:r>
      <w:r>
        <w:rPr>
          <w:i/>
          <w:sz w:val="28"/>
          <w:szCs w:val="28"/>
        </w:rPr>
        <w:t>Bursaphelenchus xylophilus</w:t>
      </w:r>
      <w:r>
        <w:rPr>
          <w:sz w:val="28"/>
          <w:szCs w:val="28"/>
        </w:rPr>
        <w:t xml:space="preserve"> / Y. Mamiya. // Annual Revive of Phytopathology. –1983. –№21. –P.201-220.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 xml:space="preserve">. Skarmoutsos G. Pathogenicity of </w:t>
      </w:r>
      <w:r>
        <w:rPr>
          <w:i/>
          <w:sz w:val="28"/>
          <w:szCs w:val="28"/>
        </w:rPr>
        <w:t>Bursaphelenchus sexdentat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ursaphelenchus leoni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ursaphelenchus bellenicus</w:t>
      </w:r>
      <w:r>
        <w:rPr>
          <w:sz w:val="28"/>
          <w:szCs w:val="28"/>
        </w:rPr>
        <w:t xml:space="preserve"> on Europien pine seedlings / G. Skarmoutsos, H. Michalopoulos-Skarmoutsos // Forest Pathology -2000. –Vol.30, №3. –P.149-156.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</w:rPr>
        <w:t xml:space="preserve">. Shauer-Blume M. Preliminary investigations on pathogenicity of Europien </w:t>
      </w:r>
      <w:r>
        <w:rPr>
          <w:i/>
          <w:sz w:val="28"/>
          <w:szCs w:val="28"/>
        </w:rPr>
        <w:t>Bursaphelenchus</w:t>
      </w:r>
      <w:r>
        <w:rPr>
          <w:sz w:val="28"/>
          <w:szCs w:val="28"/>
        </w:rPr>
        <w:t xml:space="preserve"> species in comparison to </w:t>
      </w:r>
      <w:r>
        <w:rPr>
          <w:i/>
          <w:sz w:val="28"/>
          <w:szCs w:val="28"/>
        </w:rPr>
        <w:t>Bursaphelenchus xylophilus</w:t>
      </w:r>
      <w:r>
        <w:rPr>
          <w:sz w:val="28"/>
          <w:szCs w:val="28"/>
        </w:rPr>
        <w:t xml:space="preserve"> from Japan / M. Shauer-Blume. // Rev. nematol. -1990. -Vol.13, №2. –P.191-19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</w:rPr>
        <w:t>Корма О.М. Еколого-трофічне групування нематод-ксилобіонтів / О.М. Корма, Д.Д. Сігарьова // Захист і карантин рослин: Міжвідомчий тематичний наук. зб., - К., 2009. –вип.55. –С. 206-2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руглик И.А. Нематода </w:t>
      </w:r>
      <w:r>
        <w:rPr>
          <w:i/>
          <w:sz w:val="28"/>
          <w:szCs w:val="28"/>
        </w:rPr>
        <w:t>Bursaphelenchus mucronatus</w:t>
      </w:r>
      <w:r>
        <w:rPr>
          <w:sz w:val="28"/>
          <w:szCs w:val="28"/>
        </w:rPr>
        <w:t xml:space="preserve"> – опасный паразит кедра на юге Дальнего Востока России / И.А. Круглик. // Взаимоотношения хозяина и паразита: Всерос. науч. конф. М. -1998. -С.37-3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Лазаревская С.Л. К методике изучения нематод насекомых / С.Л. Лазаревская. // Труды ГЕЛАН СССР. -1962. -Т.XII. –С. 43-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06:00Z</dcterms:created>
  <dc:creator>Александр Корма</dc:creator>
  <dc:description/>
  <cp:keywords/>
  <dc:language>en-US</dc:language>
  <cp:lastModifiedBy>Александр Корма</cp:lastModifiedBy>
  <dcterms:modified xsi:type="dcterms:W3CDTF">2002-03-29T06:18:00Z</dcterms:modified>
  <cp:revision>27</cp:revision>
  <dc:subject/>
  <dc:title>НЕМАДОДЫ ЛЕСА</dc:title>
</cp:coreProperties>
</file>