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ФІНАНСУВАННЯ ВИБОРІВ: ТЕОРЕТИКО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РАВОВІ АСПЕК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фіренко Е.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фінансування виборів останнім часом набувають особливої ваги практично у всіх країнах світу. Це пов’язане з тим, що основним способом формування представницьких органів державної влади та органів місцевого самоврядування у демократичній державі є вибор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ьому світі визнано, що фінансування виборів відіграє важливу роль у забезпеченні рівних політичних можливостей. Вартість виборчої кампанії являється важливим фактором при визначенні демократичності виборів [1, 3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попередніх виборчих кампаній України та зарубіжних країн свідчить про їх здорожчання. Водночас залучення значних фінансових ресурсів здатне спотворити сутність вільних справедливих вибор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проблем інституту фінансування виборів зверталось чимало вітчизняних та зарубіжних вчених: В. Віскулова, А. Карманов, Ю. Ключковський, Д. Ковриженко, В. Погорілко, М. Ставнійчук, Д. Точкін, А. Шапошніков та інші. Однак, їх позиції стосовно визначення місця норм, які регулюють відносини, пов’язані з фінансовим забезпеченням виборів, у системі права, розходяться. Більшість вчених вважають, що фінансування виборів є інститутом конституційного права. А. Карманов відносить його до фінансового права. Тому виникає потреба подальшого розвитку вітчизняної доктрини у визначеному напрямі. Адже вивчення системності і структурності права дозволяє здійснити упорядкування, систематизацію законодавства, і як наслідок – ефективну реалізацію права [2, 233]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ю функцією правового інституту є забезпечення цільного, відносно завершеного регулювання певної ділянки суспільних відносин, оскільки правовий інститу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инен бути наділений повним комплексом норм, що охоплює всі істотні моменти регулювання [3, 120]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. Алексе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ає правовий інститут як систему норм, які регулюють однорідні суспільні відносини [4, 6]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. Матузов, А. Малько стверджує, що правові інститути покликані регламентувати окремі ділянки, фрагменти, сторони сусп</w:t>
      </w:r>
      <w:r>
        <w:rPr>
          <w:rFonts w:cs="Times New Roman" w:ascii="Times New Roman" w:hAnsi="Times New Roman"/>
          <w:sz w:val="28"/>
          <w:szCs w:val="28"/>
          <w:lang w:val="uk-UA"/>
        </w:rPr>
        <w:t>ільного життя. Інститут – складова частина, блок, ланка галузі. Вони володіють відносною автономією, бо стосуються певною мірою самостійних питань [5, 165]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Двигалева вказує, що правовий інститут - це сукупність правових норм, які регулюють відносно відокремлену групу суспільних відносин [6, 67]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норми права об’єднуються в інститути за спільністю предмету правового регулювання. Однак, вони можуть регулювати відносини у цілому або спільне у цих відносинах [7, 139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містити норми кількох галузей права. Такі інститути в теорії права отримали назву комплексних (міжгалузевих)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ева приналежність правових інститутів – найбільш загальний критерій їх класифік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цією ж ознакою вони поділяються на матеріальні і процесуальн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ім інститути класифікуються на галузеві та міжгалузев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або змішані</w:t>
      </w:r>
      <w:r>
        <w:rPr>
          <w:rFonts w:cs="Times New Roman" w:ascii="Times New Roman" w:hAnsi="Times New Roman"/>
          <w:sz w:val="28"/>
          <w:szCs w:val="28"/>
        </w:rPr>
        <w:t>), п</w:t>
      </w:r>
      <w:r>
        <w:rPr>
          <w:rFonts w:cs="Times New Roman" w:ascii="Times New Roman" w:hAnsi="Times New Roman"/>
          <w:sz w:val="28"/>
          <w:szCs w:val="28"/>
          <w:lang w:val="uk-UA"/>
        </w:rPr>
        <w:t>р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кладні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або комплексні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х</w:t>
      </w:r>
      <w:r>
        <w:rPr>
          <w:rFonts w:cs="Times New Roman" w:ascii="Times New Roman" w:hAnsi="Times New Roman"/>
          <w:sz w:val="28"/>
          <w:szCs w:val="28"/>
          <w:lang w:val="uk-UA"/>
        </w:rPr>
        <w:t>оро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ч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лузевий інститут складається з норм однієї галузі права, а міжгалузевий - з норм двох і більше галузей права [5, 165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“комплексний інститут” С. Алексе</w:t>
      </w:r>
      <w:r>
        <w:rPr>
          <w:sz w:val="28"/>
          <w:szCs w:val="28"/>
          <w:lang w:val="uk-UA"/>
        </w:rPr>
        <w:t xml:space="preserve">єв </w:t>
      </w:r>
      <w:r>
        <w:rPr>
          <w:sz w:val="28"/>
          <w:szCs w:val="28"/>
        </w:rPr>
        <w:t xml:space="preserve">розглядає в контексті “подвоєння” системи права. Крім того, він виділяє об’єднання інститутів, а також галузеві комплексні інститути та міжгалузеві комплексні інститути. Змішаний інститут, звертає він увагу, “є не збірним утворенням, не конгломератом із шматочків різних галузей, а галузевим інститутом, до якого просочилися (виявилися “підмішаними”) елементи інших галузей”. 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і положення дають підстави для висновку, що інститут фінансування виборів є комплексним. Щоб визначити до якого саме об’єднання інститутів він належить необхідно проаналізувати норми, які він об’єднує та предмет їх правового регулю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ізняють пряме і побічне фінансування виборів. Пряме фінансування – це перерахування, облік, звітність та інші дії, які тягнуть за собою рух бюджетних та інших фінансових ресурсів держави, організацій, громадян, офіційно виділених для досягнення цілей виборі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ічне фінансування виборів пов’язане з наданням фінансової і матеріальної підтримки кандидатам, політичним партіям, безкоштовного ефірного часу та друкованих площ у ЗМІ під час виборів, розповсюдження безкоштовної інформації про кандидатів, наданням податкових пільг, утриманням виборчих комісій, інформаційних систем, спрямованих на забезпечення виборів [8, 10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 підтримати думку Е. Колюшина про те, що правове регулювання побічного фінансування виборів здійснюється різними галузями права і не становить предмет спеціального правового регулювання, а правове регулювання прямого фінансування виборів – предмет публічно-правового регулювання: конституційно-правового, фінансово-правового, адміністративно-правового, що допускає приватно-правові відносини, у яких також прослідковується загальне конституційне правовідношення, додаючи елемент публічності, постійно нагадуючи про об’єктивну сторону правовідношення, пов’язаного із здійсненням державної вла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Елементом фінансової діяльності держави є фінансування окремих видів діяльності. Вибори не є виключенням. Під час їх організації та проведення виникають правові відносини, пов’язані з формуванням та використанням коштів виборчих фондів уповноваженими суб’єктами виборчого процес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иборчих фондів кандидатів отримало детальну регламентацію у конституційному праві, а виділення бюджетних коштів виборчим комісіям – у фінансовому праві. Порядок здійснення контролю за цільовим використанням бюджетних коштів регулюється фінансовим, адміністративним правом. Відповідальність за порушення фінансування виборчих кампаній кандидатів, політичних партій, передбачена не лише нормами конституційного, а й інших галузей права (фінансового, адміністративного, кримінального). Витрати на оплату правочинів за рахунок коштів виборчого фонду регулюються нормами конституційного та цивільного права. Основоположними серед них є конституційно-правові відносини та норми конституційного права, які їх регулюють, оскільки усі відносини, пов’язані із фінансуванням виборів випливають із загальних принципів виборчого пра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неможливо погодитись з тим, що фінансування виборів це інститут фінансового чи конституційного права. Він є комплексним міжгалузевим правовим інститутом, який об’єднує норми конституційного, фінансового, адміністративного, цивільного права. При цьому, пріоритет належить нормам конституційного права. Норми інших галузей права відіграють роль гарантій забезпечення фінансування виборів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Карманов А.Б. </w:t>
      </w:r>
      <w:r>
        <w:rPr>
          <w:sz w:val="28"/>
          <w:szCs w:val="28"/>
        </w:rPr>
        <w:t>Организационно-правовое обеспечение финансирования выборов в Российской Федерации: автореф. дисс. на соиск. учен. степ. к. ю. н. -М.- 2005.- 21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нгеров А.Б. Теория государства и права: Учебник для юридических вузов. 3-е изд. - М.: Юриспруденция, 2000. - 528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лексеев С.С.Структура советского права - М.: Юрид. лит.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975. - 258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лексеев С.С. Общие теоретические проблемы системы советского права. -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1961.</w:t>
      </w:r>
      <w:r>
        <w:rPr/>
        <w:t xml:space="preserve"> </w:t>
      </w:r>
      <w:r>
        <w:rPr>
          <w:sz w:val="28"/>
          <w:szCs w:val="28"/>
        </w:rPr>
        <w:t>- 312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Emphasis"/>
          <w:i w:val="false"/>
          <w:sz w:val="28"/>
          <w:szCs w:val="28"/>
        </w:rPr>
        <w:t>Матузов Н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И</w:t>
      </w:r>
      <w:r>
        <w:rPr>
          <w:i/>
          <w:sz w:val="28"/>
          <w:szCs w:val="28"/>
        </w:rPr>
        <w:t xml:space="preserve">., </w:t>
      </w:r>
      <w:r>
        <w:rPr>
          <w:rStyle w:val="Emphasis"/>
          <w:i w:val="false"/>
          <w:sz w:val="28"/>
          <w:szCs w:val="28"/>
        </w:rPr>
        <w:t>Малько А</w:t>
      </w:r>
      <w:r>
        <w:rPr>
          <w:i/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>В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Теория государ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а</w:t>
      </w:r>
      <w:r>
        <w:rPr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>Учебник. - 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:</w:t>
      </w:r>
      <w:r>
        <w:rPr>
          <w:rStyle w:val="Emphasis"/>
          <w:i w:val="false"/>
          <w:sz w:val="28"/>
          <w:szCs w:val="28"/>
        </w:rPr>
        <w:t xml:space="preserve"> Юристъ</w:t>
      </w:r>
      <w:r>
        <w:rPr>
          <w:sz w:val="28"/>
          <w:szCs w:val="28"/>
        </w:rPr>
        <w:t>.</w:t>
      </w:r>
      <w:r>
        <w:rPr>
          <w:rStyle w:val="Emphasis"/>
          <w:i w:val="false"/>
        </w:rPr>
        <w:t xml:space="preserve"> - </w:t>
      </w:r>
      <w:r>
        <w:rPr>
          <w:rStyle w:val="Emphasis"/>
          <w:i w:val="false"/>
          <w:sz w:val="28"/>
          <w:szCs w:val="28"/>
        </w:rPr>
        <w:t>2004</w:t>
      </w:r>
      <w:r>
        <w:rPr>
          <w:sz w:val="28"/>
          <w:szCs w:val="28"/>
        </w:rPr>
        <w:t>. - 512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вигалева А.А. Теория государства и права. - СПб.: Виктория плюс, 2002. – 91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Алексеев С.С.</w:t>
      </w:r>
      <w:r>
        <w:rPr>
          <w:sz w:val="28"/>
          <w:szCs w:val="28"/>
          <w:lang w:val="uk-UA"/>
        </w:rPr>
        <w:t xml:space="preserve"> Проблемы теории права. Т. 1. - Свердловск. -1972. - 396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Колюшин Е.И. Финансирование выборов: право и практика. Учебное пособие. – М.: РЦОИТ, 2002. – 144с.</w:t>
      </w:r>
    </w:p>
    <w:p>
      <w:pPr>
        <w:pStyle w:val="Footnot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Пользователь</dc:creator>
  <dc:description/>
  <cp:keywords/>
  <dc:language>en-US</dc:language>
  <cp:lastModifiedBy>user</cp:lastModifiedBy>
  <cp:lastPrinted>2011-06-09T14:36:00Z</cp:lastPrinted>
  <dcterms:modified xsi:type="dcterms:W3CDTF">2015-09-23T11:41:00Z</dcterms:modified>
  <cp:revision>84</cp:revision>
  <dc:subject/>
  <dc:title>Інститут фінансування виборів: теоретико-правові аспекти</dc:title>
</cp:coreProperties>
</file>