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i/>
          <w:color w:val="31849B"/>
          <w:sz w:val="28"/>
          <w:szCs w:val="28"/>
        </w:rPr>
        <w:t>Прийнято до друку в журналі «Слово Національної школи суддів України»</w:t>
      </w:r>
    </w:p>
    <w:p>
      <w:pPr>
        <w:pStyle w:val="Normal"/>
        <w:spacing w:lineRule="auto" w:line="240"/>
        <w:rPr>
          <w:rFonts w:ascii="Times New Roman" w:hAnsi="Times New Roman" w:cs="Times New Roman"/>
          <w:i/>
          <w:i/>
          <w:color w:val="31849B"/>
          <w:sz w:val="28"/>
          <w:szCs w:val="28"/>
        </w:rPr>
      </w:pPr>
      <w:r>
        <w:rPr>
          <w:rFonts w:cs="Times New Roman" w:ascii="Times New Roman" w:hAnsi="Times New Roman"/>
          <w:i/>
          <w:color w:val="31849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ДК 246.2                                                    Коверзнев Вадим Олександрович,</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юридичних наук, доцен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и правового регулюванн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ки Чернігівського національног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ічного університету</w:t>
      </w:r>
    </w:p>
    <w:p>
      <w:pPr>
        <w:pStyle w:val="Normal"/>
        <w:tabs>
          <w:tab w:val="clear" w:pos="708"/>
          <w:tab w:val="left" w:pos="0"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ПОДАРСЬКО-ПРАВОВА ПРИРОДА КООПЕРАТИВНИХ ОРГАНІЗАЦІЙ</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keepNext w:val="true"/>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часний розвиток України характеризується стрімким падінням економіки, безробіттям і зубожінням більшої частини працездатного населення. В цих умовах активне залучення до реального сектора економіки кооперативних організацій надасть можливість відновити її розвиток, створити додаткові робочі місця та покращити соціальну інфраструктуру. Для виконання цього масштабного завдання українська кооперація потребує належного законодавчого забезпечення, що вимагає розробки науково обґрунтованої концепції становлення та розвитку кооперативного права як підгалузі господарського права, формування теоретичних положень і висновків щодо удосконалення правового регулювання кооперації з урахуванням теперішнього стану економіки.</w:t>
      </w:r>
    </w:p>
    <w:p>
      <w:pPr>
        <w:pStyle w:val="Normal"/>
        <w:spacing w:lineRule="auto" w:line="360"/>
        <w:ind w:firstLine="708"/>
        <w:jc w:val="both"/>
        <w:rPr/>
      </w:pPr>
      <w:r>
        <w:rPr>
          <w:rFonts w:cs="Times New Roman" w:ascii="Times New Roman" w:hAnsi="Times New Roman"/>
          <w:b/>
          <w:i/>
          <w:sz w:val="28"/>
          <w:szCs w:val="28"/>
          <w:lang w:val="en-US"/>
        </w:rPr>
        <w:t>Introduction.</w:t>
      </w:r>
      <w:r>
        <w:rPr>
          <w:rFonts w:cs="Times New Roman" w:ascii="Times New Roman" w:hAnsi="Times New Roman"/>
          <w:i/>
          <w:sz w:val="28"/>
          <w:szCs w:val="28"/>
          <w:lang w:val="en-US"/>
        </w:rPr>
        <w:t xml:space="preserve"> Contemporary development of Ukraine is characterized by rapid economic decline, unemployment and impoverishment of the most part of working population. In these conditions the active involvement of cooperative organizations to the real sector of economy will enable to resume its development, to create additional jobs and improve social infrastructure. The Ukrainian cooperation needs appropriate legislative support for accomplishing of this task that requires the formulation of science-based concept concerning the formation and development of cooperative law as a sub-sector of economic law, the formulation of theoretical statements and conclusions on the improvement of legal regulation of cooperation, taking into account the current state of the economy.</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лідження господарсько-правової природи кооперативних організацій дозволяє визначити їх специфічні ознаки, що створює основу для подальшої розробки теоретико-правових засад організації та діяльності кооперативних організацій через призму науки господарського права.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еред сучасних наукових досліджень, присвячених аналізу проблем діяльності окремих типів кооперативів, необхідно виділити роботи О. М. Вінник, Я. З Гаєцької-Колотило, О. В. Гафурової, О. П. Загнітко, М. І. Клеандрова, В. С. Щербини. Втім, в Україні відсутні фундаментальні роботи присвячені комплексному вивченню господарсько-правового забезпечення кооперації, що обумовлює актуальність цієї статті.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На початку формування теоретико-правових засад діяльності кооперативів окремі їх дослідники намагалися прив’язати кооперативи до правових форм, вироблених римським правом. Інші науковці не бачили жодного зв’язку між організаційно-правовими формами сучасних суб’єктів господарювання з тими, що були відомі римському приватному праву, оскільки останні, на їх думку, були вже занадто застарілими і не придатними для використання в сучасних господарських відносинах [1, с. 73].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Як зазначає А. Камінка, римські юристи приділяли багато уваги дослідженню питання правового статусу окремої людини, при цьому залишали поза увагою питання правової природи колективних утворень, оскільки не визнавали їх суб’єктами права. Втім, концепція римських юристів не витримала перевірку часом, тому що колективні суб’єкти господарювання активно розвивалися, а тому були визнані навіть на законодавчому рівні.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Це було зроблено для того, щоб:</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1) воля окремих учасників втратила те вирішальне значення, яке вона має у звичайних зобов'язальних правовідносинах і, поруч із недоторканними правами окремих учасників, на перший план вийшла воля більшості, що формується за певними правилами свого виявлення;</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2) поруч із поняттям простого представництва з'явилося поняття організації, яке перекрило у колективних утвореннях самих учасників;</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3) існування колективних утворень не припинялося зі зміною складу його учасників;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4) чітко розрізнялися внутрішні відносини (між господарською організацією та її учасниками) і зовнішні (між господарською організацією і третіми особами), при цьому, в зовнішніх відносинах учасники та їхні угоди для третіх осіб не мали ніякого значення [2, 163 – 164, 169, 184, 189].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Слід зазначити, що кооперативи мають однакові характеристики в усьому світі. По-перше, кооператив – це завжди господарська і одночасно громадська організація. По-друге, діяльність кооперативів побудована на демократичному управлінні, що передбачає рівні права усіх членів кооперативу в процесі ухвалення управлінських рішень. По-третє, всі члени кооперативу беруть матеріальну участь у формуванні його фондів. По-четверте, усі члени кооперативу несуть матеріальну відповідальність за зобов’язаннями кооперативу в разі недостатності в останнього грошових коштів і майна для погашення заборгованості (виконання зобов’язань) перед кредиторами. По-п’яте, всі кооперативи виконують соціальну функцію, яка полягає в освіті своїх членів і турботі про громаду. По-шосте, кооперативні організації тісно співпрацюють між собою, що сприяє підвищенню конкурентоспроможності їх продукції та послуг.</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Досліджуючи теоретичні засади діяльності кооперативів, С. Д. Гелей і Р. Я. Пастушенко дійшли до висновку, що під правовою природою кооперативу слід розуміти його характеристики, які зберігатимуться за будь-яких умов, незалежно від того, які люди є його членами, у який час і в якій державі цей кооператив працює [3, с. 20].</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Утім, таке формулювання є загальним і не в повній мірі відображає правову природу кооперативних організацій як суб’єктів господарського права.</w:t>
      </w:r>
    </w:p>
    <w:p>
      <w:pPr>
        <w:pStyle w:val="Normal"/>
        <w:spacing w:lineRule="auto" w:line="360" w:before="0" w:after="0"/>
        <w:ind w:firstLine="708"/>
        <w:jc w:val="both"/>
        <w:rPr/>
      </w:pPr>
      <w:r>
        <w:rPr>
          <w:rFonts w:cs="Times New Roman" w:ascii="Times New Roman" w:hAnsi="Times New Roman"/>
          <w:sz w:val="28"/>
          <w:szCs w:val="28"/>
        </w:rPr>
        <w:t xml:space="preserve">На нашу думку, під господарсько-правовою природою кооперативних організацій слід розуміти </w:t>
      </w:r>
      <w:bookmarkStart w:id="0" w:name="OLE_LINK2"/>
      <w:bookmarkStart w:id="1" w:name="OLE_LINK1"/>
      <w:r>
        <w:rPr>
          <w:rFonts w:cs="Times New Roman" w:ascii="Times New Roman" w:hAnsi="Times New Roman"/>
          <w:sz w:val="28"/>
          <w:szCs w:val="28"/>
        </w:rPr>
        <w:t xml:space="preserve">сукупність специфічних ознак, притаманних кооперативним організаціям різних типів, які забезпечують їх ідентичність, характеризують як суб’єктів господарського права та якісно відрізняють від усіх інших господарських організацій. </w:t>
      </w:r>
    </w:p>
    <w:p>
      <w:pPr>
        <w:pStyle w:val="Normal"/>
        <w:tabs>
          <w:tab w:val="clear" w:pos="708"/>
          <w:tab w:val="left" w:pos="0" w:leader="none"/>
        </w:tabs>
        <w:spacing w:lineRule="auto" w:line="360" w:before="0" w:after="0"/>
        <w:jc w:val="both"/>
        <w:rPr/>
      </w:pPr>
      <w:bookmarkEnd w:id="0"/>
      <w:bookmarkEnd w:id="1"/>
      <w:r>
        <w:rPr>
          <w:rFonts w:cs="Times New Roman" w:ascii="Times New Roman" w:hAnsi="Times New Roman"/>
          <w:sz w:val="28"/>
          <w:szCs w:val="28"/>
        </w:rPr>
        <w:tab/>
        <w:t xml:space="preserve">Для того, щоб з’ясувати господарсько-правову природу кооперативних організацій, необхідно виділити їх специфічні ознаки. </w:t>
      </w:r>
    </w:p>
    <w:p>
      <w:pPr>
        <w:pStyle w:val="Normal"/>
        <w:spacing w:lineRule="auto" w:line="360" w:before="0" w:after="0"/>
        <w:ind w:firstLine="708"/>
        <w:jc w:val="both"/>
        <w:rPr/>
      </w:pPr>
      <w:r>
        <w:rPr>
          <w:rFonts w:cs="Times New Roman" w:ascii="Times New Roman" w:hAnsi="Times New Roman"/>
          <w:sz w:val="28"/>
          <w:szCs w:val="28"/>
        </w:rPr>
        <w:t>Насамперед, будь-який кооператив, перш за все, є первинною ланкою системи кооперації та її основним елементом. Згідно зі статтею 6 Закону України «Про кооперацію» кооператив утворюється внаслідок об’єднання фізичних та/або юридичних осіб на основі спільної господарської та іншої діяльності. Кооперативи створюються з метою задоволення економічних, соціальних та інших потреб членів кооперативних організацій на основі поєднання їх особистих та колективних інтересів, поділу між ними ризиків, витрат і доходів, розвитку їх самоорганізації, самоуправління та самоконтролю [4].</w:t>
      </w:r>
    </w:p>
    <w:p>
      <w:pPr>
        <w:pStyle w:val="Normal"/>
        <w:spacing w:lineRule="auto" w:line="360" w:before="0" w:after="0"/>
        <w:jc w:val="both"/>
        <w:rPr/>
      </w:pPr>
      <w:r>
        <w:rPr>
          <w:rFonts w:cs="Times New Roman" w:ascii="Times New Roman" w:hAnsi="Times New Roman"/>
          <w:sz w:val="28"/>
          <w:szCs w:val="28"/>
        </w:rPr>
        <w:tab/>
        <w:t>Об’єднуючись в систему кооперативних організації, кооперативи здатні вирішувати наступні завдання:</w:t>
      </w:r>
    </w:p>
    <w:p>
      <w:pPr>
        <w:pStyle w:val="Normal"/>
        <w:spacing w:lineRule="auto" w:line="360" w:before="0" w:after="0"/>
        <w:ind w:firstLine="708"/>
        <w:jc w:val="both"/>
        <w:rPr/>
      </w:pPr>
      <w:r>
        <w:rPr>
          <w:rFonts w:cs="Times New Roman" w:ascii="Times New Roman" w:hAnsi="Times New Roman"/>
          <w:sz w:val="28"/>
          <w:szCs w:val="28"/>
        </w:rPr>
        <w:t>підвищення життєвого рівня своїх членів, захист їх майнових інтересів і соціальних прав;</w:t>
      </w:r>
    </w:p>
    <w:p>
      <w:pPr>
        <w:pStyle w:val="Normal"/>
        <w:spacing w:lineRule="auto" w:line="360" w:before="0" w:after="0"/>
        <w:ind w:firstLine="708"/>
        <w:jc w:val="both"/>
        <w:rPr/>
      </w:pPr>
      <w:r>
        <w:rPr>
          <w:rFonts w:cs="Times New Roman" w:ascii="Times New Roman" w:hAnsi="Times New Roman"/>
          <w:sz w:val="28"/>
          <w:szCs w:val="28"/>
        </w:rPr>
        <w:t>створення системи економічної і соціальної самодопомоги населення та суб'єктів господарювання;</w:t>
      </w:r>
    </w:p>
    <w:p>
      <w:pPr>
        <w:pStyle w:val="Normal"/>
        <w:spacing w:lineRule="auto" w:line="360" w:before="0" w:after="0"/>
        <w:ind w:firstLine="708"/>
        <w:jc w:val="both"/>
        <w:rPr/>
      </w:pPr>
      <w:r>
        <w:rPr>
          <w:rFonts w:cs="Times New Roman" w:ascii="Times New Roman" w:hAnsi="Times New Roman"/>
          <w:sz w:val="28"/>
          <w:szCs w:val="28"/>
        </w:rPr>
        <w:t>залучення у виробництво товарів, робіт, послуг, додаткових трудових ресурсів, підвищення трудової і соціальної активності населення;</w:t>
      </w:r>
    </w:p>
    <w:p>
      <w:pPr>
        <w:pStyle w:val="Normal"/>
        <w:spacing w:lineRule="auto" w:line="360" w:before="0" w:after="0"/>
        <w:ind w:firstLine="708"/>
        <w:jc w:val="both"/>
        <w:rPr/>
      </w:pPr>
      <w:r>
        <w:rPr>
          <w:rFonts w:cs="Times New Roman" w:ascii="Times New Roman" w:hAnsi="Times New Roman"/>
          <w:sz w:val="28"/>
          <w:szCs w:val="28"/>
        </w:rPr>
        <w:t>створення і розвиток інфраструктури, необхідної для провадження господарської та іншої діяльності кооперативів, з метою зростання матеріального добробуту їх членів та задоволення потреб у товарах і послу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ння сталому розвитку та становленню засад демократичного розвитку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и створенні кооперативу відбувається не лише поєднання майна його засновників, а й їхньої праці. </w:t>
      </w:r>
    </w:p>
    <w:p>
      <w:pPr>
        <w:pStyle w:val="Normal"/>
        <w:spacing w:lineRule="auto" w:line="360" w:before="0" w:after="0"/>
        <w:ind w:firstLine="709"/>
        <w:jc w:val="both"/>
        <w:rPr>
          <w:rFonts w:ascii="Times New Roman" w:hAnsi="Times New Roman" w:cs="Times New Roman"/>
          <w:sz w:val="28"/>
          <w:szCs w:val="28"/>
        </w:rPr>
      </w:pPr>
      <w:bookmarkStart w:id="2" w:name="OLE_LINK4"/>
      <w:bookmarkStart w:id="3" w:name="OLE_LINK3"/>
      <w:r>
        <w:rPr>
          <w:rFonts w:cs="Times New Roman" w:ascii="Times New Roman" w:hAnsi="Times New Roman"/>
          <w:sz w:val="28"/>
          <w:szCs w:val="28"/>
        </w:rPr>
        <w:t>Здатність кооперативів задовольняти, крім економічних, ще й соціальні та культурні потреби його членів</w:t>
      </w:r>
      <w:bookmarkEnd w:id="2"/>
      <w:bookmarkEnd w:id="3"/>
      <w:r>
        <w:rPr>
          <w:rFonts w:cs="Times New Roman" w:ascii="Times New Roman" w:hAnsi="Times New Roman"/>
          <w:sz w:val="28"/>
          <w:szCs w:val="28"/>
        </w:rPr>
        <w:t>, дозволяє стверджувати, що за своєю правовою природою кооперативи мають ознаки, притаманні як господарським організаціям, так і громадським об’єднанням, які створюються для здійснення та захисту прав і свобод, задоволення суспільних, зокрема економічних, соціальних, культурних, екологічних, та інших інтересів [5, ст. 1]. Таким чином, наступною специфічною ознакою є соціальний характер кооперативних організацій,</w:t>
      </w:r>
      <w:r>
        <w:rPr>
          <w:rFonts w:cs="Times New Roman" w:ascii="Times New Roman" w:hAnsi="Times New Roman"/>
          <w:i/>
          <w:sz w:val="28"/>
          <w:szCs w:val="28"/>
        </w:rPr>
        <w:t xml:space="preserve"> </w:t>
      </w:r>
      <w:r>
        <w:rPr>
          <w:rFonts w:cs="Times New Roman" w:ascii="Times New Roman" w:hAnsi="Times New Roman"/>
          <w:sz w:val="28"/>
          <w:szCs w:val="28"/>
        </w:rPr>
        <w:t xml:space="preserve">що якісно відрізняє їх від господарських товариств, які створюються лише заради одержання прибутку [6, ст. 79].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оператив створюється на добровільних засадах, при цьому засновниками кооперативу можуть бути як фізичні так і юридичні особи, в кількості не менше трьох осіб. Наявність у складі кооперативу не менше трьох членів і поєднання ними свого майна свідчить про корпоративний устрій кооперативу, в чому полягає його схожість з господарськими товариствам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зовим для всіх кооперативів локальним актом, який визначає цілі та напрями діяльність кооперативу, є статут, який розробляється і затверджується засновниками. Форма і структура статуту кооперативу визначена статтею 8 Закону України «Про кооперацію». Згідно з вимогами цієї статті статут кооперативу повинен містити: найменування кооперативу, його тип та місцезнаходження; мету створення кооперативу і вичерпний перелік видів його діяльності; склад засновників; умови і порядок вступу до кооперативу та виходу чи виключення з нього; права і обов'язки членів та асоційованих членів кооперативу; порядок внесення змін до статуту кооперативу; порядок встановлення розмірів і сплати внесків та паїв членами кооперативу та відповідальність за порушення зобов'язань щодо їх сплати; форми участі членів кооперативу в його діяльності; порядок формування, склад і компетенція органів управління та органів контролю кооперативу, а також порядок прийняття ними рішень, у тому числі з питань, рішення з яких приймається одноголосно чи кваліфікованою більшістю голосів членів кооперативу, які беруть участь у загальних зборах; порядок формування, використання та розпорядження майном кооперативу; порядок розподілу доходу та покриття збитків; порядок обліку і звітності у кооперативі; порядок реорганізації і ліквідації кооперативу та вирішення пов'язаних з цим майнових питань; порядок скликання загальних зборів; умови і порядок повернення паю.</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Кооператив вважається створеним і набуває статусу юридичної особи з моменту його державної реєстрації, яка здійснюється в порядку, встановленому Законом України «Про державну реєстрацію юридичних осіб та фізичних осіб-підприємців» [7].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статті 82 Господарського кодексу України (далі – ГК) статут також є установчим документом акціонерного товариства, товариства з обмеженою відповідальністю і товариства з додатковою відповідальністю [6]. Проте, статут кооперативу не містить відомості про розмір часток його членів; розмір, склад та порядок внесення ними вкладів або відомості про види акцій, що випускаються, їх номінальну вартість, співвідношення акцій різних видів, кількість акцій, що купуються засновниками, наслідки невиконання зобов'язань по викупу акцій (для акціонерних товариств), оскільки, на відміну від господарського товариства, в кооперативі порядок розподілу доходів між членами не залежить від розміру паю останніх.</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Членами кооперативу можуть бути громадяни України, іноземці та особи без громадянства, юридичні особи України та іноземних держав, що діють через своїх представників, які внесли вступний внесок та пай у розмірах, визначених статутом кооперативу, додержуються вимог статуту і користуються правом ухвального голосу.</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sz w:val="28"/>
          <w:szCs w:val="28"/>
        </w:rPr>
        <w:tab/>
        <w:t>Члени кооперативу мають право: брати участь у господарській діяльності кооперативу та в управлінні кооперативом, мають право голосу на його загальних зборах, обирати і бути обраним в органи управління; користуватися послугами кооперативу; одержувати кооперативні виплати та виплат на паї; одержувати пай у разі виходу з кооперативу; вносити пропозиції щодо поліпшення роботи кооперативу, усунення недоліків у роботі його органів управління та посадових осіб; звертатися до органів управління та органів контролю за діяльністю кооперативу, посадових осіб кооперативу із запитами, пов'язаними з членством у кооперативі, діяльністю кооперативу та його посадових осіб, одержувати письмові відповіді на свої запити.</w:t>
      </w:r>
    </w:p>
    <w:p>
      <w:pPr>
        <w:pStyle w:val="Normal"/>
        <w:spacing w:lineRule="auto" w:line="360" w:before="0" w:after="0"/>
        <w:ind w:firstLine="708"/>
        <w:jc w:val="both"/>
        <w:rPr/>
      </w:pPr>
      <w:r>
        <w:rPr>
          <w:rFonts w:cs="Times New Roman" w:ascii="Times New Roman" w:hAnsi="Times New Roman"/>
          <w:sz w:val="28"/>
          <w:szCs w:val="28"/>
        </w:rPr>
        <w:t xml:space="preserve">Одночасно члени кооперативу зобов’язані додержуватися статуту кооперативу, виконувати рішення органів управління кооперативу, сплачувати визначені статутом кооперативні внески [4, ст. 12]. </w:t>
      </w:r>
    </w:p>
    <w:p>
      <w:pPr>
        <w:pStyle w:val="Normal"/>
        <w:spacing w:lineRule="auto" w:line="360" w:before="0" w:after="0"/>
        <w:ind w:firstLine="708"/>
        <w:jc w:val="both"/>
        <w:rPr/>
      </w:pPr>
      <w:r>
        <w:rPr>
          <w:rFonts w:cs="Times New Roman" w:ascii="Times New Roman" w:hAnsi="Times New Roman"/>
          <w:sz w:val="28"/>
          <w:szCs w:val="28"/>
        </w:rPr>
        <w:t>Закон України «Про кооперацію» допускає в кооперативі асоційоване членство, яке передбачає право дорадчого голосу та переважне, порівняно з повними членами кооперативу, право одержання паю в разі ліквідації кооперативу.</w:t>
      </w:r>
    </w:p>
    <w:p>
      <w:pPr>
        <w:pStyle w:val="Normal"/>
        <w:spacing w:lineRule="auto" w:line="360" w:before="0" w:after="0"/>
        <w:jc w:val="both"/>
        <w:rPr/>
      </w:pPr>
      <w:r>
        <w:rPr>
          <w:rFonts w:cs="Times New Roman" w:ascii="Times New Roman" w:hAnsi="Times New Roman"/>
          <w:sz w:val="28"/>
          <w:szCs w:val="28"/>
        </w:rPr>
        <w:tab/>
        <w:t>Таким чином, існують наступні види участі членів кооперативу в його діяльності:</w:t>
      </w:r>
    </w:p>
    <w:p>
      <w:pPr>
        <w:pStyle w:val="Normal"/>
        <w:spacing w:lineRule="auto" w:line="360" w:before="0" w:after="0"/>
        <w:ind w:firstLine="705"/>
        <w:jc w:val="both"/>
        <w:rPr/>
      </w:pPr>
      <w:r>
        <w:rPr>
          <w:rFonts w:cs="Times New Roman" w:ascii="Times New Roman" w:hAnsi="Times New Roman"/>
          <w:sz w:val="28"/>
          <w:szCs w:val="28"/>
        </w:rPr>
        <w:t>1) майнова, що передбачає обов’язок сплачувати кооперативні внески (вступні, пайові, цільові), з одного боку, та право отримувати кооперативні виплати та виплати на паї – з іншого;</w:t>
      </w:r>
    </w:p>
    <w:p>
      <w:pPr>
        <w:pStyle w:val="Normal"/>
        <w:spacing w:lineRule="auto" w:line="360" w:before="0" w:after="0"/>
        <w:ind w:firstLine="705"/>
        <w:jc w:val="both"/>
        <w:rPr/>
      </w:pPr>
      <w:r>
        <w:rPr>
          <w:rFonts w:cs="Times New Roman" w:ascii="Times New Roman" w:hAnsi="Times New Roman"/>
          <w:sz w:val="28"/>
          <w:szCs w:val="28"/>
        </w:rPr>
        <w:t>2) управлінська, що передбачає обов’язкову особисту участь членів кооперативу в діяльності його органів управління та ухваленні управлінських рішень;</w:t>
      </w:r>
    </w:p>
    <w:p>
      <w:pPr>
        <w:pStyle w:val="Normal"/>
        <w:spacing w:lineRule="auto" w:line="360" w:before="0" w:after="0"/>
        <w:ind w:firstLine="705"/>
        <w:jc w:val="both"/>
        <w:rPr/>
      </w:pPr>
      <w:r>
        <w:rPr>
          <w:rFonts w:cs="Times New Roman" w:ascii="Times New Roman" w:hAnsi="Times New Roman"/>
          <w:sz w:val="28"/>
          <w:szCs w:val="28"/>
        </w:rPr>
        <w:t>3) трудова, яка передбачає участь членів кооперативу в господарській діяльності кооперативу в якості працівників (для виробничих кооперативів трудова участь членів є обов’язковою);</w:t>
      </w:r>
    </w:p>
    <w:p>
      <w:pPr>
        <w:pStyle w:val="Normal"/>
        <w:spacing w:lineRule="auto" w:line="360" w:before="0" w:after="0"/>
        <w:ind w:firstLine="705"/>
        <w:jc w:val="both"/>
        <w:rPr/>
      </w:pPr>
      <w:r>
        <w:rPr>
          <w:rFonts w:cs="Times New Roman" w:ascii="Times New Roman" w:hAnsi="Times New Roman"/>
          <w:sz w:val="28"/>
          <w:szCs w:val="28"/>
        </w:rPr>
        <w:t xml:space="preserve">4) господарська, яка передбачає право членів кооперативу користуватися його послугами та придбавати вироблені ним това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тосування в кооперативному управлінні принципу «один член кооперативу – один голос» є проявом кооперативної демократії, що гарантує всім членам кооперативу рівні права в управлінні ним і відрізняє кооперативи від господарських товариств, в яких кількість голосів учасника товариства безпосередньо залежить від розміру його частки або від кількості акцій, якими він володіє. </w:t>
      </w:r>
    </w:p>
    <w:p>
      <w:pPr>
        <w:pStyle w:val="Normal"/>
        <w:spacing w:lineRule="auto" w:line="360" w:before="0" w:after="0"/>
        <w:jc w:val="both"/>
        <w:rPr/>
      </w:pPr>
      <w:r>
        <w:rPr>
          <w:rFonts w:cs="Times New Roman" w:ascii="Times New Roman" w:hAnsi="Times New Roman"/>
          <w:sz w:val="28"/>
          <w:szCs w:val="28"/>
        </w:rPr>
        <w:tab/>
        <w:t xml:space="preserve">Для досягнення мети своєї діяльності кооператив набуває та використовує майно, фінансові та інші ресурси. Джерелами формування майна кооперативу є: вступні, членські та цільові внески його членів, паї та додаткові паї; майно, добровільно передане кооперативу його членами; кошти, що надходять від провадження господарської діяльності; кошти, що надходять від створених кооперативом підприємств, установ, організацій; грошові та майнові пожертвування, благодійні внески, гранти, безоплатна технічна допомога юридичних і фізичних осіб, у тому числі іноземних; інші надходження, не заборонені законодавств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оператив може бути власником будівель, споруд, грошових та майнових внесків його членів, виготовленої продукції, доходів, одержаних від її реалізації та провадження іншої передбаченої статутом діяльності, а також іншого майна, придбаного на підставах, не заборонених зако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статутної діяльності кооператив формує пайовий, резервний, неподільний та спеціальний фонди.</w:t>
      </w:r>
    </w:p>
    <w:p>
      <w:pPr>
        <w:pStyle w:val="Normal"/>
        <w:spacing w:lineRule="auto" w:line="360" w:before="0" w:after="0"/>
        <w:ind w:firstLine="708"/>
        <w:jc w:val="both"/>
        <w:rPr/>
      </w:pPr>
      <w:r>
        <w:rPr>
          <w:rFonts w:cs="Times New Roman" w:ascii="Times New Roman" w:hAnsi="Times New Roman"/>
          <w:sz w:val="28"/>
          <w:szCs w:val="28"/>
        </w:rPr>
        <w:t>Майно кооперативу має подвійне призначення. З одного боку, майно кооперативу є основою здійснення ним господарської та іншої статутної діяльності, а з іншого – гарантією та засобом забезпечення реального виконання зобов’язань перед третіми особами.</w:t>
      </w:r>
    </w:p>
    <w:p>
      <w:pPr>
        <w:pStyle w:val="Normal"/>
        <w:spacing w:lineRule="auto" w:line="360" w:before="0" w:after="0"/>
        <w:ind w:firstLine="708"/>
        <w:jc w:val="both"/>
        <w:rPr/>
      </w:pPr>
      <w:r>
        <w:rPr>
          <w:rFonts w:cs="Times New Roman" w:ascii="Times New Roman" w:hAnsi="Times New Roman"/>
          <w:sz w:val="28"/>
          <w:szCs w:val="28"/>
        </w:rPr>
        <w:t xml:space="preserve">З цього слідує, </w:t>
      </w:r>
      <w:bookmarkStart w:id="4" w:name="OLE_LINK8"/>
      <w:bookmarkStart w:id="5" w:name="OLE_LINK7"/>
      <w:r>
        <w:rPr>
          <w:rFonts w:cs="Times New Roman" w:ascii="Times New Roman" w:hAnsi="Times New Roman"/>
          <w:sz w:val="28"/>
          <w:szCs w:val="28"/>
        </w:rPr>
        <w:t xml:space="preserve">що спосіб формування майнової основи кооперативів є подібним способу формування майнової основи господарських товариств, оскільки в його основу покладено принцип об’єднання капіталів засновників (членів), однак структура майнових фондів кооперативів є більш складною. </w:t>
      </w:r>
    </w:p>
    <w:p>
      <w:pPr>
        <w:pStyle w:val="Normal"/>
        <w:spacing w:lineRule="auto" w:line="360" w:before="0" w:after="0"/>
        <w:ind w:firstLine="708"/>
        <w:jc w:val="both"/>
        <w:rPr>
          <w:rFonts w:ascii="Times New Roman" w:hAnsi="Times New Roman" w:cs="Times New Roman"/>
          <w:sz w:val="28"/>
          <w:szCs w:val="28"/>
        </w:rPr>
      </w:pPr>
      <w:bookmarkEnd w:id="4"/>
      <w:bookmarkEnd w:id="5"/>
      <w:r>
        <w:rPr>
          <w:rFonts w:cs="Times New Roman" w:ascii="Times New Roman" w:hAnsi="Times New Roman"/>
          <w:sz w:val="28"/>
          <w:szCs w:val="28"/>
        </w:rPr>
        <w:t xml:space="preserve">Специфічною ознакою, що відрізняє кооперативи від усіх інших господарських організацій, є обов’язкове утворення неподільного фонду, який не підлягає розподілу між членами навіть у разі ліквідації кооперативу, а передається в такому випадку іншій кооперативній організації або зараховується до доходу бюджету. Існування в кооперативах неподільного фонду свідчить про публічно-правовий характер кооперативної форми власності. </w:t>
      </w:r>
    </w:p>
    <w:p>
      <w:pPr>
        <w:pStyle w:val="Normal"/>
        <w:spacing w:lineRule="auto" w:line="360" w:before="0" w:after="0"/>
        <w:ind w:firstLine="708"/>
        <w:jc w:val="both"/>
        <w:rPr/>
      </w:pPr>
      <w:r>
        <w:rPr>
          <w:rFonts w:cs="Times New Roman" w:ascii="Times New Roman" w:hAnsi="Times New Roman"/>
          <w:sz w:val="28"/>
          <w:szCs w:val="28"/>
        </w:rPr>
        <w:t xml:space="preserve">Як зазначає О. М. Вінник, наявність у складі майна кооперативу неподільного фонду поряд із пайовим (подільним), забезпечує стабільність певної частини майна кооперативу [8, с. 248]. </w:t>
      </w:r>
    </w:p>
    <w:p>
      <w:pPr>
        <w:pStyle w:val="Normal"/>
        <w:spacing w:lineRule="auto" w:line="360" w:before="0" w:after="0"/>
        <w:ind w:firstLine="708"/>
        <w:jc w:val="both"/>
        <w:rPr/>
      </w:pPr>
      <w:r>
        <w:rPr>
          <w:rFonts w:cs="Times New Roman" w:ascii="Times New Roman" w:hAnsi="Times New Roman"/>
          <w:sz w:val="28"/>
          <w:szCs w:val="28"/>
        </w:rPr>
        <w:t>Статтею 26 Закону «Про кооперацію» запроваджено принцип, за яким частина доходу за результатами фінансового року розподіляється між членами кооперативу в залежності від їх участі в господарській діяльності кооперативу. На відміну від кооперативів у господарських товариствах розподіл прибутку залежить лише від майнової участі їх засновників.</w:t>
      </w:r>
    </w:p>
    <w:p>
      <w:pPr>
        <w:pStyle w:val="Normal"/>
        <w:spacing w:lineRule="auto" w:line="360" w:before="0" w:after="0"/>
        <w:ind w:firstLine="708"/>
        <w:jc w:val="both"/>
        <w:rPr/>
      </w:pPr>
      <w:r>
        <w:rPr>
          <w:rFonts w:cs="Times New Roman" w:ascii="Times New Roman" w:hAnsi="Times New Roman"/>
          <w:sz w:val="28"/>
          <w:szCs w:val="28"/>
        </w:rPr>
        <w:t>Чинне законодавство України не передбачає можливість відступлення членом кооперативу свого права на пай іншій особі (крім спадкування), у той же час, у господарських товариствах передача права на частку іншим особам не забороняє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цесі здійснення господарської діяльності, кооперативи можуть утворювати різноманітні об’єднання. Згідно зі статтею  30 Закону України «Про кооперацію» кооперативним об’єднанням є спілка, ліга, асоціація, альянс та інші форми добровільного об'єднання кооперативів за видами діяльності чи територіальною ознакою з метою створення сприятливих умов для діяльності кооперативів, що входять до його складу, та їх членів. Членом кооперативного об'єднання може бути й інше кооперативне об'єднання.</w:t>
      </w:r>
    </w:p>
    <w:p>
      <w:pPr>
        <w:pStyle w:val="Normal"/>
        <w:spacing w:lineRule="auto" w:line="360" w:before="0" w:after="0"/>
        <w:ind w:firstLine="708"/>
        <w:jc w:val="both"/>
        <w:rPr/>
      </w:pPr>
      <w:r>
        <w:rPr>
          <w:rFonts w:cs="Times New Roman" w:ascii="Times New Roman" w:hAnsi="Times New Roman"/>
          <w:sz w:val="28"/>
          <w:szCs w:val="28"/>
        </w:rPr>
        <w:t>Кооперативні об'єднання створюються та діють з місцевим (сільським, селищним, міським, районним, обласним) або загальнодержавним статусом і є некомерційними організаціями. Члени кооперативного об'єднання будь-якого рівня – кооперативи, кооперативні об'єднання – зберігають за собою статус юридичної особ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оперативне об'єднання створюється на підставі рішення установчих зборів, конференції, з'їзду уповноважених представників кооперативів, кооперативних об'єднань. Установчі збори, конференція, з'їзд ухвалюють установчий договір, затверджують статут та обирають органи управління кооперативного об'єднання. Кооперативне об'єднання набуває статусу юридичної особи з моменту державної реєстрації.</w:t>
      </w:r>
    </w:p>
    <w:p>
      <w:pPr>
        <w:pStyle w:val="Normal"/>
        <w:spacing w:lineRule="auto" w:line="360" w:before="0" w:after="0"/>
        <w:ind w:firstLine="708"/>
        <w:jc w:val="both"/>
        <w:rPr/>
      </w:pPr>
      <w:r>
        <w:rPr>
          <w:rFonts w:cs="Times New Roman" w:ascii="Times New Roman" w:hAnsi="Times New Roman"/>
          <w:sz w:val="28"/>
          <w:szCs w:val="28"/>
        </w:rPr>
        <w:t>Загальною рисою усіх видів кооперативних об’єднань є те, що вони створюються на засадах добровільності та відкритого членства для здійснення спільної господарської діяльності пов’язаної із виробництвом; створення і розвитку господарської інфраструктури; сприяння сталому розвитку та становленню засад демократичного розвитку суспі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оперативне об'єднання діє на підставі статуту, який затверджується установчими зборами (конференцією, з'їздом) уповноважених представників кооперативів, кооперативних об'єднань. Статут кооперативного об'єднання повинен містити: найменування, статус та місцезнаходження кооперативного об'єднання; перелік його членів; порядок прийняття, внесення змін до статуту; мету створення і завдання, а також вичерпний перелік видів діяльності кооперативного об'єднання; порядок створення та повноваження органів управління та ревізійно-контрольних органів кооперативного об'єднання; умови і порядок вступу та виходу з кооперативного об'єднання; права та обов'язки членів кооперативного об'єднання; порядок встановлення розміру та сплати вступного, членського та інших внесків; порядок прийняття рішень органами управління кооперативного об'єднання; джерела формування, порядок розпорядження та використання майна кооперативного об'єднання; порядок утворення та використання фондів; порядок розподілу доходів та погашення збитків кооперативного об'єднання; майнову відповідальність кооперативного об'єднання та його членів; порядок обліку і звітності в кооперативному об'єднанні; порядок ліквідації та реорганізації кооперативного об'єднання та вирішення пов'язаних з цим майнових пита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агальнюючи викладене, до специфічних ознак кооперативних організацій, які забезпечують їх кооперативну ідентичність, слід віднести: статутну ознаку, яка передбачає діяльність кооперативної організації у відповідності до її статуту, що є базовим локальним актом, що визначає цілі та напрями його діяльності; господарську ознаку, відповідно до якої кооператив, перш за все, є господарською організацією, яка створюється з метою задоволення економічних потреб її членів; соціальну ознаку, яка свідчить про здатність кооперативу задовольняти соціальні та культурні потреби його членів; корпоративну ознаку, яка передбачає створення кооперативу не менше як трьома особами та об’єднання ними свого майна; членську ознаку, яка передбачає управлінську, майнову, трудову та господарську участь членів кооперативу в його діяльності; майнову ознаку, згідно із якою для забезпечення статутної діяльності в кооперативі формуються пайовий, резервний, неподільний та спеціальний фонди; системну ознаку, за якою будь-який кооператив є первинною ланкою системи кооперації та її основним елементом; структурну ознаку, яка забезпечує кооперативам можливість утворювати об’єднання різних рівнів.</w:t>
      </w:r>
    </w:p>
    <w:p>
      <w:pPr>
        <w:pStyle w:val="Normal"/>
        <w:spacing w:lineRule="auto" w:line="360" w:before="0" w:after="0"/>
        <w:ind w:firstLine="708"/>
        <w:jc w:val="both"/>
        <w:rPr/>
      </w:pPr>
      <w:r>
        <w:rPr>
          <w:rFonts w:cs="Times New Roman" w:ascii="Times New Roman" w:hAnsi="Times New Roman"/>
          <w:sz w:val="28"/>
          <w:szCs w:val="28"/>
        </w:rPr>
        <w:t>Необхідно відмітити, що сучасний розвиток системи кооперації в Україні має певні особливості. Перша особливість полягає в тому, що кооперація в Україні ще знаходиться на стадії становлення, але цей процес слабо підтримується сучасними науково-теоретичними розробками і не завжди адаптований до сучасних ринкових умов. Друга особливість полягає в необхідності конкурувати з господарськими товариствами, що створює загрозу перетворення кооперативів у підприємницькі структури. В зв’язку з цим виникає проблема збереження кооперативної ідентичності.</w:t>
      </w:r>
    </w:p>
    <w:p>
      <w:pPr>
        <w:pStyle w:val="Normal"/>
        <w:spacing w:lineRule="auto" w:line="360" w:before="0" w:after="0"/>
        <w:ind w:firstLine="708"/>
        <w:jc w:val="both"/>
        <w:rPr/>
      </w:pPr>
      <w:r>
        <w:rPr>
          <w:rFonts w:cs="Times New Roman" w:ascii="Times New Roman" w:hAnsi="Times New Roman"/>
          <w:sz w:val="28"/>
          <w:szCs w:val="28"/>
        </w:rPr>
        <w:t>Вважаємо, що розвиток і укріплення кооперативної ідентичності повинно здійснюватися на основі кооперативних цінностей: самодопомоги, самовідповідальності, демократії, рівності, справедливості і солідарності, а також на основі етичних цінностей: чесності, відкритості, соціальної справедливості, турботи про інших. Для розвитку потенціалу кооперативних організацій необхідно забезпечити безперешкодний доступ до ринків та інституційному фінансуванню, підвищувати їх конкурентоспроможність, заохочувати інвести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лік використаних джерел:</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Цитович П. П. Очерки по теории торгового права. М. : изд-во «Tipo-lit». – 2012. – 9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Каминка А. И. Очерки торгового права.</w:t>
      </w:r>
      <w:r>
        <w:rPr/>
        <w:t xml:space="preserve"> </w:t>
      </w:r>
      <w:r>
        <w:rPr>
          <w:rFonts w:cs="Times New Roman" w:ascii="Times New Roman" w:hAnsi="Times New Roman"/>
          <w:sz w:val="28"/>
          <w:szCs w:val="28"/>
        </w:rPr>
        <w:t>М. : АО «Центр ЮрИнфоР». – 2002. – 547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Гелей С. Д. Теорія та історія кооперації : підручник / С. Д. Гелей, Р. Я. Пастушенко. – К. : Знання. – 2006. – 513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о кооперацію : Закон України від 10.07.2003 № 1087-ІV // Відомості Верховної Ради України. – 2004. – № 5. – Ст. 35. – [зі змін. та доп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о громадські об’єднання : Закон України від 22.03.2012 № 4572-VI // Відомості Верховної Ради України. – 2012. –  № 1. – Ст. 1. </w:t>
      </w:r>
      <w:r>
        <w:rPr>
          <w:rFonts w:cs="Times New Roman" w:ascii="Times New Roman" w:hAnsi="Times New Roman"/>
          <w:sz w:val="28"/>
        </w:rPr>
        <w:t xml:space="preserve">– </w:t>
      </w:r>
      <w:r>
        <w:rPr>
          <w:rFonts w:cs="Times New Roman" w:ascii="Times New Roman" w:hAnsi="Times New Roman"/>
          <w:sz w:val="28"/>
          <w:szCs w:val="28"/>
        </w:rPr>
        <w:t xml:space="preserve">[зі змін. та допов.]. </w:t>
      </w:r>
    </w:p>
    <w:p>
      <w:pPr>
        <w:pStyle w:val="Normal"/>
        <w:spacing w:lineRule="auto" w:line="360" w:before="0" w:after="0"/>
        <w:ind w:firstLine="567"/>
        <w:jc w:val="both"/>
        <w:rPr/>
      </w:pPr>
      <w:r>
        <w:rPr>
          <w:rFonts w:cs="Times New Roman" w:ascii="Times New Roman" w:hAnsi="Times New Roman"/>
          <w:sz w:val="28"/>
          <w:szCs w:val="28"/>
        </w:rPr>
        <w:t>6. Господарський кодекс України від 16.01.2003 № 436-І</w:t>
      </w:r>
      <w:r>
        <w:rPr>
          <w:rFonts w:cs="Times New Roman" w:ascii="Times New Roman" w:hAnsi="Times New Roman"/>
          <w:sz w:val="28"/>
          <w:szCs w:val="28"/>
          <w:lang w:val="en-US"/>
        </w:rPr>
        <w:t>V</w:t>
      </w:r>
      <w:r>
        <w:rPr>
          <w:rFonts w:cs="Times New Roman" w:ascii="Times New Roman" w:hAnsi="Times New Roman"/>
          <w:sz w:val="28"/>
          <w:szCs w:val="28"/>
        </w:rPr>
        <w:t xml:space="preserve"> // Відомості Верховної Ради України. – 2003. – №18, № 19-20, № 21-22. – Ст. 144. – [зі змін. та допов.]. </w:t>
      </w:r>
    </w:p>
    <w:p>
      <w:pPr>
        <w:pStyle w:val="Normal"/>
        <w:spacing w:lineRule="auto" w:line="360" w:before="0" w:after="0"/>
        <w:ind w:firstLine="567"/>
        <w:jc w:val="both"/>
        <w:rPr/>
      </w:pPr>
      <w:r>
        <w:rPr>
          <w:rFonts w:cs="Times New Roman" w:ascii="Times New Roman" w:hAnsi="Times New Roman"/>
          <w:sz w:val="28"/>
          <w:szCs w:val="28"/>
        </w:rPr>
        <w:t xml:space="preserve">7. Про державну реєстрацію юридичних осіб та фізичних осіб – підприємців : Закон України від 15.05.2003 № 755-IV // Відомості Верховної Ради України. – 2003. – № 31-32. – Ст. 263. </w:t>
      </w:r>
      <w:r>
        <w:rPr>
          <w:rFonts w:cs="Times New Roman" w:ascii="Times New Roman" w:hAnsi="Times New Roman"/>
          <w:sz w:val="28"/>
        </w:rPr>
        <w:t xml:space="preserve">– </w:t>
      </w:r>
      <w:r>
        <w:rPr>
          <w:rFonts w:cs="Times New Roman" w:ascii="Times New Roman" w:hAnsi="Times New Roman"/>
          <w:sz w:val="28"/>
          <w:szCs w:val="28"/>
        </w:rPr>
        <w:t>[зі змін. та доп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інник О. М. Господарські товариства і виробничі кооперативи: правове становище. – К. : Товариство «Знання», КОО. – 1998. – 309 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омендація генеральної конференції Міжнародної Організації Праці від 03.06.2002 року № 193 – [Електронний ресурс.] – Режим доступу: http://student.zoomru.ru/ecoteo/deklaraciya-o-kooperativnoj-identichnost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верзнев В. Господарсько-правова природа кооперативних організацій.</w:t>
      </w:r>
    </w:p>
    <w:p>
      <w:pPr>
        <w:pStyle w:val="Normal"/>
        <w:spacing w:lineRule="auto" w:line="360" w:before="0" w:after="0"/>
        <w:ind w:firstLine="567"/>
        <w:jc w:val="both"/>
        <w:rPr/>
      </w:pPr>
      <w:r>
        <w:rPr>
          <w:rFonts w:cs="Times New Roman" w:ascii="Times New Roman" w:hAnsi="Times New Roman"/>
          <w:sz w:val="28"/>
          <w:szCs w:val="28"/>
        </w:rPr>
        <w:t xml:space="preserve">В статті розглянуто наукові підходи до визначення господарсько-правової природи кооперативних організацій; обґрунтовано, що до специфічних ознак кооперативних організацій, які забезпечують збереження кооперативної ідентичності, належать: статутна, господарська, соціальна, корпоративна, членська, майнова, системна та структурна ознаки; розкрита правова сутність кожної з цих ознак. Автором проаналізовано сучасні умови, в яких діють кооперативні організації та сформульовано пропозиції, які сприятимуть їх покращенн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лючові слова: </w:t>
      </w:r>
      <w:r>
        <w:rPr>
          <w:rFonts w:cs="Times New Roman" w:ascii="Times New Roman" w:hAnsi="Times New Roman"/>
          <w:sz w:val="28"/>
          <w:szCs w:val="28"/>
        </w:rPr>
        <w:t xml:space="preserve">кооператив, кооперативна організація, кооперативне об’єднання, правовий статус кооперативної організації. </w:t>
      </w:r>
    </w:p>
    <w:p>
      <w:pPr>
        <w:pStyle w:val="Normal"/>
        <w:spacing w:lineRule="auto" w:line="360" w:before="0" w:after="0"/>
        <w:ind w:firstLine="567"/>
        <w:jc w:val="both"/>
        <w:rPr/>
      </w:pPr>
      <w:r>
        <w:rPr>
          <w:rFonts w:cs="Times New Roman" w:ascii="Times New Roman" w:hAnsi="Times New Roman"/>
          <w:b/>
          <w:sz w:val="28"/>
          <w:szCs w:val="28"/>
        </w:rPr>
        <w:t>Коверзнев В. Хозяйственно-правовая природа кооперативн</w:t>
      </w:r>
      <w:r>
        <w:rPr>
          <w:rFonts w:cs="Times New Roman" w:ascii="Times New Roman" w:hAnsi="Times New Roman"/>
          <w:b/>
          <w:sz w:val="28"/>
          <w:szCs w:val="28"/>
          <w:lang w:val="ru-RU"/>
        </w:rPr>
        <w:t>ых организаций.</w:t>
      </w:r>
    </w:p>
    <w:p>
      <w:pPr>
        <w:pStyle w:val="Normal"/>
        <w:spacing w:lineRule="auto" w:line="360" w:before="0" w:after="0"/>
        <w:ind w:firstLine="567"/>
        <w:jc w:val="both"/>
        <w:rPr/>
      </w:pPr>
      <w:r>
        <w:rPr>
          <w:rFonts w:cs="Times New Roman" w:ascii="Times New Roman" w:hAnsi="Times New Roman"/>
          <w:sz w:val="28"/>
          <w:szCs w:val="28"/>
          <w:lang w:val="ru-RU"/>
        </w:rPr>
        <w:t>В статье рассмотрено научные подходи к определению хозяйственно-правовой природы кооперативных организаций; обосновано, что к специфическим признакам кооперативных организаций, которые обеспечивают сохранение кооперативной идентичности, относятся: уставной</w:t>
      </w:r>
      <w:r>
        <w:rPr>
          <w:rFonts w:cs="Times New Roman" w:ascii="Times New Roman" w:hAnsi="Times New Roman"/>
          <w:sz w:val="28"/>
          <w:szCs w:val="28"/>
        </w:rPr>
        <w:t xml:space="preserve">, </w:t>
      </w:r>
      <w:r>
        <w:rPr>
          <w:rFonts w:cs="Times New Roman" w:ascii="Times New Roman" w:hAnsi="Times New Roman"/>
          <w:sz w:val="28"/>
          <w:szCs w:val="28"/>
          <w:lang w:val="ru-RU"/>
        </w:rPr>
        <w:t>хозяйствен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циальный, корпоративный, членский, имущественный, системный и структурный признаки; раскрыто правовую сущность всех перечисленных признаков. Автором проанализировано современные условия, в которых действуют кооперативные организации и сформулировано предложения, которые будут способствовать их улучшению. </w:t>
      </w:r>
    </w:p>
    <w:p>
      <w:pPr>
        <w:pStyle w:val="Normal"/>
        <w:spacing w:lineRule="auto" w:line="360" w:before="0" w:after="0"/>
        <w:ind w:firstLine="567"/>
        <w:jc w:val="both"/>
        <w:rPr/>
      </w:pPr>
      <w:r>
        <w:rPr>
          <w:rFonts w:cs="Times New Roman" w:ascii="Times New Roman" w:hAnsi="Times New Roman"/>
          <w:i/>
          <w:sz w:val="28"/>
          <w:szCs w:val="28"/>
          <w:lang w:val="ru-RU"/>
        </w:rPr>
        <w:t xml:space="preserve">Ключевые слова: </w:t>
      </w:r>
      <w:r>
        <w:rPr>
          <w:rFonts w:cs="Times New Roman" w:ascii="Times New Roman" w:hAnsi="Times New Roman"/>
          <w:sz w:val="28"/>
          <w:szCs w:val="28"/>
          <w:lang w:val="ru-RU"/>
        </w:rPr>
        <w:t xml:space="preserve">кооператив, кооперативная организация, кооперативное объединение, правовой статус кооперативной организаци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b/>
          <w:sz w:val="28"/>
          <w:szCs w:val="28"/>
        </w:rPr>
        <w:t xml:space="preserve">Koverznev V. </w:t>
      </w:r>
      <w:r>
        <w:rPr>
          <w:rFonts w:cs="Times New Roman" w:ascii="Times New Roman" w:hAnsi="Times New Roman"/>
          <w:b/>
          <w:sz w:val="28"/>
          <w:szCs w:val="28"/>
          <w:lang w:val="en-US"/>
        </w:rPr>
        <w:t>Economic</w:t>
      </w:r>
      <w:r>
        <w:rPr>
          <w:rFonts w:cs="Times New Roman" w:ascii="Times New Roman" w:hAnsi="Times New Roman"/>
          <w:b/>
          <w:sz w:val="28"/>
          <w:szCs w:val="28"/>
        </w:rPr>
        <w:t>-</w:t>
      </w:r>
      <w:r>
        <w:rPr>
          <w:rFonts w:cs="Times New Roman" w:ascii="Times New Roman" w:hAnsi="Times New Roman"/>
          <w:b/>
          <w:sz w:val="28"/>
          <w:szCs w:val="28"/>
          <w:lang w:val="en-US"/>
        </w:rPr>
        <w:t>legal nature of cooperative organizations</w:t>
      </w:r>
      <w:r>
        <w:rPr>
          <w:rFonts w:cs="Times New Roman" w:ascii="Times New Roman" w:hAnsi="Times New Roman"/>
          <w:b/>
          <w:sz w:val="28"/>
          <w:szCs w:val="28"/>
        </w:rPr>
        <w:t>.</w:t>
      </w:r>
    </w:p>
    <w:p>
      <w:pPr>
        <w:pStyle w:val="Normal"/>
        <w:spacing w:lineRule="auto" w:line="360" w:before="0" w:after="0"/>
        <w:ind w:firstLine="567"/>
        <w:jc w:val="both"/>
        <w:rPr/>
      </w:pPr>
      <w:r>
        <w:rPr>
          <w:rFonts w:cs="Times New Roman" w:ascii="Times New Roman" w:hAnsi="Times New Roman"/>
          <w:sz w:val="28"/>
          <w:szCs w:val="28"/>
          <w:lang w:val="en-US"/>
        </w:rPr>
        <w:t>The article of V</w:t>
      </w:r>
      <w:r>
        <w:rPr>
          <w:rFonts w:cs="Times New Roman" w:ascii="Times New Roman" w:hAnsi="Times New Roman"/>
          <w:sz w:val="28"/>
          <w:szCs w:val="28"/>
        </w:rPr>
        <w:t>.</w:t>
      </w:r>
      <w:r>
        <w:rPr>
          <w:rFonts w:cs="Times New Roman" w:ascii="Times New Roman" w:hAnsi="Times New Roman"/>
          <w:sz w:val="28"/>
          <w:szCs w:val="28"/>
          <w:lang w:val="en-US"/>
        </w:rPr>
        <w:t xml:space="preserve"> Koverznev “Economic</w:t>
      </w:r>
      <w:r>
        <w:rPr>
          <w:rFonts w:cs="Times New Roman" w:ascii="Times New Roman" w:hAnsi="Times New Roman"/>
          <w:sz w:val="28"/>
          <w:szCs w:val="28"/>
        </w:rPr>
        <w:t>-</w:t>
      </w:r>
      <w:r>
        <w:rPr>
          <w:rFonts w:cs="Times New Roman" w:ascii="Times New Roman" w:hAnsi="Times New Roman"/>
          <w:sz w:val="28"/>
          <w:szCs w:val="28"/>
          <w:lang w:val="en-US"/>
        </w:rPr>
        <w:t>legal nature of cooperative organizations” analyzes scientific approaches for definition of legal nature of cooperative organizations; the author’s understanding of “economic-legal nature of cooperative organizations” was explained as a set of specific features inherent to different types of cooperative organizations that provide their identity, characterize as subjects of Economic law and distinguish from all other economic organiza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oved that the specific features of cooperative organizations are: the statutory feature which provides cooperative activity in accordance with its statute, which is the basic local act that defines its goals and directions of activity; the economic feature, according to which cooperative, above all, is a business organization, created to meet the economic needs of its members; the social feature that indicates the ability of cooperatives to meet social and cultural needs of its members; the corporate feature that provides</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the creation of cooperative by at least three people and by combining of their property; the membership feature, which provides management, property, labor and economic participation of cooperative members in its activities; the property feature, which involves the formation of shared, reserved, indivisible and special funds of a cooperative to provide its statutory activity; the system feature, according to which any cooperative is the primary link of cooperation and its main element; the structural feature that provides cooperatives with opportunity to form associations of various levels.</w:t>
      </w:r>
    </w:p>
    <w:p>
      <w:pPr>
        <w:pStyle w:val="Normal"/>
        <w:spacing w:lineRule="auto" w:line="360" w:before="0" w:after="0"/>
        <w:ind w:firstLine="708"/>
        <w:jc w:val="both"/>
        <w:rPr/>
      </w:pPr>
      <w:r>
        <w:rPr>
          <w:rFonts w:cs="Times New Roman" w:ascii="Times New Roman" w:hAnsi="Times New Roman"/>
          <w:sz w:val="28"/>
          <w:szCs w:val="28"/>
          <w:lang w:val="en-US"/>
        </w:rPr>
        <w:t>The author analyzes contemporary conditions for functioning of cooperative organizations and makes the suggestions that will contribute their improvement, such as providing of free access to markets and institutional financing, increase of their competitiveness, encourage of investments.</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cooperative, cooperative organization, cooperative association, legal status of cooperative organization.</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Indent">
    <w:name w:val="Body Text Indent Знак"/>
    <w:qFormat/>
    <w:rPr>
      <w:rFonts w:ascii="Times New Roman" w:hAnsi="Times New Roman" w:eastAsia="Times New Roman" w:cs="Times New Roman"/>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сновной текст с отступом1"/>
    <w:basedOn w:val="Normal"/>
    <w:qFormat/>
    <w:pPr>
      <w:spacing w:lineRule="auto" w:line="360" w:before="0" w:after="0"/>
      <w:ind w:firstLine="708"/>
      <w:jc w:val="both"/>
    </w:pPr>
    <w:rPr>
      <w:rFonts w:ascii="Times New Roman" w:hAnsi="Times New Roman" w:cs="Times New Roman"/>
      <w:b/>
      <w:bCs/>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12:00Z</dcterms:created>
  <dc:creator>admin</dc:creator>
  <dc:description/>
  <cp:keywords/>
  <dc:language>en-US</dc:language>
  <cp:lastModifiedBy>admin</cp:lastModifiedBy>
  <dcterms:modified xsi:type="dcterms:W3CDTF">2015-04-13T15:51:00Z</dcterms:modified>
  <cp:revision>6</cp:revision>
  <dc:subject/>
  <dc:title/>
</cp:coreProperties>
</file>