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Стратегічні напрями розвитку техніко-технологічного потенціалу України, Росії та Білорусії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ривко С. Д., аспірант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Чернігівський державний інститут економіки і управлінн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авченко В. Ф.,  д. е. н.,  професор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ЛАСТЕРИЗАЦІЯ ЯК ОДИН ІЗ НАПРЯМКІВ РОЗВИТКУ ТЕХНІКО-ТЕХНОЛОГІЧНОГО ПОТЕНЦІАЛУ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ІДПРИЄМСТВ МАШИНОБУДІВЕЛЬНОГО КОМПЛЕКСУ УКРАЇН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підсилення конкурентоспроможності продукції все більше уваги приділяється кластерам. Вони охоплюють значну кількість підприємницьких структур, виробників і постачальників спеціального обладнання і нових технологій. Переважна більшість кластерних утворень включає в себе, крім власне підприємств, наукові  та інші установи (торгові асоціації, центри стандартизації, навчальні заклади), які забезпечують технічну, Інформаційну та інноваційну підтримку, інформаційне супроводження, дослідження і спеціалізоване навча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нглійською слово «cluster»  можна визначити як пучок, група або гроно. Тлумачень декілька, але основною ознакою, що характеризує сутність поняття «кластер», є об’єднання декількох окремих елементів у єдину автономну систему для реалізації конкретних цілей, досягнення спільної мети, вирішення спільних виклик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 своєю сутністю кластер являється засобом територіальної організації продуктивних сил, що допомагає  у встановленні ринкових відносин й відповідає потребам українського сьогодення. Доповнюючи визначення, кластер не є новим для пострадянської науки. У теорії економічних досліджень закріпилося поняття територіально-виробничого комплексу (ТВК), що являє собою сполучення підприємств і установ, для якого територіальна спільність його компонентів – додатковий фактор підвищення економічної ефективності завдяки: а) стійкості взаємних зв’язків та ритмічності виробничого процесу; б) скороченню транспортних витрат;   в) раціональному використанню всіх видів місцевих ресурсів; г) створенню оптимальних умов для поєднання галузевого (міжгалузевого) планування й управління з територіальним плануванням та управлінн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 сучасних економічних умовах виникла необхідність нових підходів до організації діяльності підприємств, які повинні спиратися на інноваційні засади та враховувати характер ринкових відносин. Необхідна відмова від класичного підходу і становлення нової моделі економічного розвитку, заснованої на взаємодії, тісних взаємозв’язках та обміні наявними ресурсами, інформацією і знаннями на всіх етапах та в усіх напрямах діяльност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ові підходи найбільш повно характеризує саме кластерна концепція економічного розвитку, яка дає змогу вийти за межі звичайної горизонтальної кооперації і де відбувається об’єднання фірм, що діють на єдиному ринку, за окремими напрямами діяльност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ластерна концепція виступає як альтернатива традиційному секторальному підходу, який зосереджує основну увагу на горизонтальних відносинах і конкурентній взаємозалежності (відносини між прямими конкурентами з подібною діяльністю, що виступають на тих самих товарних ринках), фокусуючи увагу на важливості вертикальних відносин між різнорідними фірмами і їх тісній взаємозалежно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Близькою до концепції кластерного підходу є концепція «полюсів зростання», за якою в економіці існують певні утворення (регіони, галузі, підприємства), чий 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  <w:lang w:val="uk-UA"/>
        </w:rPr>
        <w:t xml:space="preserve">звиток суттєво впливає на розвиток інших суб’єктів, супроводжується мультиплікативним ефектом та сприяє зміцненню і розширенню коопераційних зв’язків як з підприємствами, що знаходяться на їх території, так і за її межами. При цьому сукупність полюсів зростання відіграє ключову роль у процесі швидкого розвитку економіки. Проте, на наш погляд, головна відмінність концепції промислових кластерів від концепції «полюсів зростання» полягає в тому, що остання передбачає партнерство лише за сприяння адміністративного натиску, а не завдяки економічним передумов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ластеризація є засобом реалізації територіального принципу управління розвитком економіки. Теоретичною базою концепції кластеру є концепція мережної організації бізнесу, основним постулатом якої є визнання того, що здатність фірми до успішної конкуренції безпосередньо пов’язується з її належністю до тієї чи іншої системи стійких зв’язків підприємств. Саме підприємницькі мережі – групи спеціалізованих і доповнюючих один одного підприємств, які співпрацюють для вирішення спільних проблем, – відіграють важливу роль, зокрема сприяють поглибленню внутрішньорегіональних виробничо-технологічних зв’язків, поширенню інновацій, більш раціональному використанню місцевих ресурсів, дають змогу підвищити технологічний рівень виробництва і конкурентоспроможність промислової продук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ластеризація – це не тільки поступальний інноваційний процес розвитку техніко-технологічного потенціалу, а й розгалужена система взаємозв’язків вертикального і горизонтального характеру, які в свою чергу забезпечують рух інновацій в економічній системі. Тому М. Портер надає кластерам наступне визначення: «Кластери – це зосередження в географічному регіоні взаємопов’язаних підприємств і установ у межах взаємопов’язаних галузей». Він є основоположником кластерної теорії. Американський вчений вважає, що без кластера галузі економіки не набувають високого рівня конкурентоспроможності. Кластер є альтернативою угрупування підприємств у порівнянні з галуззю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ідзначимо, що досить суттєвою рисою, яка відрізняє кластер від різноманітних формальних об’єднань підприємств, є те, що між підприємствами та іншими учасниками кластерного об’єднання зберігаються конкурентні відносини. Вони не втрачають своєї господарської та юридичної самостійності, а зв'язок заснований на спільному використанні наявних конкурентних переваг. Це відрізняє кластерні утворення від </w:t>
      </w:r>
      <w:r>
        <w:rPr>
          <w:rFonts w:cs="Arial" w:ascii="Arial" w:hAnsi="Arial"/>
          <w:sz w:val="20"/>
          <w:szCs w:val="20"/>
        </w:rPr>
        <w:t>концерн</w:t>
      </w:r>
      <w:r>
        <w:rPr>
          <w:rFonts w:cs="Arial" w:ascii="Arial" w:hAnsi="Arial"/>
          <w:sz w:val="20"/>
          <w:szCs w:val="20"/>
          <w:lang w:val="uk-UA"/>
        </w:rPr>
        <w:t xml:space="preserve">ів або фінансово-промислових груп, у яких основою зв’язків виступає спільний власник. Від об’єднань корпоративного типу кластер, насамперед, відрізняє відсутність зв’язків, які засновані на перехресній участі підприємств у капіталі один одного, та майнових зв’язків. Відсутній також контроль з боку головних компаній за діяльністю інших учасників (як у холдингах). Крім того, об’єднання типу холдингів, концернів, трестів зазвичай мають громіздку управлінську структуру, що не дає змоги гнучко реагувати на постійні зміни ринкового середовища. Кластерна форма організації бізнесу позбавлена зазначених недолі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кластера характерні концентрація (збільшення масштабів однорідних виробництв у межах виробничого комплексу) і кооперація (різноманітні виробничі зв’язки підприємств). Це відрізняє кластер від несистематичної, механічної сукупності підприємств у межах регі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ластери можна розглядати в територіальному та функціональному аспектах, які  тісно пов’язані між собою. Функціональний аспект кластерної структури відображає посилення організаційної, науково-технічної, технологічної, управлінської, соціально-економічної, виробничої, маркетингової єдності учасників кластера. Це відбувається за рахунок тісної взаємодії та кооперації діяльності, яка регулюється з єдиного центру. Територіальний аспект відображає посилення просторової цілісності та поступове ускладнення структури кластера за рахунок тісних  взаємозв’язків і узгодженості дій учас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вироблення конкуренто</w:t>
        <w:softHyphen/>
        <w:t xml:space="preserve">спроможних товарів та послуг необхідно створювати на регіональному і національному рівнях кластери машинобудівного комплексу. </w:t>
      </w:r>
      <w:r>
        <w:rPr>
          <w:rFonts w:cs="Arial" w:ascii="Arial" w:hAnsi="Arial"/>
          <w:spacing w:val="-2"/>
          <w:sz w:val="20"/>
          <w:szCs w:val="20"/>
          <w:lang w:val="uk-UA"/>
        </w:rPr>
        <w:t>При об’єднанні в кластер підприємства отримують численні конкурентні переваги від спільної діяльності та взаємодії.</w:t>
      </w:r>
      <w:r>
        <w:rPr>
          <w:rFonts w:cs="Arial" w:ascii="Arial" w:hAnsi="Arial"/>
          <w:sz w:val="20"/>
          <w:szCs w:val="20"/>
          <w:lang w:val="uk-UA"/>
        </w:rPr>
        <w:t xml:space="preserve"> Кластер дає змогу 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підприємствам успішно вирішувати завдання щодо досягнення повного завантаження виробничих потужностей і збільшення обсягів виробництва, зниження витрат на одиницю продукції. Це також дозволить: отримати можливість налагодити виготовлення комплектуючих вітчизняними постачальниками; здійснити перехід від продаж окремих видів продукції до спільного виконання комплексних завдань; знизити витрати технічного обслуговування обладнання за рахунок централізації ремонтних робіт; отримати можливість спільного використання й маневрування наявними виробничими й складськими потужностями та ресурсами. Об’єднання сприятиме: мінімізації витрат завдяки спільній діяльності в галузях маркетингу, реклами, управління; поглибленню коопераційних зв’язків та поділу праці; зменшенню витрат на утримання дилерських і сервісних мереж; проведенню виставок, презентацій тощо. Учасники отримають можливість створити торгову марку, сформувати спільну модель управління підприємствами, закріпити й збільшити інноваційну складову в роботі, скоротити відсотки по залученому капіталу за рахунок більш масштабних гарантій, підвищити якісні характеристики шляхом розробки нових конструкцій i модернізації продукції, яка виготовляється </w:t>
      </w:r>
      <w:r>
        <w:rPr>
          <w:rFonts w:cs="Arial" w:ascii="Arial" w:hAnsi="Arial"/>
          <w:sz w:val="20"/>
          <w:szCs w:val="20"/>
          <w:lang w:val="uk-UA"/>
        </w:rPr>
        <w:t>[2]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sz w:val="20"/>
          <w:szCs w:val="20"/>
          <w:shd w:fill="FFFFFF" w:val="clear"/>
          <w:lang w:val="uk-UA"/>
        </w:rPr>
        <w:t>Формування кластера дозволить його учасникам збільшити ефективність і знизити вади у поточній діяльності, підвищити інноваційний потенціал під час створення нових продуктів і технологій, забезпечити координацію підприємницької діяльності на високому рів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 сьогодні саме кластери є новою перспективною формою інноваційного розвитку, ефективної організації підприємницької взаємодії та тісної співпраці бізнес-структур із суспільними, урядовими та науковими організаціями. Кластерні об’єднання можна назвати одними з найважливіших елементів ефективно працюючої ринкової економіки, які відкривають нові можливості соціального та економічного розвитку для окремих підприємств, регіонів і держави в цілому. Тому сьогодні для України, особливо в умовах все більшого загострення конкуренції, питання створення та сприяння ефективному розвитку кластерних об’єднань набувають особливої актуальності і мають безумовну перспектив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авченко В.Ф.  Стратегічні   напрямки  економічного  розвитку Чернігівської  області    на сучасному  етапі: монографія / В.Ф. Савченко. –   Чернігів: Чернігівські обереги, 2007.- 3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огма О. С. Створення кластерних об’єднань в умовах нової економіки: монографія / О. С. Богма.</w:t>
      </w:r>
      <w:r>
        <w:rPr>
          <w:rFonts w:cs="Arial" w:ascii="Arial" w:hAnsi="Arial"/>
          <w:sz w:val="16"/>
          <w:szCs w:val="16"/>
          <w:lang w:val="uk-UA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Г. А. Семенов,– Запоріжжя: КПУ, 2008. – 242 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4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cc4cf1"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cc4cf1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ListParagraph">
    <w:name w:val="List Paragraph"/>
    <w:basedOn w:val="Normal"/>
    <w:uiPriority w:val="34"/>
    <w:qFormat/>
    <w:rsid w:val="00301c76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1473</Words>
  <Characters>8397</Characters>
  <CharactersWithSpaces>9851</CharactersWithSpaces>
  <Paragraphs>19</Paragraphs>
  <Company>MaD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03:00Z</dcterms:created>
  <dc:creator>Sergii</dc:creator>
  <dc:description/>
  <dc:language>en-US</dc:language>
  <cp:lastModifiedBy>Sergii</cp:lastModifiedBy>
  <cp:lastPrinted>2013-10-25T05:16:00Z</cp:lastPrinted>
  <dcterms:modified xsi:type="dcterms:W3CDTF">2013-12-22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