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8"/>
          <w:szCs w:val="28"/>
          <w:lang w:val="uk-UA"/>
        </w:rPr>
        <w:t>УДК</w:t>
      </w:r>
      <w:r>
        <w:rPr>
          <w:rFonts w:cs="Times New Roman" w:ascii="Times New Roman" w:hAnsi="Times New Roman"/>
          <w:sz w:val="28"/>
          <w:szCs w:val="28"/>
        </w:rPr>
        <w:t xml:space="preserve"> 330.341.1</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Ніколаєнко Ю.В.</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економічних наук,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цент, професор кафедри фінансів і банківської справи</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Чернігівського національного технологічного університету</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Сакун О.С.</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економічних наук, </w:t>
      </w:r>
    </w:p>
    <w:p>
      <w:pPr>
        <w:pStyle w:val="Normal"/>
        <w:spacing w:lineRule="auto" w:line="360" w:before="0" w:after="0"/>
        <w:ind w:firstLine="709"/>
        <w:jc w:val="right"/>
        <w:rPr/>
      </w:pPr>
      <w:r>
        <w:rPr>
          <w:rFonts w:cs="Times New Roman" w:ascii="Times New Roman" w:hAnsi="Times New Roman"/>
          <w:sz w:val="28"/>
          <w:szCs w:val="28"/>
          <w:lang w:val="uk-UA"/>
        </w:rPr>
        <w:t>викладач  Коледжу економіки і технологій</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Чернігівського національного технологічного університету</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ИЙ СТРАТЕГІЧНИЙ ПІДХІД ДО РОЗВИТКУ ЛОКАЛЬНИХ ІННОВАЦІЙНИХ ЦЕНТРІВ В УКРАЇНІ</w:t>
      </w:r>
    </w:p>
    <w:p>
      <w:pPr>
        <w:pStyle w:val="Normal"/>
        <w:spacing w:lineRule="auto" w:line="360" w:before="0" w:after="0"/>
        <w:ind w:firstLine="709"/>
        <w:jc w:val="both"/>
        <w:rPr/>
      </w:pPr>
      <w:r>
        <w:rPr>
          <w:rFonts w:cs="Times New Roman" w:ascii="Times New Roman" w:hAnsi="Times New Roman"/>
          <w:sz w:val="28"/>
          <w:szCs w:val="28"/>
          <w:lang w:val="uk-UA"/>
        </w:rPr>
        <w:t xml:space="preserve">В статті виявлено особливості створення та функціонування українських інноваційних центрів. Інноваційну модель соціального та економічного розвитку визначено як один із стратегічних пріоритетів для України. У цьому контексті, актуалізується завдання забезпечення розвитку інноваційних структур - технопарків, науково-технологічних інкубаторів та інших форм об’єднання науки, освіти, виробництва й фінансового капіталу. Сформульовані основні напрями національної стратегії розвитку локальних інноваційних центрів в Україні. </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локальний інноваційний центр, технопарк, бізнес-інкубатор, організаційно-економічний механізм, національна стратегія розвит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иколаенко Ю.В., Сакун А.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МПЛЕКСНЫЙ СТРАТЕГИЧЕСКИЙ ПОДХОД К РАЗВИТИЮ ЛОКАЛЬНЫХ ИННОВАЦИОННЫХ ЦЕНТРОВ В УКРАИНЕ</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статье </w:t>
      </w:r>
      <w:r>
        <w:rPr>
          <w:rFonts w:cs="Times New Roman" w:ascii="Times New Roman" w:hAnsi="Times New Roman"/>
          <w:sz w:val="28"/>
          <w:szCs w:val="28"/>
        </w:rPr>
        <w:t>выявлены</w:t>
      </w:r>
      <w:r>
        <w:rPr>
          <w:rFonts w:cs="Times New Roman" w:ascii="Times New Roman" w:hAnsi="Times New Roman"/>
          <w:sz w:val="28"/>
          <w:szCs w:val="28"/>
          <w:lang w:val="uk-UA"/>
        </w:rPr>
        <w:t xml:space="preserve"> особенности создания и функционирования украинских инновационных центров. Инновационная модель социального и экономического развития определена как один из стратегических приоритетов для Украины</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этом контексте, актуализируется задание обеспечения развития инновационных структур - технопарков, научно-технологических инкубаторов и других форм объединения науки, образования, производства и финансового капитала. </w:t>
      </w:r>
      <w:r>
        <w:rPr>
          <w:rFonts w:cs="Times New Roman" w:ascii="Times New Roman" w:hAnsi="Times New Roman"/>
          <w:sz w:val="28"/>
          <w:szCs w:val="28"/>
        </w:rPr>
        <w:t>Сформулированы основные направления национальной стратегии развития локальных инновационных центров в Украине</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локальный инновационный центр, технопарк, бизнес-инкубатор, организационно-экономический механизм, национальная стратегия развития.</w:t>
      </w:r>
    </w:p>
    <w:p>
      <w:pPr>
        <w:pStyle w:val="Normal"/>
        <w:spacing w:lineRule="auto" w:line="360" w:before="0" w:after="0"/>
        <w:ind w:firstLine="709"/>
        <w:jc w:val="both"/>
        <w:rPr/>
      </w:pPr>
      <w:r>
        <w:rPr>
          <w:rFonts w:cs="Times New Roman" w:ascii="Times New Roman" w:hAnsi="Times New Roman"/>
          <w:b/>
          <w:sz w:val="28"/>
          <w:szCs w:val="28"/>
          <w:lang w:val="uk-UA"/>
        </w:rPr>
        <w:t>Nikolaenko Yu.V.</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Sakun </w:t>
      </w:r>
      <w:r>
        <w:rPr>
          <w:rFonts w:cs="Times New Roman" w:ascii="Times New Roman" w:hAnsi="Times New Roman"/>
          <w:b/>
          <w:sz w:val="28"/>
          <w:szCs w:val="28"/>
          <w:lang w:val="en-US"/>
        </w:rPr>
        <w:t>O.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MPLEX STRATEGIC APPROACH TO THE DEVELOPMENT OF LOCAL INNOVATIVE CENTERS IN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lang w:val="uk-UA"/>
        </w:rPr>
        <w:t>he feature</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of creation and functioning of the Ukrainian innovative centers</w:t>
      </w:r>
      <w:r>
        <w:rPr>
          <w:rFonts w:cs="Times New Roman" w:ascii="Times New Roman" w:hAnsi="Times New Roman"/>
          <w:sz w:val="28"/>
          <w:szCs w:val="28"/>
          <w:lang w:val="en-US"/>
        </w:rPr>
        <w:t xml:space="preserve"> are </w:t>
      </w:r>
      <w:r>
        <w:rPr>
          <w:rFonts w:cs="Times New Roman" w:ascii="Times New Roman" w:hAnsi="Times New Roman"/>
          <w:sz w:val="28"/>
          <w:szCs w:val="28"/>
          <w:lang w:val="uk-UA"/>
        </w:rPr>
        <w:t xml:space="preserve">found out </w:t>
      </w:r>
      <w:r>
        <w:rPr>
          <w:rFonts w:cs="Times New Roman" w:ascii="Times New Roman" w:hAnsi="Times New Roman"/>
          <w:sz w:val="28"/>
          <w:szCs w:val="28"/>
          <w:lang w:val="en-US"/>
        </w:rPr>
        <w:t>i</w:t>
      </w:r>
      <w:r>
        <w:rPr>
          <w:rFonts w:cs="Times New Roman" w:ascii="Times New Roman" w:hAnsi="Times New Roman"/>
          <w:sz w:val="28"/>
          <w:szCs w:val="28"/>
          <w:lang w:val="uk-UA"/>
        </w:rPr>
        <w:t>n the article.</w:t>
      </w:r>
      <w:r>
        <w:rPr>
          <w:rFonts w:cs="Times New Roman" w:ascii="Times New Roman" w:hAnsi="Times New Roman"/>
          <w:sz w:val="28"/>
          <w:szCs w:val="28"/>
          <w:lang w:val="en-US"/>
        </w:rPr>
        <w:t>T</w:t>
      </w:r>
      <w:r>
        <w:rPr>
          <w:rFonts w:cs="Times New Roman" w:ascii="Times New Roman" w:hAnsi="Times New Roman"/>
          <w:sz w:val="28"/>
          <w:szCs w:val="28"/>
          <w:lang w:val="uk-UA"/>
        </w:rPr>
        <w:t>he task of providing development technologic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ark</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scientifically technological incubators </w:t>
      </w:r>
      <w:r>
        <w:rPr>
          <w:rFonts w:cs="Times New Roman" w:ascii="Times New Roman" w:hAnsi="Times New Roman"/>
          <w:sz w:val="28"/>
          <w:szCs w:val="28"/>
          <w:lang w:val="en-US"/>
        </w:rPr>
        <w:t>as the</w:t>
      </w:r>
      <w:r>
        <w:rPr>
          <w:rFonts w:cs="Times New Roman" w:ascii="Times New Roman" w:hAnsi="Times New Roman"/>
          <w:sz w:val="28"/>
          <w:szCs w:val="28"/>
          <w:lang w:val="uk-UA"/>
        </w:rPr>
        <w:t xml:space="preserve"> forms of combining science, education, production and financial</w:t>
      </w:r>
      <w:r>
        <w:rPr>
          <w:rFonts w:cs="Times New Roman" w:ascii="Times New Roman" w:hAnsi="Times New Roman"/>
          <w:sz w:val="28"/>
          <w:szCs w:val="28"/>
          <w:lang w:val="en-US"/>
        </w:rPr>
        <w:t>s become actua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asic directions of development national strategy for local innovative centers in Ukraine are formed.</w:t>
      </w:r>
    </w:p>
    <w:p>
      <w:pPr>
        <w:pStyle w:val="Normal"/>
        <w:spacing w:lineRule="auto" w:line="360" w:before="0" w:after="0"/>
        <w:ind w:firstLine="709"/>
        <w:jc w:val="both"/>
        <w:rPr/>
      </w:pPr>
      <w:r>
        <w:rPr>
          <w:rFonts w:cs="Times New Roman" w:ascii="Times New Roman" w:hAnsi="Times New Roman"/>
          <w:b/>
          <w:sz w:val="28"/>
          <w:szCs w:val="28"/>
          <w:lang w:val="en-US"/>
        </w:rPr>
        <w:t>Key wa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l innovative centers, t</w:t>
      </w:r>
      <w:r>
        <w:rPr>
          <w:rFonts w:cs="Times New Roman" w:ascii="Times New Roman" w:hAnsi="Times New Roman"/>
          <w:sz w:val="28"/>
          <w:szCs w:val="28"/>
          <w:lang w:val="uk-UA"/>
        </w:rPr>
        <w:t>ekhnopark,</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usiness-incubator, organizationally-economic mechanism, national development strateg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ономіки країн світу переживають складні трансформаційні процеси в умовах становлення суспільства знань, зростаючої глобалізації та загострення конкуренції на всіх рівнях. Забезпечення інноваційного розвитку країни в такій ситуації можливе лише на основі наявності висококваліфікованих людських ресурсів, здатних продукувати сучасні знання та реалізовувати науково-технічні результати в комерційній дія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В системі заходів активізації інноваційних процесів і забезпечення інноваційного розвитку у світовій практиці активно використовуються різноманітні механізми стимулювання науково-дослідної діяльності та комерціалізації її результатів. Одним із дієвих механізмів виступає створення локальних інноваційних центрів (технологічних і наукових парків, технополісів, бізнес-інкубаторів, венчурних підприємств та ін.), призначених акумулювати на обмеженій території необхідну інфраструктуру та створювати сприятливі умови для реалізації всіх стадій інноваційного проц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 xml:space="preserve">Дослідженню питань інноваційного розвитку економіки були присвячені роботи таких українських вчених: В.П. Семиноженко,  А.А. Мазур, С.В. Пустовойт,  Л.І. Федулова [1-3] . Окремі проблеми функціонування спеціалізованих науково-технічних локальних утворень досліджувалися А.Андерсоном, Б. Джонсоном,                    Д. Форнайлом та Т. Бреннером [4-6]. Проте невивченими залишаються проблеми взаємодії локальних інноваційних утворень із суб’єктами виробничої сфери, недостатньо вивченим і розвиненим є механізм взаємодії освіти, науки і виробництва в рамках інноваційних центрів, а також взаємодія їх з фінансово-кредитними інститутами і державою. </w:t>
      </w:r>
    </w:p>
    <w:p>
      <w:pPr>
        <w:pStyle w:val="Normal"/>
        <w:spacing w:lineRule="auto" w:line="360" w:before="0" w:after="0"/>
        <w:ind w:firstLine="709"/>
        <w:jc w:val="both"/>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 xml:space="preserve">Завданням статті є розкриття механізму взаємодії освіти, науки і виробництва на терені інноваційного розвитку України. З’ясувати роль такої взаємодії в контексті формування вітчизняної інноваційної стратегії, виявити основні проблеми в розвитку локальних інноваційних цент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 дослідження.</w:t>
      </w:r>
      <w:r>
        <w:rPr>
          <w:rFonts w:cs="Times New Roman" w:ascii="Times New Roman" w:hAnsi="Times New Roman"/>
          <w:sz w:val="28"/>
          <w:szCs w:val="28"/>
          <w:lang w:val="uk-UA"/>
        </w:rPr>
        <w:t xml:space="preserve"> Локальні інноваційні центри (ЛІЦ) – це сучасні  форми  інтеграції  науки, освіти, фінансового сектора і  промисловості,  які  представляють собою поєднання   всіх суб’єктів на спільній території. Вони </w:t>
      </w:r>
      <w:r>
        <w:rPr>
          <w:rFonts w:cs="Times New Roman" w:ascii="Times New Roman" w:hAnsi="Times New Roman"/>
          <w:sz w:val="28"/>
          <w:szCs w:val="28"/>
        </w:rPr>
        <w:t>є своєрідними каталізаторами, які повинні сприяти утворенню наукомісткого сектора промисловості та формувати науково-технічне ядро всього господарства. Аналіз світового досвіду використання таких форм активізації інноваційної діяльності у США, Японії, країнах Західної Європи, СНД та інших країнах доводить їх актуальність та перспективність для України. Разом з тим, ефективність функціонування локальних інноваційних центрів багато в чому визначається системним підходом, який може бути сформований на основі цілісної національної стратегії, в якій чітко визначені цілі, завдання, механізм та інструменти стимулювання іннноваційної активності.</w:t>
      </w:r>
      <w:r>
        <w:rPr>
          <w:rFonts w:cs="Times New Roman" w:ascii="Times New Roman" w:hAnsi="Times New Roman"/>
          <w:sz w:val="28"/>
          <w:szCs w:val="28"/>
          <w:lang w:val="uk-UA"/>
        </w:rPr>
        <w:t xml:space="preserve"> Підсумовуючи думки економістів щодо факторів успіху і розвитку локальних інноваційних центрів, нами виокремлені наступні чинники їх розвитку (рис. 1).</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359535</wp:posOffset>
                </wp:positionH>
                <wp:positionV relativeFrom="paragraph">
                  <wp:posOffset>22860</wp:posOffset>
                </wp:positionV>
                <wp:extent cx="3724275" cy="7601585"/>
                <wp:effectExtent l="5080" t="5080" r="5080" b="5080"/>
                <wp:wrapNone/>
                <wp:docPr id="1" name=""/>
                <a:graphic xmlns:a="http://schemas.openxmlformats.org/drawingml/2006/main">
                  <a:graphicData uri="http://schemas.microsoft.com/office/word/2010/wordprocessingGroup">
                    <wpg:wgp>
                      <wpg:cNvGrpSpPr/>
                      <wpg:grpSpPr>
                        <a:xfrm>
                          <a:off x="0" y="0"/>
                          <a:ext cx="3724200" cy="7601760"/>
                          <a:chOff x="0" y="0"/>
                          <a:chExt cx="3724200" cy="7601760"/>
                        </a:xfrm>
                      </wpg:grpSpPr>
                      <wps:wsp>
                        <wps:cNvSpPr txBox="1"/>
                        <wps:spPr>
                          <a:xfrm>
                            <a:off x="0" y="0"/>
                            <a:ext cx="37242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Чинники розвитку ЛІЦ</w:t>
                              </w:r>
                            </w:p>
                          </w:txbxContent>
                        </wps:txbx>
                        <wps:bodyPr wrap="square" anchor="t">
                          <a:noAutofit/>
                        </wps:bodyPr>
                      </wps:wsp>
                      <wps:wsp>
                        <wps:cNvSpPr txBox="1"/>
                        <wps:spPr>
                          <a:xfrm>
                            <a:off x="304920" y="372240"/>
                            <a:ext cx="3419640" cy="202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Економічн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державна фінансова підтрик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інвестиційний клімат;</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доступ до венчурного капітал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фінансова участь місцевих органів влад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механізми співпраці</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з фінансово-кредитними установам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бізнес-план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ефективний маркетинг;</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пільгові умови оренди або отримання земельних діляно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3677400"/>
                            <a:ext cx="3419640" cy="135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авов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взаємоузгодження закон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методика оцінки, затверджена законодавчо;</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доступність інформації;</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чітка і прозора система звітност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ефективна система моніторингу цільового використання</w:t>
                              </w:r>
                              <w:r>
                                <w:rPr>
                                  <w:kern w:val="2"/>
                                  <w:sz w:val="24"/>
                                  <w:szCs w:val="24"/>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коштів.</w:t>
                              </w:r>
                            </w:p>
                          </w:txbxContent>
                        </wps:txbx>
                        <wps:bodyPr wrap="square" anchor="t">
                          <a:noAutofit/>
                        </wps:bodyPr>
                      </wps:wsp>
                      <wps:wsp>
                        <wps:cNvSpPr txBox="1"/>
                        <wps:spPr>
                          <a:xfrm>
                            <a:off x="304920" y="2467440"/>
                            <a:ext cx="3419640" cy="11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труктурн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консолідація держави, місцевої влади, науки, освіти, виробництва і фінансово-кредитного сектор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територіальне поєднання всіх суб’єктів ЛІЦ;</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розвиненої інфраструктури.</w:t>
                              </w:r>
                            </w:p>
                          </w:txbxContent>
                        </wps:txbx>
                        <wps:bodyPr wrap="square" anchor="t">
                          <a:noAutofit/>
                        </wps:bodyPr>
                      </wps:wsp>
                      <wps:wsp>
                        <wps:cNvSpPr txBox="1"/>
                        <wps:spPr>
                          <a:xfrm>
                            <a:off x="304920" y="5077440"/>
                            <a:ext cx="3419640" cy="133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Інноваційн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науково-дослідних установ високого рівн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потужного освітнього середовищ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мотивація наявності інноваційних центрів для національної економіки;</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 розвиток інформаційніих технологій.</w:t>
                              </w:r>
                            </w:p>
                          </w:txbxContent>
                        </wps:txbx>
                        <wps:bodyPr wrap="square" anchor="t">
                          <a:noAutofit/>
                        </wps:bodyPr>
                      </wps:wsp>
                      <wps:wsp>
                        <wps:cNvSpPr txBox="1"/>
                        <wps:spPr>
                          <a:xfrm>
                            <a:off x="304920" y="6458760"/>
                            <a:ext cx="341964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Кадров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і стабільність фахівців високої кваліфікації;</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підтримка талановитої молоді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прияння омолодженню наукових кадр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розвиненість ринку праці високої кваліфік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20" y="7001280"/>
                            <a:ext cx="360" cy="360"/>
                          </a:xfrm>
                          <a:prstGeom prst="straightConnector1">
                            <a:avLst/>
                          </a:prstGeom>
                          <a:ln w="9360">
                            <a:solidFill>
                              <a:srgbClr val="000000"/>
                            </a:solidFill>
                            <a:miter/>
                          </a:ln>
                        </wps:spPr>
                        <wps:bodyPr/>
                      </wps:wsp>
                      <wps:wsp>
                        <wps:cNvCnPr/>
                        <wps:spPr>
                          <a:xfrm>
                            <a:off x="305640" y="1139040"/>
                            <a:ext cx="360" cy="360"/>
                          </a:xfrm>
                          <a:prstGeom prst="straightConnector1">
                            <a:avLst/>
                          </a:prstGeom>
                          <a:ln w="9360">
                            <a:solidFill>
                              <a:srgbClr val="000000"/>
                            </a:solidFill>
                            <a:miter/>
                          </a:ln>
                        </wps:spPr>
                        <wps:bodyPr/>
                      </wps:wsp>
                      <wps:wsp>
                        <wps:cNvCnPr/>
                        <wps:spPr>
                          <a:xfrm>
                            <a:off x="305640" y="3000960"/>
                            <a:ext cx="360" cy="360"/>
                          </a:xfrm>
                          <a:prstGeom prst="straightConnector1">
                            <a:avLst/>
                          </a:prstGeom>
                          <a:ln w="9360">
                            <a:solidFill>
                              <a:srgbClr val="000000"/>
                            </a:solidFill>
                            <a:miter/>
                          </a:ln>
                        </wps:spPr>
                        <wps:bodyPr/>
                      </wps:wsp>
                      <wps:wsp>
                        <wps:cNvCnPr/>
                        <wps:spPr>
                          <a:xfrm>
                            <a:off x="305640" y="4343760"/>
                            <a:ext cx="360" cy="360"/>
                          </a:xfrm>
                          <a:prstGeom prst="straightConnector1">
                            <a:avLst/>
                          </a:prstGeom>
                          <a:ln w="9360">
                            <a:solidFill>
                              <a:srgbClr val="000000"/>
                            </a:solidFill>
                            <a:miter/>
                          </a:ln>
                        </wps:spPr>
                        <wps:bodyPr/>
                      </wps:wsp>
                      <wps:wsp>
                        <wps:cNvCnPr/>
                        <wps:spPr>
                          <a:xfrm>
                            <a:off x="305640" y="5715360"/>
                            <a:ext cx="360" cy="360"/>
                          </a:xfrm>
                          <a:prstGeom prst="straightConnector1">
                            <a:avLst/>
                          </a:prstGeom>
                          <a:ln w="9360">
                            <a:solidFill>
                              <a:srgbClr val="000000"/>
                            </a:solidFill>
                            <a:miter/>
                          </a:ln>
                        </wps:spPr>
                        <wps:bodyPr/>
                      </wps:wsp>
                      <wps:wsp>
                        <wps:cNvCnPr/>
                        <wps:spPr>
                          <a:xfrm>
                            <a:off x="305640" y="700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05pt;margin-top:1.8pt;width:293.25pt;height:598.55pt" coordorigin="2141,36" coordsize="5865,11971">
                <v:shapetype id="_x0000_t202" coordsize="21600,21600" o:spt="202" path="m,l,21600l21600,21600l21600,xe">
                  <v:stroke joinstyle="miter"/>
                  <v:path gradientshapeok="t" o:connecttype="rect"/>
                </v:shapetype>
                <v:shape id="shape_0" fillcolor="white" stroked="t" o:allowincell="f" style="position:absolute;left:2141;top:36;width:5864;height:49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Чинники розвитку ЛІЦ</w:t>
                        </w:r>
                      </w:p>
                    </w:txbxContent>
                  </v:textbox>
                  <v:fill o:detectmouseclick="t" type="solid" color2="black"/>
                  <v:stroke color="black" weight="9360" joinstyle="miter" endcap="flat"/>
                  <w10:wrap type="none"/>
                </v:shape>
                <v:shape id="shape_0" fillcolor="white" stroked="t" o:allowincell="f" style="position:absolute;left:2621;top:622;width:5384;height:318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Економічн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державна фінансова підтрик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інвестиційний клімат;</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доступ до венчурного капітал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фінансова участь місцевих органів влад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механізми співпраці</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з фінансово-кредитними установам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бізнес-план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ефективний маркетинг;</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пільгові умови оренди або отримання земельних діляно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1;top:5827;width:5384;height:212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авов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взаємоузгодження закон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методика оцінки, затверджена законодавчо;</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доступність інформації;</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чітка і прозора система звітност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ефективна система моніторингу цільового використання</w:t>
                        </w:r>
                        <w:r>
                          <w:rPr>
                            <w:kern w:val="2"/>
                            <w:sz w:val="24"/>
                            <w:szCs w:val="24"/>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коштів.</w:t>
                        </w:r>
                      </w:p>
                    </w:txbxContent>
                  </v:textbox>
                  <v:fill o:detectmouseclick="t" type="solid" color2="black"/>
                  <v:stroke color="black" weight="9360" joinstyle="miter" endcap="flat"/>
                  <w10:wrap type="none"/>
                </v:shape>
                <v:shape id="shape_0" fillcolor="white" stroked="t" o:allowincell="f" style="position:absolute;left:2621;top:3922;width:5384;height:182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труктурн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консолідація держави, місцевої влади, науки, освіти, виробництва і фінансово-кредитного сектору;</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територіальне поєднання всіх суб’єктів ЛІЦ;</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розвиненої інфраструктури.</w:t>
                        </w:r>
                      </w:p>
                    </w:txbxContent>
                  </v:textbox>
                  <v:fill o:detectmouseclick="t" type="solid" color2="black"/>
                  <v:stroke color="black" weight="9360" joinstyle="miter" endcap="flat"/>
                  <w10:wrap type="none"/>
                </v:shape>
                <v:shape id="shape_0" fillcolor="white" stroked="t" o:allowincell="f" style="position:absolute;left:2621;top:8032;width:5384;height:209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Інноваційн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науково-дослідних установ високого рівн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потужного освітнього середовищ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мотивація наявності інноваційних центрів для національної економіки;</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 розвиток інформаційніих технологій.</w:t>
                        </w:r>
                      </w:p>
                    </w:txbxContent>
                  </v:textbox>
                  <v:fill o:detectmouseclick="t" type="solid" color2="black"/>
                  <v:stroke color="black" weight="9360" joinstyle="miter" endcap="flat"/>
                  <w10:wrap type="none"/>
                </v:shape>
                <v:shape id="shape_0" fillcolor="white" stroked="t" o:allowincell="f" style="position:absolute;left:2621;top:10208;width:5384;height:179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Кадров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наявність і стабільність фахівців високої кваліфікації;</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підтримка талановитої молоді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прияння омолодженню наукових кадр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розвиненість ринку праці високої кваліфік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2;top:11062;width:0;height:0" type="_x0000_t32">
                  <v:stroke color="black" weight="9360" joinstyle="miter" endcap="flat"/>
                  <v:fill o:detectmouseclick="t" on="false"/>
                  <w10:wrap type="none"/>
                </v:shape>
                <v:shape id="shape_0" stroked="t" o:allowincell="f" style="position:absolute;left:2622;top:1830;width:0;height:0" type="_x0000_t32">
                  <v:stroke color="black" weight="9360" joinstyle="miter" endcap="flat"/>
                  <v:fill o:detectmouseclick="t" on="false"/>
                  <w10:wrap type="none"/>
                </v:shape>
                <v:shape id="shape_0" stroked="t" o:allowincell="f" style="position:absolute;left:2622;top:4762;width:0;height:0" type="_x0000_t32">
                  <v:stroke color="black" weight="9360" joinstyle="miter" endcap="flat"/>
                  <v:fill o:detectmouseclick="t" on="false"/>
                  <w10:wrap type="none"/>
                </v:shape>
                <v:shape id="shape_0" stroked="t" o:allowincell="f" style="position:absolute;left:2622;top:6877;width:0;height:0" type="_x0000_t32">
                  <v:stroke color="black" weight="9360" joinstyle="miter" endcap="flat"/>
                  <v:fill o:detectmouseclick="t" on="false"/>
                  <w10:wrap type="none"/>
                </v:shape>
                <v:shape id="shape_0" stroked="t" o:allowincell="f" style="position:absolute;left:2622;top:9037;width:0;height:0" type="_x0000_t32">
                  <v:stroke color="black" weight="9360" joinstyle="miter" endcap="flat"/>
                  <v:fill o:detectmouseclick="t" on="false"/>
                  <w10:wrap type="none"/>
                </v:shape>
                <v:shape id="shape_0" stroked="t" o:allowincell="f" style="position:absolute;left:2622;top:11062;width:0;height:0"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rPr>
        <w:t>Рис. 1. Систематизація чинників розвитку локальних інноваційних центрів*</w:t>
      </w:r>
    </w:p>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rPr>
        <w:t>*Джерело: побудовано автором на основі [</w:t>
      </w:r>
      <w:r>
        <w:rPr>
          <w:rFonts w:cs="Times New Roman" w:ascii="Times New Roman" w:hAnsi="Times New Roman"/>
          <w:i/>
          <w:sz w:val="24"/>
          <w:szCs w:val="24"/>
          <w:lang w:val="uk-UA"/>
        </w:rPr>
        <w:t>7</w:t>
      </w:r>
      <w:r>
        <w:rPr>
          <w:rFonts w:cs="Times New Roman" w:ascii="Times New Roman" w:hAnsi="Times New Roman"/>
          <w:i/>
          <w:sz w:val="24"/>
          <w:szCs w:val="24"/>
        </w:rPr>
        <w:t xml:space="preserve">, с. 268-269; </w:t>
      </w:r>
      <w:r>
        <w:rPr>
          <w:rFonts w:cs="Times New Roman" w:ascii="Times New Roman" w:hAnsi="Times New Roman"/>
          <w:i/>
          <w:sz w:val="24"/>
          <w:szCs w:val="24"/>
          <w:lang w:val="uk-UA"/>
        </w:rPr>
        <w:t>8</w:t>
      </w:r>
      <w:r>
        <w:rPr>
          <w:rFonts w:cs="Times New Roman" w:ascii="Times New Roman" w:hAnsi="Times New Roman"/>
          <w:i/>
          <w:sz w:val="24"/>
          <w:szCs w:val="24"/>
        </w:rPr>
        <w:t xml:space="preserve">, с. 16-17; </w:t>
      </w:r>
      <w:r>
        <w:rPr>
          <w:rFonts w:cs="Times New Roman" w:ascii="Times New Roman" w:hAnsi="Times New Roman"/>
          <w:i/>
          <w:sz w:val="24"/>
          <w:szCs w:val="24"/>
          <w:lang w:val="uk-UA"/>
        </w:rPr>
        <w:t>9</w:t>
      </w:r>
      <w:r>
        <w:rPr>
          <w:rFonts w:cs="Times New Roman" w:ascii="Times New Roman" w:hAnsi="Times New Roman"/>
          <w:i/>
          <w:sz w:val="24"/>
          <w:szCs w:val="24"/>
        </w:rPr>
        <w:t>, с.3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оцес локалізації інноваційної діяльності в незалежній Україні на початковій стадії був несистемним, епізодичним, без відповідної довгострокової державної програми. Його активізація значною мірою залежала від ініціативи органів місцевої влади, окремих інститутів, підприємств, об'єднань. Згодом через непостійність законодавчої бази та економічної політики, розвиток українських технопарків опинився в умовах суперечностей економічного стимулювання. </w:t>
      </w:r>
    </w:p>
    <w:p>
      <w:pPr>
        <w:pStyle w:val="Normal"/>
        <w:autoSpaceDE w:val="false"/>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Одним із головних факторів розвитку економіки країни є  інтеграція науки, освіти і виробництва. Забезпечуючи поєднання цих трьох складових в єдину систему, локальні інноваційні центри сприяють проведенню актуальних наукових досліджень, направлених на розробку і впровадження нових технологій, а також якісному   покращенню підготовки висококваліфікованих кадрів для забезпечення виробничих підприєств сучасними технологіям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У процесі розвитку економіки в країні локальні інноваційні центри значно посилюють конкурентоздатність країни на світовому рівні, переводять виробництво на новий тип, підвищують інноваційну складову в експорті продукції, що сприяє більш сталому розвитку всіх галузей економіки країни в цілому. </w:t>
      </w:r>
      <w:r>
        <w:rPr>
          <w:rFonts w:cs="Times New Roman" w:ascii="Times New Roman" w:hAnsi="Times New Roman"/>
          <w:sz w:val="28"/>
          <w:szCs w:val="28"/>
          <w:lang w:eastAsia="ru-RU"/>
        </w:rPr>
        <w:t>ЛІЦ — це гарантія швидкої і максимально повної реалізації наукового потенціалу. Це єдина структура, в якій підтримується безперервний зв'язок між дослідженнями, дослідним виробництвом, впровадженням прикладних розробок і ринком, включаючи підготовку фахівців як за технологічним напрямом діяльності центру, так і маркетингом продукції. Створення локальних інноваційних центрів  як точкових науково-технічних зон є одним із важливих факторів успішного розвитку економіки. При створенні ЛІЦ можливе досягнення трьох основних цілей:</w:t>
      </w:r>
      <w:r>
        <w:rPr>
          <w:rFonts w:cs="Times New Roman" w:ascii="Times New Roman" w:hAnsi="Times New Roman"/>
          <w:sz w:val="28"/>
          <w:szCs w:val="28"/>
          <w:lang w:val="uk-UA" w:eastAsia="ru-RU"/>
        </w:rPr>
        <w:t xml:space="preserve"> 1) </w:t>
      </w:r>
      <w:r>
        <w:rPr>
          <w:rFonts w:cs="Times New Roman" w:ascii="Times New Roman" w:hAnsi="Times New Roman"/>
          <w:sz w:val="28"/>
          <w:szCs w:val="28"/>
          <w:lang w:eastAsia="ru-RU"/>
        </w:rPr>
        <w:t>створення нових конкурентоспроможних продуктів, технологій і робочих місць;</w:t>
      </w:r>
      <w:r>
        <w:rPr>
          <w:rFonts w:cs="Times New Roman" w:ascii="Times New Roman" w:hAnsi="Times New Roman"/>
          <w:sz w:val="28"/>
          <w:szCs w:val="28"/>
          <w:lang w:val="uk-UA" w:eastAsia="ru-RU"/>
        </w:rPr>
        <w:t xml:space="preserve"> 2) </w:t>
      </w:r>
      <w:r>
        <w:rPr>
          <w:rFonts w:cs="Times New Roman" w:ascii="Times New Roman" w:hAnsi="Times New Roman"/>
          <w:sz w:val="28"/>
          <w:szCs w:val="28"/>
          <w:lang w:eastAsia="ru-RU"/>
        </w:rPr>
        <w:t>створення нових інноваційно-орієнтованих підприємств;</w:t>
      </w:r>
      <w:r>
        <w:rPr>
          <w:rFonts w:cs="Times New Roman" w:ascii="Times New Roman" w:hAnsi="Times New Roman"/>
          <w:sz w:val="28"/>
          <w:szCs w:val="28"/>
          <w:lang w:val="uk-UA" w:eastAsia="ru-RU"/>
        </w:rPr>
        <w:t xml:space="preserve"> 3) </w:t>
      </w:r>
      <w:r>
        <w:rPr>
          <w:rFonts w:cs="Times New Roman" w:ascii="Times New Roman" w:hAnsi="Times New Roman"/>
          <w:sz w:val="28"/>
          <w:szCs w:val="28"/>
          <w:lang w:eastAsia="ru-RU"/>
        </w:rPr>
        <w:t>сприяння залученню іноземних та вітчизняних інвестицій в економіку країни.</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Оптимальним варіантом розвитку інноваційного середовища є налагодження тісного контакту між держав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безпосередньо зацікавленою в зростанні інновацій, що підвищують соціально-економічне благополуччя громадя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світою (в особі вищих навчальних закладів, що виступають як джерело інноваційних ідей) і бізнесом (здатним здійснити фінансування інноваційних розробок). Можливість здійснити вищеназване завдання надає створення мережі локальних інноваційних центрів за рахунок об’єднання  капіталу і науково-технічного </w:t>
      </w:r>
      <w:r>
        <w:rPr>
          <w:rFonts w:eastAsia="Times New Roman" w:cs="Times New Roman" w:ascii="Times New Roman" w:hAnsi="Times New Roman"/>
          <w:sz w:val="28"/>
          <w:szCs w:val="28"/>
          <w:lang w:val="uk-UA" w:eastAsia="ru-RU"/>
        </w:rPr>
        <w:t>потенціалу [10].</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ратегічне завдання держави полягає в концентрації фінансового і інтелектуального капіталу на нових пріоритетних напрямах, створенні великих конкурентоспроможних технопарків і фінансово-промислових корпорацій – національних економічних лідерів, здатних виконати функцію індикаторів розвитку. Для активізації інноваційної діяльності самих лише ринкових механізмів на сучасному етапі розвитку України, як свідчить досвід розвинених країн з тривалою історією, необхідні цілеспрямовані регулюючі функції держави в науково-технічній сфер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кільки локальні інноваційні центри, зокрема технопарки і технополіси, є формою інтеграції освіти, науки, виробництва та фінансово-кредитних інститутів, це сприяє розвитку економіки України. Об’єктивною  умовою сприяння такій взаємодії стає формування національної стратегії розвитку локальних інноваційних центрів.</w:t>
      </w:r>
      <w:r>
        <w:rPr>
          <w:rFonts w:eastAsia="Times New Roman" w:cs="Times New Roman" w:ascii="Times New Roman" w:hAnsi="Times New Roman"/>
          <w:sz w:val="28"/>
          <w:szCs w:val="28"/>
          <w:lang w:val="uk-UA"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стратегії є підвищення інноваційного потенціалу економіки України  та конкурентоспроможності вітчизняного виробництва шляхом інтеграції освіти, науки і виробництва за державної підтримки та участі фінансово-кредитного сектора у розвитку локальних інноваційних центр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сновні напрями національної стратегії розвитку локальних інноваційних центрів передбачають використання правових, економічних, адміністративних інструментів для здійснення відповідних заходів. </w:t>
      </w:r>
      <w:r>
        <w:rPr>
          <w:rFonts w:eastAsia="Times New Roman" w:cs="Times New Roman" w:ascii="Times New Roman" w:hAnsi="Times New Roman"/>
          <w:sz w:val="28"/>
          <w:szCs w:val="28"/>
          <w:lang w:eastAsia="ru-RU"/>
        </w:rPr>
        <w:t>Кожен запропонований захід можна охарактеризувати як рамкові удосконалення, нові програми чи порядок фінансування, а також зміни або доповнення до законодавчих і нормативних умов. Нижче наведений перелік запропонованих нами заходів у межах кожного напрямку стратег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Удосконалення державного регулювання локальних інноваційних центрів передбач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повнення та оновлення існуючої нормативно-правової баз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ення умов для повернення висококваліфікованих науковців, які здобули досвід в університетах та наукових закладах сві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молодження кадрового потенціалу наукової сфери: створення програм із залучення молодих (до 35 років) наукових працівників до керівництва лабораторіями і підрозділами локальних наукових центрів та університе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b/>
        <w:t>сприяння і підтримка співробітництва локальних інноваційних центрів з освітніми закладами, фінансовими установами та підприємствами шляхом створення державних спеціальних прогр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Посилення системи фінансування та розширення джерел фінансової підтримки локальних інноваційних центр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ільнення від оподаткування (звільнення від податку на прибуток; звільнення від податку на додану вартість; звільнення від ввізного мита); прискорена амортизація основних фон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е</w:t>
      </w:r>
      <w:r>
        <w:rPr>
          <w:rFonts w:eastAsia="Times New Roman" w:cs="Times New Roman" w:ascii="Times New Roman" w:hAnsi="Times New Roman"/>
          <w:sz w:val="28"/>
          <w:szCs w:val="28"/>
          <w:lang w:val="uk-UA" w:eastAsia="ru-RU"/>
        </w:rPr>
        <w:t xml:space="preserve"> ф</w:t>
      </w:r>
      <w:r>
        <w:rPr>
          <w:rFonts w:eastAsia="Times New Roman" w:cs="Times New Roman" w:ascii="Times New Roman" w:hAnsi="Times New Roman"/>
          <w:sz w:val="28"/>
          <w:szCs w:val="28"/>
          <w:lang w:eastAsia="ru-RU"/>
        </w:rPr>
        <w:t>інансування через створений спеціальний режим державних замовлень на науково-дослідні розробки технопарків та інших інноваційних структур з подальшою їх передачею в промисловість [</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івпраця фінансово-кредитних установ з локальними інноваційними центрами шляхом сприяння створенню інноваційних банків, венчурних банків та запровадження особливого режиму кредитування для технопарків та інших видів інноваційних структур (повне або часткове безвідсоткове кредитування; повна або часткова компенсація процентів за креди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Активізація державно-приватного партнерства в контексті створення локальних інноваційних центр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провадження програм спільного фінансування для розвитку </w:t>
      </w:r>
      <w:r>
        <w:rPr>
          <w:rFonts w:eastAsia="Times New Roman" w:cs="Times New Roman" w:ascii="Times New Roman" w:hAnsi="Times New Roman"/>
          <w:sz w:val="28"/>
          <w:szCs w:val="28"/>
          <w:lang w:val="uk-UA" w:eastAsia="ru-RU"/>
        </w:rPr>
        <w:t>ЛІ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ення інноваційних фондів (венчурних фондів) шляхом застосування механізмів державно-приватного партнерства та мобілізації державних і приватних фінансових ресурс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b/>
        <w:t>створення Агентства державного-приватного партнер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Підвищення рівня співпраці локальних інноваційних центрів з освітніми закладами та їх організаційне закріп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дати українським університетам фінансову автономію – дозволити використовувати кошти, що надаються в якості допомоги, грантів, подарунків, спонсорства та інших внесків, не дотримуючись процедур державних закупівель, передбачених чинним законодавством, а  самостійно визначати, на які потреби дослідницького і наукового характеру витрачати доходи від зазначених кош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творити молодіжні інноваційні центри у формі некомерційних партнерств, засновниками яких можуть стати вищі навчальні заклади, науково-дослідні інститути, </w:t>
      </w:r>
      <w:r>
        <w:rPr>
          <w:rFonts w:eastAsia="Times New Roman" w:cs="Times New Roman" w:ascii="Times New Roman" w:hAnsi="Times New Roman"/>
          <w:sz w:val="28"/>
          <w:szCs w:val="28"/>
          <w:lang w:val="uk-UA" w:eastAsia="ru-RU"/>
        </w:rPr>
        <w:t>ЛІЦ</w:t>
      </w:r>
      <w:r>
        <w:rPr>
          <w:rFonts w:eastAsia="Times New Roman" w:cs="Times New Roman" w:ascii="Times New Roman" w:hAnsi="Times New Roman"/>
          <w:sz w:val="28"/>
          <w:szCs w:val="28"/>
          <w:lang w:eastAsia="ru-RU"/>
        </w:rPr>
        <w:t>; основним їх завданням стане комплексна консультаційна підтримка молодіжних інноваційних проектів, включаючи технічне і технологічне сприяння їх доопрацюванн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Поєднання потенціалу локальних інноваційних центрів як осередків досліджень і розробок з промисловіст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b/>
        <w:t>посилення комерціалізації об’єктів права інтелектуальної власності, створених за рахунок коштів державного бюджету, передбачити набуття права інтелектуальної власності на такі об’єкти за установами та організаціями-виконавцями робіт з наданням уряду безкоштовної ліцензії на використання вказаних об’єктів на потреби держа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робити програми співпраці наукових організацій, університетів, науково-дослідної інфраструктури та промисловості, зокрема, такі, що передбачають спільне фінансування їхньої діяльності, пов’язаної з розробкою та виробництвом нових інноваційних продуктів, високотехнологічних продуктів, радикальних інновацій та технологій, важливих для розвитку національної економі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едбачити спільне фінансування зайнятості таких науковців у конкретних проект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b/>
        <w:t xml:space="preserve">запровадити інститут аспірантури зі спільним фінансуванням з боку промисловості та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ідвищення конкурентоспроможності вітчизняних локальних інноваційних центрів на світовому ринку іннова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b/>
        <w:t>необхідно забезпечити ефективну державну підтримку діяльності технопарків на основі належного моніторингу та оцінювання, що мають проводитись незалежними експертами, уповноваженими державним органом з моніторингу та оціню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обхідно зосередити зусилля на створенні умов для здійснення контролю над комерційною діяльністю та привілеями технопарк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рто чітко обмежити кількість (до 5-7) технопарків «українського» типу, і вони повинні працювати в рамках механізму контролю, що унеможливить нецільове використання пільг для інноваційних проектів іншими (неінноваційними) суб’єктами економічної діяльності. Як свідчить досвід 1999-2004 рр., технопарки «українського» типу можуть суттєво збільшити обсяги виробництва інноваційної продук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ити в Україні пілотний науковий парк або технопарк відповідно до міжнародних стандартів. До складу зазначеного пілотного наукового або технологічного парку має входити бізнес-інкубато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робка програми інтеграції вітчизняної науки у світову систему, яка б передбачала поступове входження України в європейський науковий простір, можливість стажування за кордоном молодих науковців та створення умов для повернення в Україну тих науковців, які ефективно працюють за кордоном.</w:t>
      </w:r>
    </w:p>
    <w:p>
      <w:pPr>
        <w:pStyle w:val="TextBodyIndent"/>
        <w:spacing w:lineRule="auto" w:line="360" w:before="0" w:after="0"/>
        <w:ind w:left="0" w:firstLine="709"/>
        <w:jc w:val="both"/>
        <w:rPr>
          <w:sz w:val="28"/>
          <w:szCs w:val="28"/>
          <w:lang w:val="uk-UA"/>
        </w:rPr>
      </w:pPr>
      <w:r>
        <w:rPr>
          <w:b/>
          <w:sz w:val="28"/>
          <w:szCs w:val="28"/>
          <w:lang w:val="uk-UA"/>
        </w:rPr>
        <w:t>Висновки з проведеного дослідження.</w:t>
      </w:r>
      <w:r>
        <w:rPr>
          <w:sz w:val="28"/>
          <w:szCs w:val="28"/>
          <w:lang w:val="uk-UA"/>
        </w:rPr>
        <w:t xml:space="preserve"> Отже, формування національної стратегії розвитку локальних інноваційних центрів поєднує в єдиний комплекс різні шляхи активізації розвитку таких центрів. Основними напрями цієї стратегії є удосконалення державного регулювання локальних інноваційних центрів, розширення їх джерел фінансування, активізація державно-приватного партнерства, посилення співпраці інноваційних центрів із вищими навчальними закладами,  поєднання інноваційного потенціалу із промисловими підприємствами, підвищення конкурентоспроможності вітчизняних локальних інноваційних центрів, що досягається економічними, адміністративними і правовими інструментами прямого і непрямого впливу. </w:t>
      </w:r>
    </w:p>
    <w:p>
      <w:pPr>
        <w:pStyle w:val="Style16"/>
        <w:tabs>
          <w:tab w:val="clear" w:pos="708"/>
          <w:tab w:val="left" w:pos="1134" w:leader="none"/>
        </w:tabs>
        <w:spacing w:lineRule="auto" w:line="360" w:before="0" w:after="0"/>
        <w:ind w:left="709"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tabs>
          <w:tab w:val="clear" w:pos="708"/>
          <w:tab w:val="left" w:pos="1134" w:leader="none"/>
        </w:tabs>
        <w:spacing w:lineRule="auto" w:line="360" w:before="0" w:after="0"/>
        <w:ind w:left="709" w:hanging="0"/>
        <w:contextualSpacing/>
        <w:jc w:val="center"/>
        <w:rPr>
          <w:rFonts w:ascii="Times New Roman" w:hAnsi="Times New Roman" w:cs="Times New Roman"/>
          <w:b/>
          <w:b/>
          <w:iCs/>
          <w:sz w:val="28"/>
          <w:szCs w:val="28"/>
        </w:rPr>
      </w:pPr>
      <w:r>
        <w:rPr>
          <w:rFonts w:cs="Times New Roman" w:ascii="Times New Roman" w:hAnsi="Times New Roman"/>
          <w:b/>
          <w:bCs/>
          <w:sz w:val="28"/>
          <w:szCs w:val="28"/>
        </w:rPr>
        <w:t>Бібліографічний список:</w:t>
      </w:r>
    </w:p>
    <w:p>
      <w:pPr>
        <w:pStyle w:val="Norma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Семиноженко В.П. Новий регіоналізм / В.П. Семиноженко,     Б.М. Данилишин. – К.: Наукова думка, 2005. — 160 с.</w:t>
      </w:r>
    </w:p>
    <w:p>
      <w:pPr>
        <w:pStyle w:val="Norma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Мазур А. А. Технологічні парки України: цифри, факти, проблеми / А. А. Мазур, С. В. Пустовойт // Наука та інновації. – 2013. – Т.9. – №3. –      С. 59-72.</w:t>
      </w:r>
    </w:p>
    <w:p>
      <w:pPr>
        <w:pStyle w:val="Normal"/>
        <w:tabs>
          <w:tab w:val="clear" w:pos="708"/>
          <w:tab w:val="left" w:pos="1134" w:leader="none"/>
        </w:tabs>
        <w:spacing w:lineRule="auto" w:line="360" w:before="0" w:after="0"/>
        <w:ind w:firstLine="709"/>
        <w:jc w:val="both"/>
        <w:rPr/>
      </w:pPr>
      <w:r>
        <w:rPr>
          <w:rFonts w:cs="Times New Roman" w:ascii="Times New Roman" w:hAnsi="Times New Roman"/>
          <w:iCs/>
          <w:sz w:val="28"/>
          <w:szCs w:val="28"/>
          <w:lang w:val="uk-UA"/>
        </w:rPr>
        <w:t xml:space="preserve">3. </w:t>
      </w:r>
      <w:r>
        <w:rPr>
          <w:rFonts w:cs="Times New Roman" w:ascii="Times New Roman" w:hAnsi="Times New Roman"/>
          <w:iCs/>
          <w:sz w:val="28"/>
          <w:szCs w:val="28"/>
        </w:rPr>
        <w:t>Федулова Л. І. Фінансування інновацій у посткризовий період: збалансованість фінансової й інвестиційної політик / Л. І. Федулова // Фінанси України. – 2011. – № 8. – С. 15-28.</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4.   Anderson A. Infrastruktur zur Entwicklung von Regionen / A.   Anderson // Der Ministerprдsident des Landes Schleswig-Holstein – Denkfabrik (ed.) Infrastruktur der Kommunikationsge-sellschaft. – Schleswig-Holstein als K-region. Projektgruppe der Denkfabrik Schleswig-Holstein. – pp. 16-19.</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Fornahl  D. Geographic concentration of innovative activities in Germany / Dirk Fornahl, Thomas Brenner // Structural Change and Economic Dynamics. – 2009. – vol. 20. – pp.163-182.</w:t>
      </w:r>
    </w:p>
    <w:p>
      <w:pPr>
        <w:pStyle w:val="Style16"/>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6. Johnson B. National systems of production, innovation and competence building / B. Johnson,  B.-Å. Lundvall,  E.S. Andersen, B. Dalum // Research Policy. – 2002.  – vol. 31. – pp. 213–231.  </w:t>
      </w:r>
    </w:p>
    <w:p>
      <w:pPr>
        <w:pStyle w:val="Norma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val="uk-UA"/>
        </w:rPr>
        <w:t>7</w:t>
      </w:r>
      <w:r>
        <w:rPr>
          <w:rFonts w:cs="Times New Roman" w:ascii="Times New Roman" w:hAnsi="Times New Roman"/>
          <w:sz w:val="28"/>
          <w:szCs w:val="28"/>
        </w:rPr>
        <w:t>. Кундицький О. Роль держави в інституційному забезпеченні інноваційного розвитку факторів виробництва / О. Кундицький // Вісник Львівського університету. – 2008. – Вип. 39. – С. 266-269.</w:t>
      </w:r>
    </w:p>
    <w:p>
      <w:pPr>
        <w:pStyle w:val="Norma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val="uk-UA"/>
        </w:rPr>
        <w:t>8</w:t>
      </w:r>
      <w:r>
        <w:rPr>
          <w:rFonts w:cs="Times New Roman" w:ascii="Times New Roman" w:hAnsi="Times New Roman"/>
          <w:sz w:val="28"/>
          <w:szCs w:val="28"/>
        </w:rPr>
        <w:t>. Пронина М. В. Разработка рекомендаций по стратегии построения российских технопарков / М. В. Пронина, В.Д. Богданов. – М.: НОУ ВПО МТИ «ВТУ», 2012. – 75 с.</w:t>
      </w:r>
    </w:p>
    <w:p>
      <w:pPr>
        <w:pStyle w:val="Norma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val="uk-UA"/>
        </w:rPr>
        <w:t>9</w:t>
      </w:r>
      <w:r>
        <w:rPr>
          <w:rFonts w:cs="Times New Roman" w:ascii="Times New Roman" w:hAnsi="Times New Roman"/>
          <w:sz w:val="28"/>
          <w:szCs w:val="28"/>
        </w:rPr>
        <w:t>. Уханова І.О. Створення та функціонування технопарків у регіоні: соціально-економічні ефекти. / І.О. Уханова // Вісник соціально-економічних досліджень. – 2012. – Вип. 4 (47). – С. 378-383.</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Мехеда Н.Г.  Особливості та проблеми формування інноваційної інфраструктури в Україні / Н.Г. Мехеда, К. Завадська // Вісник Черкаського національного університету ім. Богдана Хмельницького. – 2010. – №4. – С. 36-40.</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Єпіфанова І. М. Технологічні парки як ефективний напрямок інноваційного розвитку  держави / І. М. Єпіфанова, О. Л. Ільченко // Труды Одесского политехнического университета. – 2009. – Вип. 1(33) – 2(34). –     С. 23-23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29:00Z</dcterms:created>
  <dc:creator>XTreme.ws</dc:creator>
  <dc:description/>
  <dc:language>en-US</dc:language>
  <cp:lastModifiedBy>XTreme.ws</cp:lastModifiedBy>
  <dcterms:modified xsi:type="dcterms:W3CDTF">2015-05-21T22:29:00Z</dcterms:modified>
  <cp:revision>2</cp:revision>
  <dc:subject/>
  <dc:title/>
</cp:coreProperties>
</file>