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5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Савченко,  кандидат эконо-мических   наук  Украины, заслуженный экономист Украины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ые ресурсы и их роль в обеспечении программного регулирования развития территорий</w:t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t>Методы государственного программного регулирования социально-экономического развития стран и их составляющих используют практически все развитые страны мира. Особое распространение они получили во Франции и в Японии. Однако там, а также в других государствах, культивирующих рыночную экономику, характерным является использование методологических наработок в части среднесрочного и долгосрочного планирования и прогнозирования. Особенно это касается территориального направления регулирования экономически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краина на данном этапе применяет только краткосрочное программное регулирование. Статья 4 закона “О государственном прогнозировании и разработке программ экономического и социального  развития Украины”, принятого в марте 2000 года, предусматривает средне- и краткосрочные периоды регулирования. В ней также предусматривается, что в случае необходимости могут быть разработаны программные и прогнозные документы на более длительный период. На практике пока что все ограничивается программным </w:t>
      </w:r>
      <w:r>
        <w:rPr>
          <w:sz w:val="28"/>
          <w:lang w:val="uk-UA"/>
        </w:rPr>
        <w:t xml:space="preserve">регулированием </w:t>
      </w:r>
      <w:r>
        <w:rPr>
          <w:sz w:val="28"/>
        </w:rPr>
        <w:t>на уровне государства и регионов продолжительностью в один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есообразно рассмотреть проблемы информационного характера при разработке программных документов. При этом в качестве объекта исследования определим “Программу экономического и социального развития области” на краткосрочный пери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онной базой для разработки такой программы, по мнению автора, должны с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Законодательные и нормативные документы общегосудар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областной государственной администрации и областного совета за предыдущие пери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Программа социально-экономического развития и бюджет области за предыд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Программа  социально-экономического развития и бюджет Украины за предыдущий и на рассматриваемый пери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Программа действий прав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Долгосрочные предыдущие программы по отраслям и направлениям (ликвидации последствий Чернобыльской катастрофы, развития агропромышленного комплекса, развития предпринимательства и друг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Долгосрочные государственные программы развития территорий (программы Донбасс, Полесье, Карпаты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Статистические материалы на уровне государства и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Теоретические и прикладные исследования, разработки ученых, касающиеся данного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цепция развития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госрочная программа развития региона, включающая в себя этапы реализации стратегической линии, определенной концеп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вестиционный паспорт региона, документы, определяющие статус свободных экономических зон, территорий приоритетного развития и другая информация относительно новых форм экономической и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выполнения программы социально-экономического развития за предыдущий год и мероприятий по ее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и методологические наработки Научно-исследовательского экономического института Министерства экономики и по вопросам европейской интеграции Укра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, накопленная непосредственно у исполнителей за долгие год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копленный, изученный и переосмысленный относительно ситуации в регионе и государственного подхода к программированию в Украине опыт регионального и муниципального планирования в развитых странах и особенно в странах с переходной экономикой (например, в Поль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ения с районов, предприятий и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мы, сфера деятельности, направления дальнейшего развития теневой экономики, ее точки соприкосновения и влияние на экономику прозрачную.</w:t>
      </w:r>
    </w:p>
    <w:p>
      <w:pPr>
        <w:pStyle w:val="2"/>
        <w:rPr/>
      </w:pPr>
      <w:r>
        <w:rPr/>
        <w:t>В настоящее время в большинстве случаев при подготовке программ используются информационные ресурсы п.17 (в основном), 1,8,14,15, то есть около 30% информации, предлагаемой автором, который отнюдь не претендует на всеобъемлющий характер предложений. При этом необходимо учитывать, что предложения с районов и предприятий в части показателей в основном носят перестраховочно заниженный характер, а в части бюджетного финансирования – наоборот, иждивенчески завышенный. Да и роль п.14,15 понижается по мере ухода из активной плановой жизни старых опытных работников, которым к тому же тяжело адаптироваться к реалиям и неразберихе в стратегии планирования экономических процессов в Украине в последнее десятилетие.</w:t>
      </w:r>
    </w:p>
    <w:p>
      <w:pPr>
        <w:pStyle w:val="2"/>
        <w:rPr/>
      </w:pPr>
      <w:r>
        <w:rPr/>
        <w:t>Некоторые документы (п.11,12) не разработаны, другие (п.4 и п.5) в ряде случаев противоречат друг другу, к остальным, как говорится, не доходят</w:t>
        <w:br/>
        <w:t>руки  - нет желания, да и умения работать с ними. В части теневой экономики (п.18), мы ее при разработке программ как бы не замечаем, все свои усилия направляя на прозрачную светлую экономику. Между тем в ней работает значительная часть населения, производится продукция, действуют свои, достаточно эффективные, законы и порядки.</w:t>
      </w:r>
    </w:p>
    <w:p>
      <w:pPr>
        <w:pStyle w:val="2"/>
        <w:rPr/>
      </w:pPr>
      <w:r>
        <w:rPr/>
        <w:t>Исходя из предложенной информации, по мнению автора, было бы целесообраз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Повысить роль программного регулирования социально-экономического развития государства и регион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Особое внимание уделить долгосрочному планированию и прогнозирова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Поднять уровень квалификации работников управлений экономики областных государственных администраций и отделов социально-экономического развития районных и городских органов исполнительной вла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В методических материалах по разработке программных документов указывать основные информационные источники обязательного и  дополнительного характер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 xml:space="preserve">Обеспечить обновление информационного ресурса на уровне государства и регионов (отдельные предложения по этому вопросу были предоставлены автором в статье </w:t>
      </w:r>
      <w:r>
        <w:rPr>
          <w:lang w:val="uk-UA"/>
        </w:rPr>
        <w:t>“</w:t>
      </w:r>
      <w:r>
        <w:rPr/>
        <w:t>Некоторые аспекты информационного обеспечения программного регулирования социально-экономического развития региона</w:t>
      </w:r>
      <w:r>
        <w:rPr>
          <w:lang w:val="uk-UA"/>
        </w:rPr>
        <w:t>”, Научно-техническая информация, 2001, №3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>
          <w:lang w:val="uk-UA"/>
        </w:rPr>
      </w:pPr>
      <w:r>
        <w:rPr>
          <w:lang w:val="uk-UA"/>
        </w:rPr>
        <w:t>На уровне областей разработать необходимые документы долгосрочного стратегического характер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>
          <w:lang w:val="uk-UA"/>
        </w:rPr>
      </w:pPr>
      <w:r>
        <w:rPr>
          <w:lang w:val="uk-UA"/>
        </w:rPr>
        <w:t>Особое внимание уделить научным и прикладным разработкам ученых, касающимся конкретних регионов.</w:t>
      </w:r>
    </w:p>
    <w:p>
      <w:pPr>
        <w:pStyle w:val="2"/>
        <w:rPr>
          <w:lang w:val="uk-UA"/>
        </w:rPr>
      </w:pPr>
      <w:r>
        <w:rPr>
          <w:lang w:val="uk-UA"/>
        </w:rPr>
        <w:t>Накопление и эффективное использование информационного ресурса при составлении и реализации программ социально-экономического развития будет способствовать их большей степени реальности, комплексности и всеобъемлемости, что значительно приблизит нас к ожидаемым хозяйственным и социальным результатам.</w:t>
      </w:r>
    </w:p>
    <w:p>
      <w:pPr>
        <w:pStyle w:val="2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4:46:00Z</dcterms:created>
  <dc:creator>Постол</dc:creator>
  <dc:description/>
  <dc:language>en-US</dc:language>
  <cp:lastModifiedBy>Постол</cp:lastModifiedBy>
  <cp:lastPrinted>2002-05-20T11:38:00Z</cp:lastPrinted>
  <dcterms:modified xsi:type="dcterms:W3CDTF">2002-05-21T11:23:00Z</dcterms:modified>
  <cp:revision>44</cp:revision>
  <dc:subject/>
  <dc:title>В</dc:title>
</cp:coreProperties>
</file>