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i/>
          <w:i/>
          <w:sz w:val="28"/>
          <w:szCs w:val="28"/>
          <w:lang w:val="uk-UA"/>
        </w:rPr>
      </w:pPr>
      <w:r>
        <w:rPr>
          <w:b/>
          <w:i/>
          <w:sz w:val="28"/>
          <w:szCs w:val="28"/>
          <w:lang w:val="uk-UA"/>
        </w:rPr>
        <w:t>УДК 316.77.141</w:t>
      </w:r>
    </w:p>
    <w:p>
      <w:pPr>
        <w:pStyle w:val="Normal"/>
        <w:spacing w:lineRule="auto" w:line="360"/>
        <w:ind w:firstLine="709"/>
        <w:jc w:val="center"/>
        <w:rPr>
          <w:b/>
          <w:b/>
          <w:sz w:val="28"/>
          <w:szCs w:val="28"/>
          <w:lang w:val="uk-UA"/>
        </w:rPr>
      </w:pPr>
      <w:r>
        <w:rPr>
          <w:b/>
          <w:sz w:val="28"/>
          <w:szCs w:val="28"/>
          <w:lang w:val="uk-UA"/>
        </w:rPr>
        <w:t xml:space="preserve">СУЧАСНІ ВИКЛИКИ СОЦІОКУЛЬТУРНІЙ КОМУНІКАЦІЇ </w:t>
      </w:r>
    </w:p>
    <w:p>
      <w:pPr>
        <w:pStyle w:val="Normal"/>
        <w:spacing w:lineRule="auto" w:line="360"/>
        <w:ind w:firstLine="709"/>
        <w:jc w:val="right"/>
        <w:rPr>
          <w:b/>
          <w:b/>
          <w:i/>
          <w:i/>
          <w:sz w:val="28"/>
          <w:szCs w:val="28"/>
          <w:lang w:val="uk-UA"/>
        </w:rPr>
      </w:pPr>
      <w:r>
        <w:rPr>
          <w:b/>
          <w:i/>
          <w:sz w:val="28"/>
          <w:szCs w:val="28"/>
          <w:lang w:val="uk-UA"/>
        </w:rPr>
        <w:t>Ганна Шевченко</w:t>
      </w:r>
    </w:p>
    <w:p>
      <w:pPr>
        <w:pStyle w:val="Normal"/>
        <w:spacing w:lineRule="auto" w:line="360"/>
        <w:ind w:firstLine="709"/>
        <w:jc w:val="right"/>
        <w:rPr>
          <w:i/>
          <w:i/>
          <w:sz w:val="28"/>
          <w:szCs w:val="28"/>
          <w:lang w:val="uk-UA"/>
        </w:rPr>
      </w:pPr>
      <w:r>
        <w:rPr>
          <w:i/>
          <w:sz w:val="28"/>
          <w:szCs w:val="28"/>
          <w:lang w:val="uk-UA"/>
        </w:rPr>
        <w:t>м. Чернігів</w:t>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both"/>
        <w:rPr>
          <w:bCs/>
          <w:i/>
          <w:i/>
          <w:sz w:val="28"/>
          <w:szCs w:val="28"/>
          <w:lang w:val="uk-UA"/>
        </w:rPr>
      </w:pPr>
      <w:bookmarkStart w:id="0" w:name="OLE_LINK1"/>
      <w:bookmarkEnd w:id="0"/>
      <w:r>
        <w:rPr>
          <w:bCs/>
          <w:i/>
          <w:sz w:val="28"/>
          <w:szCs w:val="28"/>
          <w:lang w:val="uk-UA"/>
        </w:rPr>
        <w:t>Висвітлюються сучасні виклики соціокультурній комунікації в інформаційному суспільстві, їх вплив на</w:t>
      </w:r>
      <w:r>
        <w:rPr>
          <w:sz w:val="28"/>
          <w:szCs w:val="28"/>
          <w:lang w:val="uk-UA"/>
        </w:rPr>
        <w:t xml:space="preserve"> </w:t>
      </w:r>
      <w:r>
        <w:rPr>
          <w:i/>
          <w:sz w:val="28"/>
          <w:szCs w:val="28"/>
          <w:lang w:val="uk-UA"/>
        </w:rPr>
        <w:t>способи життєдіяльності та соціокультурні орієнтири людей. Проаналізовано можливі наслідки такого впливу для побудови сприятливого комунікативного простору сьогодення та досягнення порозуміння між людьми</w:t>
      </w:r>
      <w:r>
        <w:rPr>
          <w:i/>
          <w:kern w:val="2"/>
          <w:sz w:val="28"/>
          <w:szCs w:val="28"/>
          <w:lang w:val="uk-UA"/>
        </w:rPr>
        <w:t>.</w:t>
      </w:r>
    </w:p>
    <w:p>
      <w:pPr>
        <w:pStyle w:val="Normal"/>
        <w:spacing w:lineRule="auto" w:line="360"/>
        <w:ind w:firstLine="709"/>
        <w:jc w:val="both"/>
        <w:rPr>
          <w:bCs/>
          <w:i/>
          <w:i/>
          <w:sz w:val="28"/>
          <w:szCs w:val="28"/>
          <w:lang w:val="uk-UA"/>
        </w:rPr>
      </w:pPr>
      <w:r>
        <w:rPr>
          <w:bCs/>
          <w:i/>
          <w:sz w:val="28"/>
          <w:szCs w:val="28"/>
          <w:lang w:val="uk-UA"/>
        </w:rPr>
        <w:t>Ключові слова: соціокультурна комунікація, діалог, відчуження, засоби масової інформації.</w:t>
      </w:r>
    </w:p>
    <w:p>
      <w:pPr>
        <w:pStyle w:val="Normal"/>
        <w:spacing w:lineRule="auto" w:line="360"/>
        <w:ind w:firstLine="709"/>
        <w:jc w:val="both"/>
        <w:rPr>
          <w:bCs/>
          <w:i/>
          <w:i/>
          <w:sz w:val="28"/>
          <w:szCs w:val="28"/>
          <w:lang w:val="uk-UA"/>
        </w:rPr>
      </w:pPr>
      <w:r>
        <w:rPr>
          <w:bCs/>
          <w:i/>
          <w:sz w:val="28"/>
          <w:szCs w:val="28"/>
          <w:lang w:val="uk-UA"/>
        </w:rPr>
      </w:r>
      <w:bookmarkStart w:id="1" w:name="OLE_LINK1"/>
      <w:bookmarkStart w:id="2" w:name="OLE_LINK1"/>
      <w:bookmarkEnd w:id="2"/>
    </w:p>
    <w:p>
      <w:pPr>
        <w:pStyle w:val="Normal"/>
        <w:spacing w:lineRule="auto" w:line="360"/>
        <w:ind w:firstLine="709"/>
        <w:jc w:val="both"/>
        <w:rPr>
          <w:sz w:val="28"/>
          <w:szCs w:val="28"/>
          <w:lang w:val="uk-UA"/>
        </w:rPr>
      </w:pPr>
      <w:r>
        <w:rPr>
          <w:sz w:val="28"/>
          <w:szCs w:val="28"/>
          <w:lang w:val="uk-UA"/>
        </w:rPr>
        <w:t xml:space="preserve">Дегуманізація повсякденного життя, процес втрати відчуття своєї цілісності як особистості та зростання різноманітних загроз життєвому світу людини стають очевидними явищами у сучасному суспільстві. Нанотехнології, розширюючи можливості людей у найрізноманітніших сферах життєдіяльності, одночасно, здатні створювати технології, які порушують інформаційну безпеку, сприяють деформації комунікативного простору та містять загрозу безпеці особистості. </w:t>
      </w:r>
    </w:p>
    <w:p>
      <w:pPr>
        <w:pStyle w:val="Normal"/>
        <w:spacing w:lineRule="auto" w:line="360"/>
        <w:ind w:firstLine="709"/>
        <w:jc w:val="both"/>
        <w:rPr>
          <w:sz w:val="28"/>
          <w:szCs w:val="28"/>
          <w:lang w:val="uk-UA"/>
        </w:rPr>
      </w:pPr>
      <w:r>
        <w:rPr>
          <w:sz w:val="28"/>
          <w:szCs w:val="28"/>
          <w:lang w:val="uk-UA"/>
        </w:rPr>
        <w:t xml:space="preserve">Глобальний інформаційний потік поглинає людину. Становлення сучасного масового суспільства супроводжується вдосконаленням засобів комунікації з допомогою яких долаються традиційні економічні, правові, політичні, культурні кордони. Найважливішою функцією соціальної комунікації, яка конституює соціальне як особливу реальність, є упорядкування та структурування суспільства за допомогою комунікативної взаємодії для досягнення взаєморозуміння між людьми в процесі спільної діяльності. </w:t>
      </w:r>
    </w:p>
    <w:p>
      <w:pPr>
        <w:pStyle w:val="Normal"/>
        <w:spacing w:lineRule="auto" w:line="360"/>
        <w:ind w:firstLine="709"/>
        <w:jc w:val="both"/>
        <w:rPr/>
      </w:pPr>
      <w:r>
        <w:rPr>
          <w:kern w:val="2"/>
          <w:sz w:val="28"/>
          <w:szCs w:val="28"/>
          <w:lang w:val="uk-UA"/>
        </w:rPr>
        <w:t>Глобалізаційні процеси сприяли глибоким змінам у комунікативній сфері суспільства та підсилили вплив засобів масової комунікації на поведінку людей, формування соціального простору, що зафіксовано в розмислах Г. Дебора, Ж. Бодріяра, Д. Ваттімо, Ю. Хабермаса, М. Хайдеггера та ін. і наголошується, що засоби масової комунікації здійснюють все помітніший вплив на соціокультурні процеси не тільки в окремо взятій країні, а в усьому світі.</w:t>
      </w:r>
    </w:p>
    <w:p>
      <w:pPr>
        <w:pStyle w:val="Normal"/>
        <w:spacing w:lineRule="auto" w:line="360"/>
        <w:ind w:firstLine="709"/>
        <w:jc w:val="both"/>
        <w:rPr>
          <w:sz w:val="28"/>
          <w:szCs w:val="28"/>
          <w:lang w:val="uk-UA"/>
        </w:rPr>
      </w:pPr>
      <w:r>
        <w:rPr>
          <w:sz w:val="28"/>
          <w:szCs w:val="28"/>
          <w:lang w:val="uk-UA"/>
        </w:rPr>
        <w:t xml:space="preserve">Для побудови комунікативного простору сьогодення значимими є категорії «Свій»та «Чужий» дослідження яких простежуємо в роботах М. Бубера, Б. Вальденфельс, Е. Левінас, К. Мальцевої, С. Франка, Н. Шульгіна та ін. </w:t>
      </w:r>
    </w:p>
    <w:p>
      <w:pPr>
        <w:pStyle w:val="Normal"/>
        <w:spacing w:lineRule="auto" w:line="360"/>
        <w:ind w:firstLine="709"/>
        <w:jc w:val="both"/>
        <w:rPr>
          <w:kern w:val="2"/>
          <w:sz w:val="28"/>
          <w:szCs w:val="28"/>
          <w:lang w:val="uk-UA"/>
        </w:rPr>
      </w:pPr>
      <w:r>
        <w:rPr>
          <w:kern w:val="2"/>
          <w:sz w:val="28"/>
          <w:szCs w:val="28"/>
          <w:lang w:val="uk-UA"/>
        </w:rPr>
        <w:t>Аналіз феномену «відчуження» через співвідношення з механізмом комунікації став можливим завдячуючи працям таких представників сучасної західної комунікативної філософії як К. - О. Апель, Ю. Хабермас, В. Кульман, П. Ульріх, Н. Луман та ін. Проблематика відчуження в умовах сучасного соціуму розглядається в роботах українських вчених: М. Братасюк, О. Запорожченко, І. Ковальчук, Л. Ткаченко та ін.</w:t>
      </w:r>
    </w:p>
    <w:p>
      <w:pPr>
        <w:pStyle w:val="Normal"/>
        <w:spacing w:lineRule="auto" w:line="360"/>
        <w:ind w:firstLine="709"/>
        <w:jc w:val="both"/>
        <w:rPr>
          <w:sz w:val="28"/>
          <w:szCs w:val="28"/>
          <w:lang w:val="uk-UA"/>
        </w:rPr>
      </w:pPr>
      <w:r>
        <w:rPr>
          <w:sz w:val="28"/>
          <w:szCs w:val="28"/>
          <w:lang w:val="uk-UA"/>
        </w:rPr>
        <w:t xml:space="preserve">Інформаційне суспільство впливає на соціокультурні орієнтири та способи життєдіяльності людей. Такі впливи особливо виражені в комунікативному просторі. Вони провокують серйозні дискусії науковців стосовно перспектив сучасної людини в суспільстві розвинутих інформаційних телекомп’ютерних комунікацій та породжують доволі суперечливі, а іноді й протилежні, оцінки щодо інформаційно-технологічних викликів комунікативному простору та їх наслідків. </w:t>
      </w:r>
    </w:p>
    <w:p>
      <w:pPr>
        <w:pStyle w:val="Normal"/>
        <w:spacing w:lineRule="auto" w:line="360"/>
        <w:ind w:firstLine="709"/>
        <w:jc w:val="both"/>
        <w:rPr/>
      </w:pPr>
      <w:r>
        <w:rPr>
          <w:sz w:val="28"/>
          <w:szCs w:val="28"/>
          <w:lang w:val="uk-UA"/>
        </w:rPr>
        <w:t>Метою статті є проаналізувати особливості сучасного комунікативного простору та розглянути загрози, що ускладнюють діалог між людьми, можливість порозуміння в усіх сферах людської життєдіяльності, зокрема, у сфері соціокультурної комунікації.</w:t>
      </w:r>
    </w:p>
    <w:p>
      <w:pPr>
        <w:pStyle w:val="Normal"/>
        <w:spacing w:lineRule="auto" w:line="360"/>
        <w:ind w:firstLine="709"/>
        <w:jc w:val="both"/>
        <w:rPr/>
      </w:pPr>
      <w:r>
        <w:rPr>
          <w:sz w:val="28"/>
          <w:szCs w:val="28"/>
          <w:lang w:val="uk-UA"/>
        </w:rPr>
        <w:t xml:space="preserve">Інформаційна революція кардинально змінила уявлення людини про навколишній світ та її можливості в ньому. Двигуном історичного прогресу, вирішальним фактором, що формує конкретні соціально-економічні реалії виступає зміна технологій, які спочатку формуємо ми, а в подальшому вони змінюють нас. Заміна існуючих технологій на нові спричиняє зміну засобів комунікації, тому ідея світу як «глобального села», стає все більш актуальною. [7, с. 7]. </w:t>
      </w:r>
    </w:p>
    <w:p>
      <w:pPr>
        <w:pStyle w:val="Normal"/>
        <w:spacing w:lineRule="auto" w:line="360"/>
        <w:ind w:firstLine="709"/>
        <w:jc w:val="both"/>
        <w:rPr>
          <w:sz w:val="28"/>
          <w:szCs w:val="28"/>
          <w:lang w:val="uk-UA"/>
        </w:rPr>
      </w:pPr>
      <w:r>
        <w:rPr>
          <w:sz w:val="28"/>
          <w:szCs w:val="28"/>
          <w:lang w:val="uk-UA"/>
        </w:rPr>
        <w:t>Нинішній «технократичний дискурс» має мультивекторний, далеко не однозначний вплив на усі сфери життєдіяльності, включаючи сферу соціокультурної комунікації, що формує наше сьогоднішнє світосприйняття, світорозуміння та світовідношення. В умовах тотального відчуження «людина позбавляється впевненості в тому, що вона знає як жити, почувати, мислити, діяти у світі систем, що самоорганізується, як приборкати цей світ, як відстояти в ньому свободу своєї суб’єктивності [5, с. 9]. Тобто, продукти створені людиною, що набули самостійності, вийшли з під її контролю та почали діяти проти неї, є не що інше як тотальне відчуження. Культурно-комунікативні процеси, розвиток інформаційних технологій призводять до подальшого відчуження людей від засобів масової комунікації, що призводить не тільки до викривлення комунікації, але й поглиблює сурогатне спілкування, позбавляє можливості вести активний і конструктивний діалог та досягати порозуміння. Деформації комунікативного простору проявляються у віртуалізації реальності, маніпуляціях свідомістю, напруженні, конфліктних станах та зростанні відчуження різних типів, що негативно впливає на інтегративні процеси в суспільстві та чинить руйнівний вплив на людину.</w:t>
      </w:r>
    </w:p>
    <w:p>
      <w:pPr>
        <w:pStyle w:val="Normal"/>
        <w:spacing w:lineRule="auto" w:line="360"/>
        <w:ind w:firstLine="709"/>
        <w:jc w:val="both"/>
        <w:rPr>
          <w:sz w:val="28"/>
          <w:szCs w:val="28"/>
          <w:lang w:val="uk-UA"/>
        </w:rPr>
      </w:pPr>
      <w:r>
        <w:rPr>
          <w:sz w:val="28"/>
          <w:szCs w:val="28"/>
          <w:lang w:val="uk-UA"/>
        </w:rPr>
        <w:t xml:space="preserve">Якщо звернутися до історії філософських розвідок щодо пошуків нових світоглядних орієнтирів та найактуальніших проблем життєдіяльності людей, то в 30-х роках ХХ століття вони переміщуються в царину інтерсуб’єктивності, в мовно-комунікативні виміри людського буття. Працями К. Ясперса, М. Бубера та О.Ф. Больнова було закладено засадничі принципи комунікативної філософії. Комунікацію Ясперс визначає «як життя людини серед інших людей». [10, с. 132]». До змістовної комунікації призводить згуртованість людей ідеєю чогось цілого як то: держави, суспільства, професії тощо. Ідея втілюється в свідомих незалежних «Я». У комунікації людина відкривається іншій людині, виходить за межі конкретного буття, щоб наблизитися до власної екзистенції. Відкритість та екзистенціальна дійсність підтримують одна одну, вважає К. Ясперс. </w:t>
      </w:r>
    </w:p>
    <w:p>
      <w:pPr>
        <w:pStyle w:val="Normal"/>
        <w:spacing w:lineRule="auto" w:line="360"/>
        <w:ind w:firstLine="709"/>
        <w:jc w:val="both"/>
        <w:rPr/>
      </w:pPr>
      <w:r>
        <w:rPr>
          <w:sz w:val="28"/>
          <w:szCs w:val="28"/>
          <w:lang w:val="uk-UA"/>
        </w:rPr>
        <w:t xml:space="preserve">Загрозу людському діалогу становить технократизм. Чисто технічна подача інформації відокремлює повідомлення від його носія, його емоцій, жестів, міміки тощо, які є важливими в комунікації та перетворює на знеособленого ретранслятора повідомлень. Сучасне технократичне суспільство відчужує людину від свого природного коріння, руйнує традиції, призводить до втрати «субстанційних життєвих сенсів» та перетворює особистість на уніфіковану, гомогенізовано людину «маси». </w:t>
      </w:r>
      <w:r>
        <w:rPr>
          <w:bCs/>
          <w:sz w:val="28"/>
          <w:szCs w:val="28"/>
          <w:lang w:val="uk-UA"/>
        </w:rPr>
        <w:t>Тому важливим завданням сучасності залишається створення можливостей для людства подолати стан відчуженості, вийти за межі суб’єкт-об’єктного відношення оцінки людського буття, враховувати його екзистенційні виміри та можливість брати участь у духовному житті через комунікацію, адже</w:t>
      </w:r>
      <w:r>
        <w:rPr>
          <w:sz w:val="28"/>
          <w:szCs w:val="28"/>
          <w:lang w:val="uk-UA"/>
        </w:rPr>
        <w:t xml:space="preserve"> «гармонізована сфера міжсуспільної комунікації сприяє розгортанню процесу суспільної інтеграції [1, с. 4]». </w:t>
      </w:r>
    </w:p>
    <w:p>
      <w:pPr>
        <w:pStyle w:val="Normal"/>
        <w:spacing w:lineRule="auto" w:line="360"/>
        <w:ind w:firstLine="709"/>
        <w:jc w:val="both"/>
        <w:rPr/>
      </w:pPr>
      <w:r>
        <w:rPr>
          <w:sz w:val="28"/>
          <w:szCs w:val="28"/>
          <w:lang w:val="uk-UA"/>
        </w:rPr>
        <w:t xml:space="preserve">Два підходи осягнення людини у світі –індивідуалізм та колективізм не спроможні охопити людину як цілісність. «Людина відчуває себе вилученою як із лона природи (подібно до небажаної дитини), так і з галасливого світу людей. Першою реакцією духу на усвідомлення цього нового безпритульного стану є сучасний індивідуалізм, а другою – сучасний колективізм», – зазначає М. Бубер [4, с. 151]. Це способи захиститися від самотності, життєвих негараздів чи то з допомогою відокремлення та занурення у позитивну рефлексію, чи то розчинитися в групі, приєднатися до колективної відповідальності та, в такий спосіб, зміцнити й убезпечити себе. Але це тільки омана. В колективі людина не тільки не може позбутися своєї ізольованості, а підпадає під дію колективного тиску, що знеособлює, знецінює людину, перешкоджає зустрічі не тільки з іншими людьми, а навіть людини з самою собою. Саме за допомогою зустрічі та спілкуванню людини з іншими людьми стає можливим в інших пізнати самих себе та подолати свою ізольованість від інших. </w:t>
      </w:r>
    </w:p>
    <w:p>
      <w:pPr>
        <w:pStyle w:val="Normal"/>
        <w:spacing w:lineRule="auto" w:line="360"/>
        <w:ind w:firstLine="709"/>
        <w:jc w:val="both"/>
        <w:rPr>
          <w:sz w:val="28"/>
          <w:szCs w:val="28"/>
          <w:lang w:val="uk-UA"/>
        </w:rPr>
      </w:pPr>
      <w:r>
        <w:rPr>
          <w:sz w:val="28"/>
          <w:szCs w:val="28"/>
          <w:lang w:val="uk-UA"/>
        </w:rPr>
        <w:t xml:space="preserve">Тому, поняття зустрічі є ключовим словом нашого часу в якому «втілені основні потреби сучасності, пов’язані з її специфічними духовними зрушеннями [3, с. 158]». Пошук третього «справжнього» шляху осягнення людини приводить М. Бубера до обґрунтування необхідності формування таких світоглядних орієнтирів, які він назвав сферою «між» (Zvischen) де стосунки людей перебувають між ними, а не всередині окремого індивіда чи певної спільноти у всезагальному. Неперервність душі та світу конституюється зустріччю, в діалогічній природі над індивідуальним і колективним «відбувається справжня подія», а «на тій вузькій стежині, де зустрічається Я і Ти, й міститься царство між-людського буття [4, с. 155]». Саме у між-людському просторі, у спілкуванні, людина поряд з іншою людиною створює те справжнє місце, що робить людину людиною, створює справжню спільноту та можливість подолати відчуженість від світу. Монологізму людського буття М. Хайдеггера протиставляється діалогічна комунікативна природа буття-з-іншим, діалогічна зустрічі Я і Ти, де відкривається «таємниця» іншого. Так комунікація стає справжнім спів-буттям, коли в діалогічному спілкуванні людина зберігає свою самоцінність й іншу людину не розглядає як об’єкт, засіб для реалізації інтересів спільної справи, а сприймає як рівноправного супутника спільного буття. </w:t>
      </w:r>
    </w:p>
    <w:p>
      <w:pPr>
        <w:pStyle w:val="Normal"/>
        <w:spacing w:lineRule="auto" w:line="360"/>
        <w:ind w:firstLine="709"/>
        <w:jc w:val="both"/>
        <w:rPr>
          <w:sz w:val="28"/>
          <w:szCs w:val="28"/>
          <w:lang w:val="uk-UA"/>
        </w:rPr>
      </w:pPr>
      <w:r>
        <w:rPr>
          <w:sz w:val="28"/>
          <w:szCs w:val="28"/>
          <w:lang w:val="uk-UA"/>
        </w:rPr>
        <w:t xml:space="preserve">Отже, суб’єкт-суб’єктне відношення виступає основним критерієм справжньої комунікації, що доповнюється інтерсуб’єктивністю, тобто взаємним визнанням учасників комунікативної взаємодії рівноправними суб’єктами спів-буття людей. </w:t>
      </w:r>
    </w:p>
    <w:p>
      <w:pPr>
        <w:pStyle w:val="Normal"/>
        <w:spacing w:lineRule="auto" w:line="360"/>
        <w:ind w:firstLine="709"/>
        <w:jc w:val="both"/>
        <w:rPr>
          <w:sz w:val="28"/>
          <w:szCs w:val="28"/>
          <w:lang w:val="uk-UA"/>
        </w:rPr>
      </w:pPr>
      <w:r>
        <w:rPr>
          <w:sz w:val="28"/>
          <w:szCs w:val="28"/>
          <w:lang w:val="uk-UA"/>
        </w:rPr>
        <w:t>Між тим, стрімкий технічний прогрес в системі комунікації суспільства призводить «до індукованому технікою, але в подальшому визначений практикою застосування вибухоподібному і майже одночасному збільшенню можливостей комунікацій, для якого характерна власна динаміка; наслідки цього вибуху сьогодні ми ще не здатні оцінити [6, с. 135]». Розвиток сучасних структур соціальної системи під впливом зростаючої динамічної складності набуває більш самостійного характеру та робить їх відчуженими від життєвого простору особистості. Такі форми взаємодії як бюрократичні принципи, грошові відносини, позиція сили – витісняють лінгвіністичні засоби спілкування. Взаємодія людей стає настільки анонімно-мінімальною, що втрачає суто людське значення. Все це сприяє відчуженню між системою та життєвим світом людей, що розвиваються в різних темповимірах.</w:t>
      </w:r>
    </w:p>
    <w:p>
      <w:pPr>
        <w:pStyle w:val="Normal"/>
        <w:spacing w:lineRule="auto" w:line="360"/>
        <w:ind w:firstLine="709"/>
        <w:jc w:val="both"/>
        <w:rPr>
          <w:sz w:val="28"/>
          <w:szCs w:val="28"/>
          <w:lang w:val="uk-UA"/>
        </w:rPr>
      </w:pPr>
      <w:r>
        <w:rPr>
          <w:sz w:val="28"/>
          <w:szCs w:val="28"/>
          <w:lang w:val="uk-UA"/>
        </w:rPr>
        <w:t xml:space="preserve">Сучасний комунікативний дискурс все більше набуває характеру «маскараду» дебатів. ЗМІ, що знаходяться у приватній власності, стають комерційним підприємством, орієнтованим на прибуток та підштовхують глядацьку та читацьку аудиторію до неконтрольованого, бездумного споживання. Розвиток та зміцнення позицій сучасних ЗМІ призводить до заміни автономного, незалежного, вільного громадянина як учасника дискусій в публічній сфері на посередника, що доносить неадекватну інформацію мас-медіа з метою маніпулювання суспільною думкою. Саме звідси випливає актуальність формування незалежного комунікативного дискурсу, проблема взаєморозуміння між суб’єктами соціальної, культурної, особистісної взаємодії та формування взаємної довіри, без чого не можливо побудувати успішні комунікації. </w:t>
      </w:r>
    </w:p>
    <w:p>
      <w:pPr>
        <w:pStyle w:val="Normal"/>
        <w:spacing w:lineRule="auto" w:line="360"/>
        <w:ind w:firstLine="709"/>
        <w:jc w:val="both"/>
        <w:rPr>
          <w:sz w:val="28"/>
          <w:szCs w:val="28"/>
          <w:lang w:val="uk-UA"/>
        </w:rPr>
      </w:pPr>
      <w:r>
        <w:rPr>
          <w:sz w:val="28"/>
          <w:szCs w:val="28"/>
          <w:lang w:val="uk-UA"/>
        </w:rPr>
        <w:t xml:space="preserve">Людина являється світом в собі та реалізує свої внутрішні задатки тільки в духовному взаємозв’язку з іншими особистостями. Тільки у спільності, де з одного боку унікальний субстанціональний характер людини виключає об’єднання двох особистостей в єдиній субстанції, а з іншого боку – його особистісні властивості, мораль – розвиваються і вдосконалюються за допомогою іншої людини. Тому нам так необхідно створювати спільності з іншими людьми для взаємного порозуміння. Ми часто внутрішньо звертаємося до інших людей, а в реальності не пересікаємо міжособистісного простору, не вступаємо в реальний духовний контакт. Реальне спілкування з «Іншим» є надзвичайно важливим, адже через діалог з іншою людиною, в намаганні зрозуміти її неповторність ми розширюємо межі своїх можливостей, краще розуміємо самі себе. </w:t>
      </w:r>
    </w:p>
    <w:p>
      <w:pPr>
        <w:pStyle w:val="Normal"/>
        <w:spacing w:lineRule="auto" w:line="360"/>
        <w:ind w:firstLine="709"/>
        <w:jc w:val="both"/>
        <w:rPr>
          <w:sz w:val="28"/>
          <w:szCs w:val="28"/>
          <w:lang w:val="uk-UA"/>
        </w:rPr>
      </w:pPr>
      <w:r>
        <w:rPr>
          <w:sz w:val="28"/>
          <w:szCs w:val="28"/>
          <w:lang w:val="uk-UA"/>
        </w:rPr>
        <w:t xml:space="preserve">У міжособистісному спілкуванні кожна людина включена в соціальну комунікацію. Сьогодні, як ніколи раніше, міжособистісний діалог торкається соціально-значимих тем, хоча не завжди приводить до визначення спільної позиції, думки чи оцінки певних подій в соціумі. Аналізуючи масове суспільство сучасності, слід відмітити загрозливе явище деформації мови. Те значення, яке мало слово в публічному, стандартизованому вжитку втрачається, перетворюється в кліше, що визначає мову і письмо та стає на заваді міжособистісних стосунків. В соціальному житті це може привести до вербального відчуження та надати різного роду політиканам з допомогою мови широкі можливості для маніпуляції свідомістю громадян, програмування особи на певні думки і дії. Мова стає відчуженим утворенням і не може надалі служити засобом неспотвореної комунікації та пізнання. </w:t>
      </w:r>
    </w:p>
    <w:p>
      <w:pPr>
        <w:pStyle w:val="Normal"/>
        <w:spacing w:lineRule="auto" w:line="360"/>
        <w:ind w:firstLine="709"/>
        <w:jc w:val="both"/>
        <w:rPr/>
      </w:pPr>
      <w:r>
        <w:rPr>
          <w:sz w:val="28"/>
          <w:szCs w:val="28"/>
          <w:lang w:val="uk-UA"/>
        </w:rPr>
        <w:t>Перенасиченість свідомості сучасної людини різноплановою інформацією знижує здатність до само рефлексії, в результаті чого зростає зосередженість на сприйнятті нової інформації, а не її осмисленні та привласненні. Зростає ризик опинитися з допомогою інформаційних комунікативних технологій у відчуженому від реальності інформаційному полі зі штучними квазі-реальними об’єктами, що утворюють собою своєрідну віртуальну реальність. Але кінцевою метою комунікації має стати взаєморозуміння, вироблення стратегій та узгодження дій як окремих людей, так і соціальних спільнот, прийняття колективних рішень та усвідомлення важливості колективної відповідальності за наслідки їх реалізації.</w:t>
      </w:r>
    </w:p>
    <w:p>
      <w:pPr>
        <w:pStyle w:val="Normal"/>
        <w:spacing w:lineRule="auto" w:line="360"/>
        <w:ind w:firstLine="709"/>
        <w:jc w:val="both"/>
        <w:rPr>
          <w:sz w:val="28"/>
          <w:szCs w:val="28"/>
          <w:lang w:val="uk-UA"/>
        </w:rPr>
      </w:pPr>
      <w:r>
        <w:rPr>
          <w:sz w:val="28"/>
          <w:szCs w:val="28"/>
          <w:lang w:val="uk-UA"/>
        </w:rPr>
        <w:t xml:space="preserve">Тому у сучасній соціальній комунікації надзвичайно важлива роль відводиться засобам масової інформації, які роблять комунікативний простір глобальним, менш ізольованим і більш прозорим, проникливим до світових комунікаційних систем. В умовах кризового розвитку суспільства загрозливих масштабів набирає явище, коли комунікаційними каналами транслюються не реальні цінності, а символічні уявлення про цінності, які замінюють собою відсутні реальні цінності. Російський дослідник масових комунікацій М. Назаров вважає, що сучасні ЗМІ замінюють незалежного, автономного громадянина, як учасника дискусії в публічній сфері, на посередника (мас-медіа), що доносить неадекватну інформацію з метою маніпуляції суспільною думкою [8]. Але організація соціального життя передбачає також і формування та підтримку більш-менш адекватної картини життєдіяльності суспільства, яка досягається, поміж іншого, і завдяки діяльності засобів масової інформації. Тому слід зважати на зростаючі можливості масової комунікації як засобу формування моделей соціальної реальності, який є джерелом нормативних зразків, задіяних у суспільстві. </w:t>
      </w:r>
    </w:p>
    <w:p>
      <w:pPr>
        <w:pStyle w:val="Normal"/>
        <w:spacing w:lineRule="auto" w:line="360"/>
        <w:ind w:firstLine="709"/>
        <w:jc w:val="both"/>
        <w:rPr>
          <w:sz w:val="28"/>
          <w:szCs w:val="28"/>
          <w:lang w:val="uk-UA"/>
        </w:rPr>
      </w:pPr>
      <w:r>
        <w:rPr>
          <w:sz w:val="28"/>
          <w:szCs w:val="28"/>
          <w:lang w:val="uk-UA"/>
        </w:rPr>
        <w:t xml:space="preserve">Кожна людина творить власну картину світу, а потім, обмінюючись інформацією з іншими, даючи оцінку їх діям, узгоджує власні уявлення, підтверджує, або навпаки, спростовує певні моменти. В усіх сферах життєдіяльності на передній план виходять відношення «суб’єкт-суб’єкт», тобто інтерсуб’єктивність. </w:t>
      </w:r>
    </w:p>
    <w:p>
      <w:pPr>
        <w:pStyle w:val="Normal"/>
        <w:spacing w:lineRule="auto" w:line="360"/>
        <w:ind w:firstLine="709"/>
        <w:jc w:val="both"/>
        <w:rPr>
          <w:sz w:val="28"/>
          <w:szCs w:val="28"/>
          <w:lang w:val="uk-UA"/>
        </w:rPr>
      </w:pPr>
      <w:r>
        <w:rPr>
          <w:sz w:val="28"/>
          <w:szCs w:val="28"/>
          <w:lang w:val="uk-UA"/>
        </w:rPr>
        <w:t xml:space="preserve">У таких умовах процес привласнення особистістю соціокультурних кодів свого народу відбувається набагато інтенсивніше. Інтенсифікації привласнення гуманітарного знання сприяє також процес переведення інформації з «мови слів» на «мову цифр», тобто дигіталізація «третього стратегічного ресурсу людства – інформації». Комунікативну культуру слова намагаються підмінити комунікативною культурою числа з допомогою надпотужних і надшвидкісних інформаційно-комп’ютерних мереж. Будь-яка інформація сьогодні може бути оцифрована і дигітально репрезентована в будь-який частині світу, у будь-який час: чи то музика, книга, кіно, новини тощо. Така швидкість і потужність інформаційного впливу викликає занепокоєння, адже «дигіталізація і практика застосування гуманітарних технологій, яка експлуатує її, перетворюють «соціальний всесвіт» в об’єкт усе більш ризикованих глобальних інформаційно-технологічних впливів [5, с.  8]». </w:t>
      </w:r>
    </w:p>
    <w:p>
      <w:pPr>
        <w:pStyle w:val="Normal"/>
        <w:spacing w:lineRule="auto" w:line="360"/>
        <w:ind w:firstLine="709"/>
        <w:jc w:val="both"/>
        <w:rPr>
          <w:sz w:val="28"/>
          <w:szCs w:val="28"/>
          <w:lang w:val="uk-UA"/>
        </w:rPr>
      </w:pPr>
      <w:r>
        <w:rPr>
          <w:sz w:val="28"/>
          <w:szCs w:val="28"/>
          <w:lang w:val="uk-UA"/>
        </w:rPr>
        <w:t xml:space="preserve">Комунікація у сучасних умовах є результатом нездатності суспільства вийти за межі своїх кордонів та прямувати до нових цілей, вважає Ж. Бодріяр, як і соціальні стосунки, що носять відчужений характер, також не можуть вийти за межу, що веде соціальну форму до одноманітності, байдужості та відчуження. Сьогодні ця байдужість розповсюджується і на інформацію, яка байдуже розсіюється в усіх можливих напрямах, ніби «ковзає» по поверхні, а при цьому нічого суттєвого не відбувається. Опозиції «суб’єкт-об’єкт» та «простір-час», що ніби відповідали уявним глибинам дзеркала і сцени на сьогодні втрачається. Замість дзеркала і сцени з’явились екран і мережа, «плавка операціональна поверхня комунікацій», яка нездатна відтворювати трансцендентності дзеркала і сцени. </w:t>
      </w:r>
    </w:p>
    <w:p>
      <w:pPr>
        <w:pStyle w:val="Normal"/>
        <w:spacing w:lineRule="auto" w:line="360"/>
        <w:ind w:firstLine="709"/>
        <w:jc w:val="both"/>
        <w:rPr>
          <w:sz w:val="28"/>
          <w:szCs w:val="28"/>
          <w:lang w:val="uk-UA"/>
        </w:rPr>
      </w:pPr>
      <w:r>
        <w:rPr>
          <w:sz w:val="28"/>
          <w:szCs w:val="28"/>
          <w:lang w:val="uk-UA"/>
        </w:rPr>
        <w:t xml:space="preserve">Таким чином, людина починає сприймати знеособлений, знецінений світ, в якому більше немає свободи, крізь призму екрану і мережі де відбувається «екстаз комунікації». Комунікація сьогодення здійснюється шляхом єдиного миттєвого циклу, для якого необхідний певний темп. Тобто, вплив інформаційних повідомлень на людину є постійним і тотальним, який не залишає часу для тиші, роздумів, самоаналізу. Тиша вигнана з екранів, вважає Бодріяр, і з комунікації також. Мовчання, тишу ми починаємо сприймати як певну катастрофу, знак тривоги, тому будь-яку комунікацію сприймаємо як спасіння від пустоти, відчуження, в тому числі й пустоти «розумового екрану», на якому ми з нетерпінням очікуємо зображення як і на інших екранах [2]. Реальною загрозою для захисних властивостей організму людини стала тотальна комунікація та перенасиченість інформацією, тобто відчужений символічний інтелектуальний простір. </w:t>
      </w:r>
    </w:p>
    <w:p>
      <w:pPr>
        <w:pStyle w:val="Normal"/>
        <w:spacing w:lineRule="auto" w:line="360"/>
        <w:ind w:firstLine="709"/>
        <w:jc w:val="both"/>
        <w:rPr>
          <w:sz w:val="28"/>
          <w:szCs w:val="28"/>
          <w:lang w:val="uk-UA"/>
        </w:rPr>
      </w:pPr>
      <w:r>
        <w:rPr>
          <w:sz w:val="28"/>
          <w:szCs w:val="28"/>
          <w:lang w:val="uk-UA"/>
        </w:rPr>
        <w:t xml:space="preserve">Стрімкий розвиток інформаційних технологій формує особливий тип мислення, так зване «кліпове мислення», яке ще називають фрагментарним, калейдоскопічним, мозаїчним, піксельним, колажним тощо. Психологи застерігають про небезпеку такого типу мислення як для окремої людини, так і для майбутнього спільноти. Картину світу людина з кліповим мисленням складає з невеличких клаптиків, фрагментів в режимі коротких, інтенсивних образів спрощеного змісту, які створюють нові образи, ще більш віддалені від реальності. Фрагментарна, нав’язлива подача інформації може мати цілеспрямований характер. Вона знижує здатність до критичного сприйняття дійсності, призводить до розладу уваги, утруднює сприйняття та аналіз інформації протягом тривалого часу, знижує продуктивність привласнення інформації. Масивні інформаційні потоки в яких переплітаються трагічні повідомлення з нейтральними, а то і з радісними – дезорганізують людину, приводять до розірваності свідомості, не здатності створити просту логічну схему, що відтворювала б реальність. </w:t>
      </w:r>
    </w:p>
    <w:p>
      <w:pPr>
        <w:pStyle w:val="Normal"/>
        <w:spacing w:lineRule="auto" w:line="360"/>
        <w:ind w:firstLine="709"/>
        <w:jc w:val="both"/>
        <w:rPr>
          <w:sz w:val="28"/>
          <w:szCs w:val="28"/>
          <w:lang w:val="uk-UA"/>
        </w:rPr>
      </w:pPr>
      <w:r>
        <w:rPr>
          <w:sz w:val="28"/>
          <w:szCs w:val="28"/>
          <w:lang w:val="uk-UA"/>
        </w:rPr>
        <w:t xml:space="preserve">Простір суспільства мережі, на думку М. Кастельса, визначається не географією, а рівнем інтеграції в глобальні чи локальні мережі та місцем у виробничому ланцюгу. «Організація інтеракції в мережі призводить до кристалізації нового способу життя з новими місцями спілкування і знайомства, новаторськими діловими і культурними стратегіями [9, с. 173]». У такому суспільстві природні комунікації стають все більш віддаленими від людини, а на передній план виходять інформаційно-комп’ютерні спектаклі. Життєдіяльність людини сьогодні, особливо сфера влади й політики, обумовлюється ЗМІ, комп’ютерними мережами та інформаційними технологіями. </w:t>
      </w:r>
    </w:p>
    <w:p>
      <w:pPr>
        <w:pStyle w:val="Normal"/>
        <w:spacing w:lineRule="auto" w:line="360"/>
        <w:ind w:firstLine="709"/>
        <w:jc w:val="both"/>
        <w:rPr>
          <w:sz w:val="28"/>
          <w:szCs w:val="28"/>
          <w:lang w:val="uk-UA"/>
        </w:rPr>
      </w:pPr>
      <w:r>
        <w:rPr>
          <w:sz w:val="28"/>
          <w:szCs w:val="28"/>
          <w:lang w:val="uk-UA"/>
        </w:rPr>
        <w:t>Таким чином, на початку ХХІ століття неоекономіка по новому організує соціальний простір і час. Мережеві технології стають звичним явищем нашої повсякденності, активно впливають на сферу комунікації та перетворюються на рушійну силу формування суспільства нового типу – суспільства мережі в новому соціально-культурному та економічному контексті.</w:t>
      </w:r>
    </w:p>
    <w:p>
      <w:pPr>
        <w:pStyle w:val="Normal"/>
        <w:spacing w:lineRule="auto" w:line="360"/>
        <w:ind w:firstLine="709"/>
        <w:jc w:val="both"/>
        <w:rPr/>
      </w:pPr>
      <w:r>
        <w:rPr>
          <w:sz w:val="28"/>
          <w:szCs w:val="28"/>
          <w:lang w:val="uk-UA"/>
        </w:rPr>
        <w:t xml:space="preserve">За всі різновиди активності, які мають в умовах глобалізованого світу макроефект та містять в собі загрозу виживання людського роду, людство має нести колективну відповідальність, адже тенденції світового суспільного розвитку останніх десятиліть спрямовані на руйнацію соціокультурної комунікації в глобальному вимірі. Саме формування етики колективної відповідальності людства за своє майбутнє, сприятиме трансформації колективної відповідальності в прийнятну соціальну практику та допоможе знайти адекватні відповіді на глобальні виклики </w:t>
      </w:r>
      <w:bookmarkStart w:id="3" w:name="OLE_LINK3"/>
      <w:bookmarkStart w:id="4" w:name="OLE_LINK2"/>
      <w:r>
        <w:rPr>
          <w:sz w:val="28"/>
          <w:szCs w:val="28"/>
          <w:lang w:val="uk-UA"/>
        </w:rPr>
        <w:t xml:space="preserve">сучасності, зокрема, і в сфері </w:t>
      </w:r>
      <w:bookmarkEnd w:id="3"/>
      <w:bookmarkEnd w:id="4"/>
      <w:r>
        <w:rPr>
          <w:sz w:val="28"/>
          <w:szCs w:val="28"/>
          <w:lang w:val="uk-UA"/>
        </w:rPr>
        <w:t xml:space="preserve">соціально-культурної комунікації, що сприятиме процесу суспільної інтеграції та збереженню повноцінного, гармонійного індивідуального бутт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Література:</w:t>
      </w:r>
    </w:p>
    <w:p>
      <w:pPr>
        <w:pStyle w:val="Normal"/>
        <w:numPr>
          <w:ilvl w:val="0"/>
          <w:numId w:val="1"/>
        </w:numPr>
        <w:spacing w:lineRule="auto" w:line="360"/>
        <w:ind w:left="0" w:firstLine="709"/>
        <w:jc w:val="both"/>
        <w:rPr>
          <w:sz w:val="28"/>
          <w:szCs w:val="28"/>
          <w:lang w:val="uk-UA"/>
        </w:rPr>
      </w:pPr>
      <w:r>
        <w:rPr>
          <w:sz w:val="28"/>
          <w:szCs w:val="28"/>
          <w:lang w:val="uk-UA"/>
        </w:rPr>
        <w:t xml:space="preserve">Балінченко С. П. Комунікативні засади інтеграційних процесів у сучасному суспільстві : автореф. дис. на здобуття наук. ступеня канд. філос. наук : спец. 09.00.03 «Соціальна філософія та філософія історії» / </w:t>
        <w:br/>
        <w:t>С. П. Білінченко. – Донецьк, 2005. – 16 с.</w:t>
      </w:r>
    </w:p>
    <w:p>
      <w:pPr>
        <w:pStyle w:val="Normal"/>
        <w:numPr>
          <w:ilvl w:val="0"/>
          <w:numId w:val="1"/>
        </w:numPr>
        <w:tabs>
          <w:tab w:val="clear" w:pos="708"/>
          <w:tab w:val="left" w:pos="644" w:leader="none"/>
        </w:tabs>
        <w:spacing w:lineRule="auto" w:line="360"/>
        <w:ind w:left="0" w:firstLine="709"/>
        <w:jc w:val="both"/>
        <w:rPr>
          <w:sz w:val="28"/>
          <w:szCs w:val="28"/>
          <w:lang w:val="uk-UA"/>
        </w:rPr>
      </w:pPr>
      <w:r>
        <w:rPr>
          <w:sz w:val="28"/>
          <w:szCs w:val="28"/>
          <w:lang w:val="uk-UA"/>
        </w:rPr>
        <w:t>Бобрийяр Ж. Прозрачность зла / Жан Бодрийяр ; [Пер. с французского Л.  Любарской и Е. Марковской]. – М. : Добросвет, 2000. – 258 с.</w:t>
      </w:r>
    </w:p>
    <w:p>
      <w:pPr>
        <w:pStyle w:val="Normal"/>
        <w:numPr>
          <w:ilvl w:val="0"/>
          <w:numId w:val="1"/>
        </w:numPr>
        <w:spacing w:lineRule="auto" w:line="360"/>
        <w:ind w:left="0" w:firstLine="709"/>
        <w:jc w:val="both"/>
        <w:rPr>
          <w:sz w:val="28"/>
          <w:szCs w:val="28"/>
          <w:lang w:val="uk-UA"/>
        </w:rPr>
      </w:pPr>
      <w:r>
        <w:rPr>
          <w:sz w:val="28"/>
          <w:szCs w:val="28"/>
          <w:lang w:val="uk-UA"/>
        </w:rPr>
        <w:t>Больнов О. Ф. Зустріч / О. Ф. Больнов // Першоджерела комунікативної філософії – К. : Либідь, 1996. – С. 157-170.</w:t>
      </w:r>
    </w:p>
    <w:p>
      <w:pPr>
        <w:pStyle w:val="Normal"/>
        <w:numPr>
          <w:ilvl w:val="0"/>
          <w:numId w:val="1"/>
        </w:numPr>
        <w:spacing w:lineRule="auto" w:line="360"/>
        <w:ind w:left="0" w:firstLine="709"/>
        <w:jc w:val="both"/>
        <w:rPr>
          <w:sz w:val="28"/>
          <w:szCs w:val="28"/>
          <w:lang w:val="uk-UA"/>
        </w:rPr>
      </w:pPr>
      <w:r>
        <w:rPr>
          <w:sz w:val="28"/>
          <w:szCs w:val="28"/>
          <w:lang w:val="uk-UA"/>
        </w:rPr>
        <w:t>Бубер М. Перспектива / М. Бубер // Першоджерела комунікативної філософії. – К. : Либідь, 1996. – С. 149-156.</w:t>
      </w:r>
    </w:p>
    <w:p>
      <w:pPr>
        <w:pStyle w:val="Normal"/>
        <w:numPr>
          <w:ilvl w:val="0"/>
          <w:numId w:val="1"/>
        </w:numPr>
        <w:tabs>
          <w:tab w:val="clear" w:pos="708"/>
          <w:tab w:val="left" w:pos="644" w:leader="none"/>
        </w:tabs>
        <w:spacing w:lineRule="auto" w:line="360"/>
        <w:ind w:left="0" w:firstLine="709"/>
        <w:jc w:val="both"/>
        <w:rPr/>
      </w:pPr>
      <w:r>
        <w:rPr>
          <w:sz w:val="28"/>
          <w:szCs w:val="28"/>
          <w:lang w:val="uk-UA"/>
        </w:rPr>
        <w:t xml:space="preserve">Лук’янець В. С. Інформаційно-гуманітарна революція : зміна світобачення [Електронний ресурс] / [В. С.Лук’янець, О. М. Кравченко, Л. В. Озадовська та ін.] // Науковий світогляд на зламі тисячоліть. – К. : Вид. ПАРАПАН, 2006. – Частина ІІ. Розділ ІV. С. – 1-10. – Режим доступу до книги : </w:t>
      </w:r>
      <w:hyperlink r:id="rId2">
        <w:r>
          <w:rPr>
            <w:rStyle w:val="InternetLink"/>
            <w:sz w:val="28"/>
            <w:szCs w:val="28"/>
            <w:lang w:val="uk-UA"/>
          </w:rPr>
          <w:t>http://www.filosof.com.ua/Naukovsvit/Zmist.htm</w:t>
        </w:r>
      </w:hyperlink>
      <w:r>
        <w:rPr>
          <w:sz w:val="28"/>
          <w:szCs w:val="28"/>
          <w:lang w:val="uk-UA"/>
        </w:rPr>
        <w:t>.</w:t>
      </w:r>
    </w:p>
    <w:p>
      <w:pPr>
        <w:pStyle w:val="Normal"/>
        <w:numPr>
          <w:ilvl w:val="0"/>
          <w:numId w:val="1"/>
        </w:numPr>
        <w:tabs>
          <w:tab w:val="clear" w:pos="708"/>
          <w:tab w:val="left" w:pos="644" w:leader="none"/>
        </w:tabs>
        <w:spacing w:lineRule="auto" w:line="360"/>
        <w:ind w:left="0" w:firstLine="709"/>
        <w:jc w:val="both"/>
        <w:rPr>
          <w:sz w:val="28"/>
          <w:szCs w:val="28"/>
          <w:lang w:val="uk-UA"/>
        </w:rPr>
      </w:pPr>
      <w:r>
        <w:rPr>
          <w:sz w:val="28"/>
          <w:szCs w:val="28"/>
          <w:lang w:val="uk-UA"/>
        </w:rPr>
        <w:t>Луман Н. Медиа коммуникации / Н. Луман ; [пер. с нем. А. Глухов, О. Никифоров]. – М. : «Логос». 2005. – 280 с.</w:t>
      </w:r>
    </w:p>
    <w:p>
      <w:pPr>
        <w:pStyle w:val="Normal"/>
        <w:numPr>
          <w:ilvl w:val="0"/>
          <w:numId w:val="1"/>
        </w:numPr>
        <w:spacing w:lineRule="auto" w:line="360"/>
        <w:ind w:left="0" w:firstLine="709"/>
        <w:jc w:val="both"/>
        <w:rPr>
          <w:sz w:val="28"/>
          <w:szCs w:val="28"/>
          <w:lang w:val="uk-UA"/>
        </w:rPr>
      </w:pPr>
      <w:r>
        <w:rPr>
          <w:sz w:val="28"/>
          <w:szCs w:val="28"/>
          <w:lang w:val="uk-UA"/>
        </w:rPr>
        <w:t>Маклюэн М. Понимание медиа : Внешние расширения человека / М. Маклюэн ; [пер. с англ. В. Г. Николаева]. – М. : Гиперборея, Кучково поле, 2007. – 464 с.</w:t>
      </w:r>
    </w:p>
    <w:p>
      <w:pPr>
        <w:pStyle w:val="Normal"/>
        <w:numPr>
          <w:ilvl w:val="0"/>
          <w:numId w:val="1"/>
        </w:numPr>
        <w:tabs>
          <w:tab w:val="clear" w:pos="708"/>
          <w:tab w:val="left" w:pos="644" w:leader="none"/>
        </w:tabs>
        <w:spacing w:lineRule="auto" w:line="360"/>
        <w:ind w:left="0" w:firstLine="709"/>
        <w:jc w:val="both"/>
        <w:rPr>
          <w:sz w:val="28"/>
          <w:szCs w:val="28"/>
          <w:lang w:val="uk-UA"/>
        </w:rPr>
      </w:pPr>
      <w:r>
        <w:rPr>
          <w:sz w:val="28"/>
          <w:szCs w:val="28"/>
          <w:lang w:val="uk-UA"/>
        </w:rPr>
        <w:t>Назаров М. М. Массовая коммуникация и общество. Введение в теорию исследования / М. М. Назаров. – М. : Аванти плюс, 2004. – 428 с.</w:t>
      </w:r>
    </w:p>
    <w:p>
      <w:pPr>
        <w:pStyle w:val="Normal"/>
        <w:numPr>
          <w:ilvl w:val="0"/>
          <w:numId w:val="1"/>
        </w:numPr>
        <w:tabs>
          <w:tab w:val="clear" w:pos="708"/>
          <w:tab w:val="left" w:pos="644" w:leader="none"/>
        </w:tabs>
        <w:spacing w:lineRule="auto" w:line="360"/>
        <w:ind w:left="0" w:firstLine="709"/>
        <w:jc w:val="both"/>
        <w:rPr>
          <w:sz w:val="28"/>
          <w:szCs w:val="28"/>
          <w:lang w:val="uk-UA"/>
        </w:rPr>
      </w:pPr>
      <w:r>
        <w:rPr>
          <w:sz w:val="28"/>
          <w:szCs w:val="28"/>
          <w:lang w:val="uk-UA"/>
        </w:rPr>
        <w:t>Стехіна В. Інтерактивність у сучасному медіа середовищі // Наукова школа Романа Іванченка : матеріали Всеукраїнської науково-практичної конференції : [до 80-ї річниці від дня народження вченого, завідувача кафедри видавничої справи та редагування ВПІ НТУУ «КПІ» професора Р. Г. Іванченка (1929-2004)]. – К. : НТУУ «КПІ», 2010. –  С. 164-174.</w:t>
      </w:r>
    </w:p>
    <w:p>
      <w:pPr>
        <w:pStyle w:val="Normal"/>
        <w:numPr>
          <w:ilvl w:val="0"/>
          <w:numId w:val="1"/>
        </w:numPr>
        <w:tabs>
          <w:tab w:val="clear" w:pos="708"/>
          <w:tab w:val="left" w:pos="644" w:leader="none"/>
        </w:tabs>
        <w:spacing w:lineRule="auto" w:line="360"/>
        <w:ind w:left="0" w:firstLine="709"/>
        <w:jc w:val="both"/>
        <w:rPr>
          <w:sz w:val="28"/>
          <w:szCs w:val="28"/>
          <w:lang w:val="uk-UA"/>
        </w:rPr>
      </w:pPr>
      <w:r>
        <w:rPr>
          <w:sz w:val="28"/>
          <w:szCs w:val="28"/>
          <w:lang w:val="uk-UA"/>
        </w:rPr>
        <w:t>Ясперс К. Комунікація / К. Ясперс // Першоджерела комунікативної філософії. – К. : Либідь, 1996. – С. 132-147.</w:t>
      </w:r>
    </w:p>
    <w:p>
      <w:pPr>
        <w:pStyle w:val="Style15"/>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contextualSpacing/>
        <w:jc w:val="both"/>
        <w:rPr/>
      </w:pPr>
      <w:r>
        <w:rPr>
          <w:rFonts w:cs="Times New Roman" w:ascii="Times New Roman" w:hAnsi="Times New Roman"/>
          <w:b/>
          <w:i/>
          <w:sz w:val="28"/>
          <w:szCs w:val="28"/>
          <w:lang w:val="uk-UA"/>
        </w:rPr>
        <w:t>Шевченко А.Н. Современные вызовы социокультурной</w:t>
      </w:r>
      <w:r>
        <w:rPr>
          <w:lang w:val="uk-UA"/>
        </w:rPr>
        <w:t xml:space="preserve"> </w:t>
      </w:r>
      <w:r>
        <w:rPr>
          <w:rFonts w:cs="Times New Roman" w:ascii="Times New Roman" w:hAnsi="Times New Roman"/>
          <w:b/>
          <w:i/>
          <w:sz w:val="28"/>
          <w:szCs w:val="28"/>
          <w:lang w:val="uk-UA"/>
        </w:rPr>
        <w:t>коммуникации</w:t>
      </w:r>
    </w:p>
    <w:p>
      <w:pPr>
        <w:pStyle w:val="Normal"/>
        <w:spacing w:lineRule="auto" w:line="360"/>
        <w:ind w:firstLine="708"/>
        <w:jc w:val="both"/>
        <w:rPr/>
      </w:pPr>
      <w:r>
        <w:rPr>
          <w:bCs/>
          <w:i/>
          <w:sz w:val="28"/>
          <w:szCs w:val="28"/>
          <w:lang w:val="uk-UA"/>
        </w:rPr>
        <w:t xml:space="preserve">Освещаются современные вызовы </w:t>
      </w:r>
      <w:r>
        <w:rPr>
          <w:i/>
          <w:sz w:val="28"/>
          <w:szCs w:val="28"/>
          <w:lang w:val="uk-UA"/>
        </w:rPr>
        <w:t>социокультурной</w:t>
      </w:r>
      <w:r>
        <w:rPr>
          <w:lang w:val="uk-UA"/>
        </w:rPr>
        <w:t xml:space="preserve"> </w:t>
      </w:r>
      <w:r>
        <w:rPr>
          <w:i/>
          <w:sz w:val="28"/>
          <w:szCs w:val="28"/>
          <w:lang w:val="uk-UA"/>
        </w:rPr>
        <w:t>коммуникации</w:t>
      </w:r>
      <w:r>
        <w:rPr>
          <w:bCs/>
          <w:i/>
          <w:sz w:val="28"/>
          <w:szCs w:val="28"/>
          <w:lang w:val="uk-UA"/>
        </w:rPr>
        <w:t xml:space="preserve"> в информационном обществе, их влияние на способы жизнедеятельности и социокультурные ориентиры людей. Анализируются возможные последствия такого влияния для построения благоприятного коммуникативного пространства и достижения взаимопонимания между людьми.</w:t>
      </w:r>
    </w:p>
    <w:p>
      <w:pPr>
        <w:pStyle w:val="Normal"/>
        <w:spacing w:lineRule="auto" w:line="360"/>
        <w:ind w:firstLine="709"/>
        <w:jc w:val="both"/>
        <w:rPr/>
      </w:pPr>
      <w:r>
        <w:rPr>
          <w:bCs/>
          <w:i/>
          <w:sz w:val="28"/>
          <w:szCs w:val="28"/>
          <w:lang w:val="uk-UA"/>
        </w:rPr>
        <w:t xml:space="preserve">Ключевые слова: </w:t>
      </w:r>
      <w:r>
        <w:rPr>
          <w:i/>
          <w:sz w:val="28"/>
          <w:szCs w:val="28"/>
          <w:lang w:val="uk-UA"/>
        </w:rPr>
        <w:t xml:space="preserve">социокультурная </w:t>
      </w:r>
      <w:r>
        <w:rPr>
          <w:bCs/>
          <w:i/>
          <w:sz w:val="28"/>
          <w:szCs w:val="28"/>
          <w:lang w:val="uk-UA"/>
        </w:rPr>
        <w:t>коммуникация, диалог, отчуждение, средства массовой информации.</w:t>
      </w:r>
    </w:p>
    <w:p>
      <w:pPr>
        <w:pStyle w:val="Normal"/>
        <w:spacing w:lineRule="auto" w:line="360"/>
        <w:ind w:firstLine="709"/>
        <w:jc w:val="both"/>
        <w:rPr>
          <w:bCs/>
          <w:i/>
          <w:i/>
          <w:sz w:val="28"/>
          <w:szCs w:val="28"/>
          <w:lang w:val="uk-UA"/>
        </w:rPr>
      </w:pPr>
      <w:r>
        <w:rPr>
          <w:bCs/>
          <w:i/>
          <w:sz w:val="28"/>
          <w:szCs w:val="28"/>
          <w:lang w:val="uk-UA"/>
        </w:rPr>
      </w:r>
    </w:p>
    <w:p>
      <w:pPr>
        <w:pStyle w:val="Normal"/>
        <w:spacing w:lineRule="auto" w:line="360"/>
        <w:ind w:firstLine="708"/>
        <w:rPr>
          <w:b/>
          <w:b/>
          <w:i/>
          <w:i/>
          <w:sz w:val="28"/>
          <w:szCs w:val="28"/>
          <w:lang w:val="uk-UA"/>
        </w:rPr>
      </w:pPr>
      <w:r>
        <w:rPr>
          <w:b/>
          <w:i/>
          <w:sz w:val="28"/>
          <w:szCs w:val="28"/>
          <w:lang w:val="uk-UA"/>
        </w:rPr>
        <w:t>Shevchenko A.N. Modern challenges of  social and cultural communication.</w:t>
      </w:r>
    </w:p>
    <w:p>
      <w:pPr>
        <w:pStyle w:val="Normal"/>
        <w:spacing w:lineRule="auto" w:line="360"/>
        <w:ind w:firstLine="708"/>
        <w:jc w:val="both"/>
        <w:rPr>
          <w:i/>
          <w:i/>
          <w:sz w:val="28"/>
          <w:szCs w:val="28"/>
          <w:lang w:val="uk-UA"/>
        </w:rPr>
      </w:pPr>
      <w:r>
        <w:rPr>
          <w:i/>
          <w:sz w:val="28"/>
          <w:szCs w:val="28"/>
          <w:lang w:val="uk-UA"/>
        </w:rPr>
        <w:t xml:space="preserve">Modern challenges of social and cultural communication in the </w:t>
      </w:r>
      <w:bookmarkStart w:id="5" w:name="_GoBack"/>
      <w:bookmarkEnd w:id="5"/>
      <w:r>
        <w:rPr>
          <w:i/>
          <w:sz w:val="28"/>
          <w:szCs w:val="28"/>
          <w:lang w:val="uk-UA"/>
        </w:rPr>
        <w:t>information society are covered, their influence on social and culturalguides and means of human life. Possible consequences of such influence for making a positive  communicative field and gaining mutual understanding between people are analysed.</w:t>
      </w:r>
    </w:p>
    <w:p>
      <w:pPr>
        <w:pStyle w:val="Normal"/>
        <w:spacing w:lineRule="auto" w:line="360"/>
        <w:ind w:firstLine="708"/>
        <w:jc w:val="both"/>
        <w:rPr>
          <w:i/>
          <w:i/>
          <w:sz w:val="28"/>
          <w:szCs w:val="28"/>
          <w:lang w:val="uk-UA"/>
        </w:rPr>
      </w:pPr>
      <w:r>
        <w:rPr>
          <w:i/>
          <w:sz w:val="28"/>
          <w:szCs w:val="28"/>
          <w:lang w:val="uk-UA"/>
        </w:rPr>
        <w:t>Keywords: social and cultural communication, dialogue, alienation, mass media</w:t>
      </w:r>
    </w:p>
    <w:p>
      <w:pPr>
        <w:pStyle w:val="Normal"/>
        <w:spacing w:lineRule="auto" w:line="360"/>
        <w:ind w:firstLine="709"/>
        <w:jc w:val="both"/>
        <w:rPr>
          <w:i/>
          <w:i/>
          <w:sz w:val="28"/>
          <w:szCs w:val="28"/>
          <w:lang w:val="uk-UA"/>
        </w:rPr>
      </w:pPr>
      <w:r>
        <w:rPr>
          <w:i/>
          <w:sz w:val="28"/>
          <w:szCs w:val="28"/>
          <w:lang w:val="uk-UA"/>
        </w:rPr>
      </w:r>
    </w:p>
    <w:p>
      <w:pPr>
        <w:pStyle w:val="Normal"/>
        <w:rPr>
          <w:rStyle w:val="Rvts15"/>
          <w:lang w:val="uk-UA"/>
        </w:rPr>
      </w:pPr>
      <w:r>
        <w:rPr>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lang w:val="ru-RU"/>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com.ua/Naukovsvit/Zm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9:00Z</dcterms:created>
  <dc:creator>««« Malware »»»</dc:creator>
  <dc:description/>
  <cp:keywords/>
  <dc:language>en-US</dc:language>
  <cp:lastModifiedBy>PC-User</cp:lastModifiedBy>
  <dcterms:modified xsi:type="dcterms:W3CDTF">2013-05-28T12:11:00Z</dcterms:modified>
  <cp:revision>24</cp:revision>
  <dc:subject/>
  <dc:title/>
</cp:coreProperties>
</file>