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1.311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рин В.В., Буйный Р.А., Перепеченый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ели и методы расчета и оценки</w:t>
        <w:br/>
        <w:t>потерь мощности и электрической энергии</w:t>
        <w:br/>
        <w:t xml:space="preserve">в распределительных сетях 0,38 </w:t>
      </w:r>
      <w:r>
        <w:rPr>
          <w:b/>
          <w:sz w:val="28"/>
          <w:szCs w:val="28"/>
        </w:rPr>
        <w:t>к</w:t>
      </w:r>
      <w:r>
        <w:rPr>
          <w:b/>
          <w:caps/>
          <w:sz w:val="28"/>
          <w:szCs w:val="28"/>
        </w:rPr>
        <w:t>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математических моделей и адекватных им методов расчета и анализа потерь мощности и электрической энергии определяется видом доступной информации о параметрах и режимах сети, а также целью и необходимой точностью расчета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выборе той или иной методики необходимо учитывать объемы электрических сетей, массовость и периодичность расчетов. Естественно, что при разовых, индивидуальных расчетах могут быть использованы более точные методы, а при массовых, часто повторяющихся расчетах сетей большого объема следует использовать более простые и менее точные методики. Следует иметь в виду, что при расчетах сетей больших объемов погрешности могут взаимно компенсироваться и общий результат может иметь приемлемую точ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ребуемой степени точности расчетов можно выделить три группы мод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е простые модели, используемые для приближенных расч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точные модели, применяемые при инженерных оптимизационных и оперативных расчетах режимов, которые рассматриваются в данной стат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ысокоточные модели, требующие детальной информации о параметрах и режимах сети, которые применяются при исследовательских и индивидуальных расчета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задач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иду моделей расчетных электрических нагрузок различают три группы методов расчета потерь мощности и электрической энергии – детерминированные, вероятностно-статистические и методы в условиях неопределенности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дискретные модели расчета потерь мощности и электрической энергии [1,2]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метод поэлементных расчетов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sz w:val="28"/>
          <w:szCs w:val="28"/>
        </w:rPr>
        <w:t xml:space="preserve">, </w:t>
        <w:tab/>
        <w:tab/>
        <w:tab/>
        <w:tab/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K – количество элементов сет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– токовая нагрузка i-го элемента сопроти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момент времени j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– периодичность опроса датчиков нагруз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метод характерных режимов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нагрузочные потери мощности в се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режиме продолжитель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часов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режимо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метод характерных суток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i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характерных суток; потери электроэнергии, рассчитываемые по графикам нагрузки в узлах сети, составля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i</m:t>
            </m:r>
          </m:sub>
        </m:sSub>
      </m:oMath>
      <w:r>
        <w:rPr>
          <w:sz w:val="28"/>
          <w:szCs w:val="28"/>
        </w:rPr>
        <w:t xml:space="preserve"> – эквивалентная продолжительность в го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характерного графика (количество суто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метод, использующий количество часов наибольших потерь мощ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τ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де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-4"/>
          <w:sz w:val="28"/>
          <w:szCs w:val="28"/>
        </w:rPr>
        <w:t xml:space="preserve"> – потери мощности в режиме наибольших нагрузок сети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</m:oMath>
      <w:r>
        <w:rPr>
          <w:sz w:val="28"/>
          <w:szCs w:val="28"/>
        </w:rPr>
        <w:t>, часов,</w:t>
        <w:tab/>
        <w:tab/>
        <w:tab/>
        <w:tab/>
        <w:t>(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количество часов использования максимальной нагруз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етод средних нагрузок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>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– потери мощности в сети при средних нагрузках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 xml:space="preserve"> – коэффициент формы графика мощности или то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ет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sz w:val="28"/>
          <w:szCs w:val="28"/>
        </w:rPr>
        <w:t>,</w:t>
        <w:tab/>
        <w:tab/>
        <w:tab/>
        <w:tab/>
        <w:tab/>
        <w:t>(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– наибольшие потери мощности (в %) и наибольшие потери напряжения (в %) до последнего участка линии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эффициент пере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</m:oMath>
      <w:r>
        <w:rPr>
          <w:sz w:val="28"/>
          <w:szCs w:val="28"/>
        </w:rPr>
        <w:t xml:space="preserve"> зависит от большого количества факторов и для реальных электрических сетей изменяется в пределах от 0,6 до 1. </w:t>
      </w:r>
      <w:r>
        <w:rPr>
          <w:spacing w:val="-4"/>
          <w:sz w:val="28"/>
          <w:szCs w:val="28"/>
        </w:rPr>
        <w:t>В литературных источниках [1,3] рассматривались, в основном, принципиальные возможности расчета потерь электроэнергии в городских и сельских сетях напряжением до 1000 В на основании измеренных потерь напряжения в линиях от шин ТП до наиболее электрически удаленной точки се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 задачей исследования</w:t>
      </w:r>
      <w:r>
        <w:rPr>
          <w:sz w:val="28"/>
          <w:szCs w:val="28"/>
        </w:rPr>
        <w:t xml:space="preserve"> явились разработка и исследование усовершенствованной универсальной математической модели электрической сети 0,38 кВ для расчетов потерь мощности и электрической энергии на основе информации о потерях напряжения в линиях электропере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распределительные электрические сети напряжением 0,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 с воздушными линиями электропере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результаты исследований.</w:t>
      </w:r>
      <w:r>
        <w:rPr>
          <w:sz w:val="28"/>
          <w:szCs w:val="28"/>
        </w:rPr>
        <w:t xml:space="preserve"> Распределительные электрические сети напряжением до 1000 В занимают важное место в электросетевом хозяйстве предприятий электрических сетей. К таким сетям могут быть подключены как сосредоточенные, так и равномерно-распределенные нагрузки потребителей. Распределительные сети (воздушные и кабельные) отличаются большим разнообразием структуры и конфигурации, величиной, характером и взаимным расположением нагрузок и их параметр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распространение компьютерной техники потребовали разработки таких математических моделей, которые были бы удобны и эффективны при расчетах. Такие модели с одной стороны должны в достаточной степени отражать особенности рассчитываемой сети, а с другой – отличаться простотой, наглядностью и не требовать чрезмерно больших объемов исходн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В целом ряде случаем в системах электроснабжения городов, сельских районов и промышленных предприятий встречаются электрические линии, у которых приблизительно одинаковые величины нагрузок расположены на равных расстояниях друг от друга. К ним могут быть отнесены линии уличного освещения, воздушные линии напряжением 0,38/0,22 кВ вдоль улиц с малоэтажной застройкой, стояки многоэтажных зданий и питание однотипного электрооборудования от магистральных шинопроводов в цехах промышленных предприятий. Такие линии называют линиями с равномерно распределенной нагруз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 1 [3] приведен участок электрической сети с равномерно распределенной нагрузкой, а на рис. 2 – известные формулы для различных случаев при расчете потерь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 и потерь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object w:dxaOrig="11552" w:dyaOrig="6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85pt;height:207.4pt" filled="f" o:ole="">
            <v:imagedata r:id="rId3" o:title=""/>
          </v:shape>
          <o:OLEObject Type="Embed" ProgID="" ShapeID="ole_rId2" DrawAspect="Content" ObjectID="_1679466208" r:id="rId2"/>
        </w:objec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Рассматриваемый пример участка воздушной электрической сет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уммарную нагрузку приложить к концу указанного участка, то потери в ней будут в 3 раза большими, чем при равномерно распределенной нагрузке. При расчетах потерь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 следует нагрузку участка приложить на расстоянии 1/3 его длины (см. рис.2, а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45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752" w:dyaOrig="27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85pt;height:92.1pt" filled="f" o:ole="">
                  <v:imagedata r:id="rId5" o:title=""/>
                </v:shape>
                <o:OLEObject Type="Embed" ProgID="" ShapeID="ole_rId4" DrawAspect="Content" ObjectID="_787481191" r:id="rId4"/>
              </w:objec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</w:tr>
      <w:tr>
        <w:trPr>
          <w:trHeight w:val="45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780" w:dyaOrig="27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.25pt;height:81.05pt" filled="f" o:ole="">
                  <v:imagedata r:id="rId7" o:title=""/>
                </v:shape>
                <o:OLEObject Type="Embed" ProgID="" ShapeID="ole_rId6" DrawAspect="Content" ObjectID="_1758534973" r:id="rId6"/>
              </w:objec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b>
                </m:sSub>
              </m:oMath>
            </m:oMathPara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>
          <w:trHeight w:val="45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903" w:dyaOrig="28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4.4pt;height:85.85pt" filled="f" o:ole="">
                  <v:imagedata r:id="rId9" o:title=""/>
                </v:shape>
                <o:OLEObject Type="Embed" ProgID="" ShapeID="ole_rId8" DrawAspect="Content" ObjectID="_299903913" r:id="rId8"/>
              </w:objec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сунок 2 – Формулы для расчета потерь мощнос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sz w:val="28"/>
                <w:szCs w:val="28"/>
              </w:rPr>
              <w:t xml:space="preserve"> и напря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личных конфигураций участков сети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тви 2-5 (рис. 2,б) нагрузка равномерно распределена лишь на части линии. Эту ветвь можно рассматривать как состоящую из двух участков 2-4 и 4-5. При расчетах потерь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  <w:szCs w:val="28"/>
        </w:rPr>
        <w:t xml:space="preserve"> суммарную нагрузку участка 4-5 (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 xml:space="preserve">) следует приложить в точке 5' – в средине участка 4-5. На участке 1-2 (рис. 2,в) протекает распределенн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, а на конце сосредоточенн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>, равный сумме токов на участках 2'-2 и 1-2'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Электрические сети напряжением до 1000 В отличаются от сетей 6-10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кВ и выше большей разветвленностью и суммарной протяженностью. Информация о параметрах режима таких сетей наименее полная и наименее достоверная. В лучшем случае известны лишь токовые нагрузки головных участков линий или энергия, отпущенная в эти линии с шин ТП 6-10/0,4 кВ. Информация о нагрузках в узлах сети, как правило, отсутствует. Ниже речь будет идти в основном о городских и сельских электрических сет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приемлемым для расчета потерь мощности в таких сетях может оказаться метод, основанный на измерении потери напряжения до наиболее электрически удаленной точке сети (так называемый мето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</m:oMath>
      <w:r>
        <w:rPr>
          <w:sz w:val="28"/>
          <w:szCs w:val="28"/>
        </w:rPr>
        <w:t xml:space="preserve">) [1,3-5]. Однако в указанной литературе рассмотрены, в основном, лишь принципиальные положения такого подхода. В настоящей статье предлагается универсальная математическая модель, удобная для компьютерной обработки. Суть метода состоит в определении относительных потерь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по наибольшей относительной потере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 приведенной в таблице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меренная величина потери напряжения в %, определяется по формуле: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>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фазное напряжение, измеренное на шинах 0,4 кВ ТП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наименьшее фазное напряжение на всех участках ли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Зна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схемы замещ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699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й ли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den>
                  </m:f>
                </m:sub>
              </m:sSub>
            </m:oMath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редоточенная нагрузка в конце ЛЭП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, но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P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%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о распределенная нагрузка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, но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φ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</m:oMath>
            </m:oMathPara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ϕ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1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замещения д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object w:dxaOrig="5437" w:dyaOrig="26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.2pt;height:79.2pt" filled="f" o:ole="">
                  <v:imagedata r:id="rId11" o:title=""/>
                </v:shape>
                <o:OLEObject Type="Embed" ProgID="" ShapeID="ole_rId10" DrawAspect="Content" ObjectID="_1768638576" r:id="rId10"/>
              </w:objec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замещения дл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/>
              <w:object w:dxaOrig="5437" w:dyaOrig="25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5.45pt;height:81.35pt" filled="f" o:ole="">
                  <v:imagedata r:id="rId13" o:title=""/>
                </v:shape>
                <o:OLEObject Type="Embed" ProgID="" ShapeID="ole_rId12" DrawAspect="Content" ObjectID="_535518153" r:id="rId12"/>
              </w:objec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сновные положения предлагаемой методики расчета потерь активной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, кВт</m:t>
        </m:r>
      </m:oMath>
      <w:r>
        <w:rPr>
          <w:sz w:val="28"/>
          <w:szCs w:val="28"/>
        </w:rPr>
        <w:t xml:space="preserve"> и потери электрическ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m:rPr>
            <m:lit/>
            <m:nor/>
          </m:rPr>
          <w:rPr>
            <w:rFonts w:ascii="Cambria Math" w:hAnsi="Cambria Math"/>
          </w:rPr>
          <m:t xml:space="preserve">, 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 xml:space="preserve"> по результатам измерений наибольшей потери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на примере воздушной линии электропередач 0,38 кВ [5]. Известно, что длина ЛЭП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 км, ток головного участка</w:t>
      </w:r>
      <w:r>
        <w:rPr>
          <w:sz w:val="28"/>
          <w:szCs w:val="28"/>
          <w:lang w:val="uk-UA"/>
        </w:rPr>
        <w:t xml:space="preserve"> лин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А</m:t>
            </m:r>
          </m:sub>
        </m:sSub>
      </m:oMath>
      <w:r>
        <w:rPr>
          <w:sz w:val="28"/>
          <w:szCs w:val="28"/>
        </w:rPr>
        <w:t xml:space="preserve">, распределенная нагрузка на участке лини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с удельным зна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</w:rPr>
        <w:t xml:space="preserve">, провод АС-5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рис. 3).</w:t>
      </w:r>
    </w:p>
    <w:p>
      <w:pPr>
        <w:pStyle w:val="Normal"/>
        <w:jc w:val="center"/>
        <w:rPr/>
      </w:pPr>
      <w:r>
        <w:rPr/>
        <w:object w:dxaOrig="9400" w:dyaOrig="27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5.2pt;height:111.85pt" filled="f" o:ole="">
            <v:imagedata r:id="rId15" o:title=""/>
          </v:shape>
          <o:OLEObject Type="Embed" ProgID="" ShapeID="ole_rId14" DrawAspect="Content" ObjectID="_1539924708" r:id="rId1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 – Исходная существующая схема линии 0,38 кВ</w:t>
      </w:r>
    </w:p>
    <w:p>
      <w:pPr>
        <w:pStyle w:val="Normal"/>
        <w:jc w:val="center"/>
        <w:rPr/>
      </w:pPr>
      <w:r>
        <w:rPr/>
        <w:object w:dxaOrig="9649" w:dyaOrig="2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4.65pt;height:122.95pt" filled="f" o:ole="">
            <v:imagedata r:id="rId17" o:title=""/>
          </v:shape>
          <o:OLEObject Type="Embed" ProgID="" ShapeID="ole_rId16" DrawAspect="Content" ObjectID="_1997564890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 – Расчетная схема для определения потери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center"/>
        <w:rPr/>
      </w:pPr>
      <w:r>
        <w:rPr/>
        <w:object w:dxaOrig="9613" w:dyaOrig="26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118.45pt" filled="f" o:ole="">
            <v:imagedata r:id="rId19" o:title=""/>
          </v:shape>
          <o:OLEObject Type="Embed" ProgID="" ShapeID="ole_rId18" DrawAspect="Content" ObjectID="_1105980790" r:id="rId1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5 – Расчетная схема для определения потери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терь мощности и электрической энергии в распределительной сети напряжением до 1000 В с помощью предлагаемой методики необходимы следующие исходные данн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Схема сети с указанием номиналь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общая длина магистральной ли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протяженность отдельных участков и ответвлени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марка и сечение провода, сосредоточенные нагрузки и ответвления, участки с равномерной нагруз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арактер подключенных к линии потребителей, суточный график нагрузки, максимальный ток головного участ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ставляется исходная схема электрической линии 0,38 кВ на основе всей доступной информации (рис.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лее составляется расчетная схема сети (рис. 4) [6] для вычислений потерь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на каждом участке схемы и суммарные потери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sz w:val="28"/>
          <w:szCs w:val="28"/>
        </w:rPr>
        <w:t xml:space="preserve"> до конца магистрали. На расчетной схеме показаны сосредоточенные нагрузки крупных потребителей (школы, детсады, ответвления от магистрали), на участке с равномерно распределенной нагрузкой, последняя заменяется сосредоточенной и приложенной к середине участка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’ (рис. 4). Таким образом, расчетная схема представляет собой магистраль с двумя сосредоточенными нагрузками в узлах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'. Потери напряжения определяются по формуле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>(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расчетов постоянные величины вынесены за знак суммы и обозначены коэффициентом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, а токи и длины участков выражены в относительных единицах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</m:oMath>
      <w:r>
        <w:rPr>
          <w:sz w:val="28"/>
          <w:szCs w:val="28"/>
        </w:rPr>
        <w:t>.</w:t>
        <w:tab/>
        <w:tab/>
        <w:t>(1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потери напряжения будут равн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D'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этого производятся измерения потери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в натуре от шин 0,4 кВ ТП до наиболее удаленного пункта линии 0,38 кВ и в нескольких промежуточных точк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биваясь желаемой точности определения потери напряжения 10% нужно использовать высокоточные приборы с классом точности 0,1 и 0,2 [7] электродинамической системы. Таким образом, для проведения измерений выбираем вольтметры типа Д5055 с конечным значением диапазона измерения 300 В и ценой деления шкалы 1 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потеря напряжения %, определяется по формуле (8). Если фазные напряжения различны, то в каче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рекомендуется принимать их среднее арифметическое зна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я следует производить в период вечернего зимнего максимума. Выполнение одновременных замеров напряжения в начале и в конце линии </w:t>
        <w:br/>
        <w:t xml:space="preserve">0,38 кВ весьма трудоемка. Поэтому на практике для оценки потерь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в совокупности сетей 0,38 кВ оправданным можно считать метод случайной выборки. Если исследуемые сети можно разбить на характерные группы, то объём выборки можно существенно сократ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лее необходимо сравнить значения потерь напряжения, рассчитанные при принятых исходных данных по формулам с измеренными значениями. Если разница будет значительной, то надо скорректировать некоторые исходные данные (протяженность участков линии и некоторых нагрузок). В данном примере расчета считаем, что разница незначительная, поэтому можно перейти к расчету потерь мощности по величине потерь напряжения в % и соответствующих коэффициентов пере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</m:oMath>
      <w:r>
        <w:rPr>
          <w:sz w:val="28"/>
          <w:szCs w:val="28"/>
        </w:rPr>
        <w:t xml:space="preserve"> (таблица 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определения потерь мощ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спользуется расчетная схема сети, приведенная на рис. 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участке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равномерно распределенная нагрузка заменяется сосредоточенной в пунк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' (т.е. приложена на расстоянии 1/3 от начала участк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яется потокораспределение активной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кВт</m:t>
        </m:r>
      </m:oMath>
      <w:r>
        <w:rPr>
          <w:sz w:val="28"/>
          <w:szCs w:val="28"/>
        </w:rPr>
        <w:t xml:space="preserve"> по формуле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кВт</m:t>
        </m:r>
      </m:oMath>
      <w:r>
        <w:rPr>
          <w:sz w:val="28"/>
          <w:szCs w:val="28"/>
        </w:rPr>
        <w:t>.</w:t>
        <w:tab/>
        <w:tab/>
        <w:tab/>
        <w:tab/>
        <w:t>(1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пример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 кВт</m:t>
        </m:r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кВт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9. Определяются потери активной мощности на участках (в кВт и %):</w:t>
      </w:r>
    </w:p>
    <w:p>
      <w:pPr>
        <w:pStyle w:val="Normal"/>
        <w:spacing w:lineRule="auto" w:line="360"/>
        <w:ind w:firstLine="72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кВт</m:t>
        </m:r>
      </m:oMath>
      <w:r>
        <w:rPr>
          <w:spacing w:val="-8"/>
          <w:sz w:val="28"/>
          <w:szCs w:val="28"/>
        </w:rPr>
        <w:t>,</w:t>
        <w:tab/>
        <w:tab/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-8"/>
          <w:sz w:val="28"/>
          <w:szCs w:val="28"/>
        </w:rPr>
        <w:t>.</w:t>
        <w:tab/>
        <w:tab/>
        <w:t>(12)</w:t>
      </w:r>
    </w:p>
    <w:p>
      <w:pPr>
        <w:pStyle w:val="Normal"/>
        <w:spacing w:lineRule="auto" w:line="360"/>
        <w:ind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Для рассматриваемого приме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  кВт</m:t>
        </m:r>
      </m:oMath>
      <w:r>
        <w:rPr>
          <w:sz w:val="28"/>
          <w:szCs w:val="28"/>
        </w:rPr>
        <w:t xml:space="preserve">; 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  кВт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  кВт</m:t>
        </m: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 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т</m:t>
            </m:r>
          </m:sub>
        </m:sSub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ыполняется такой же расчет по предлагаемой математической модели для сосредоточенной нагрузки в конце участка по формуле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  кВт</m:t>
        </m:r>
      </m:oMath>
      <w:r>
        <w:rPr>
          <w:sz w:val="28"/>
          <w:szCs w:val="28"/>
        </w:rPr>
        <w:t xml:space="preserve">, </w:t>
        <w:tab/>
        <w:tab/>
        <w:tab/>
        <w:tab/>
        <w:t>(1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 для равномерно распределенной нагрузки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</m:oMath>
      <w:r>
        <w:rPr>
          <w:sz w:val="28"/>
          <w:szCs w:val="28"/>
        </w:rPr>
        <w:t>=0,67 по формуле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  кВт</m:t>
        </m:r>
      </m:oMath>
      <w:r>
        <w:rPr>
          <w:sz w:val="28"/>
          <w:szCs w:val="28"/>
        </w:rPr>
        <w:t>.</w:t>
        <w:tab/>
        <w:tab/>
        <w:tab/>
        <w:tab/>
        <w:t>(1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пример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m:rPr>
            <m:lit/>
            <m:nor/>
          </m:rPr>
          <w:rPr>
            <w:rFonts w:ascii="Cambria Math" w:hAnsi="Cambria Math"/>
          </w:rPr>
          <m:t xml:space="preserve">  кВт</m:t>
        </m:r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  кВт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  кВт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т</m:t>
            </m:r>
          </m:sub>
        </m:sSub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йденным значениям максимальных потерь мощности могут быть рассчитаны потери электро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sz w:val="28"/>
          <w:szCs w:val="28"/>
        </w:rPr>
        <w:t xml:space="preserve"> по формуле (4) с учетом (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го примера:</w:t>
      </w:r>
    </w:p>
    <w:p>
      <w:pPr>
        <w:pStyle w:val="Normal"/>
        <w:spacing w:lineRule="auto" w:line="360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5</m:t>
        </m:r>
        <m:r>
          <m:rPr>
            <m:lit/>
            <m:nor/>
          </m:rPr>
          <w:rPr>
            <w:rFonts w:ascii="Cambria Math" w:hAnsi="Cambria Math"/>
          </w:rPr>
          <m:t xml:space="preserve"> ч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28</m:t>
        </m:r>
        <m:r>
          <m:rPr>
            <m:lit/>
            <m:nor/>
          </m:rPr>
          <w:rPr>
            <w:rFonts w:ascii="Cambria Math" w:hAnsi="Cambria Math"/>
          </w:rPr>
          <m:t xml:space="preserve">  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4</m:t>
        </m:r>
        <m:r>
          <m:rPr>
            <m:lit/>
            <m:nor/>
          </m:rPr>
          <w:rPr>
            <w:rFonts w:ascii="Cambria Math" w:hAnsi="Cambria Math"/>
          </w:rPr>
          <m:t xml:space="preserve">  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m:rPr>
            <m:lit/>
            <m:nor/>
          </m:rPr>
          <w:rPr>
            <w:rFonts w:ascii="Cambria Math" w:hAnsi="Cambria Math"/>
          </w:rPr>
          <m:t xml:space="preserve">  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2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В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едует отметить простоту метода и алгоритма, а также минимум исходной информации для получения оценочной величины потерь напря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путем одновременного измерения уровня напряжения в начале и в конце линии 0,38 кВ, а затем по ним рассчитать потери мощности и потери электрической энергии, используя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вивалентная конфигурация расчетной модели предельно проста и представляет собой магистральную линию с сечением головного участка с несколькими сосредоточенными нагрузками. Не имеет значения, какого вида исходная линия: с ответвлениями или без, с равномерно распределенными нагрузками или сосредоточенными,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висимость потерь мощности от потери напряжен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осредоточенной нагрузки в конце лин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же, 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авномерно распределенной нагруз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же, 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стота мет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sub>
        </m:sSub>
      </m:oMath>
      <w:r>
        <w:rPr>
          <w:sz w:val="28"/>
          <w:szCs w:val="28"/>
        </w:rPr>
        <w:t xml:space="preserve"> расчета и оценки потерь мощности и электроэнергии в электрических сетях 0,38 кВ позволяет систематически контролировать режим работы сети и своевременно проводить мероприятия по энергосбережен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Железко Ю.С. Выбор мероприятий по снижению потерь электроэнергии в электрических сетях. - М.: Энергоатомиздат, 1989. – 17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рін В.В., Штогрин Е.А., Буйний Р.О. Електричні мережі та системи. – Ніжин: «Аспект-Поліграф», 2011.– 24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пелов Г.Е., Сыч Н.М. Потери мощности и энергии в электрических сетях. – М.: Энергоизда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1. – 21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Железко Ю.С. и др. Потери электроэнергии в электрических сетях. – </w:t>
      </w:r>
      <w:r>
        <w:rPr>
          <w:sz w:val="28"/>
          <w:szCs w:val="28"/>
          <w:lang w:val="uk-UA"/>
        </w:rPr>
        <w:t xml:space="preserve">М.: </w:t>
      </w:r>
      <w:r>
        <w:rPr>
          <w:sz w:val="28"/>
          <w:szCs w:val="28"/>
        </w:rPr>
        <w:t>Энергоатомизда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3. – 36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Вопросы методики определения и снижения потерь электроэнергии в электрических сетях. – НИС – Минэнер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58.– 366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З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 В.В., </w:t>
      </w:r>
      <w:r>
        <w:rPr>
          <w:sz w:val="28"/>
          <w:szCs w:val="28"/>
          <w:lang w:val="uk-UA"/>
        </w:rPr>
        <w:t>Тисленко В.В. Системы электроснабжения общего назначения. – Чернигов: ЧГТУ, 2005.– 341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 Правила улаштування електроустановок. Розділ 1. Загальні правила. Глава 1.5. Облік електроенергії. – К.: Міненерговугілля, 2014. – 19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00:00Z</dcterms:created>
  <dc:creator>User</dc:creator>
  <dc:description/>
  <cp:keywords/>
  <dc:language>en-US</dc:language>
  <cp:lastModifiedBy>Admin</cp:lastModifiedBy>
  <dcterms:modified xsi:type="dcterms:W3CDTF">2016-03-10T14:08:00Z</dcterms:modified>
  <cp:revision>18</cp:revision>
  <dc:subject/>
  <dc:title>УДК 621</dc:title>
</cp:coreProperties>
</file>