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ИЙ ДЕРЖАВНИЙ ІНСТИТУТ ЕКОНОМІКИ І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економічної теорії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овано до друку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1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ченою радою </w:t>
        <w:tab/>
        <w:t>ЧДІЕУ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4560" w:hanging="0"/>
        <w:rPr/>
      </w:pPr>
      <w:r>
        <w:rPr>
          <w:sz w:val="28"/>
          <w:szCs w:val="28"/>
        </w:rPr>
        <w:tab/>
        <w:t>Протокол № 01/13 від 21.02.2013р.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ійної та індивідуальної робо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до вивчення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ОЛОГІЯ І ОРГАНІЗАЦІЯ НАУКОВИХ ДОСЛІДЖЕН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аспірантів і здобувач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ні вказівки для самостійної та індивідуальної роботи щодо вивчення дисципліни "Методологія і організація наукових досліджень" для аспірантів і здобувачів (мета, завдання, структура, завдання для індивідуальної роботи аспірантів і здобувачів та підготовки до семінарських занять, тематика рефератів і контрольних робіт, питання для проведення іспиту (заліку), рекомендована літерату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ладачі: Савченко В.Ф., Лось А.Ф., Шестаковська Т.Л. − Чернігів: ЧДІЕУ, 2013. – 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ладачі:</w:t>
        <w:tab/>
        <w:t>Савченко В.Ф., д.е.н., профе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сь А.Ф., аспі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стаковська Т.Л., аспірант</w:t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и:Гонта О.І., д.е.н., професор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піна В.Б., д.е.н., професор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гасова В.Г., к.е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тор:</w:t>
        <w:tab/>
        <w:t>Шестаковськ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е з найголовніших завдань сучасної вищої освіти полягає у підготовці кадрів найвищої кваліфікації – наукових працівників і майбутніх викладачів вищих навчальних закладів. Складність його виконання зумовлена великим обсягом накопиченої наукової інформації і швидким прогресом більшості напрямів наукових пошуків, необхідністю інтенсивної індивідуальної роботи аспірантів з метою виходу на рубіж, якого досягла обрана ними наукова дисципліна у даний момент. Тому здобувачі і аспіранти в ході вивчення предмету повинні опанувати: наукові дослідження в сучасному світі; форми, інформаційну базу і методи досліджень; основні положення наукової методології; системний підхід, системний аналіз; етапи та ефективність дослі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ння молодого науковця серед колег детермінується якістю його наукової продукції. Офіційне (державне) визнання передбачає виконання і публічний захист дисертаційної роботи. Перед початком процедури захисту аспірант чи здобувач має виконати ряд додаткових вимог, зокрема, скласти екзамени, написати і оприлюднити достатню кількість статей і тез, брати участь у конференціях та інших зібраннях колег-науковців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жавні органи – насамперед Міністерство освіти і науки, молоді та спорту України – встановили нормативи, без виконання яких не можна ні створювати рукопис дисертації, ні подавати його до захисту. Даний курс має на меті надання аспірантам і здобувачам найбільш важливої інформації про наукову роботу, написання і публікацію статей, підготовку рукописів автореферату та самої дисертацій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 викладача даного курсу і аспірантів полягає у досягненні та доведенні достатнього рівня розуміння формальних вимог до наукової роботи – сутнісних, професійних і нормативно-кваліфікаційних. Отже, дисципліна має на ме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оєння аспірантами основ проведення наукових дослідж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іплення теоретичних знань і практичних навичок у вирішенні наукових задач з використанням наукових мет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йомлення з нормативно-кваліфікаційними вимогами до виконавців кандидатських дисерт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ання впродовж даного курсу наукової праці нормативного фахового рівня і захист її перед іншими аспірантами та виклада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сля вивчення всього курсу аспірант чи здобувач повинні зн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и побудови науки як однієї з вищих форм людс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и методології проведення наукових дослідж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і категорії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цепції системного підходу в науковій творчості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горитм постановки теми, проблеми та мети наукового дослі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и системного мислення в науковій творч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и методології емпіричних дослідж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и організації наукової праці та оцінки її результа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і характеристики інструментальних засобів проведення наукових дослідж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ію презентації, захисту та впровадження результатів наукових дослі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улювати тему, проблему та мету наукового дослі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іляти об’єкт і предмет дослі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увати аналіз наукової проблеми й представляти її у вигляді сукупності наукових зн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робляти план проведення наукового дослі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улювати визначення і розробляти класифікато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и наукові дослідження з використанням концепції системного під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увати аналіз складн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фективно використовувати існуючі інформаційні ресурси для вирішення наукових завдань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здійснювати оформлення, презентацію, захист і впровадження результатів науково-дослідної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ватися існуючими бібліоте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діти методами ведення наукової дискусії, сприймати чужі погляди та ідеї, пропонувати і обстоювати влас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ЛЬНІ МЕТОДИЧНІ РЕКОМЕНД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починаючи вивчення курсу «Методологія і організація наукових досліджень», аспірант зобов’язаний ознайомитися з його програмою, змістом кожної теми та отримати в бібліотеці необхідну лі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ою курсу передбачено вивчення матеріалу в аудиторії під час лекцій та семінарських занять. Лекції важливі тим, що в концентрованому вигляді дають виклад принципів та закономірностей всього курсу, знайомлять аспірантів з найбільш корисною для молодих науковців інформацією щодо наукових досліджень та оцінки їх результ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інарські заняття мають два завд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говорення матеріалу курсу в аспектах поглиблення найбільш складних і/чи цікавих для аспірантів пит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ення аспірантами планів і текстів своїх наукових праць та їх захист перед аудиторією, участь в їх обговоренні і аналіз почутих пропоз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одовж даного курсу аспірант повинен написати якісний науковий реферат на 20-25 тис. знаків за темою власного дисертаційного дослідження. Реферат має бути оформлений на аркушах паперу формату А4 стандартним чином. Доповідь аспіранта обговорюється на семіна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же, знання аспіранта контролюються за результатами виступів на семінарах, перевірки реферату, а також за якістю відповіді під час за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ВЧАЛЬНОЇ ДИСЦИПЛІНИ «МЕТОДОЛОГІЯ І ОРГАНІЗАЦІЯ НАУКОВИХ ДОСЛІДЖ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0"/>
        <w:gridCol w:w="1193"/>
        <w:gridCol w:w="1189"/>
        <w:gridCol w:w="1189"/>
        <w:gridCol w:w="107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trHeight w:val="17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ка й наукові дослідження в сучасному сві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і форми (технологія, організація) наукових дослідж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нформаційна база наукових дослідж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і положення наукової методолог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і методи наукових досліджень та їх характерис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ний підхід та системний аналіз в наукових дослідженн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тапи проведення та ефективність наукових дослідж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бота над написанням наукових статей, монографій, наукових доповідей і повідомл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онання дисерта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хист дисерта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. Наука й наукові дослідження в сучасному світ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характеризуйте основні складові системи наукових знань – теорію, закони, гіпотези, поняття й наукові мето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чому полягає наукова діяльність  і з яких етапів отримання наукової продукції вона складає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айте особливості науки античного світу або протона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изначте переворот в системі культури в добу Відро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З’ясуйте причини перетворення науки в продуктивну силу 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В чому полягають швидкі темпи розвитку науки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і яка їх причин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З якими чинниками пов’язана розробка наукової теорії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Визначте шляхи становлення наукової теор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Охарактеризуйте емпіричний і теоретичний рівні піз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В чому полягає суть фундаментальних наукових досліджен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Які основні складові прикладних наукових досліджен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Визначте причини зростання ролі методології при вирішенні проблем росту і розвитку спеціалізованих зн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В чому полягає суть методів як інструментів для відкриття об’єктивних законів дійсності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Дайте визначення та охарактеризуйте суть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З’ясуйте основні положення Закону України «Про наукову і науково-технічну діяльні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Виділіть основні складові Національної класифікації на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Назвіть пріоритетні для України напрями прикладних наукових дослідж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В чому полягає державне регулювання і управління розвитком наук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Охарактеризуйте основні положення Закону України «Про вищу осві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никнення та еволюція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еоретичні та методологічні принцип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ди та ознаки наукового дослі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тодологія і методи наукових дослі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ізація наукової діяльності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>1.</w:t>
      </w:r>
      <w:r>
        <w:rPr>
          <w:iCs/>
          <w:color w:val="1A171B"/>
          <w:sz w:val="28"/>
          <w:szCs w:val="28"/>
        </w:rPr>
        <w:t>Білуха М. Т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Підручник для сту</w:t>
        <w:softHyphen/>
        <w:t>дентів економічних спеціальностей вищих навчальних закладів /              М. Т.Білуха. – К.: Вища шк., 1997. – 271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>2.</w:t>
      </w:r>
      <w:r>
        <w:rPr>
          <w:iCs/>
          <w:color w:val="1A171B"/>
          <w:sz w:val="28"/>
          <w:szCs w:val="28"/>
        </w:rPr>
        <w:t>Бурчин М. Н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Введение в современную точную методологию науки: структуры систем знаний [Текст] / М. Н. Бурчин, В. И. Кузнецов. – М.: АО«Аспект-Пресс», 1994. – 120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>3.</w:t>
      </w:r>
      <w:r>
        <w:rPr>
          <w:iCs/>
          <w:color w:val="1A171B"/>
          <w:sz w:val="28"/>
          <w:szCs w:val="28"/>
        </w:rPr>
        <w:t>Дудченко А. А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ы научных исследований [Текст]: Учеб. пособие / А.А. Дудченко. – К.: Т-во «Знання», КОО, 2000. – 114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>4.</w:t>
      </w:r>
      <w:r>
        <w:rPr>
          <w:iCs/>
          <w:color w:val="1A171B"/>
          <w:sz w:val="28"/>
          <w:szCs w:val="28"/>
        </w:rPr>
        <w:t>Ковальчук В. В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Навчальний посібник / В. В. Ковальчук, Л. М. Моїсеєв. – 3-е вид., перероб. і допов. – К. : ВД «Професіонал», 2005. – 240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>5.</w:t>
      </w:r>
      <w:r>
        <w:rPr>
          <w:iCs/>
          <w:color w:val="1A171B"/>
          <w:sz w:val="28"/>
          <w:szCs w:val="28"/>
        </w:rPr>
        <w:t>Коровайченко Ю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Аlma mater або як стати справжнім студентом [Текст</w:t>
      </w:r>
      <w:r>
        <w:rPr>
          <w:color w:val="1A171B"/>
          <w:sz w:val="28"/>
          <w:szCs w:val="28"/>
          <w:lang w:val="en-US"/>
        </w:rPr>
        <w:t>]</w:t>
      </w:r>
      <w:r>
        <w:rPr>
          <w:color w:val="1A171B"/>
          <w:sz w:val="28"/>
          <w:szCs w:val="28"/>
        </w:rPr>
        <w:t>: інформація для абітурієнтів, студентів, батьків, викладачів /            Ю. М.Коровайченко. – К.: «ВМУРоЛ», 2003. – 115 с. – (Путівник в країну «Студентство»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6.</w:t>
      </w:r>
      <w:r>
        <w:rPr>
          <w:iCs/>
          <w:color w:val="1A171B"/>
          <w:sz w:val="28"/>
          <w:szCs w:val="28"/>
        </w:rPr>
        <w:t>Кузнецов И. Н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Методика научного исследования [Текст] /                 И. Н.Кузнецов. – Минск: [б.и.], 1997. – 257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Основи методології та організації наукових досліджень: Навч. посібник для студентів, курсантів, аспірантів і ад’юнтів / за ред. А.Є.Конверського. – К.: Центр учбової літератури, 2010. – 352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>8.</w:t>
      </w:r>
      <w:r>
        <w:rPr>
          <w:iCs/>
          <w:color w:val="1A171B"/>
          <w:sz w:val="28"/>
          <w:szCs w:val="28"/>
        </w:rPr>
        <w:t>П’ятницька-Позднякова І. С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у вищій школі [Текст]: Навч. посібник / І. П’ятницька-Позднякова. – К.: [б.в.], 2003. – 116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>9.</w:t>
      </w:r>
      <w:r>
        <w:rPr>
          <w:iCs/>
          <w:color w:val="1A171B"/>
          <w:sz w:val="28"/>
          <w:szCs w:val="28"/>
        </w:rPr>
        <w:t>Сидор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 /                      В.К.Сидорен</w:t>
        <w:softHyphen/>
        <w:t>ко.  – К.: 2000. – РНКЦ «ДІНІТ», 2000. – 259 с.</w:t>
      </w:r>
    </w:p>
    <w:p>
      <w:pPr>
        <w:pStyle w:val="Normal"/>
        <w:ind w:firstLine="708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10. </w:t>
      </w:r>
      <w:r>
        <w:rPr>
          <w:iCs/>
          <w:color w:val="1A171B"/>
          <w:sz w:val="28"/>
          <w:szCs w:val="28"/>
        </w:rPr>
        <w:t>Шейко В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рганізація та методика науково-дослідницької діяльнос</w:t>
        <w:softHyphen/>
        <w:t>ті [Текст] / В. М. Шейко, Н.М.Кушнаренко: Підручник для студентів вищих навч. закладів. – X.: ХДАК, 1998. – 288 с.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2. Основні форми (технологія, організація) наукових досліджен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чому полягають технологія і логіка наукового дослідженн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изначте суть формалізації наукового дослі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Які технологічні цикли технології наукового дослідження Ви можете назв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чому Ви бачите проблеми у науково-дослідних розробках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характеризуйте етапи вибору теми дослі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азвіть вимоги до обраної теми дослі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Яким чином відбувається перетворення здогадки в наукову гіпотез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Назвіть основні вимоги до опрацювання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В чому суть виписки, анотації та конспект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Які варіанти та етапи складання огляду наукової літератури Ви знаєт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Формулювання мети дослідження у загальному вигляді і конкретних завдань наукового дослідження – яким чином вони проводя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’ясуйте визначення об’єкта, предмета і завдань дослі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В чому полягає відмінність між теоретичними і прикладними науковими дослідження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Визначте прийоми творчого характеру мис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В чому полягає відмінність між природними і штучними експеримента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Які складові включають у себе плани проведення експеримент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Які вимоги пред’являються до звіту щодо виконаної науково-дослідної робо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З яких частин складається звіт про виконану науково-дослідну робот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Назвіть основні вимоги до реферату як складової зві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В чому полягає суть рекомендацій як складової звіту про виконану наукову ро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альна характеристика процесів наукового дослі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улювання теми наукового дослідження та визначення робочої гіпоте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ення мети, завдань, об’єкта й предмета дослі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конання теоретичних і прикладних наукових дослі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формлення звіту про виконану науково-дослідну ро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. ГОСТ 7.11–2004. Сокращение слов и словосочетаний на иностранных европейских языках в библиографическом описании [Teкст]. – Введ. 01.07.2005. – М.: Изд-во стандартов, 2005. – 212 с. – (Система стандартов по информации, библиотечному и издательскому дел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2. </w:t>
      </w:r>
      <w:r>
        <w:rPr>
          <w:color w:val="1A171B"/>
          <w:sz w:val="28"/>
          <w:szCs w:val="28"/>
        </w:rPr>
        <w:t>ГОСТ 7.12–93. Библиографическая запись. Сокращение слов на русском языке. Общие требования и правила [Teкст]: взамен ГОСТ 7.12-77. – Введ. 01.07.95. – Минск: Изд-во стандартов, 1995. – 33 с. – (Система стандартов по информации, библиотечному и издательскому дел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3.ГОСТ 7.82–2001. Библиографическая запись. Библиографическое описание электронных ресурсов. Общие требования и правила составления [Текст]. – Введ. 01.07.2002. – Минск: Изд-во стандартов, 2001. – 36 с. – (Система стандартов по информации, библиотечному и издательскому дел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4. ДСТУ 3582-97. Скорочення слів в українській мові. Загальні вимо</w:t>
        <w:softHyphen/>
        <w:t>ги та правила [Текст]: чинний від 01.07.1998. – К.: Держстандарт України, 1998. – 27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5. ДСТУ ГОСТ 7.1:2006. Система стандартiв з iнформацii, бiблiотечноi та видавничоi справи. Бiблiографiчний запис. Бiблiографiчний опис. Загальнi вимоги та правила складання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adio.kpi.ua/avtor/pravila/dstu-gost-7-1-2006-bibliograficheskii-spiso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ery</w:t>
        </w:r>
        <w:r>
          <w:rPr>
            <w:rStyle w:val="InternetLink"/>
            <w:color w:val="000000"/>
            <w:sz w:val="28"/>
            <w:szCs w:val="28"/>
            <w:u w:val="none"/>
          </w:rPr>
          <w:t>-oformleniya-skachat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6. </w:t>
      </w:r>
      <w:r>
        <w:rPr>
          <w:sz w:val="28"/>
          <w:szCs w:val="28"/>
        </w:rPr>
        <w:t xml:space="preserve">Закон України «Про наукову і науково-технічну діяльність» (від 01.12.1998 №284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). 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on2.rada.gov.ua/laws/show/1977-1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ru-RU"/>
        </w:rPr>
        <w:t xml:space="preserve">7. </w:t>
      </w:r>
      <w:r>
        <w:rPr>
          <w:iCs/>
          <w:color w:val="1A171B"/>
          <w:sz w:val="28"/>
          <w:szCs w:val="28"/>
        </w:rPr>
        <w:t>Пасько</w:t>
      </w:r>
      <w:r>
        <w:rPr>
          <w:iCs/>
          <w:color w:val="1A171B"/>
        </w:rPr>
        <w:t xml:space="preserve"> </w:t>
      </w:r>
      <w:r>
        <w:rPr>
          <w:iCs/>
          <w:color w:val="1A171B"/>
          <w:sz w:val="28"/>
          <w:szCs w:val="28"/>
        </w:rPr>
        <w:t>В. П</w:t>
      </w:r>
      <w:r>
        <w:rPr>
          <w:i/>
          <w:iCs/>
          <w:color w:val="1A171B"/>
          <w:sz w:val="28"/>
          <w:szCs w:val="28"/>
        </w:rPr>
        <w:t>.</w:t>
      </w:r>
      <w:r>
        <w:rPr>
          <w:i/>
          <w:iCs/>
          <w:color w:val="1A171B"/>
        </w:rPr>
        <w:t xml:space="preserve"> </w:t>
      </w:r>
      <w:r>
        <w:rPr>
          <w:color w:val="1A171B"/>
          <w:sz w:val="28"/>
          <w:szCs w:val="28"/>
        </w:rPr>
        <w:t>Эффективная работа в Интернет. — СПб.: Питер, 2003. – 54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ru-RU"/>
        </w:rPr>
        <w:tab/>
        <w:tab/>
        <w:t xml:space="preserve">8. </w:t>
      </w:r>
      <w:r>
        <w:rPr>
          <w:iCs/>
          <w:color w:val="1A171B"/>
          <w:sz w:val="28"/>
          <w:szCs w:val="28"/>
        </w:rPr>
        <w:t>Попов В. Б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Практикум по Интернет-технологиям: Учебный курс. – СПб.: Питер, 2002. – 48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1A171B"/>
          <w:sz w:val="28"/>
          <w:szCs w:val="28"/>
        </w:rPr>
        <w:tab/>
        <w:tab/>
        <w:t>9. Про вищу освіту [Текст]: Закон України. – К.: Парламентське вид-во, 2006. – 64 с. – (Закони Україн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0. Про освіту [Текст]: Закон України. – К.: Парламентське вид-во, 1991. – 45 с. –  (Закони України).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3. Інформаційна база наукових дослідж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характеризуйте суть інформації як основи будь-якого наукового дослі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чому полягає суть багатоаспектної інформ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’ясуйте класифікацію звітної інформації за о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изначте основні положення наукових документів як важливих джерел дослі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Які наукові документи можуть бути носіями інформ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Що Ви знаєте про первинну наукову інформаці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Які джерела вторинної інформації Ви знає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чому суть експрес-інформації та реферативних журналі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характеризуйте релевантну, бібліографічну та основну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З’ясуйте суть реферату як стислого викладу змісту науков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Коротко охарактеризуйте поняття анотації, тези і резю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Які особливості розгорнутої рецензії як виду критики, що дає оцінку досліджуваному твор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Які основні принципи збору інформаційного матеріалу Ви знає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З’ясуйте основні етапи і особливості вивчення літературних джер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Проаналізуйте, як правильно працювати з відібраною літерату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Вкажіть, в чому полягає пошук необхідн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Назвіть основні складові інформації за суттю теми (первинної інформації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Охарактеризуйте джерела вторинн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Як визначити і використати фонди документальних і бібліографічних джер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Яким чином здійснюється електронний пошук інформації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ль інформації у наукових дослідженнях і класифікація наук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уктура та призначення наук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ципи збору інформаційного матері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шук інформації у процесі науков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лектронний пошук наук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>Білуха М.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логія наукових досліджень: Підруч. для бакалаврів, магістрів і аспірантів екон. спец. ВНЗ. – К.: АБУ, 2002. – 480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1A171B"/>
          <w:sz w:val="28"/>
          <w:szCs w:val="28"/>
        </w:rPr>
        <w:tab/>
        <w:tab/>
        <w:t>2.Дудченко А. А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ы научных исследований [Текст]: Учеб. пособие / А. А.Дудченко. – К.: Т-во «Знання», КОО, 2000. – 114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3.Ковальчук В. В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Навчальний посібник / В.В. Ковальчук, Л. М. Моїсеєв. – 3-е вид., перероб. і допов. – К.: ВД «Професіонал», 2005. – 24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Кустовська О.В. Методологія системного підходу та наукових досліджень: Курс лекцій. – Тернопіль: Економічна думка, 2005. – 12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5.Мальцев П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ы научных исследований [Текст] /                      П. М.Мальцев, Н. А. Емельянова. – К.: Вища шк., 1982. – 13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6.</w:t>
      </w:r>
      <w:r>
        <w:rPr>
          <w:iCs/>
          <w:color w:val="1A171B"/>
          <w:sz w:val="28"/>
          <w:szCs w:val="28"/>
        </w:rPr>
        <w:t>П’ятницька-Позднякова І. С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у вищій школі [Текст]: Навч. посібник / І.С. П’ятницька-Позднякова. – К.: [б.в.], 2003. – 11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7.</w:t>
      </w:r>
      <w:r>
        <w:rPr>
          <w:iCs/>
          <w:color w:val="1A171B"/>
          <w:sz w:val="28"/>
          <w:szCs w:val="28"/>
        </w:rPr>
        <w:t>Сидор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 /                       В. К.Сидоренко. – К.: 2000. –  РНКЦ «ДІНІТ», 2000. – 259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Стеченко Д.М., Чмир О.С. Методологія наукових досліджень: Підручник. – 2-ге вид., перероб. і доп. – К.: Знання, 2007. – 317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9.</w:t>
      </w:r>
      <w:r>
        <w:rPr>
          <w:sz w:val="28"/>
          <w:szCs w:val="28"/>
          <w:lang w:val="ru-RU"/>
        </w:rPr>
        <w:t>Тормоса Ю.Г. Основи наукових досліджень: Навчально-методичний посібник для самостійного вивчення дисципліни – К.: КНЕУ, 2003. – 7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1A171B"/>
          <w:sz w:val="28"/>
          <w:szCs w:val="28"/>
        </w:rPr>
        <w:tab/>
        <w:tab/>
        <w:t>10.Шейко В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 xml:space="preserve">Організація та методика науково-дослідницької діяльності [Текст] / В.М.Шейко, Н. М. Кушнаренко: Підручник для студентів вищих навч. закладів. – </w:t>
      </w:r>
      <w:r>
        <w:rPr>
          <w:color w:val="1A171B"/>
          <w:sz w:val="28"/>
          <w:szCs w:val="28"/>
          <w:lang w:val="en-US"/>
        </w:rPr>
        <w:t>X</w:t>
      </w:r>
      <w:r>
        <w:rPr>
          <w:color w:val="1A171B"/>
          <w:sz w:val="28"/>
          <w:szCs w:val="28"/>
        </w:rPr>
        <w:t>.: ХДАК, 1998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4. Основні положення наукової методології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йте визначення ідеї як творчого проц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характеризуйте методологію як вчення про правила мислення при створенні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Що Ви розумієте під методологічною основою досліджен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’ясуйте суть діалектичної логіки пізнання як універсального інструменту для всіх наук при вивченні проблем пізнання і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Дайте інформацію щодо функцій філософської методоло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Визначте основні складові історичного підходу в науковому дослідж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Яким чином проводяться описування, аналіз та уточнення понятійного апарату конкретної галузі наук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звіть основні ознаки системи згідно із системним підх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Які методологічні принципи забезпечують системну спрямованість наукового дослідження і практичного пізнання об’єк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Визначте основні типи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В чому полягає структуризація об’єкта як необхідна умова його вивчен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Дайте інформацію щодо структурно-функціонального підходу при дослідженні об’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Що Ви знаєте про діяльнісний підхід як загальнонаукову методологію вивчення об’єкта дослідженн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Які складові структури діяльності Ви знає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Що Ви можете сказати про синергетичний підхід як фундаментальний метод пізнанн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Які складові дають змогу визначити інструментарій синергетичного підход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Дайте характеристику інформаційного підходу до вивчення об’є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Чому останнім часом зростає значення культурологічного підходу, який набуває статусу загальнонаукової методолог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Назвіть основні складові соціокультурного і аксіологічного (ціннісного) підходів до вивчення об’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Охарактеризуйте загальні принципи конкретнонаукової методології, методів і техніки дослі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тодологія дослі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ундаментальна або філософська методоло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агальнонаукова методоло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кретнонаукова методологія, методи  і техніка дослідження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1.Артемчук Г.І., Курило В.М., Кочерган М.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рганізації науково-дослідної роботи: Навч. посіб. для студ. та викл. ВНЗ / Київський держ. лінгв. ун-т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К.: Форум, 2000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27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2.</w:t>
      </w:r>
      <w:r>
        <w:rPr>
          <w:iCs/>
          <w:color w:val="1A171B"/>
          <w:sz w:val="28"/>
          <w:szCs w:val="28"/>
        </w:rPr>
        <w:t>Білуха М. Т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Підручник для сту</w:t>
        <w:softHyphen/>
        <w:t>дентів економічних спеціальностей вищих навчальних закладів /              М. Т.Білу</w:t>
        <w:softHyphen/>
        <w:t>ха. – К.: Вища шк., 1997. – 27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3.</w:t>
      </w:r>
      <w:r>
        <w:rPr>
          <w:iCs/>
          <w:color w:val="1A171B"/>
          <w:sz w:val="28"/>
          <w:szCs w:val="28"/>
        </w:rPr>
        <w:t xml:space="preserve">Бурчин М. Н. </w:t>
      </w:r>
      <w:r>
        <w:rPr>
          <w:color w:val="1A171B"/>
          <w:sz w:val="28"/>
          <w:szCs w:val="28"/>
        </w:rPr>
        <w:t>Введение в современную точную методологию науки: структуры систем знаний [Текст] / М. Н. Бурчин, В. И. Кузнецов. – М.: АО«Аспект-Пресс», 1994. – 12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1A171B"/>
          <w:sz w:val="28"/>
          <w:szCs w:val="28"/>
          <w:lang w:val="ru-RU"/>
        </w:rPr>
        <w:tab/>
        <w:tab/>
        <w:t>4.</w:t>
      </w:r>
      <w:r>
        <w:rPr>
          <w:iCs/>
          <w:color w:val="1A171B"/>
          <w:sz w:val="28"/>
          <w:szCs w:val="28"/>
        </w:rPr>
        <w:t xml:space="preserve">Коровайченко Ю. М. </w:t>
      </w:r>
      <w:r>
        <w:rPr>
          <w:color w:val="1A171B"/>
          <w:sz w:val="28"/>
          <w:szCs w:val="28"/>
        </w:rPr>
        <w:t>Аlma mater або як стати справжнім студен</w:t>
        <w:softHyphen/>
        <w:t>том [Текст</w:t>
      </w:r>
      <w:r>
        <w:rPr>
          <w:color w:val="1A171B"/>
          <w:sz w:val="28"/>
          <w:szCs w:val="28"/>
          <w:lang w:val="en-US"/>
        </w:rPr>
        <w:t>]</w:t>
      </w:r>
      <w:r>
        <w:rPr>
          <w:color w:val="1A171B"/>
          <w:sz w:val="28"/>
          <w:szCs w:val="28"/>
        </w:rPr>
        <w:t>: (інформація для абітурієнтів, студентів, батьків, викладачів) / Ю.М.Коровайченко. – К.: «ВМУРоЛ», 2003. – 115 с. – (Путівник в країну «Студентство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.</w:t>
      </w:r>
      <w:r>
        <w:rPr>
          <w:iCs/>
          <w:color w:val="000000"/>
          <w:sz w:val="28"/>
          <w:szCs w:val="28"/>
        </w:rPr>
        <w:t>Краевский В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логия научного исследования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СПб.: СПбГУП, 2001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148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6.</w:t>
      </w:r>
      <w:r>
        <w:rPr>
          <w:iCs/>
          <w:color w:val="1A171B"/>
          <w:sz w:val="28"/>
          <w:szCs w:val="28"/>
        </w:rPr>
        <w:t>Кузнецов И. Н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Методика научного исследования [Текст] /                 И. Н. Кузнецов. – Минск: [б.и.], 1997. – 25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Кустовська О.В. Методологія системного підходу та наукових досліджень: Курс лекцій. – Тернопіль: Економічна думка, 2005. – 124 с.</w:t>
      </w:r>
    </w:p>
    <w:p>
      <w:pPr>
        <w:pStyle w:val="Normal"/>
        <w:ind w:firstLine="708"/>
        <w:jc w:val="both"/>
        <w:rPr>
          <w:color w:val="1A171B"/>
          <w:sz w:val="28"/>
          <w:szCs w:val="28"/>
          <w:lang w:val="ru-RU"/>
        </w:rPr>
      </w:pPr>
      <w:r>
        <w:rPr>
          <w:color w:val="1A171B"/>
          <w:sz w:val="28"/>
          <w:szCs w:val="28"/>
          <w:lang w:val="ru-RU"/>
        </w:rPr>
        <w:t>8.</w:t>
      </w:r>
      <w:r>
        <w:rPr>
          <w:color w:val="1A171B"/>
          <w:sz w:val="28"/>
          <w:szCs w:val="28"/>
        </w:rPr>
        <w:t>Научные работы: методика подготовки и оформления. – Минск: Амалфея, 1998. – 98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Основи методології та організації наукових досліджень: Навч. посібник для студентів, курсантів, аспірантів і ад’юнтів / за ред. А.Є.Конверського. – К.: Центр учбової літератури, 2010. – 352 с.</w:t>
      </w:r>
    </w:p>
    <w:p>
      <w:pPr>
        <w:pStyle w:val="Normal"/>
        <w:ind w:firstLine="708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>10.Стеченко Д.М., Чмир О.С. Методологія наукових досліджень: Підручник. – 2-ге вид., перероб. і доп. – К.: Знання, 2007. – 317 с.</w:t>
      </w:r>
    </w:p>
    <w:p>
      <w:pPr>
        <w:pStyle w:val="Normal"/>
        <w:ind w:firstLine="708"/>
        <w:jc w:val="center"/>
        <w:rPr>
          <w:b/>
          <w:b/>
          <w:caps/>
          <w:color w:val="1A171B"/>
          <w:sz w:val="28"/>
          <w:szCs w:val="28"/>
        </w:rPr>
      </w:pPr>
      <w:r>
        <w:rPr>
          <w:b/>
          <w:caps/>
          <w:color w:val="1A171B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5. Основні методи наукових досліджень та їх характерист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Дайте визначення методу наукового дослі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2.Які Ви знаєте риси наукових методів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Визначте, яким чином розподіляються загальнонаукові методи дослі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4.Яким чином методи дослідження поділяються з філософської точки зору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В чому полягає системність методів дослідженн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6.Яким чином використовуються принципи діалектик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7.Дайте визначення поняття зако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8.Охарактеризуйте категорії явища і суті, причини і причинно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9.З’ясуйте категорії одиничного, особливого і загального та їх значення для теорії нау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В чому полягає метод моделювання як сучасний (модерний) загальнонауковий метод дослідженн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1.Охарактеризуйте основні складові методу формаліз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2.З’ясуйте суть системного підходу (системного аналізу і синтезу) як вивчення економічних об’єктів, що характеризуються як складні і (або) великі систе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3.Назвіть дослідні етапи системного аналіз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4.Що Ви знаєте про метод ідеалізації модел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5.З’ясуйте суть міждисциплінарних методів як конкретнонаукових методів дослі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6.Які Ви знаєте спеціальні методи дослідженн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7.Дайте визначення економічного процесу і економічної нау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8.Охарактеризуйте основні принципи діалектики як загального методу пізнання економічних явищ і процесі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. Що включає в себе статистико-економічний метод дослідженн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20.Назвіть складові елементи розрахунково-конструктивного методу дослі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яття наукового методу та його основні рис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а методів дослідж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гальнонаукові мето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кретнонаукові та спеціальні мето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тоди економічного дослідж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1.</w:t>
      </w:r>
      <w:r>
        <w:rPr>
          <w:iCs/>
          <w:color w:val="1A171B"/>
          <w:sz w:val="28"/>
          <w:szCs w:val="28"/>
        </w:rPr>
        <w:t>Білуха М. Т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Підручник для сту</w:t>
        <w:softHyphen/>
        <w:t>дентів економічних спеціальностей вищих навчальних закладів / М.Т.Білуха.</w:t>
      </w:r>
      <w:r>
        <w:rPr>
          <w:color w:val="1A171B"/>
          <w:sz w:val="28"/>
          <w:szCs w:val="28"/>
          <w:lang w:val="ru-RU"/>
        </w:rPr>
        <w:t xml:space="preserve"> – </w:t>
      </w:r>
      <w:r>
        <w:rPr>
          <w:color w:val="1A171B"/>
          <w:sz w:val="28"/>
          <w:szCs w:val="28"/>
        </w:rPr>
        <w:t>К.: Вища шк., 1997.</w:t>
      </w:r>
      <w:r>
        <w:rPr>
          <w:color w:val="1A171B"/>
          <w:sz w:val="28"/>
          <w:szCs w:val="28"/>
          <w:lang w:val="ru-RU"/>
        </w:rPr>
        <w:t xml:space="preserve"> – </w:t>
      </w:r>
      <w:r>
        <w:rPr>
          <w:color w:val="1A171B"/>
          <w:sz w:val="28"/>
          <w:szCs w:val="28"/>
        </w:rPr>
        <w:t>271 с.</w:t>
      </w:r>
    </w:p>
    <w:p>
      <w:pPr>
        <w:pStyle w:val="Iauiue"/>
        <w:ind w:firstLine="708"/>
        <w:jc w:val="both"/>
        <w:rPr/>
      </w:pPr>
      <w:r>
        <w:rPr>
          <w:color w:val="000000"/>
          <w:sz w:val="28"/>
          <w:szCs w:val="28"/>
        </w:rPr>
        <w:t xml:space="preserve">2.Грабченко А.І., Федорович В.О., Гаращенко Я.М. Методи наукових досліджень: Навч. посібник. – Х.: НТУ "ХПІ", 2009. – 142 с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.</w:t>
      </w:r>
      <w:r>
        <w:rPr>
          <w:iCs/>
          <w:color w:val="000000"/>
          <w:sz w:val="28"/>
          <w:szCs w:val="28"/>
        </w:rPr>
        <w:t>Кияк Б.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, алгоритми та моделі інфор</w:t>
        <w:softHyphen/>
        <w:t>маційних технологій наук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гнозування: Гран</w:t>
        <w:softHyphen/>
        <w:t>ти і пріоритети для фундаментальних досліджень.</w:t>
      </w:r>
      <w:r>
        <w:rPr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К.: УкрІНТЕІ, 2001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bCs/>
          <w:color w:val="000000"/>
          <w:sz w:val="28"/>
          <w:szCs w:val="28"/>
        </w:rPr>
        <w:t xml:space="preserve">170 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4.</w:t>
      </w:r>
      <w:r>
        <w:rPr>
          <w:iCs/>
          <w:color w:val="1A171B"/>
          <w:sz w:val="28"/>
          <w:szCs w:val="28"/>
        </w:rPr>
        <w:t>Ковальчук В. В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Навчальний посібник / В.В. Ковальчук, Л. М. Моїсеєв. – 3-е вид., перероб. і допов. – К.: ВД «Професіонал», 2005. – 24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Крушельницька О.В. Методологія та організація наукових досліджень: Навч. посібник / О.В. Крушельницька. - К.: Кондор, 2003. - 192 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Основи методології та організації наукових досліджень: Навч. посібник для студентів, курсантів, аспірантів і ад’юнтів / за ред. А.Є.Конверського. – К.: Центр учбової літератури, 2010. – 352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7.</w:t>
      </w:r>
      <w:r>
        <w:rPr>
          <w:iCs/>
          <w:color w:val="1A171B"/>
          <w:sz w:val="28"/>
          <w:szCs w:val="28"/>
        </w:rPr>
        <w:t>Приходько П. И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Пути в науку. – М.: Знание, 1973. – 24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8.</w:t>
      </w:r>
      <w:r>
        <w:rPr>
          <w:iCs/>
          <w:color w:val="1A171B"/>
          <w:sz w:val="28"/>
          <w:szCs w:val="28"/>
        </w:rPr>
        <w:t>П’ятницька-Позднякова І. С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у вищій школі [Текст]: Навч. посібник / І.С. П’ятницька-Позднякова. – К.: [б.в.], 2003. – 116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9.</w:t>
      </w:r>
      <w:r>
        <w:rPr>
          <w:iCs/>
          <w:color w:val="1A171B"/>
          <w:sz w:val="28"/>
          <w:szCs w:val="28"/>
        </w:rPr>
        <w:t>Сидор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 /                       В. К.Сидоренко. – К.: 2000. –  РНКЦ «ДІНІТ», 2000. – 259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Стеченко Д.М., Чмир О.С. Методологія наукових досліджень: Підручник. – 2-ге вид., перероб. і доп. – К.: Знання, 2007. – 317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Тема 6. Системний підхід та системний аналіз в наукових дослідженн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аналізуйте різні визначення системного підходу в економічній те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характеризуйте пізнавальні уявлення про цілісність системи на різних історичних ета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’ясуйте прогресивне значення системного під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Які основні напрямки системних досліджень встановив австрійський філософ Л. фон Берталанфі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Вкажіть основні принципи системного підходу, визначені у науковій літерату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айте визначення та основні характеристики системного аналі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оаналізуйте методологічні принципи системного аналі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оаналізуйте особливості системного аналі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Які основні характерні особливості системи Ви знає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З’ясуйте групи властивостей, характерні сис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Розгляньте основні властивості систе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роаналізуйте системні принципи, які передбачаються в процесі наукового дослідження в галузі державн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Яким чином система може взаємодіяти із середовище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На які класи поділяються символічні системи як формалізація логічних систе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Проаналізуйте поділ систем за класифікацією проф. Ю. Черня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З’ясуйте три можливі аспекти розгляду систем у теоретико-пізнавальному пл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Дайте визначення та охарактеризуйте цілі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Охарактеризуйте сукупність системних принципів як базу системного аналі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Проаналізуйте етапи системного аналі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З’ясуйте особливості системного аналіз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тодологічні засади системного підходу та системного аналі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няття системи та її властив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ципи і основні етапи системного аналі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тоди системного аналі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аскаков А. Я., Туленков Н. В. Методология научного исследования: Учеб. пособие / А.Я. Баскаков. – К.: МАУП, 2004. – 21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2. </w:t>
      </w:r>
      <w:r>
        <w:rPr>
          <w:iCs/>
          <w:color w:val="1A171B"/>
          <w:sz w:val="28"/>
          <w:szCs w:val="28"/>
        </w:rPr>
        <w:t>Білуха М. Т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Підручник для сту</w:t>
        <w:softHyphen/>
        <w:t>дентів економічних спеціальностей вищих навчальних закладів / М.Т.Білуха.</w:t>
      </w:r>
      <w:r>
        <w:rPr>
          <w:color w:val="1A171B"/>
          <w:sz w:val="28"/>
          <w:szCs w:val="28"/>
          <w:lang w:val="ru-RU"/>
        </w:rPr>
        <w:t xml:space="preserve"> – </w:t>
      </w:r>
      <w:r>
        <w:rPr>
          <w:color w:val="1A171B"/>
          <w:sz w:val="28"/>
          <w:szCs w:val="28"/>
        </w:rPr>
        <w:t>К.: Вища шк., 1997.</w:t>
      </w:r>
      <w:r>
        <w:rPr>
          <w:color w:val="1A171B"/>
          <w:sz w:val="28"/>
          <w:szCs w:val="28"/>
          <w:lang w:val="ru-RU"/>
        </w:rPr>
        <w:t xml:space="preserve"> – </w:t>
      </w:r>
      <w:r>
        <w:rPr>
          <w:color w:val="1A171B"/>
          <w:sz w:val="28"/>
          <w:szCs w:val="28"/>
        </w:rPr>
        <w:t>271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 Бор Н. Основы экономических исследований: Логика. Методология. Организация. Методика. / Н. Бор. – М.: Знание, 1998. – 345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Єріна А. М., Захожай В. Б., Єрін Д. Л. Методологія наукових досліджень: Навч. посібник. / А.М. Єріна. – К.: Центр навчальної літератури, 2004. – 212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5.Катренко А. В. Системний аналіз об’єктів та процесів комп’ютеризації: Навч.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  <w:lang w:val="ru-RU"/>
        </w:rPr>
        <w:t>осібник / А.В. Катренко. – Львів: Новий світ-2000, 2003. – 424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6.Крушельницька О. В. Методологія та організація наукових досліджень: Навч. посібник / О.В. Крушельницька. – К.: Кондор, 2003. – 192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7. </w:t>
      </w:r>
      <w:r>
        <w:rPr>
          <w:iCs/>
          <w:color w:val="1A171B"/>
          <w:sz w:val="28"/>
          <w:szCs w:val="28"/>
        </w:rPr>
        <w:t>П’ятницька-Позднякова І. С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у вищій школі [Текст]: Навч. посібник / І.С. П’ятницька-Позднякова. – К.: [б.в.], 2003. – 116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8.Черняк Ю. И. Системный анализ в управлении экономикой / Ю.И.Черняк. – М.: Экономика, 197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9. Шарапов О. Д., Дербенцев В. Д., Семенов Д. Є. Системний аналіз: Навч.-метод. посібник для самост. вивч. дисциплін / О.Д. Шарапов. – К.: КНЕУ, 2003. – 154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iCs/>
          <w:color w:val="1A171B"/>
          <w:sz w:val="28"/>
          <w:szCs w:val="28"/>
        </w:rPr>
        <w:t>Шейко В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 xml:space="preserve">Організація та методика науково-дослідницької діяльності [Текст] / В.М.Шейко, Н. М. Кушнаренко: Підручник для студентів вищих навч. закладів. – </w:t>
      </w:r>
      <w:r>
        <w:rPr>
          <w:color w:val="1A171B"/>
          <w:sz w:val="28"/>
          <w:szCs w:val="28"/>
          <w:lang w:val="en-US"/>
        </w:rPr>
        <w:t>X</w:t>
      </w:r>
      <w:r>
        <w:rPr>
          <w:color w:val="1A171B"/>
          <w:sz w:val="28"/>
          <w:szCs w:val="28"/>
        </w:rPr>
        <w:t>.: ХДАК, 1998. – 288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Тема 7. ЕтапИ проведення та ефективність наукових дослідж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изначте послідовність наукового дослі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характеризуйте три етапи наукового дослі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Які фактори необхідно враховувати при визначенні актуальності те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Яким чином проводиться співставлення робочої гіпотези з даними, отриманими в процесі дослідженн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характеризуйте впровадження результатів науково-дослідної роботи як кінцеву форму реалізації її результ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’ясуйте особливості дослідно-виробничого впрова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Визначте характерні особливості серійного виробництва як кінцевого результату впровадження нововве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Яким чином можна оцінити техніко-економічну ефективність дослідних зразкі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Які фактори вважаються завершенням дослідно-конструкторських робі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В чому заключаються переваги створення науково-виробничих об’єднань і навчально-науково-виробничих комплексі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Які завдання інженерних центрів у питаннях науково-дослідних робі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Яким чином оформляється впровадження об’єк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Охарактеризуйте форми впровадження результатів НДР у навчальному проце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Визначте суть науково-технічного і економічного ефекту від впровадження нововве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чому полягають оборонний і соціальний ефекти від впровадження результатів НД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З’ясуйте суть математичного методу визначення перспективності наукової 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Охарактеризуйте метод експертних оцінок для визначення перспективності наукової 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В чому полягає суть фактичного і потенційного економічного ефекту НД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На основі яких якісних показників проводиться оцінка фундаментальних досліджен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Яким чином визначається ефективність прикладних дослідже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аліз сучасного стану проблеми, техніко-економічне обґрунтування теми і проведення дослідж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провадження результатів науково-дослідної роботи у виробниц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вні державної системи впровадження нововвед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Економічна ефективність наукових дослідж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ind w:firstLine="708"/>
        <w:jc w:val="both"/>
        <w:rPr/>
      </w:pPr>
      <w:r>
        <w:rPr>
          <w:iCs/>
          <w:color w:val="1A171B"/>
          <w:sz w:val="28"/>
          <w:szCs w:val="28"/>
        </w:rPr>
        <w:t>1. Білуха М. Т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[Текст]: Підручник для сту</w:t>
        <w:softHyphen/>
        <w:t>дентів економічних спеціальностей вищих навчальних закладів /             М. Т.Білу</w:t>
        <w:softHyphen/>
        <w:t>ха. – К.: Вища шк., 1997. – 27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2.Диссертант. Основные этапы работы над диссертацией // Вестник высшей школы. –  1990. –  № 2. – С.24-2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color w:val="1A171B"/>
          <w:sz w:val="28"/>
          <w:szCs w:val="28"/>
        </w:rPr>
        <w:tab/>
        <w:tab/>
        <w:t>3.Криворуч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Как защитить диссертацию. Практическое пособие для аспирантов / Национальный институт бизнеса. – М.: НИБ, 2006. –  47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1A171B"/>
          <w:sz w:val="28"/>
          <w:szCs w:val="28"/>
        </w:rPr>
        <w:tab/>
        <w:tab/>
        <w:t>4.Научные работы: методика подготовки и оформления. – Минск: Амалфея, 1998. – 98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снови методології та організації наукових досліджень: Навч. посібник для студентів, курсантів, аспірантів і ад’юнтів / за ред. А.Є.Конверського. – К.: Центр учбової літератури, 2010. – 352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color w:val="1A171B"/>
          <w:sz w:val="28"/>
          <w:szCs w:val="28"/>
        </w:rPr>
        <w:tab/>
        <w:tab/>
        <w:t>6. Соловьева К. Н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ы подготовки к научной деятельности и оформление её результатов. – М: Академия, 2005. – 10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Стеченко Д.М., Чмир О.С. Методологія наукових досліджень: Підручник. – 2-ге вид., перероб. і доп. – К.: Знання, 2007. – 317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1A171B"/>
          <w:sz w:val="28"/>
          <w:szCs w:val="28"/>
        </w:rPr>
        <w:tab/>
        <w:tab/>
        <w:t>8.</w:t>
      </w:r>
      <w:r>
        <w:rPr>
          <w:iCs/>
          <w:color w:val="1A171B"/>
          <w:sz w:val="28"/>
          <w:szCs w:val="28"/>
        </w:rPr>
        <w:t>Шейко В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 xml:space="preserve">Організація та методика науково-дослідницької діяльності [Текст] / В.М.Шейко, Н. М. Кушнаренко: Підручник для студентів вищих навч. закладів. – </w:t>
      </w:r>
      <w:r>
        <w:rPr>
          <w:color w:val="1A171B"/>
          <w:sz w:val="28"/>
          <w:szCs w:val="28"/>
          <w:lang w:val="en-US"/>
        </w:rPr>
        <w:t>X</w:t>
      </w:r>
      <w:r>
        <w:rPr>
          <w:color w:val="1A171B"/>
          <w:sz w:val="28"/>
          <w:szCs w:val="28"/>
        </w:rPr>
        <w:t>.: ХДАК, 1998. – 288 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9.</w:t>
      </w:r>
      <w:r>
        <w:rPr>
          <w:rFonts w:eastAsia="Times-Roman;Arial Unicode MS"/>
          <w:sz w:val="28"/>
          <w:szCs w:val="28"/>
          <w:lang w:val="ru-RU"/>
        </w:rPr>
        <w:t>Цехмістрова Г.С. Основи наукових досліджень. Навчальний посібник / Г.С.Цехмістрова. – Київ: Видавничий дім «Слово», 2004. – 24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0.Як підготувати і захистити дисертацію на здобуття наукового ступеня [Текст]: методичні поради / автор-упоряд. Л. А. Пономаренко. – 3-є вид., випр. і доп. – К.: Толока, 2007. – 80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aps/>
          <w:sz w:val="28"/>
          <w:szCs w:val="28"/>
        </w:rPr>
        <w:tab/>
        <w:t>Тема 8. Робота над написанням наукових статей, монографій, наукових доповідей і повідомл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віть види і вимоги до публік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значте обов’язкові для докторських дисертацій наукові публік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характеризуйте публікації, необхідні для захисту кандидатських дисерт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дайте комплексний аналіз наукових монограф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Які відмінності між дисертацією та науковою монографією Ви знає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’ясуйте композиційну структуру наукової монограф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оясніть вимоги до монографії, необхідної для захисту докторських дисерт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В які установи надсилаються наукові видання, включаючи монограф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Вкажіть різницю між науковими статтями та фаховими науковими стат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З’ясуйте структурні елементи стат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Дотримання яких правил вимагає жанр наукової статті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Які вимоги пред’являються до тез наукової доповіді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Яким чином здійснюється виклад суті доповіді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В чому полягає відмінність між методами написання доповіді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Надайте послідовність  підготовки публік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Яким чином план-проспект відбиває задум праці і відтворює структуру майбутньої публік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В чому полягає суть обробки рукопис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Для чого потрібна і яким чином проводиться літературна прав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Яким вимогам повинен відповідати підготовлений для передачі до видавництва рукопис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Які елементи оформлення передбачені в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наукових робіт значного обсяг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1. Види наукових публікаці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2. Наукова монографі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3. Наукова статт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4. Тези наукової доповіді і наукова доповід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авила оформлення публікаці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ab/>
        <w:tab/>
        <w:t xml:space="preserve">1. </w:t>
      </w:r>
      <w:r>
        <w:rPr>
          <w:iCs/>
          <w:color w:val="1A171B"/>
          <w:sz w:val="28"/>
          <w:szCs w:val="28"/>
        </w:rPr>
        <w:t>Бурдин К. С., Веселов П. В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Как оформить научную работу. – М.: Высшая школа, 1997. – 158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2.Леонов В. П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Реферирование и аннотирование научной литературы [Текст] / В. П. Леонов. – Новосибирск: [б.и.], 1986. – 12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3.</w:t>
      </w:r>
      <w:r>
        <w:rPr>
          <w:iCs/>
          <w:color w:val="1A171B"/>
          <w:sz w:val="28"/>
          <w:szCs w:val="28"/>
        </w:rPr>
        <w:t>Мальцев П. М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ы научных исследований [Текст] /                      П. М.Мальцев, Н. А. Емельянова. – К.: Вища шк., 1982. – 13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ru-RU"/>
        </w:rPr>
        <w:tab/>
        <w:tab/>
        <w:t>4.</w:t>
      </w:r>
      <w:r>
        <w:rPr>
          <w:color w:val="1A171B"/>
          <w:sz w:val="28"/>
          <w:szCs w:val="28"/>
        </w:rPr>
        <w:t>Методичні рекомендації щодо структури, змісту та обсягів підручників і навчальних посібників для вищих навчальних закладів. – К.: Знання, 2008. – 1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5.Миллхоллон М., Мюррей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Эффективная работа: Word 2003; перев. с англ. – СПб.: Питер, 2004. – 94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1A171B"/>
          <w:sz w:val="28"/>
          <w:szCs w:val="28"/>
        </w:rPr>
        <w:tab/>
        <w:tab/>
        <w:t>6.Научные работы: методика подготовки и оформления. – Минск: Амалфея, 1998. – 98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снови методології та організації наукових досліджень: Навч. посібник для студентів, курсантів, аспірантів і ад’юнтів / за ред. А.Є.Конверського. – К.: Центр учбової літератури, 2010. – 352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1A171B"/>
          <w:sz w:val="28"/>
          <w:szCs w:val="28"/>
        </w:rPr>
        <w:tab/>
        <w:tab/>
        <w:t>8.Приходько П. И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Пути в науку. – М.: Знание, 1973. – 24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9.П’ятницька-Позднякова І. С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и наукових досліджень у вищій школі [Текст]: Навч. посібник / І.С. П’ятницька-Позднякова. – К.: [б.в.], 2003. – 11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color w:val="1A171B"/>
          <w:sz w:val="28"/>
          <w:szCs w:val="28"/>
          <w:lang w:val="ru-RU"/>
        </w:rPr>
        <w:tab/>
        <w:tab/>
        <w:t>10.</w:t>
      </w:r>
      <w:r>
        <w:rPr>
          <w:iCs/>
          <w:color w:val="1A171B"/>
          <w:sz w:val="28"/>
          <w:szCs w:val="28"/>
        </w:rPr>
        <w:t>Соловьева К. Н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сновы подготовки к научной деятельности и оформление её результатов. – М: Академия, 2005. – 100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9. Виконання дисертаці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йте визначення дисертацій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’ясуйте кваліфікаційні ознаки дисерт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изначте основні вимоги, що висуваються до кандидатських дисерт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кажіть на етапи і загальні методологічні підходи до проведення наукового дослі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Яким чином необхідно обирати тему дисертаційного дослідженн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звіть прийоми, які зможуть допомогти визначити тему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Як проводиться формулювання назви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Дайте інформацію щодо паспорта спеціа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Яким чином проводиться планування роботи над дисертаціє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характеризуйте етапи пошуку, накопичення та обробки наукової інформації з теми дослі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З’ясуйте порядок написання огляду літератури до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Дайте основні вимоги до викладу змісту та структури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Коли і як пишеться зміст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З’ясуйте характер написання вступу до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Які основні вимоги до написання основної частини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В чому полягають особливості написання висновків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Яким чином оформляється список використаної літератур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Назвіть основні вимоги до додатків до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Які основні вимоги до оформлення дисертаційної робо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З’ясуйте методику написання й оформлення автореферату дисер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альна методика виконання дисертаційної робо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бір і затвердження теми дисерт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Пошук, накопичення та обробка наукової інформації з теми дисерт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моги до оформлення дисертаційної робо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тодика написання й оформлення автореферату дисерт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1.Волков Ю. Г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Диссертация. Подготовка, защита, оформление. Практическое пособие. – М.: Гардарика, 2001. – 24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2.Диссертант. Основные этапы работы над диссертацией // Вестник высшей школы. 1990. –  № 2. – С.24-2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3.Довідник здобувача наукового ступеня [Текст]: Збірник нормативних документів та інформаційних матеріалів з питань атестації наукових кадрів вищої кваліфікації / Упорядник Ю. І. Цеков; переднє слово Р. В. Бойка. – К.: Редакція «Бюлетеня Вищої атестаційної комісії України», 2000. – 6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4.Калуев А. В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Что полезно знать ученому перед тем как писать свой труд. – Киев, 2001. – 12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5.</w:t>
      </w:r>
      <w:r>
        <w:rPr>
          <w:iCs/>
          <w:color w:val="1A171B"/>
          <w:sz w:val="28"/>
          <w:szCs w:val="28"/>
        </w:rPr>
        <w:t>Колесникова Н. И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т конспекта к диссертации: Учеб. пособие по развитию навыков письменной речи. – М.: Флинта – Наука, 2002. – 14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6.</w:t>
      </w:r>
      <w:r>
        <w:rPr>
          <w:iCs/>
          <w:color w:val="1A171B"/>
          <w:sz w:val="28"/>
          <w:szCs w:val="28"/>
        </w:rPr>
        <w:t>Криворуч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Диссертационное исследование: Методика, практи</w:t>
        <w:softHyphen/>
        <w:t>ка, рекомендации. – М.: Социум, 2001. – 27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ab/>
        <w:tab/>
        <w:t>7.</w:t>
      </w:r>
      <w:r>
        <w:rPr>
          <w:iCs/>
          <w:color w:val="1A171B"/>
          <w:sz w:val="28"/>
          <w:szCs w:val="28"/>
        </w:rPr>
        <w:t>Криворуч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Как защитить диссертацию. Практическое пособие для аспирантов / Национальный институт бизнеса. – М.: НИБ, 2006. –  470 с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Наказ Міністерства освіти і науки, молоді та спорту України №1059 від 14.09.2011 р. «Деякі питання присудження  наукових ступенів і присвоєння вчених звань». 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document.ua/pro-vnesennja-chastkovih-zmin-do-nakazu-ministerstva-osviti--doc76621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Наказ Міністерства освіти і науки, молоді та спорту України №1112 від 17.10.2012 р. «Про опублікування результатів дисертацій на здобуття наукових ступенів доктора і кандидата наук»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guonkh.gov.ua/normative/nakazi_monu/94/3513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Постанова Кабінету Міністрів України №423 від 07.03.2007 р. «Про затвердження Порядку присвоєння наукових ступенів і присвоєння вченого звання старшого наукового співробітника»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akon2.rada.gov.ua/laws/show/423-2007-п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1.Порядок присудження наукових ступенів і присвоєння вченого зван</w:t>
        <w:softHyphen/>
        <w:t>ня старшого наукового співробітника: затверджений Постановою Кабінету Міністрів України від 7березня 2007р. № 423. – К.: Редакція «Бюлетеня Вищої атестаційної комісії України»; вид-во «Толока», 2008. – 3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2.Про затвердження нової редакції переліків і форм документів, що використовуються при атестації наукових і науково-педагогічних працівників (із наказу ВАК України від 29травня 2007 р. № 342) // Бюлетень ВАК України. – 2007. – №6. – С. 2-4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0. Захист дисерта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ли і в якому вигляді дисертація подається на попередню експертизу на кафедр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Яким чином проводиться попередня експертиза дисертації на кафедрі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Які характеристики дисертації відбиваються у висновку кафедр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якому вигляді оформляється висновок кафедр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Яка повинна бути реакція здобувача на зауваження і пропозиції рецензентів кафедр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В якому випадку спеціалізована вчена рада приймає дисертацію для попереднього розгляд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Які документи подаються до СВР разом з дисертаціє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Які вимоги пред’являються до наукового керівника (наукового консультанта)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Які документи повинні бути подані до СВР в оригіналі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Хто складає висновок про науковий рівень дисертації, її відповідність спеціальності та профілю рад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Хто приймає дисертацію до захисту і призначає офіційних опонентів і дату захист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Коли і в якому вигляді друкується автореферат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Які документи готуються здобувачем за тиждень до захисту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Назвіть процедуру засідання СВР із захисту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Яким чином відбуваються виступи наукових опонентів і реагування на них здобувач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Що входить у публічне обговорення дисертації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Визначте порядок підведення підсумків захисту дисер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Які вимоги до висновку СВР щодо дисертації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З’ясуйте перелік документів атестаційної справи здобувача наукового ступеня доктора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Назвіть перелік документів атестаційної справи здобувача наукового ступеня кандидата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ів та контрольних робі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передня експертиза і передзахист дисертації на кафедрі чи у відділ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Подання дисертації до спеціалізованої вче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Прилюдний захист дисерт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Оформлення документів для подання атестаційної справи до МОН МС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1.Волков Ю. Г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Диссертация. Подготовка, защита, оформление. Практическое пособие. – М.: Гардарика, 2001. – 24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2.Диссертант. Основные этапы работы над диссертацией // Вестник высшей школы. 1990. –  № 2. – С.24-2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3.Довідник здобувача наукового ступеня [Текст]: Збірник нормативних документів та інформаційних матеріалів з питань атестації наукових кадрів вищої кваліфікації / Упорядник Ю. І. Цеков; переднє слово Р. В. Бойка. – К.: Редакція «Бюлетеня Вищої атестаційної комісії України», 2000. – 6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</w:rPr>
        <w:tab/>
        <w:tab/>
        <w:t>4.Калуев А. В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Что полезно знать ученому перед тем как писать свой труд. – Киев, 2001. – 12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5.</w:t>
      </w:r>
      <w:r>
        <w:rPr>
          <w:iCs/>
          <w:color w:val="1A171B"/>
          <w:sz w:val="28"/>
          <w:szCs w:val="28"/>
        </w:rPr>
        <w:t>Колесникова Н. И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От конспекта к диссертации: Учеб. пособие по развитию навыков письменной речи. – М.: Флинта – Наука, 2002. – 14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1A171B"/>
          <w:sz w:val="28"/>
          <w:szCs w:val="28"/>
          <w:lang w:val="ru-RU"/>
        </w:rPr>
        <w:tab/>
        <w:tab/>
        <w:t>6.</w:t>
      </w:r>
      <w:r>
        <w:rPr>
          <w:iCs/>
          <w:color w:val="1A171B"/>
          <w:sz w:val="28"/>
          <w:szCs w:val="28"/>
        </w:rPr>
        <w:t>Криворуч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Диссертационное исследование: Методика, практи</w:t>
        <w:softHyphen/>
        <w:t>ка, рекомендации. – М.: Социум, 2001. – 27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1A171B"/>
          <w:sz w:val="28"/>
          <w:szCs w:val="28"/>
        </w:rPr>
        <w:tab/>
        <w:tab/>
        <w:t>7.</w:t>
      </w:r>
      <w:r>
        <w:rPr>
          <w:iCs/>
          <w:color w:val="1A171B"/>
          <w:sz w:val="28"/>
          <w:szCs w:val="28"/>
        </w:rPr>
        <w:t>Криворученко В. К.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Как защитить диссертацию. Практическое пособие для аспирантов / Национальный институт бизнеса. – М.: НИБ, 2006. –  470 с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Наказ Міністерства освіти і науки, молоді та спорту України №1059 від 14.09.2011 р. «Деякі питання присудження  наукових ступенів і присвоєння вчених звань». 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document.ua/pro-vnesennja-chastkovih-zmin-do-nakazu-ministerstva-osviti--doc76621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Наказ Міністерства освіти і науки, молоді та спорту України №1112 від 17.10.2012 р. «Про опублікування результатів дисертацій на здобуття наукових ступенів доктора і кандидата наук»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guonkh.gov.ua/normative/nakazi_monu/94/3513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Постанова Кабінету Міністрів України №423 від 07.03.2007 р. «Про затвердження Порядку присвоєння наукових ступенів і присвоєння вченого звання старшого наукового співробітника»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ru-RU"/>
        </w:rPr>
        <w:t xml:space="preserve"> ресурс]</w:t>
      </w:r>
      <w:r>
        <w:rPr>
          <w:sz w:val="28"/>
          <w:szCs w:val="28"/>
        </w:rPr>
        <w:t xml:space="preserve">. – Режим доступ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zakon2.rada.gov.ua/laws/show/423-2007-п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1.Порядок присудження наукових ступенів і присвоєння вченого зван</w:t>
        <w:softHyphen/>
        <w:t>ня старшого наукового співробітника: затверджено Постановою Кабінету Міністрів України від 7березня 2007р. № 423. – К.: Редакція «Бюлетеня Вищої атестаційної комісії України»; вид-во «Толока», 2008. – 3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ab/>
        <w:tab/>
        <w:t>12.Про затвердження нової редакції переліків і форм документів, що використовуються при атестації наукових і науково-педагогічних працівників (із наказу ВАК України від 29травня 2007 р. № 342) // Бюлетень ВАК України. – 2007. – №6. – С. 2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роведення іспиту (залі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икнення та еволюція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ні та методологічні принципи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наукової діяльності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ія і методи наукового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 та ознаки наукового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а характеристика процесів наукового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ювання теми наукового дослідження та визначення робочої гіпоте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ення мети, завдань, об’єкта й предмета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онання теоретичних і прикладних наукових дослід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ня звіту про виконану науково-дослідну ро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інформації у наукових дослідженнях та класифікація наукових документ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та призначення наукових документ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и збору інформаційного матері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шук інформації у процесі наукової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ектронний пошук наукової інформ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ія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даментальна або філософська методологі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онаукова методологі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ретнонаукова методологія, методи і техніка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наукового методу та його основні р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методів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онаукові мето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ретнонаукові та спеціальні мето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 економічного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ічні засади системного підходу та системного аналі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системи та її властив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и і основні етапи системного аналі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 системного аналі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із сучасного стану проблеми, техніко-економічне обґрунтування теми і проведення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ровадження результатів науково-дослідної роботи у виробниц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вні державної системи впровадження нововве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кономічна ефективність наукових дослід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 наукових публікаці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ова монографі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ова статт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зи наукової доповіді і наукова допові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оформлення публікаці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користання програ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формлення наукових робіт значного обсягу (монографій, дисертацій, авторефератів, підручників тощ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 xml:space="preserve">Дисертаційні роботи та їх вид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 xml:space="preserve">Загальна методика виконання дисертаційного дослідже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 xml:space="preserve">Вибір і затвердження теми дисерта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A15"/>
          <w:sz w:val="28"/>
          <w:szCs w:val="28"/>
        </w:rPr>
        <w:t>Пошук, накопичення та обробка наукової інформації з теми дисертаційного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 xml:space="preserve">Написання огляду літератури до дисертації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Виклад змісту та структури дисерт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Структура дисерт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 xml:space="preserve">Вступ до дисертації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Основна частина дисерт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Висновки до дисерт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 xml:space="preserve">Список використаної літератури і джере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Додатки до дисерт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Оформлення дисертаційної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Автореферат дисертації та методика його написання й оформ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Попередня експертиза (передзахист) дисертації на кафедрі (у відділі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Подання дисертації до спеціалізованої вче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Прилюдний захист дисерт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15"/>
          <w:sz w:val="28"/>
          <w:szCs w:val="28"/>
        </w:rPr>
        <w:t>Оформлення документів для подання атестаційної справи до МОН МС Україн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5">
    <w:name w:val="A15"/>
    <w:qFormat/>
    <w:rPr>
      <w:rFonts w:cs="PetersburgC;Times New Roman"/>
      <w:color w:val="000000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kpi.ua/avtor/pravila/dstu-gost-7-1-2006-bibliograficheskii-spisok- primery-oformleniya-skachat.html" TargetMode="External"/><Relationship Id="rId3" Type="http://schemas.openxmlformats.org/officeDocument/2006/relationships/hyperlink" Target="http://zakon2.rada.gov.ua/laws/show/1977-12" TargetMode="External"/><Relationship Id="rId4" Type="http://schemas.openxmlformats.org/officeDocument/2006/relationships/hyperlink" Target="http://document.ua/pro-vnesennja-chastkovih-zmin-do-nakazu-ministerstva-osviti--doc76621.html" TargetMode="External"/><Relationship Id="rId5" Type="http://schemas.openxmlformats.org/officeDocument/2006/relationships/hyperlink" Target="http://guonkh.gov.ua/normative/nakazi_monu/94/3513.html" TargetMode="External"/><Relationship Id="rId6" Type="http://schemas.openxmlformats.org/officeDocument/2006/relationships/hyperlink" Target="http://zakon2.rada.gov.ua/laws/show/423-2007-&#1087;" TargetMode="External"/><Relationship Id="rId7" Type="http://schemas.openxmlformats.org/officeDocument/2006/relationships/hyperlink" Target="http://document.ua/pro-vnesennja-chastkovih-zmin-do-nakazu-ministerstva-osviti--doc76621.html" TargetMode="External"/><Relationship Id="rId8" Type="http://schemas.openxmlformats.org/officeDocument/2006/relationships/hyperlink" Target="http://guonkh.gov.ua/normative/nakazi_monu/94/3513.html" TargetMode="External"/><Relationship Id="rId9" Type="http://schemas.openxmlformats.org/officeDocument/2006/relationships/hyperlink" Target="http://zakon2.rada.gov.ua/laws/show/423-2007-&#10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2:00Z</dcterms:created>
  <dc:creator>Admin</dc:creator>
  <dc:description/>
  <cp:keywords/>
  <dc:language>en-US</dc:language>
  <cp:lastModifiedBy>Customer</cp:lastModifiedBy>
  <cp:lastPrinted>2013-02-15T13:47:00Z</cp:lastPrinted>
  <dcterms:modified xsi:type="dcterms:W3CDTF">2013-02-15T13:26:00Z</dcterms:modified>
  <cp:revision>3</cp:revision>
  <dc:subject/>
  <dc:title>Тема 1</dc:title>
</cp:coreProperties>
</file>