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eastAsia="Calibri" w:cs="Calibri"/>
          <w:i/>
          <w:lang w:val="ru-RU"/>
        </w:rPr>
        <w:t xml:space="preserve">  </w:t>
      </w:r>
      <w:r>
        <w:rPr>
          <w:rFonts w:cs="Times New Roman" w:ascii="Times New Roman" w:hAnsi="Times New Roman"/>
          <w:b/>
          <w:i/>
          <w:sz w:val="28"/>
          <w:szCs w:val="28"/>
        </w:rPr>
        <w:t>Яковенко Т.М.</w:t>
      </w:r>
    </w:p>
    <w:p>
      <w:pPr>
        <w:pStyle w:val="Normal"/>
        <w:spacing w:lineRule="auto" w:line="240" w:before="520" w:after="5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КОРИСТАННЯ ЛІНГВОКРАЇНОЗНАВЧОГО МАТЕРІАЛУ</w:t>
        <w:br/>
        <w:t>У ПРОЦЕСІ ВИВЧЕННЯ ІНОЗЕМНИХ МОВ У НЕМОВНИХ</w:t>
        <w:br/>
        <w:t>НАВЧАЛЬНИХ ЗАКЛАДАХ</w:t>
      </w:r>
    </w:p>
    <w:p>
      <w:pPr>
        <w:pStyle w:val="Normal"/>
        <w:spacing w:lineRule="auto" w:line="240" w:before="0" w:after="0"/>
        <w:ind w:firstLine="567"/>
        <w:jc w:val="both"/>
        <w:rPr/>
      </w:pPr>
      <w:r>
        <w:rPr>
          <w:rFonts w:cs="Times New Roman" w:ascii="Times New Roman" w:hAnsi="Times New Roman"/>
          <w:sz w:val="28"/>
          <w:szCs w:val="28"/>
          <w:lang w:val="ru-RU"/>
        </w:rPr>
        <w:t>Як зберегти інтерес студентів до вивчення іноземної мови протягом усього курсу його вивчення? Нині це питання широко висвітлюється в методичній літературі. Значну роль у позитивній мотивації вивчення іноземної мови відіграє застосування на заняттях елементів країнознавства. Актуальність дослідження цієї теми пояснюється тим, що невід’</w:t>
      </w:r>
      <w:r>
        <w:rPr>
          <w:rFonts w:cs="Times New Roman" w:ascii="Times New Roman" w:hAnsi="Times New Roman"/>
          <w:sz w:val="28"/>
          <w:szCs w:val="28"/>
        </w:rPr>
        <w:t>ємною частиною професійної комунікативної компетенції з іноземної мови входить у службову характеристику випускника ВНЗ та є одним із головних пріоритетів у професійній підготовці студентів. Тексти країнознавчого характеру займають сьогодні провідне місце у процесі навчання, методики, які пропонують різні підходи до вирішення цієї проблеми. Метою статті є висвітлення формування лінгвокраїнознавчої комунікативної компетенції у студентів у процесі вивчення іноземних мов у немовних навчальних закла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 ж таке країнознавство і лінгвокраїнознавство? Знайомство з культурою країни, мова якої вивчається. Було одним із завдань ще за часів античності. Адже трактування текстів, вивчення класичних мов не можна було уявити без культурознавчих коментарів. У Німеччині такий курс називається Kulturkunde, в американських навчальних закладах – Language and area, у французькій методичній школі – Langue et civilisation. Звернення до проблеми вивчення мови, до традицій, звичаїв та культури не випадкове. Теорії “лінгвокраїнознавства”  підкреслюють, що цей напрямок, з однієї сторони, поєднує відомості про країну, а з іншої – дає можливість вивчення мови. О.О. Селіванова у своїх дослідженнях на перший план висуває семантичний аналіз, що відображає відмінності в реальній дійсності. Тобто такий аналіз відбувається засобами і методами контрастивної лінгвістики. Г.Д. Томахін зазначає, що одним із основних об’єктів лінгвокраїнознавства є реалії країни, мова якої вивчається. Саме реаліям притаманний відповідний національний колорит, який перетворює нейтральну незабарвлену одиницю у національно-забарвлену реалію. Великий інтерес викликають дослідження Л.Б. Воскресенської стосовно “паспортизації” ключових слів. Під лінгвокраїнознавчим паспортом ключового слова вчена розуміє комплексний синхронний опис у методичних цілях інформації про предмет чи явище, що позначаються словом чи сукупністю мовленнєвих ознак, за допомогою яких реалізуються позамовленнєві дані.</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Звичайно, вирішення проблеми не зводить до використання в навчальному процесі однієї чи двох методик. На наш погляд, потрібно акцентувати увагу на цілеспрямованому і послідовному розробленні методичних вказівок, враховуючи специфіку поданого матеріалу. Досліджуючи вплив лінгвокраїнознавчого матеріалу на формування мотивації вивчення іноземних мов, ми розуміємо, що проблема є досить актуальною. Нерозуміння текстів лінгвокраїнознавчого характеру приводить до зниження мотивації вивчення іноземної мови. Нами був проведений експеримент з метою доказів того, що лінгвокраїнознавчий матеріал відіграє одну із головних ролей у формуванні позитивного ставлення до предмета “Іноземна мова”. Мета цього експерименту полягає у сприянні позитивного відношення до народу країни, носія мови, яка визначається, його традицій, історії, особливостей економічного і політичного устрою; сприяння закріпленню попередніх знань і підвищенню рівня оволодіння новими знаннями про країну;  сприяння розвитку їх комунікативних умінь та навичок (читання, письмо, аудіювання, мовлення). Експеримент було проведено зі студентами, які вивчають французьку та німецьку мови. Ми визначили такі критерії, завдяки яким говорили про рівень знань, умінь та навичок</w:t>
      </w:r>
      <w:r>
        <w:rPr>
          <w:rFonts w:cs="Times New Roman" w:ascii="Times New Roman" w:hAnsi="Times New Roman"/>
          <w:sz w:val="28"/>
          <w:szCs w:val="28"/>
          <w:lang w:val="ru-RU"/>
        </w:rPr>
        <w:t>:</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івень формування навичок мовлення (завдяки діалогам, переказам)</w:t>
      </w:r>
      <w:r>
        <w:rPr>
          <w:rFonts w:cs="Times New Roman" w:ascii="Times New Roman" w:hAnsi="Times New Roman"/>
          <w:sz w:val="28"/>
          <w:szCs w:val="28"/>
          <w:lang w:val="ru-RU"/>
        </w:rPr>
        <w:t>;</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відношення до країни та носіїв мови, яка вивчається</w:t>
      </w:r>
      <w:r>
        <w:rPr>
          <w:rFonts w:cs="Times New Roman" w:ascii="Times New Roman" w:hAnsi="Times New Roman"/>
          <w:sz w:val="28"/>
          <w:szCs w:val="28"/>
          <w:lang w:val="ru-RU"/>
        </w:rPr>
        <w:t>;</w:t>
      </w:r>
    </w:p>
    <w:p>
      <w:pPr>
        <w:pStyle w:val="Normal"/>
        <w:numPr>
          <w:ilvl w:val="0"/>
          <w:numId w:val="3"/>
        </w:numPr>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івень знань про країну;</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івень знань про граматичні та фонетичні особливості мови</w:t>
      </w:r>
      <w:r>
        <w:rPr>
          <w:rFonts w:cs="Times New Roman" w:ascii="Times New Roman" w:hAnsi="Times New Roman"/>
          <w:sz w:val="28"/>
          <w:szCs w:val="28"/>
          <w:lang w:val="ru-RU"/>
        </w:rPr>
        <w:t>;</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рівень формування навичок читанн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еред тим, як розпочати експеримент, студентам було запропоновано обрати кілька тем, з якими вони хотіли б познайомитися детальніше. З’ясувавши теми (Свята та традиції Франції і Німеччини, життя студентів у Франції та Німеччині, національна кухня), студентам було запропоновано кілька видів діяльності: бесіда, розповідь, спостереження, вправи, тестові завдання лінгвокраїнознавчого матеріалу. Найбільш результативними виявилися методи роботи з лінгвокраїнознавчими тестами і при цьому використовувались різноманітні види вправ. Під час контролю засвоєння країнознавчої інформації завдання можна сформулювати приблизно так</w:t>
      </w:r>
      <w:r>
        <w:rPr>
          <w:rFonts w:cs="Times New Roman" w:ascii="Times New Roman" w:hAnsi="Times New Roman"/>
          <w:sz w:val="28"/>
          <w:szCs w:val="28"/>
          <w:lang w:val="ru-RU"/>
        </w:rPr>
        <w:t>: поясніть слова, відмічені зірочками, використовуючи при цьому текст; скажіть, що нового ви дізнались про… і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Не менш дієвим прийомом роботи є методика компаративного аналізу, розроблена Е.І. Талією. Робота з використанням </w:t>
      </w:r>
      <w:r>
        <w:rPr>
          <w:rFonts w:cs="Times New Roman" w:ascii="Times New Roman" w:hAnsi="Times New Roman"/>
          <w:sz w:val="28"/>
          <w:szCs w:val="28"/>
        </w:rPr>
        <w:t>лінгвокраїнознавчої компарації може мати різноманітний характер. Ось один з її можливих варіантів. За цією методикою студенти знайомляться з текстом, який містить інформацію про реалії іншомовної культури, для чого сторінка ділиться навпіл. Незважаючи на те, що використання країнознавчої інформації забезпечує рівень підвищення пізнавальної активності, розширює комунікативні можливості, дає стимул для самостійної роботи і т. п., ми хочемо зауважити, що на практиці викладання для студентів немовних спеціальностей є певним парадоксом (чи певним негативним моментом): часто трапляється так, що деякі студенти групи попрацювавши над текстом, не можуть повністю зрозуміти його, інші скаржаться на труднощі і великий обсяг, що затрачається на самостійну роботу. В результаті багатий та цікавий лінгвокраїнознавчий матеріал “гальмує” формування позитивного ставлення до навчального процесу в цілому. Як зазначається вище, велика роль повинна приділятися спеціальним вправам, які враховують специфіку запропонованого матеріалу, щоб тема була сучасною і могла зацікавити молодь. Важливим є також те, що викладач повинен визначити готовність студентів до сприйняття країнознавчої інформації (знову ж таки, поцікавитися у студентів, які теми їх найбільше хвилюють і на яку тематику вони хотіли б спілкуватися зі своїми ровесниками з-за корд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з впевненістю можна зауважити, що застосування лінгвокраїнознавчого матеріалу на заняттях сприяє збільшенню інтересу до мови, яка вивчається, сприяє створенню стійкої мотивації. Але країнознавство – це лише частина процесу навчання, який не зупиняється, а шукає нові шляхи ефективного пізнання. І саме лінгвокраїнознавство в поєднанні з новими, прогресивними методиками зможе досягнути того результату, якого потребує наше суспільство на цьому етапі розвитку, тобто особистості, яка здатна і бажає брати участь у міжкультурній комунікації і яка готова самостійно вдосконалювати свою іншомовну мовленнєву діяльність. Ці та деякі інші питання, які стосуються використання лінгвокраїнознавчого матеріалу в процесі вивчення іноземних мов у немовних навчальних закладах, потребують подальшого вивчення та вдосконалення, але це вже предмет подальшого дослідженн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використаних джерел</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скресенська Л.Б. Актуальні проблеми лінгвокраїнознавства. / Л.Б. Воскресенська – М., 1998. – С. 108. </w:t>
      </w:r>
    </w:p>
    <w:p>
      <w:pPr>
        <w:pStyle w:val="ListParagraph"/>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васаєва Т.А. Використання елементів країнознавства на заняттях іноземної мови / Т.А. Півасаєва // Іноземні мови в школі. – 1998. – № 4.</w:t>
      </w:r>
    </w:p>
    <w:p>
      <w:pPr>
        <w:pStyle w:val="ListParagraph"/>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айхштейн А.Д. Лінгвістика і країнознавчий аспект у процесі викладання іноземних мов / А.Д. Райхштейн // Іноземні мови в школі. – 1998. – № 6.</w:t>
      </w:r>
    </w:p>
    <w:p>
      <w:pPr>
        <w:pStyle w:val="ListParagraph"/>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еліванова О.О. Сучасна комунікативна лінгвістика // Актуальні напрямки сучасної лінгвістики / О.О. Селіванова – К., 1998. – С. 324.</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сюр Ф.Д. Курс загальної лінгвістики </w:t>
      </w:r>
      <w:r>
        <w:rPr>
          <w:rFonts w:cs="Times New Roman" w:ascii="Times New Roman" w:hAnsi="Times New Roman"/>
          <w:sz w:val="28"/>
          <w:szCs w:val="28"/>
        </w:rPr>
        <w:t>:</w:t>
      </w:r>
      <w:r>
        <w:rPr>
          <w:rFonts w:cs="Times New Roman" w:ascii="Times New Roman" w:hAnsi="Times New Roman"/>
          <w:sz w:val="28"/>
          <w:szCs w:val="28"/>
          <w:lang w:val="uk-UA"/>
        </w:rPr>
        <w:t xml:space="preserve"> переклад з франц. /</w:t>
      </w:r>
      <w:r>
        <w:rPr>
          <w:rFonts w:cs="Times New Roman" w:ascii="Times New Roman" w:hAnsi="Times New Roman"/>
          <w:sz w:val="28"/>
          <w:szCs w:val="28"/>
        </w:rPr>
        <w:t xml:space="preserve"> </w:t>
      </w:r>
      <w:r>
        <w:rPr>
          <w:rFonts w:cs="Times New Roman" w:ascii="Times New Roman" w:hAnsi="Times New Roman"/>
          <w:sz w:val="28"/>
          <w:szCs w:val="28"/>
          <w:lang w:val="uk-UA"/>
        </w:rPr>
        <w:t>Ф.Д. Сосюр, А. Корнійчук, К. Тищенко – К., 1999. – С. 144.</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махін Г.Д. Реалії в культурі та мові / Г.Д. Томахін // Іноземні мови в школі.  – 1996. – № 6.</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ru-RU"/>
    </w:rPr>
  </w:style>
  <w:style w:type="character" w:styleId="HTML">
    <w:name w:val="Стандартный HTML Знак"/>
    <w:qFormat/>
    <w:rPr>
      <w:rFonts w:ascii="Courier New" w:hAnsi="Courier New" w:cs="Courier New"/>
      <w:sz w:val="20"/>
      <w:szCs w:val="20"/>
      <w:lang w:val="ru-RU"/>
    </w:rPr>
  </w:style>
  <w:style w:type="character" w:styleId="Googqstidbit1">
    <w:name w:val="goog_qs-tidbi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14">
    <w:name w:val="Обычный (веб)"/>
    <w:basedOn w:val="Normal"/>
    <w:qFormat/>
    <w:pPr>
      <w:spacing w:lineRule="auto" w:line="240" w:before="280" w:after="280"/>
    </w:pPr>
    <w:rPr>
      <w:rFonts w:ascii="Times New Roman" w:hAnsi="Times New Roman" w:eastAsia="Calibri" w:cs="Times New Roman"/>
      <w:color w:val="00008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7:00Z</dcterms:created>
  <dc:creator>Neznaika</dc:creator>
  <dc:description/>
  <cp:keywords/>
  <dc:language>en-US</dc:language>
  <cp:lastModifiedBy>felex</cp:lastModifiedBy>
  <cp:lastPrinted>2010-11-05T22:06:00Z</cp:lastPrinted>
  <dcterms:modified xsi:type="dcterms:W3CDTF">2015-09-29T20:37:00Z</dcterms:modified>
  <cp:revision>20</cp:revision>
  <dc:subject/>
  <dc:title>  Альмяшева А</dc:title>
</cp:coreProperties>
</file>