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sz w:val="28"/>
        </w:rPr>
        <w:t>Український селянин: Праці Науково-дослідного інституту селянства / Інститут історії України НАН України. – Черкаси, 2001. – Вип.3. – С. 52 – 55.</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right"/>
        <w:rPr>
          <w:sz w:val="20"/>
        </w:rPr>
      </w:pPr>
      <w:r>
        <w:rPr>
          <w:sz w:val="20"/>
        </w:rPr>
        <w:t xml:space="preserve">Герасименко Олена Володимирівна </w:t>
      </w:r>
    </w:p>
    <w:p>
      <w:pPr>
        <w:pStyle w:val="TextBodyIndent"/>
        <w:ind w:hanging="0"/>
        <w:jc w:val="right"/>
        <w:rPr>
          <w:sz w:val="20"/>
        </w:rPr>
      </w:pPr>
      <w:r>
        <w:rPr>
          <w:sz w:val="20"/>
        </w:rPr>
        <w:t>аспірантка кафедри гуманітарних дисциплін</w:t>
      </w:r>
    </w:p>
    <w:p>
      <w:pPr>
        <w:pStyle w:val="TextBodyIndent"/>
        <w:ind w:hanging="0"/>
        <w:jc w:val="right"/>
        <w:rPr>
          <w:sz w:val="20"/>
        </w:rPr>
      </w:pPr>
      <w:r>
        <w:rPr>
          <w:sz w:val="20"/>
        </w:rPr>
        <w:t>Чернігівського державного інституту економіки і управління</w:t>
      </w:r>
    </w:p>
    <w:p>
      <w:pPr>
        <w:pStyle w:val="TextBodyIndent"/>
        <w:spacing w:lineRule="auto" w:line="360"/>
        <w:ind w:hanging="0"/>
        <w:jc w:val="center"/>
        <w:rPr>
          <w:sz w:val="20"/>
        </w:rPr>
      </w:pPr>
      <w:r>
        <w:rPr>
          <w:sz w:val="20"/>
        </w:rPr>
      </w:r>
    </w:p>
    <w:p>
      <w:pPr>
        <w:pStyle w:val="TextBodyIndent"/>
        <w:spacing w:lineRule="auto" w:line="360"/>
        <w:ind w:hanging="0"/>
        <w:jc w:val="center"/>
        <w:rPr>
          <w:b/>
          <w:b/>
          <w:bCs/>
          <w:i/>
          <w:i/>
          <w:iCs/>
        </w:rPr>
      </w:pPr>
      <w:r>
        <w:rPr>
          <w:b/>
          <w:bCs/>
          <w:i/>
          <w:iCs/>
        </w:rPr>
        <w:t>Методичні аспекти вивчення селянського руху другої половини ХІХ – початку ХХ ст. у науковій спадщині М.Н. Лещенка.</w:t>
      </w:r>
    </w:p>
    <w:p>
      <w:pPr>
        <w:pStyle w:val="TextBodyIndent"/>
        <w:spacing w:lineRule="auto" w:line="360"/>
        <w:ind w:hanging="0"/>
        <w:rPr>
          <w:b/>
          <w:b/>
          <w:bCs/>
          <w:i/>
          <w:i/>
          <w:iCs/>
          <w:sz w:val="20"/>
        </w:rPr>
      </w:pPr>
      <w:r>
        <w:rPr>
          <w:b/>
          <w:bCs/>
          <w:i/>
          <w:iCs/>
          <w:sz w:val="20"/>
        </w:rPr>
      </w:r>
    </w:p>
    <w:p>
      <w:pPr>
        <w:pStyle w:val="TextBodyIndent"/>
        <w:spacing w:lineRule="auto" w:line="360"/>
        <w:rPr/>
      </w:pPr>
      <w:r>
        <w:rPr/>
        <w:t>Вагомий внесок у вивченні масового селянського руху другої половини ХІХ – початку ХХ ст. зробив свого часу відомий український вчений-аграрник Микола Никифорович Лещенко (1911-1991). Колишній кадровий військовий, активний учасник боротьби з фашистською навалою в часи війни 1941-1945 рр., він після тяжкого поранення був звільнений у запас і відтоді повністю й назавжди присвятив усього себе беззавітному служінню науці. Упродовж майже півстолітнього перебування у лавах провідних співробітників Інституту історії АН УРСР Микола Никифорович підготував і видав п’ять монографій (9;10;11; 12;14), десятки брошур, сотні наукових статей і повідомлень. Увесь цей час провідною проблематикою наукових студій вченого був селянський рух в Україні у 1861-1907 роках. Ґрунтовно висвітлюючи хід аграрного руху на основі величезної кількості опрацьованих ним архівних та інших джерел, М. Лещенко водночас багато уваги приділяв таким складним аспектам проблеми, як методика кількісної характеристики руху селянства, класифікації видів прояву невдоволення селян (заворушення, виступ, страйк) тощо. Це було необхідно робити, оскільки на той час серед вчених не існувало єдиної думки щодо методики вивчення селянського руху.</w:t>
      </w:r>
    </w:p>
    <w:p>
      <w:pPr>
        <w:pStyle w:val="TextBodyIndent"/>
        <w:spacing w:lineRule="auto" w:line="360"/>
        <w:rPr/>
      </w:pPr>
      <w:r>
        <w:rPr/>
        <w:t>Перші спроби статистичного обчислення масового селянського руху припадають на рубіж ХІХ – ХХ ст. (9). Однак визначення розмаху селянського руху за охопленими ним губерніями виявилось не давало  об’єктивної характеристики масовому рухові селянства. Вже в радянський період з’являються цікаві спеціальні дослідження проблеми (17. – С.19), розробляються нові методи статистичних досліджень (1; 17; 20)</w:t>
      </w:r>
      <w:r>
        <w:rPr>
          <w:lang w:val="ru-RU"/>
        </w:rPr>
        <w:t>.</w:t>
      </w:r>
      <w:r>
        <w:rPr/>
        <w:t xml:space="preserve">   Серйозні статистичні обчислення руху селянства були зроблені упорядниками серії археографічних збірників «Крестьянское движение в России в ХІХ – начале ХХ века» під загальною редакцією академіка М.М. Дружиніна (18)</w:t>
      </w:r>
      <w:r>
        <w:rPr>
          <w:lang w:val="ru-RU"/>
        </w:rPr>
        <w:t>.</w:t>
      </w:r>
      <w:r>
        <w:rPr/>
        <w:t xml:space="preserve"> На увагу заслуговують також ряд монографічних праць М.М. Дружиніна (3), П.А. Зайончковського (4; 5), І. Гуржія (2),  Д.П. Пойди (19), та ін. Ці, та інші дослідники зібрали значний фактичний матеріал, виявили велику кількість селянських виступів, розкрили характер і форми боротьби селян, висвітлили її соціально-економічні передумови, мету та історичне значення. Інтенсивність локальних досліджень селянського руху стала особливо помітною у 60-х роках ХХ ст.. Проте і сьогодні, на жаль, ми не маємо єдиної методики за якою б можна було узагальнити нагромаджений матеріал.  В даній статті  зроблено спробу зупинитись на  деяких питаннях методики вивчення селянського руху  другої половини ХІХ – початку ХХ ст. та її висвітлення у дослідженнях М. Лещенка.</w:t>
      </w:r>
    </w:p>
    <w:p>
      <w:pPr>
        <w:pStyle w:val="TextBodyIndent"/>
        <w:spacing w:lineRule="auto" w:line="360"/>
        <w:rPr/>
      </w:pPr>
      <w:r>
        <w:rPr/>
        <w:t>Присвячена удосконаленню методики дослідження селянського руху дискусія, що не один рік тривала на сторінках наукових журналів, так і не змогла остаточно вирішити проблему. Як зазначав з цього приводу П.А. Зайончковський “без визначення єдиної системи дослідження дальше вивчення питання про селянський рух... буде утруднено”, що вивчення його “повинно здійснюватися на основі єдиної методики” (5. – С.96, 103).</w:t>
      </w:r>
    </w:p>
    <w:p>
      <w:pPr>
        <w:pStyle w:val="Normal"/>
        <w:spacing w:lineRule="auto" w:line="360"/>
        <w:ind w:firstLine="708"/>
        <w:jc w:val="both"/>
        <w:rPr/>
      </w:pPr>
      <w:r>
        <w:rPr/>
        <w:t xml:space="preserve">Для кількісної характеристики розмаху, характеру і форм класової боротьби в українському селі український дослідник аграрної історії М.Н. Лещенко застосовував методику, основа якої вперше була викладена ним у  доповіді на третій сесії симпозіуму з аграрної історії Східної Європи (15; 53-64). Перш за все доповідач показав, що оперувати старими підрахунками та їх коректуванням  – це давно пройдений етап, потрібно  </w:t>
      </w:r>
      <w:r>
        <w:rPr>
          <w:lang w:val="ru-RU"/>
        </w:rPr>
        <w:t>«проведение самостоятельных подсчётов на основе тщательного изучения всех печатных и архивных источников, и прежде всего материалов местных архивов» (15. – С.56).</w:t>
      </w:r>
      <w:r>
        <w:rPr/>
        <w:t xml:space="preserve"> М. Лещенко, навіть, поставив питання про створення методики статистичного вивчення селянського руху окремо для дореформеного і пореформеного періодів, так як  в цих періодах існували істотні відмінності як у формах,  так і у напрямах боротьби селян.  Тут, вказував він,  мова йде про найголовніші загальні принципи методики, як-от: “критерії визначення різних проявів класової боротьби, одиницю статистичного обліку руху, обов’язковість максимального вивчення друкованих і архівних джерел, аналіз боротьби за формами тощо” (13. – С.33). Ми вважаємо це вірним тому, що всі ці моменти є спільними і необхідними для вивчення селянського руху як дореформеного, так і пореформеного періодів.</w:t>
      </w:r>
    </w:p>
    <w:p>
      <w:pPr>
        <w:pStyle w:val="Normal"/>
        <w:spacing w:lineRule="auto" w:line="360"/>
        <w:ind w:firstLine="708"/>
        <w:jc w:val="both"/>
        <w:rPr/>
      </w:pPr>
      <w:r>
        <w:rPr/>
        <w:t xml:space="preserve">М.Н. Лещенко детально зупиняється на визначенні поняття “селянське заворушення”. Він вважає, що </w:t>
      </w:r>
      <w:r>
        <w:rPr>
          <w:lang w:val="ru-RU"/>
        </w:rPr>
        <w:t xml:space="preserve">«основной единицей количественной характеристики размаха  и форм крестьянского движения может быть само волнение (выступление) с обязательным учётом количества сёл, участвовавших в нём, и числа населения» </w:t>
      </w:r>
      <w:r>
        <w:rPr/>
        <w:t xml:space="preserve">(15. – С.61). На відміну від цього Б.Г. Литвак пропонує відійти від традиційної одиниці обліку «волнение» до іншої - “селище” (17. – С.42). На думку цього автора, “селище”, як одиниця обліку, дає можливість точно визначити розмах селянського руху, ступінь причетності до нього селянських мас, бо відома не тільки загальна кількість населених пунктів, але й кількість жителів у кожному з них.  Думку Б. Литвака  М. Лещенко спростовує, доводячи, що “не можна дробити спільні виступи по окремих селах, бо цим самим збільшується їх кількість. Виходячи з цього, одиницею статистичного обліку селянського руху в усі періоди має бути сам виступ селян, хоч кількість сіл, охоплених заворушеннями, облічувати теж потрібно” (13. – С.35). Дніпропетровський дослідник Д.П. Пойда приєднується до думок М.Н. Лещенка з приводу того, щоб у пореформений період вважати “заворушення в якому могли брати участь селяни кількох населених пунктів” за облікову статистичну одиницю (20. – С.26). Це, на нашу думку вірно, оскільки поміщики, проти яких виступали селяни, часто володіли кількома селами чи маєтками. За цих умов одночасні заворушення селян кількох населених пунктів мали однакові причини й мету. Але незрозумілою  стає одна річ, коли Д.П. Пойда розглядає “заворушення”  як одиницю обліку розмаху селянського руху тільки для вивчення дореформеного періоду, а вже при вивченні пореформеного періоду він пропонує вважати такою “не заворушення, а селище, селяни якого брали участь у заворушенні” (20. – С.27). Методика Д.П. Пойди є кроком назад в порівнянні з методикою М.Н. Лещенка. Д.П. Пройда, зазначає відомий російський вчений А.М. Анфімов, </w:t>
      </w:r>
      <w:r>
        <w:rPr>
          <w:lang w:val="ru-RU"/>
        </w:rPr>
        <w:t xml:space="preserve">«вводит селения… не учитывая даже форм движения и количества участников» </w:t>
      </w:r>
      <w:r>
        <w:rPr/>
        <w:t>(1. – С.139). Сам Пойда обґрунтовує заміну “заворушення” на “селище” тим, що “це не тільки не виключає, а безпосередньо передбачає дослідження тих селянських заворушень, у яких одночасно брали участь кілька населених пунктів. Всебічне дослідження таких виступів конче необхідне, оскільки саме в міру збільшення впливу робітничого класу на селянський рух подібні виступи кількісно і якісно зростатимуть” (20. – С.27). Таке визначення критерію селянського заворушення є, на нашу думку, невдалим. Адже воно фактично суперечить дійсності, оскільки в одних випадках селянські заворушення одночасно охоплювали тільки частину села, тоді як в інших, навпаки – два-три і більше населених пунктів. Саме останнє найбільш характерне для Правобережної України, де, як відомо, існували великі поміщицькі маєтки, що містилися в кількох населених пунктах. В ряді ж випадків (як, наприклад, у Бердичівському, Брацлавському,  Ольгопільському, Чигиринському та інших повітах) у заворушеннях водночас брали участь селяни 5-10 і більше населених пунктів, які раніше належали кільком поміщикам. Навряд чи потрібно ігнорувати це явище і при кількісній характеристиці селянського руху відмовлятись від виділення найбільш масових виступів селян, які природно, відігравали найпомітнішу роль у боротьбі селянства. Звичайно кількість сіл обов’язково потрібно підраховувати, але за критерій руху, мабуть таки, доречніше брати сам виступ.</w:t>
      </w:r>
    </w:p>
    <w:p>
      <w:pPr>
        <w:pStyle w:val="Normal"/>
        <w:spacing w:lineRule="auto" w:line="360"/>
        <w:ind w:firstLine="708"/>
        <w:jc w:val="both"/>
        <w:rPr/>
      </w:pPr>
      <w:r>
        <w:rPr/>
        <w:t>Великій різнобій панує в методиці статистичного підрахунку селянських виступів. Так, наприклад, деякі автори беруть за одиницю своїх підрахунків повіти і губернії (7), інші – села чи маєтки без обліку чисельності населення або з обрахунком його (21), треті – обчислюють виступи селян з урахуванням і кількості сіл, охоплених заворушеннями, і чисельності населення в них (9).</w:t>
      </w:r>
    </w:p>
    <w:p>
      <w:pPr>
        <w:pStyle w:val="Normal"/>
        <w:spacing w:lineRule="auto" w:line="360"/>
        <w:ind w:firstLine="708"/>
        <w:jc w:val="both"/>
        <w:rPr/>
      </w:pPr>
      <w:r>
        <w:rPr/>
        <w:t xml:space="preserve">Важливим методичним елементом є визначення критеріїв основних видів класової боротьби: заворушення (виступу), страйку, повстання. Від правильного розв’язання цієї проблеми в значній мірі залежить об’єктивне висвітлення розмаху і змісту селянського руху. За визначеними М. Лещенко  критеріями до селянських виступів відносяться такі прояви класової боротьби, які містять в собі порушення суспільного порядку, встановленого панівними класами, державним законом і в яких беруть участь більш або менш значні маси трудящого населення кількістю не менше 15 чоловік (12. – С.25). Ті ж заворушення, де, крім перелічених критеріїв, мають місце колективна відмова трудящих від роботи і пред’явлення ними підприємцям, землевласникам або уряду економічних, політичних чи тих і інших вимог, можна кваліфікувати як страйки. До найвищої форми класової боротьби – повстання – слід відносити лише відкриті збройні виступи трудящих за повалення старого суспільного ладу і встановлення нового   (13. – С.35). Далі вчений зазначав, що значної уваги потребує і такий важливий критерій в оцінці селянського заворушення, як кількість населення, що брало в ньому участь. В історичній літературі є випадки, коли при статистичному обліку селянського руху вносяться заворушення з різкою кількістю учасників – від двох, трьох і більше тисяч чоловік до 40, 30 і навіть 20 чоловік (13. – С.35). Виникає питання, чи всі ці виступи масові, чи були серед них і групові? Для археографічної серії </w:t>
      </w:r>
      <w:r>
        <w:rPr>
          <w:lang w:val="ru-RU"/>
        </w:rPr>
        <w:t>«Крестьянское движение в России в ХІХ – начале ХХ века»</w:t>
      </w:r>
      <w:r>
        <w:rPr/>
        <w:t xml:space="preserve"> масовим виступом, за пропозицією М.М. Дружиніна, було визначено такий, у якому брали участь 10 і більше селян (22. – С.62). Іншої точки зору дотримувався М.Н. Лещенко. На його думку, масовим виступом слід вважати такий, у якому брало участь не менше 15-ти селян, а  виступи з числом учасників від 3-х до 14-ти чоловік він пропонував вважати груповими і обчислювати окремо від масових (12. – С.25). Крім масових та групових виступів селян були ще й виступи одиночок або невеликої групи селян, які фіксувалися у поліцейських документах. Тут М.Н. Лещенко підтримує точку зору академіка М.М. Дружиніна, що одиночні виступи селян “нерідко здійснювались за дорученням чи намовою і при співчутті мас окремими селянами, які приносили себе в жертву в ім’я “миру”,  громади і общини” (13. – С.36). Такі групові виступи і дії одиночок, а також заворушення у невеликих селах, що охоплювали все населення, хоча воно й складалось всього з 20-30 чоловік, слід, вважав Микола Никифорович, облічувати поряд з масовими заворушеннями селян. Інші виступи, одиночок чи невеликих груп, на думку автора, де таких зв’язків з масами не було, слід, обчислювати окремо. </w:t>
      </w:r>
    </w:p>
    <w:p>
      <w:pPr>
        <w:pStyle w:val="Normal"/>
        <w:spacing w:lineRule="auto" w:line="360"/>
        <w:ind w:firstLine="708"/>
        <w:jc w:val="both"/>
        <w:rPr/>
      </w:pPr>
      <w:r>
        <w:rPr/>
        <w:t xml:space="preserve">Розгляд селянського руху за формами боротьби зв’язаний з рядом труднощів. Справа в тому, що в багатьох випадках селянами в ході виступів застосовувались одночасно по дві, три і більше форм боротьби, наприклад, припинення роботи в поміщицькій економії та самовільне переобрання сільських чи волосних службових осіб, а також потрава поміщицького посіву, вирубка лісу тощо. При кількісній характеристиці класової боротьби такі заворушення селян кваліфікувались М. Лещенко  як змішані і рахувались як один виступ. Під час аналізу руху за формами боротьби М. Лещенко обчислював такі виступи окремо з наступним їх аналізом і відповідними й коментаріями (14. – С.33). Це саме слід сказати і про повторні виступи селян, які він пропонував  облічувати окремо і кваліфікувати в окрему групу.   Цей спосіб розв’язання цього питання, є на нашу думку вдалим, оскільки  дає можливість уникнути штучного дроблення таких виступів, а отже, і перебільшення  розмаху селянського руху. </w:t>
      </w:r>
    </w:p>
    <w:p>
      <w:pPr>
        <w:pStyle w:val="Normal"/>
        <w:spacing w:lineRule="auto" w:line="360"/>
        <w:ind w:firstLine="708"/>
        <w:jc w:val="both"/>
        <w:rPr/>
      </w:pPr>
      <w:r>
        <w:rPr/>
        <w:t>До вашої уваги додається схема, запропонована М.Н. Лещенком  для складання карток чи списків обліку селянських виступів:</w:t>
      </w:r>
    </w:p>
    <w:p>
      <w:pPr>
        <w:pStyle w:val="Normal"/>
        <w:numPr>
          <w:ilvl w:val="0"/>
          <w:numId w:val="1"/>
        </w:numPr>
        <w:spacing w:lineRule="auto" w:line="360"/>
        <w:jc w:val="both"/>
        <w:rPr/>
      </w:pPr>
      <w:r>
        <w:rPr/>
        <w:t>порядковий номер;</w:t>
      </w:r>
    </w:p>
    <w:p>
      <w:pPr>
        <w:pStyle w:val="Normal"/>
        <w:numPr>
          <w:ilvl w:val="0"/>
          <w:numId w:val="1"/>
        </w:numPr>
        <w:spacing w:lineRule="auto" w:line="360"/>
        <w:jc w:val="both"/>
        <w:rPr/>
      </w:pPr>
      <w:r>
        <w:rPr/>
        <w:t>назва населеного пункту, де відбувалось заворушення;</w:t>
      </w:r>
    </w:p>
    <w:p>
      <w:pPr>
        <w:pStyle w:val="Normal"/>
        <w:numPr>
          <w:ilvl w:val="0"/>
          <w:numId w:val="1"/>
        </w:numPr>
        <w:spacing w:lineRule="auto" w:line="360"/>
        <w:jc w:val="both"/>
        <w:rPr/>
      </w:pPr>
      <w:r>
        <w:rPr/>
        <w:t>повіт;</w:t>
      </w:r>
    </w:p>
    <w:p>
      <w:pPr>
        <w:pStyle w:val="Normal"/>
        <w:numPr>
          <w:ilvl w:val="0"/>
          <w:numId w:val="1"/>
        </w:numPr>
        <w:spacing w:lineRule="auto" w:line="360"/>
        <w:jc w:val="both"/>
        <w:rPr/>
      </w:pPr>
      <w:r>
        <w:rPr/>
        <w:t>губернія;</w:t>
      </w:r>
    </w:p>
    <w:p>
      <w:pPr>
        <w:pStyle w:val="Normal"/>
        <w:numPr>
          <w:ilvl w:val="0"/>
          <w:numId w:val="1"/>
        </w:numPr>
        <w:spacing w:lineRule="auto" w:line="360"/>
        <w:jc w:val="both"/>
        <w:rPr/>
      </w:pPr>
      <w:r>
        <w:rPr/>
        <w:t>дати початку і тривалості заворушення;</w:t>
      </w:r>
    </w:p>
    <w:p>
      <w:pPr>
        <w:pStyle w:val="Normal"/>
        <w:numPr>
          <w:ilvl w:val="0"/>
          <w:numId w:val="1"/>
        </w:numPr>
        <w:spacing w:lineRule="auto" w:line="360"/>
        <w:jc w:val="both"/>
        <w:rPr/>
      </w:pPr>
      <w:r>
        <w:rPr/>
        <w:t>причини і привід його;</w:t>
      </w:r>
    </w:p>
    <w:p>
      <w:pPr>
        <w:pStyle w:val="Normal"/>
        <w:numPr>
          <w:ilvl w:val="0"/>
          <w:numId w:val="1"/>
        </w:numPr>
        <w:spacing w:lineRule="auto" w:line="360"/>
        <w:jc w:val="both"/>
        <w:rPr/>
      </w:pPr>
      <w:r>
        <w:rPr/>
        <w:t>кількість сіл, охоплених рухом;</w:t>
      </w:r>
    </w:p>
    <w:p>
      <w:pPr>
        <w:pStyle w:val="Normal"/>
        <w:numPr>
          <w:ilvl w:val="0"/>
          <w:numId w:val="1"/>
        </w:numPr>
        <w:spacing w:lineRule="auto" w:line="360"/>
        <w:jc w:val="both"/>
        <w:rPr/>
      </w:pPr>
      <w:r>
        <w:rPr/>
        <w:t>чисельність в них селян;</w:t>
      </w:r>
    </w:p>
    <w:p>
      <w:pPr>
        <w:pStyle w:val="Normal"/>
        <w:numPr>
          <w:ilvl w:val="0"/>
          <w:numId w:val="1"/>
        </w:numPr>
        <w:spacing w:lineRule="auto" w:line="360"/>
        <w:jc w:val="both"/>
        <w:rPr/>
      </w:pPr>
      <w:r>
        <w:rPr/>
        <w:t>з них брало участь у заворушенні;</w:t>
      </w:r>
    </w:p>
    <w:p>
      <w:pPr>
        <w:pStyle w:val="Normal"/>
        <w:numPr>
          <w:ilvl w:val="0"/>
          <w:numId w:val="1"/>
        </w:numPr>
        <w:spacing w:lineRule="auto" w:line="360"/>
        <w:jc w:val="both"/>
        <w:rPr/>
      </w:pPr>
      <w:r>
        <w:rPr/>
        <w:t xml:space="preserve">форми боротьби селян з поміщиками: а) масові припинення виконання повинностей на користь поміщиків, б) колективні захоплення їх земель, в) масові потрави власницьких посівів і порубки їх лісів, г) масові втечі селян і колективні подання скарг (для пореформеного періоду), д) самочинна зміна виборних властей, є) розгроми (підпали) поміщицької і державної власності, ж) колективні напади на поміщиків і представників різних органів влади (побиття, арешт тощо), з) вбивства поміщиків, їх управителів, представників державної влади, вчинені масою селян або окремими особами за дорученням останньої, і) збройні виступи проти представників поміщицької і державної влади незалежно від виду зброї селян (рушниці, коси чи палиці і дрючки); </w:t>
      </w:r>
    </w:p>
    <w:p>
      <w:pPr>
        <w:pStyle w:val="Normal"/>
        <w:numPr>
          <w:ilvl w:val="0"/>
          <w:numId w:val="1"/>
        </w:numPr>
        <w:spacing w:lineRule="auto" w:line="360"/>
        <w:jc w:val="both"/>
        <w:rPr/>
      </w:pPr>
      <w:r>
        <w:rPr/>
        <w:t>опір селян: а) місцевим органам влади, б) поліції, в) військам;</w:t>
      </w:r>
    </w:p>
    <w:p>
      <w:pPr>
        <w:pStyle w:val="Normal"/>
        <w:numPr>
          <w:ilvl w:val="0"/>
          <w:numId w:val="1"/>
        </w:numPr>
        <w:spacing w:lineRule="auto" w:line="360"/>
        <w:jc w:val="both"/>
        <w:rPr/>
      </w:pPr>
      <w:r>
        <w:rPr/>
        <w:t>заворушення придушено: а) заходами переконання і погроз, б) поліцейськими засобами, в) при допомозі військ;</w:t>
      </w:r>
    </w:p>
    <w:p>
      <w:pPr>
        <w:pStyle w:val="Normal"/>
        <w:numPr>
          <w:ilvl w:val="0"/>
          <w:numId w:val="1"/>
        </w:numPr>
        <w:spacing w:lineRule="auto" w:line="360"/>
        <w:jc w:val="both"/>
        <w:rPr/>
      </w:pPr>
      <w:r>
        <w:rPr/>
        <w:t xml:space="preserve"> </w:t>
      </w:r>
      <w:r>
        <w:rPr/>
        <w:t>репресії уряду проти селян: а) введення військ екзекуційним постоєм, б) сума збитку, завданого при цьому селянам, в) висічено різками, г) заарештовано і  ув’язнено, д) засуджено до каторжних робіт, є) заслано до Сибіру та інших місць, ж) вбито селян, з) поранено селян;</w:t>
      </w:r>
    </w:p>
    <w:p>
      <w:pPr>
        <w:pStyle w:val="Normal"/>
        <w:numPr>
          <w:ilvl w:val="0"/>
          <w:numId w:val="1"/>
        </w:numPr>
        <w:spacing w:lineRule="auto" w:line="360"/>
        <w:jc w:val="both"/>
        <w:rPr/>
      </w:pPr>
      <w:r>
        <w:rPr/>
        <w:t>примітка, в якій можуть відображатися всі інші важливі відомості про селянські заворушення, наприклад, участь жінок, агітаційна робота революційних демократів, революційних народників, дані про те, чи домоглися селяни задоволення своїх вимог і чого саме вони досягли і т. д. (13. – С.38).</w:t>
      </w:r>
    </w:p>
    <w:p>
      <w:pPr>
        <w:pStyle w:val="TextBodyIndent"/>
        <w:spacing w:lineRule="auto" w:line="360"/>
        <w:rPr/>
      </w:pPr>
      <w:r>
        <w:rPr/>
        <w:t>Як нам здається, схема дозволяє  грунтовніше за інші дослідити розмах і зміст селянського руху, його форми і спрямованість.</w:t>
      </w:r>
    </w:p>
    <w:p>
      <w:pPr>
        <w:pStyle w:val="Normal"/>
        <w:spacing w:lineRule="auto" w:line="360"/>
        <w:ind w:firstLine="708"/>
        <w:jc w:val="both"/>
        <w:rPr/>
      </w:pPr>
      <w:r>
        <w:rPr/>
        <w:t xml:space="preserve">Разом з цим існує схема дослідження селянського руху, яку пропонує Д.П. Пойда: </w:t>
      </w:r>
    </w:p>
    <w:p>
      <w:pPr>
        <w:pStyle w:val="Normal"/>
        <w:numPr>
          <w:ilvl w:val="0"/>
          <w:numId w:val="2"/>
        </w:numPr>
        <w:spacing w:lineRule="auto" w:line="360"/>
        <w:jc w:val="both"/>
        <w:rPr/>
      </w:pPr>
      <w:r>
        <w:rPr/>
        <w:t>Безпосередні причини, привід і спрямованість виступів селян.</w:t>
      </w:r>
    </w:p>
    <w:p>
      <w:pPr>
        <w:pStyle w:val="Normal"/>
        <w:numPr>
          <w:ilvl w:val="0"/>
          <w:numId w:val="2"/>
        </w:numPr>
        <w:spacing w:lineRule="auto" w:line="360"/>
        <w:jc w:val="both"/>
        <w:rPr/>
      </w:pPr>
      <w:r>
        <w:rPr/>
        <w:t>Кількість населення, охопленого заворушеннями населеного пункту, й кількість селян, які беруть участь у русі.</w:t>
      </w:r>
    </w:p>
    <w:p>
      <w:pPr>
        <w:pStyle w:val="Normal"/>
        <w:numPr>
          <w:ilvl w:val="0"/>
          <w:numId w:val="2"/>
        </w:numPr>
        <w:spacing w:lineRule="auto" w:line="360"/>
        <w:jc w:val="both"/>
        <w:rPr/>
      </w:pPr>
      <w:r>
        <w:rPr/>
        <w:t xml:space="preserve">Тривалість боротьби; конкретні дії селян та їх вимоги. </w:t>
      </w:r>
    </w:p>
    <w:p>
      <w:pPr>
        <w:pStyle w:val="Normal"/>
        <w:numPr>
          <w:ilvl w:val="0"/>
          <w:numId w:val="2"/>
        </w:numPr>
        <w:spacing w:lineRule="auto" w:line="360"/>
        <w:jc w:val="both"/>
        <w:rPr/>
      </w:pPr>
      <w:r>
        <w:rPr/>
        <w:t>Заходи придушення виступів селян, використання для цієї мети військ і кількість репресованих селян.</w:t>
      </w:r>
    </w:p>
    <w:p>
      <w:pPr>
        <w:pStyle w:val="Normal"/>
        <w:numPr>
          <w:ilvl w:val="0"/>
          <w:numId w:val="2"/>
        </w:numPr>
        <w:spacing w:lineRule="auto" w:line="360"/>
        <w:jc w:val="both"/>
        <w:rPr/>
      </w:pPr>
      <w:r>
        <w:rPr/>
        <w:t>Які елементи організованості виявлені в діях селян.</w:t>
      </w:r>
    </w:p>
    <w:p>
      <w:pPr>
        <w:pStyle w:val="Normal"/>
        <w:numPr>
          <w:ilvl w:val="0"/>
          <w:numId w:val="2"/>
        </w:numPr>
        <w:spacing w:lineRule="auto" w:line="360"/>
        <w:jc w:val="both"/>
        <w:rPr/>
      </w:pPr>
      <w:r>
        <w:rPr/>
        <w:t>Чи добилися селяни хоч часткового задоволення своїх вимог.</w:t>
      </w:r>
    </w:p>
    <w:p>
      <w:pPr>
        <w:pStyle w:val="Normal"/>
        <w:numPr>
          <w:ilvl w:val="0"/>
          <w:numId w:val="2"/>
        </w:numPr>
        <w:spacing w:lineRule="auto" w:line="360"/>
        <w:jc w:val="both"/>
        <w:rPr/>
      </w:pPr>
      <w:r>
        <w:rPr/>
        <w:t>Вплив на селянський рух робітничого класу.</w:t>
      </w:r>
    </w:p>
    <w:p>
      <w:pPr>
        <w:pStyle w:val="Normal"/>
        <w:numPr>
          <w:ilvl w:val="0"/>
          <w:numId w:val="2"/>
        </w:numPr>
        <w:tabs>
          <w:tab w:val="clear" w:pos="708"/>
          <w:tab w:val="left" w:pos="0" w:leader="none"/>
        </w:tabs>
        <w:spacing w:lineRule="auto" w:line="360"/>
        <w:jc w:val="both"/>
        <w:rPr/>
      </w:pPr>
      <w:r>
        <w:rPr/>
        <w:t>Вплив селянського руху на урядову політику й суспільну боротьбу (20. – С.31).</w:t>
      </w:r>
    </w:p>
    <w:p>
      <w:pPr>
        <w:pStyle w:val="TextBodyIndent"/>
        <w:spacing w:lineRule="auto" w:line="360"/>
        <w:rPr/>
      </w:pPr>
      <w:r>
        <w:rPr/>
        <w:t xml:space="preserve">Така схема є кроком назад в порівнянні зі схемою, запропонованою М.Н. Лещенком. У названій праці (19) Д.П. Пойда дає перелік всіх </w:t>
      </w:r>
      <w:r>
        <w:rPr>
          <w:lang w:val="ru-RU"/>
        </w:rPr>
        <w:t xml:space="preserve">«волновавшихся» </w:t>
      </w:r>
      <w:r>
        <w:rPr/>
        <w:t>селищ і оперує графою, яка відображує завершення виступів, сприятливе для селян. Така графа  має сенс, якщо отримані данні групуються по формах виступів, але саме цього у схемі, яка запропонована Д.П. Пойдою не існує.  Потрібно більш детально зупинитися на застосуванні форм боротьби селян з поміщиками, на отриманні поступок, одержаних в результаті будь-якого виступу.  Тоді це дасть можливість відобразити більш реальну картину боротьби селян проти соціального гніту, прослідити всі сторони селянського руху, розвиток і взаємозв’язок різних його форм боротьби та конкретних його наслідків.</w:t>
      </w:r>
    </w:p>
    <w:p>
      <w:pPr>
        <w:pStyle w:val="TextBodyIndent"/>
        <w:spacing w:lineRule="auto" w:line="360"/>
        <w:rPr/>
      </w:pPr>
      <w:r>
        <w:rPr/>
        <w:t>Цікаву схему пропонує А.М. Анфімов (1), за якою для того</w:t>
      </w:r>
      <w:r>
        <w:rPr>
          <w:lang w:val="ru-RU"/>
        </w:rPr>
        <w:t>,</w:t>
      </w:r>
      <w:r>
        <w:rPr/>
        <w:t xml:space="preserve"> щоб </w:t>
      </w:r>
      <w:r>
        <w:rPr>
          <w:lang w:val="ru-RU"/>
        </w:rPr>
        <w:t xml:space="preserve">«данные были сравнимы и отражали действительные масштабы крестьянского движения» </w:t>
      </w:r>
      <w:r>
        <w:rPr/>
        <w:t xml:space="preserve">потрібно: </w:t>
      </w:r>
      <w:r>
        <w:rPr>
          <w:lang w:val="ru-RU"/>
        </w:rPr>
        <w:t>« 1) составлять подробные хроники движения по губерниям или районам с привлечением местного материала; 2) к массовым относить выступления, по предложению Н.М. Дружинина, с числом участников 10 и более человек; 3) учитывать, по примеру Н.Н. Лещенко, групповые выступления, но отдельно, не смешивая с массовыми; 4) ввести рубрику «Индивидуальные выступления» (убийства помещиков, кулаков, представителей власти и другие действия одиночек); 5) вести отдельный учёт поджогов, не включая в итоги массовых или групповых выступлений; 6) так же поступать при учёте случаев агитации, распространения нелегальной литературы и т. д.; 7) ввести… учёт числа участников выступлений в сравнении с общим числом крестьян (там, где число показаний репрезентативно и допустима экстраполяция); 8) исключить из практики характеристику движения по «охвату» губерний, уездов, волостей и селений» (1. – С.142).</w:t>
      </w:r>
    </w:p>
    <w:p>
      <w:pPr>
        <w:pStyle w:val="TextBodyIndent"/>
        <w:spacing w:lineRule="auto" w:line="360"/>
        <w:rPr/>
      </w:pPr>
      <w:r>
        <w:rPr/>
        <w:t xml:space="preserve">Таким чином, на сьогодні ми маємо кілька методичних прийомів статистичного обчислення селянського руху другої половини ХІХ ст. І одна з них, з нашої точки зору найґрунтовніша, розроблена М. Лещенком. Проте для об’єктивного наукового розв’язання проблеми безперечно потрібна єдина, універсальна методика статистичного вивчення аграрних рухів. Її розробка – справа наскільки важлива, настільки і архіскладна. А отже попереду – клопітка і напружена робота. Лише завдяки їй можливо реально відтворити справжню картину селянського руху.  Уточненню потребують також і  інші складові методики вивчення селянського руху (оцінка факту введення каральних команд, визначення ступеню організованості, стихійності, тривалості й стійкості того чи іншого виступу визначення національного, релігійного, інших моментів у селянському русі) тощо. Одним з обов’язкових принципів методики вивчення масових селянських рухів має бути максимальне виявлення наявних друкованих і архівних джерел. Щоб відтворити більш менш повну картину класової боротьби на селі, сучасні історики  повинні докласти всіх зусиль для глибокого і всебічного вивчення джерельної бази, зокрема чисельних фондів центральних і особливо місцевих архівів. </w:t>
      </w:r>
    </w:p>
    <w:p>
      <w:pPr>
        <w:pStyle w:val="Normal"/>
        <w:spacing w:lineRule="auto" w:line="360"/>
        <w:rPr/>
      </w:pPr>
      <w:r>
        <w:rPr/>
      </w:r>
    </w:p>
    <w:p>
      <w:pPr>
        <w:pStyle w:val="Normal"/>
        <w:jc w:val="center"/>
        <w:rPr>
          <w:b/>
          <w:b/>
          <w:bCs/>
        </w:rPr>
      </w:pPr>
      <w:r>
        <w:rPr>
          <w:b/>
          <w:bCs/>
        </w:rPr>
        <w:t>Список використаної літератури.</w:t>
      </w:r>
    </w:p>
    <w:p>
      <w:pPr>
        <w:pStyle w:val="TextBody"/>
        <w:numPr>
          <w:ilvl w:val="0"/>
          <w:numId w:val="3"/>
        </w:numPr>
        <w:rPr>
          <w:lang w:val="ru-RU"/>
        </w:rPr>
      </w:pPr>
      <w:r>
        <w:rPr>
          <w:lang w:val="ru-RU"/>
        </w:rPr>
        <w:t>Анфимов А.М. О методике учёта крестьянских выступлений и количества участников в них // В кн.: Социально-экономическое развитие России: Сб. статей к 100-летию со дня рождения Н.М. Дружинина. – М., 1986.</w:t>
      </w:r>
    </w:p>
    <w:p>
      <w:pPr>
        <w:pStyle w:val="TextBody"/>
        <w:numPr>
          <w:ilvl w:val="0"/>
          <w:numId w:val="3"/>
        </w:numPr>
        <w:rPr/>
      </w:pPr>
      <w:r>
        <w:rPr/>
        <w:t>Гуржій І. Боротьба селян і робітників України проти феодально-кріпосницького гніту. – К., 1958</w:t>
      </w:r>
      <w:r>
        <w:rPr>
          <w:lang w:val="ru-RU"/>
        </w:rPr>
        <w:t>.</w:t>
      </w:r>
    </w:p>
    <w:p>
      <w:pPr>
        <w:pStyle w:val="TextBody"/>
        <w:numPr>
          <w:ilvl w:val="0"/>
          <w:numId w:val="3"/>
        </w:numPr>
        <w:rPr>
          <w:lang w:val="ru-RU"/>
        </w:rPr>
      </w:pPr>
      <w:r>
        <w:rPr>
          <w:lang w:val="ru-RU"/>
        </w:rPr>
        <w:t>Дружинин Н.М. Государственные крестьяне и реформа П.Д. Киселёва. – М., 1946.</w:t>
      </w:r>
    </w:p>
    <w:p>
      <w:pPr>
        <w:pStyle w:val="TextBody"/>
        <w:numPr>
          <w:ilvl w:val="0"/>
          <w:numId w:val="3"/>
        </w:numPr>
        <w:rPr/>
      </w:pPr>
      <w:r>
        <w:rPr/>
        <w:t>Зайончковский П.А</w:t>
      </w:r>
      <w:r>
        <w:rPr>
          <w:lang w:val="ru-RU"/>
        </w:rPr>
        <w:t>. Отмена крепостного права в России. – М., 1954.</w:t>
      </w:r>
    </w:p>
    <w:p>
      <w:pPr>
        <w:pStyle w:val="TextBody"/>
        <w:numPr>
          <w:ilvl w:val="0"/>
          <w:numId w:val="3"/>
        </w:numPr>
        <w:rPr/>
      </w:pPr>
      <w:r>
        <w:rPr/>
        <w:t>Зайончковский П.А</w:t>
      </w:r>
      <w:r>
        <w:rPr>
          <w:lang w:val="ru-RU"/>
        </w:rPr>
        <w:t>. Проведение в жизнь крестьянской реформы 1861 года. – М., 1958.</w:t>
      </w:r>
    </w:p>
    <w:p>
      <w:pPr>
        <w:pStyle w:val="TextBody"/>
        <w:numPr>
          <w:ilvl w:val="0"/>
          <w:numId w:val="3"/>
        </w:numPr>
        <w:rPr/>
      </w:pPr>
      <w:r>
        <w:rPr/>
        <w:t xml:space="preserve">Зайончковский П.А. </w:t>
      </w:r>
      <w:r>
        <w:rPr>
          <w:lang w:val="ru-RU"/>
        </w:rPr>
        <w:t>Советская историография реформы 1861 года // Вопросы истории. – 1961. - №2. – С. 85-104.</w:t>
      </w:r>
    </w:p>
    <w:p>
      <w:pPr>
        <w:pStyle w:val="TextBody"/>
        <w:numPr>
          <w:ilvl w:val="0"/>
          <w:numId w:val="3"/>
        </w:numPr>
        <w:rPr/>
      </w:pPr>
      <w:r>
        <w:rPr>
          <w:lang w:val="ru-RU"/>
        </w:rPr>
        <w:t>Иванов Л.М. Революция 1905 года на Украине. – В кн.: Революция 1905-1907 годов в национальных районах России. – М., 1955.</w:t>
      </w:r>
    </w:p>
    <w:p>
      <w:pPr>
        <w:pStyle w:val="TextBody"/>
        <w:numPr>
          <w:ilvl w:val="0"/>
          <w:numId w:val="3"/>
        </w:numPr>
        <w:rPr/>
      </w:pPr>
      <w:r>
        <w:rPr>
          <w:lang w:val="ru-RU"/>
        </w:rPr>
        <w:t>Игнатович И. И. Крестьянские волнения // Великая реформа: Русское общество и крестьянский вопрос  в прошлом и настоящем. – Юбилейное издание. – Т.ІІІ. – С.41-65.</w:t>
      </w:r>
    </w:p>
    <w:p>
      <w:pPr>
        <w:pStyle w:val="TextBody"/>
        <w:numPr>
          <w:ilvl w:val="0"/>
          <w:numId w:val="3"/>
        </w:numPr>
        <w:rPr/>
      </w:pPr>
      <w:r>
        <w:rPr/>
        <w:t>Лещенко М.Н. Селянський рух на Правобережній Україні в період революції 1905-1907 рр. – К., 1955.</w:t>
      </w:r>
    </w:p>
    <w:p>
      <w:pPr>
        <w:pStyle w:val="TextBody"/>
        <w:numPr>
          <w:ilvl w:val="0"/>
          <w:numId w:val="3"/>
        </w:numPr>
        <w:rPr/>
      </w:pPr>
      <w:r>
        <w:rPr>
          <w:lang w:val="ru-RU"/>
        </w:rPr>
        <w:t>Лещенко Н.Н. Крестьянское движение на Украине в связи с проведением реформы 1861 года. – К., 1959.</w:t>
      </w:r>
    </w:p>
    <w:p>
      <w:pPr>
        <w:pStyle w:val="TextBody"/>
        <w:numPr>
          <w:ilvl w:val="0"/>
          <w:numId w:val="3"/>
        </w:numPr>
        <w:rPr/>
      </w:pPr>
      <w:r>
        <w:rPr/>
        <w:t>Лещенко М.Н. Класова боротьба в українському селі</w:t>
      </w:r>
      <w:r>
        <w:rPr>
          <w:lang w:val="ru-RU"/>
        </w:rPr>
        <w:t xml:space="preserve"> </w:t>
      </w:r>
      <w:r>
        <w:rPr/>
        <w:t>на початку ХХ століття. – К., 1968.</w:t>
      </w:r>
    </w:p>
    <w:p>
      <w:pPr>
        <w:pStyle w:val="TextBody"/>
        <w:numPr>
          <w:ilvl w:val="0"/>
          <w:numId w:val="3"/>
        </w:numPr>
        <w:rPr/>
      </w:pPr>
      <w:r>
        <w:rPr/>
        <w:t>Лещенко М.Н. Класова боротьба в українському селі в епоху домонополістичного капіталізму. – К., 1970.</w:t>
      </w:r>
    </w:p>
    <w:p>
      <w:pPr>
        <w:pStyle w:val="TextBody"/>
        <w:numPr>
          <w:ilvl w:val="0"/>
          <w:numId w:val="3"/>
        </w:numPr>
        <w:rPr/>
      </w:pPr>
      <w:r>
        <w:rPr/>
        <w:t>Лещенко М.Н. Удосконалювати методику дослідження селянських рухів // Український історичний журнал. - 1966. - №5. –С. 32-38.</w:t>
      </w:r>
    </w:p>
    <w:p>
      <w:pPr>
        <w:pStyle w:val="TextBody"/>
        <w:numPr>
          <w:ilvl w:val="0"/>
          <w:numId w:val="3"/>
        </w:numPr>
        <w:rPr/>
      </w:pPr>
      <w:r>
        <w:rPr/>
        <w:t>Лещенко М.Н. Українське село в революції 1905-1907 рр. – К.,1977.</w:t>
      </w:r>
    </w:p>
    <w:p>
      <w:pPr>
        <w:pStyle w:val="TextBody"/>
        <w:numPr>
          <w:ilvl w:val="0"/>
          <w:numId w:val="3"/>
        </w:numPr>
        <w:rPr/>
      </w:pPr>
      <w:r>
        <w:rPr>
          <w:lang w:val="ru-RU"/>
        </w:rPr>
        <w:t>Лещенко Н.Н. Методика статистического изучения размаха и форм крестьянского движения Х</w:t>
      </w:r>
      <w:r>
        <w:rPr>
          <w:lang w:val="en-US"/>
        </w:rPr>
        <w:t>I</w:t>
      </w:r>
      <w:r>
        <w:rPr>
          <w:lang w:val="ru-RU"/>
        </w:rPr>
        <w:t xml:space="preserve">Х в. / Ежегодник по аграрной истории Восточной Европы 1960 г. – К.,1962. </w:t>
      </w:r>
    </w:p>
    <w:p>
      <w:pPr>
        <w:pStyle w:val="TextBody"/>
        <w:numPr>
          <w:ilvl w:val="0"/>
          <w:numId w:val="3"/>
        </w:numPr>
        <w:rPr/>
      </w:pPr>
      <w:r>
        <w:rPr/>
        <w:t>Литвак Б.Г. Координація вивчення селянського руху – завдання принципової важливості // Український історичний журнал. – 1967. - №1. – С.100-104.</w:t>
      </w:r>
    </w:p>
    <w:p>
      <w:pPr>
        <w:pStyle w:val="TextBody"/>
        <w:numPr>
          <w:ilvl w:val="0"/>
          <w:numId w:val="3"/>
        </w:numPr>
        <w:rPr/>
      </w:pPr>
      <w:r>
        <w:rPr>
          <w:lang w:val="ru-RU"/>
        </w:rPr>
        <w:t>Литвак Б.Г. Опыт статистического изучения крестьянского движения в России Х</w:t>
      </w:r>
      <w:r>
        <w:rPr/>
        <w:t>І</w:t>
      </w:r>
      <w:r>
        <w:rPr>
          <w:lang w:val="ru-RU"/>
        </w:rPr>
        <w:t>Х в. – М., 1967.</w:t>
      </w:r>
    </w:p>
    <w:p>
      <w:pPr>
        <w:pStyle w:val="TextBody"/>
        <w:numPr>
          <w:ilvl w:val="0"/>
          <w:numId w:val="3"/>
        </w:numPr>
        <w:rPr/>
      </w:pPr>
      <w:r>
        <w:rPr/>
        <w:t xml:space="preserve">Литвак </w:t>
      </w:r>
      <w:r>
        <w:rPr>
          <w:lang w:val="ru-RU"/>
        </w:rPr>
        <w:t>Б.Г. Археографическое и историографическое значение серии документальных сборников «Крестьянское движение в России в ХІХ – начале ХХ в.» // В кн.: Социально-экономическое развитие России: Сб. статей к 100-летию со дня рождения Н.М. Дружинина. – М., 1986.</w:t>
      </w:r>
    </w:p>
    <w:p>
      <w:pPr>
        <w:pStyle w:val="TextBody"/>
        <w:numPr>
          <w:ilvl w:val="0"/>
          <w:numId w:val="3"/>
        </w:numPr>
        <w:rPr/>
      </w:pPr>
      <w:r>
        <w:rPr>
          <w:lang w:val="ru-RU"/>
        </w:rPr>
        <w:t xml:space="preserve">Пойда Д.П. Крестьянское движение на Правобережной Украине в пореформенный период. – Днепропетровск, 1960. </w:t>
      </w:r>
    </w:p>
    <w:p>
      <w:pPr>
        <w:pStyle w:val="TextBody"/>
        <w:numPr>
          <w:ilvl w:val="0"/>
          <w:numId w:val="3"/>
        </w:numPr>
        <w:rPr/>
      </w:pPr>
      <w:r>
        <w:rPr/>
        <w:t>Пойда Д.П. Про методику вивчення селянського руху періоду домонополістичного капіталізму // Український історичний журнал. - 1966. - №5. – С. 25-31.</w:t>
      </w:r>
    </w:p>
    <w:p>
      <w:pPr>
        <w:pStyle w:val="TextBody"/>
        <w:numPr>
          <w:ilvl w:val="0"/>
          <w:numId w:val="3"/>
        </w:numPr>
        <w:rPr/>
      </w:pPr>
      <w:r>
        <w:rPr/>
        <w:t>Рева І.М. Селянський рух на Лівобережній Україні в період першої російської революції 1905-1907 рр. – К., 1964.</w:t>
      </w:r>
    </w:p>
    <w:p>
      <w:pPr>
        <w:pStyle w:val="TextBody"/>
        <w:numPr>
          <w:ilvl w:val="0"/>
          <w:numId w:val="3"/>
        </w:numPr>
        <w:rPr/>
      </w:pPr>
      <w:r>
        <w:rPr/>
        <w:t>Шевченко В.М. До питання про кількісну характеристику селянського руху в Україні періоду першої світової війни (липень 1914 – лютий 1917 рр.) // Перша світова війна і слов’янські народи (Матеріали міжнародної наукової конференції 14-15 травня 1998 р.). – К., 1998</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both"/>
        <w:rPr>
          <w:sz w:val="20"/>
        </w:rPr>
      </w:pPr>
      <w:r>
        <w:rPr>
          <w:sz w:val="20"/>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55:00Z</dcterms:created>
  <dc:creator>Герасименко</dc:creator>
  <dc:description/>
  <cp:keywords/>
  <dc:language>en-US</dc:language>
  <cp:lastModifiedBy>Олена</cp:lastModifiedBy>
  <cp:lastPrinted>2001-05-15T10:48:00Z</cp:lastPrinted>
  <dcterms:modified xsi:type="dcterms:W3CDTF">2016-09-13T13:18:00Z</dcterms:modified>
  <cp:revision>15</cp:revision>
  <dc:subject/>
  <dc:title>Серед багатьох питань історії України ХІХ ст</dc:title>
</cp:coreProperties>
</file>