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sz w:val="28"/>
          <w:lang w:val="uk-UA"/>
        </w:rPr>
        <w:t>// Література та культура Полісся.</w:t>
      </w:r>
      <w:r>
        <w:rPr>
          <w:lang w:val="uk-UA"/>
        </w:rPr>
        <w:t xml:space="preserve"> </w:t>
      </w:r>
      <w:r>
        <w:rPr>
          <w:sz w:val="28"/>
          <w:lang w:val="uk-UA"/>
        </w:rPr>
        <w:t>– Вип. 20. – Ніжин, 2002. – С. 115 – 121.</w:t>
      </w:r>
    </w:p>
    <w:p>
      <w:pPr>
        <w:pStyle w:val="TextBodyIndent"/>
        <w:rPr>
          <w:b/>
          <w:b/>
          <w:bCs/>
          <w:sz w:val="28"/>
          <w:lang w:val="uk-UA"/>
        </w:rPr>
      </w:pPr>
      <w:r>
        <w:rPr>
          <w:b/>
          <w:bCs/>
          <w:sz w:val="28"/>
          <w:lang w:val="uk-UA"/>
        </w:rPr>
      </w:r>
    </w:p>
    <w:p>
      <w:pPr>
        <w:pStyle w:val="TextBodyIndent"/>
        <w:jc w:val="right"/>
        <w:rPr>
          <w:b/>
          <w:b/>
          <w:bCs/>
        </w:rPr>
      </w:pPr>
      <w:r>
        <w:rPr>
          <w:b/>
          <w:bCs/>
        </w:rPr>
        <w:t>Герасименко О.В. (Чернігів)</w:t>
      </w:r>
    </w:p>
    <w:p>
      <w:pPr>
        <w:pStyle w:val="TextBodyIndent"/>
        <w:jc w:val="center"/>
        <w:rPr>
          <w:b/>
          <w:b/>
          <w:bCs/>
          <w:i/>
          <w:i/>
          <w:iCs/>
          <w:sz w:val="32"/>
        </w:rPr>
      </w:pPr>
      <w:r>
        <w:rPr>
          <w:b/>
          <w:bCs/>
          <w:i/>
          <w:iCs/>
          <w:sz w:val="32"/>
        </w:rPr>
        <w:t>До питання про політичну агітацію серед</w:t>
      </w:r>
    </w:p>
    <w:p>
      <w:pPr>
        <w:pStyle w:val="TextBodyIndent"/>
        <w:jc w:val="center"/>
        <w:rPr>
          <w:b/>
          <w:b/>
          <w:bCs/>
          <w:i/>
          <w:i/>
          <w:iCs/>
          <w:sz w:val="32"/>
        </w:rPr>
      </w:pPr>
      <w:r>
        <w:rPr>
          <w:b/>
          <w:bCs/>
          <w:i/>
          <w:iCs/>
          <w:sz w:val="32"/>
        </w:rPr>
        <w:t>селянства України на початку ХХ століття.</w:t>
      </w:r>
    </w:p>
    <w:p>
      <w:pPr>
        <w:pStyle w:val="TextBodyIndent"/>
        <w:rPr/>
      </w:pPr>
      <w:r>
        <w:rPr/>
        <w:t>Рубіж ХІХ-ХХ століть ознаменувався загальною кризою самодержавного ладу Російської імперії, яка, неухильно поглиблюючись, врешті-решт привела до революції 1905-1907 рр. Жахливі наслідки економічної кризи 1900-1903 років привели до значного погіршення матеріального становища міських робітників. Не менш дошкульні неврожаї 1898-1901 років, на фоні різкого загострення земельної проблеми взагалі, помітно погіршили становище багатомільйонного селянства. Все це не могло не вплинути на посилення робітничого та селянського руху в імперії. Саме в цей час закладалися і наріжні камені політичної структури українського суспільства. Активність народних мас, особливо робітництва та селянства, об’єктивно привертала до себе посилену увагу з боку як загальноросійських так і національних політичних організацій, які намагались використати народні рухи як соціальну опору для реалізації власних програмних завдань.</w:t>
      </w:r>
    </w:p>
    <w:p>
      <w:pPr>
        <w:pStyle w:val="TextBodyIndent"/>
        <w:rPr/>
      </w:pPr>
      <w:r>
        <w:rPr/>
        <w:t>Не дивлячись на загальне пожвавлення політичної роботи на селі, селянський рух на початку ХХ століття в основному залишався стихійним, неорганізованим і локальним. Серед селянства була ще досить міцною віра в доброго царя, у можливість одержання землі з його рук. Стихійне прагнення селян до покращення свого становища в певній мірі посилювалось внаслідок агітаційно-масової роботи на селі, яку проводили Революційна українська партія (РУП), Російська соціал-демократична робітнича партія (РСДРП), парія соціалістів-революціонерів (ПСР) та інші політичні партії і організації.</w:t>
      </w:r>
    </w:p>
    <w:p>
      <w:pPr>
        <w:pStyle w:val="TextBodyIndent"/>
        <w:rPr/>
      </w:pPr>
      <w:r>
        <w:rPr/>
        <w:t>Тривалий час в радянській історіографії існувало упереджене прагнення надати ролі РУП у роботі серед селянства негативних, “буржуазно-націоналістичних” рис. На думку радянських істориків РУП “намагалася заперечити існування класів на Україні, затушковуючи цим самим класову боротьбу”[1]. Подібні твердження можна знайти у працях майже всіх радянських істориків, які в тій чи іншій мірі займалися даною проблемою[2]. Пояснюється це тим, що в тогочасній історичній науці в СРСР панувала “непомильна” марксистсько-ленінська ідеологія, від якої аж ніяк не можна було відходити. Як, наприклад, можна було написати про РУП щось позитивне, якщо сам лідер російського марксизму В.І. Ленін називав рупівців представниками “найбільш низькопробного, тупого і реакційного націоналізму, що зраджували інтересам не тільки демократії взагалі, але й своїй батьківщині, Україні”[3]. Мета даного повідомлення полягає не в ідеалізації Революційної української партії, а в спробі з іншого боку поглянути на її діяльність серед селянства та значення цієї партії для назрівання революційної кризи на початку ХХ ст.</w:t>
      </w:r>
    </w:p>
    <w:p>
      <w:pPr>
        <w:pStyle w:val="TextBodyIndent"/>
        <w:rPr/>
      </w:pPr>
      <w:r>
        <w:rPr/>
        <w:t>Поширення пропаганди загальноросійських (РСДРП, ПСР) та української (РУП) партії на території України можна умовно поділити на два етапи – до і після масового селянського руху 1902 року в Полтавській і Харківській губерніях. Перший з них відзначався досить пасивною діяльністю серед селянства особливо з боку соціал-демократичної партії, що пояснювалося рядом обставин перш за все теоретичного ґатунку. По-перше, родоначальниками соціал-демократичного руху, які на початку 80-х років ХІХ ст. в Женеві створили першу російську марксистську групу “Визволення праці”, були народники, які відокремившись після невдалих спроб останніх залучити селян до політичної боротьби, багато в чому продовжували поділяти народницькі погляди на селянство. Зокрема лідер перших російських марксистів Г.В. Плеханов відверто називав селян не інакше, як “реакційною масою, що остаточно втратила свою революційність і не здатна сприймати соціалістичні ідеї”[4]. Він розглядав селянство, як соціальну базу самодержавства, стверджуючи, що нібито “найголовніша опора абсолютизму полягає саме в політичній байдужості і розумовій відсталості селянства”[5]. Точка зору, висловлена Г.Плехановим, була ідентичною поглядам представників західноєвропейської соціал-демократії і зокрема К. Каутського, який також був переконаний у неможливості революційного союзу між пролетаріатом і селянством[6]. “Нам не слід, - писав останній, - на нього (селянства – авт.) розраховувати: в масі воно завжди було ненадійним союзником”</w:t>
      </w:r>
      <w:r>
        <w:rPr>
          <w:lang w:val="ru-RU"/>
        </w:rPr>
        <w:t>[7]</w:t>
      </w:r>
      <w:r>
        <w:rPr/>
        <w:t>. Проти таких поглядів на селянство рішуче виступав В.І. Ленін. Уже в перших своїх працях він обґрунтовував роль селянства, як природного союзника пролетаріату у боротьбі проти самодержавного ладу. “Зосереджуючи тепер усі свої сили на діяльності серед фабрично-заводських і гірничих робітників, - писав він, - соціал-демократія не повинна забувати, що до лав робітничих мас, які вона організовує, повинні увійти з розширенням руху і домашні робітники, і кустарі, і сільські робітники, і мільйони розореного і вмираючого з голоду селянства”[8]. Проте, на той час, коли інтенсивно йшов процес становлення соціал-демократичного і робітничого руху, які із середини 90-х років ХІХ ст. почали зливатись у єдиний революційний потік, головним завдання загальноросійських соціал-демократів було об’єднання сил перш за все робітничого класу. Тому, керуючись вказівками своїх лідерів вони упродовж 1900-1901 рр. зосереджували свою пропагандистську діяльність головним чином серед промислового пролетаріату. І тільки після масового руху 1902 року на Лівобережній Україні почали налагоджувати регулярну пропагандистську діяльність серед селянства.</w:t>
      </w:r>
    </w:p>
    <w:p>
      <w:pPr>
        <w:pStyle w:val="TextBodyIndent"/>
        <w:rPr/>
      </w:pPr>
      <w:r>
        <w:rPr/>
        <w:t>Певні труднощі переживала на початку ХХ століття й послідовниця революційного народництва – партія соціалістів-революціонерів (есерів). Її становлення продовжувалося протягом 1901-1905 рр., тобто від часу виникнення перших есерівських гуртків до прийняття на І-му з’їзді ПСР партійної програми. В її основі лежала ідея “соціалізації землі” та притаманної народництву “общинної революції”. Не відмовлялись есери й від народницької тактики терору. Ця партія виставляла в аграрному питанні вимогу передачі землі сільській общині на основі зрівняльного землекористування. На думку дослідника Гришина А.Д., есери не розуміли, що для утворення соціалістичного виробництва був необхідний перехід засобів виробництва у суспільну власність</w:t>
      </w:r>
      <w:r>
        <w:rPr>
          <w:lang w:val="ru-RU"/>
        </w:rPr>
        <w:t>[9]</w:t>
      </w:r>
      <w:r>
        <w:rPr/>
        <w:t>. Якщо до масових селянських виступів у 1902 р. представники цієї партії певною мірою усвідомлювали існування на селі сільських пролетарів, дрібної селянської буржуазії і малоземельних селян – як проміжної ланки, то пізніше вони бачать на селі лише трудове селянство без градації на пролетарів і середників та середню і дрібну сільську буржуазію[11]. Ці твердження, а більш за все те, що есери принижували значення класової боротьби, і викликали недовіру з боку керівництва РСДРП, що й привело до протистояння між цими партіями. В перші роки своєї діяльності есери майже не торкались пекучих проблем селянського життя. Щоправда, вони підготували спеціального “Листа до всього російського селянства”, але на жаль, селяни побачили його лише після придушення масового повстання 1902 року</w:t>
      </w:r>
      <w:r>
        <w:rPr>
          <w:lang w:val="ru-RU"/>
        </w:rPr>
        <w:t>[11]</w:t>
      </w:r>
      <w:r>
        <w:rPr/>
        <w:t>. Відомо, що проведенню пропаганди серед селянства есерам заважала партія РСДРП</w:t>
      </w:r>
      <w:r>
        <w:rPr>
          <w:lang w:val="ru-RU"/>
        </w:rPr>
        <w:t>[12]</w:t>
      </w:r>
      <w:r>
        <w:rPr/>
        <w:t>.</w:t>
      </w:r>
      <w:r>
        <w:rPr>
          <w:lang w:val="ru-RU"/>
        </w:rPr>
        <w:t xml:space="preserve"> </w:t>
      </w:r>
      <w:r>
        <w:rPr/>
        <w:t>Керівництво останньої розуміло небезпеку з боку есерів, і тому рішення ІІ з’їзду РСДРП і, зокрема резолюція “Про соціалістів-революціонерів”, а також ленінські статті, допомагали йому вести успішну боротьбу з есерами за пролетаріат. Але не виключаючи можливості пропаганди і у пролетарському середовищі, есерівська програма все ж таки головним чином була спрямована саме на роботу серед селянства. Проте суб’єктивні труднощі тривалий час заважали соціалістам-революціонерам втілювати свої задуми в життя.</w:t>
      </w:r>
    </w:p>
    <w:p>
      <w:pPr>
        <w:pStyle w:val="TextBodyIndent"/>
        <w:rPr>
          <w:lang w:val="ru-RU"/>
        </w:rPr>
      </w:pPr>
      <w:r>
        <w:rPr/>
        <w:t>Найактивніше в перші роки ХХ ст. проявила себе в агітаційній роботі серед селянства перша в Наддніпрянщині українська політична організація – Революційна українська партія. Ми не будемо детально зупинятись на історії її утворення та діяльності, оскільки цій проблемі присвячено чимало праць сучасних істориків[13]. Лише зауважимо, що ідея створення української партії нового типу зародилася в Полтаві, де в родині відомих українських діячів Олександра та Софії Русових нерідко збиралася друзі їхнього сина Михайла, студента Харківського університету, обговорюючи проблеми політичного життя[14]. 11 лютого 1900 року у Харкові на так званій “нараді чотирьох” у складі: Дмитра Антоновича, Михайла Русова, Боніфата Камінського та Левка Мацієвича було проголошено утворення РУП. Після офіційного заснування партії Д. Антонович звернувся до молодого харківського адвоката М. Міхновського з проханням обґрунтувати програмні вимоги рупівців. Погодившись, той вже 19 лютого у Полтаві, а 26 лютого у Харкові виголосив промови, у яких сформулював загальну програму РУП, викладену потім у брошурі “Самостійна Україна”</w:t>
      </w:r>
      <w:r>
        <w:rPr>
          <w:lang w:val="ru-RU"/>
        </w:rPr>
        <w:t>[15]</w:t>
      </w:r>
      <w:r>
        <w:rPr/>
        <w:t>. У найбільш загальних рисах суть її полягала у відновленні державної автономії України у складі Росії на засадах договору 1654 року та підготовці народу України до подальшої боротьби за державну незалежність. “Одна, єдина, нероздільна, вільна, самостійна Україна, - говорилось у брошурі, - від Карпатських до гір Кавказьких”</w:t>
      </w:r>
      <w:r>
        <w:rPr>
          <w:lang w:val="ru-RU"/>
        </w:rPr>
        <w:t>[</w:t>
      </w:r>
      <w:r>
        <w:rPr/>
        <w:t>16</w:t>
      </w:r>
      <w:r>
        <w:rPr>
          <w:lang w:val="ru-RU"/>
        </w:rPr>
        <w:t>].</w:t>
      </w:r>
      <w:r>
        <w:rPr/>
        <w:t xml:space="preserve"> Проте рівень політичної свідомості українського селянства продовжував залишатися досить низьким, і через це ідея за відокремлення України від Росії яку проводили рупівці не знаходила відгуку навіть у аграрних районах, оскільки селянство дивилось на світ крізь призму перш за все власних соціально-економічних проблем. Саме тому одна з провідних тез РУП – відтворення самостійної України, не маючи на той час широкої соціальної бази, зависла на початку ХХ століття у повітрі. Головною соціальною опорою у своїй діяльності рупівці вважали селянство, оскільки робітничій клас, на їхню думку, був русифікований в ході індустріального розвитку 60-90-х років ХІХ ст. і виявився не готовим сприйняти національну ідеологію. Але через свою двоїстову природу, розпорошеність і неорганізованість селянство потребувало політичного керівництва. При цьому основний тягар своєї діяльності члени РУП свідомо переносили на Лівобережне селянство, серед якого ще мали жити спомини про вільні козацькі часи періоду української держави Гетьманщини. Все це врешті-решт і визначило аграрне спрямування практичної діяльності РУП, соціальною опорою якої мали стати селяни Лівобережної України. Найяскравіше це проявилося у спробі підняти селянські маси на боротьбу, в ході повстання 1902 року в Полтавській та Харківській губерніях. Про це писав у 1918 році В. Дорошенко: “РУП розвинула живу і енергійну революційну діяльність спочатку головно серед селянства. Відомі аграрні розрухи 1901-1902 рр. на Полтавщині та Харківщині й пізніші революційні виступи зв’язані з її іменем”[17]. Це підтверджується відповідними архівними документами, які засвідчують, що РУП розгорнула нелегальну пропагандистську діяльність ще задовго до 1902 року. Наприклад, </w:t>
      </w:r>
      <w:r>
        <w:rPr>
          <w:lang w:val="ru-RU"/>
        </w:rPr>
        <w:t xml:space="preserve">«В деревне Лисичьей, с 1901 года появились запрещённые книжки и газеты, которые привозит Анатолий Алексенко. Последний, по словам очевидца, распространял эти издания среди населения через своего приятеля Власа Коркишку, который не ограничивался раздачей книжек, но и собирал крестьян у себя дома и в других местах для чтения этих книг…»[18]. </w:t>
      </w:r>
      <w:r>
        <w:rPr/>
        <w:t>В радянській історичній літературі</w:t>
      </w:r>
      <w:r>
        <w:rPr>
          <w:lang w:val="ru-RU"/>
        </w:rPr>
        <w:t>[19]</w:t>
      </w:r>
      <w:r>
        <w:rPr/>
        <w:t xml:space="preserve"> відомий ще один факт, за яким Анатолі</w:t>
      </w:r>
      <w:r>
        <w:rPr>
          <w:lang w:val="ru-RU"/>
        </w:rPr>
        <w:t>й</w:t>
      </w:r>
      <w:r>
        <w:rPr/>
        <w:t xml:space="preserve"> Олексенко займався розповсюдженням серед селян соціал-демократичної літератури. В той же час В.М. Шевченко</w:t>
      </w:r>
      <w:r>
        <w:rPr>
          <w:lang w:val="ru-RU"/>
        </w:rPr>
        <w:t>[20]</w:t>
      </w:r>
      <w:r>
        <w:rPr/>
        <w:t xml:space="preserve"> посилаючись на архівні документи і спомини В.Г. Короленка, спростовує це і доводить, що цей студент Харківського університету належав до Революційної української партії.</w:t>
      </w:r>
    </w:p>
    <w:p>
      <w:pPr>
        <w:pStyle w:val="TextBodyIndent"/>
        <w:rPr/>
      </w:pPr>
      <w:r>
        <w:rPr/>
        <w:t>Хоча точно визначеної програми дій РУП не мала, її діячі усвідомлювали, що майбутнє України – саме в українському селі. Члени РУП услід за народниками 60-х років пішли в село й понесли за собою брошури, газети і відозви, незважаючи на численні переслідування. Своєю практичною діяльністю рупівці спочатку викликали довір’я села до міської інтелігенції. За 1900 рік ними було надруковано 1000 примірників брошур “Самостійної України”, 10000 прим. брошур “Дядько Дмитро”, у наступному 1901 році 3000 прим. брошур “Чи є тепер панщина?”</w:t>
      </w:r>
      <w:r>
        <w:rPr>
          <w:lang w:val="ru-RU"/>
        </w:rPr>
        <w:t>[21]</w:t>
      </w:r>
      <w:r>
        <w:rPr/>
        <w:t>. Крім цього протягом 1900-1905 рр. РУП видала 21 номер газети “Гасло” (1902-1903 рр.), 34 номери газети “Селянин” (1903-1905 рр.), 4 номери газети “Новина” (1903 р.) і 13 номерів газети “Праця” (1904-1905 рр.)</w:t>
      </w:r>
      <w:r>
        <w:rPr>
          <w:lang w:val="ru-RU"/>
        </w:rPr>
        <w:t>[22]</w:t>
      </w:r>
      <w:r>
        <w:rPr/>
        <w:t>. Усього ж протягом вказаного періоду РУП видала понад 100 тис. примірників різних видань, які поширювались в основному серед українського селянства</w:t>
      </w:r>
      <w:r>
        <w:rPr>
          <w:lang w:val="ru-RU"/>
        </w:rPr>
        <w:t>[23]</w:t>
      </w:r>
      <w:r>
        <w:rPr/>
        <w:t>.</w:t>
      </w:r>
    </w:p>
    <w:p>
      <w:pPr>
        <w:pStyle w:val="TextBodyIndent"/>
        <w:rPr/>
      </w:pPr>
      <w:r>
        <w:rPr/>
        <w:t>Література, яку поширювала РУП, на думку М.Н. Лещенка, мала “антицарську, буржуазно-демократичну спрямованість. Вона критикувала самодержавно-поміщицький лад як лад несправедливості й насильства, виступала проти тяжкого викупу і чисельних податків, проти великого поміщицького землеволодіння, станової приналежності селянина та інших пережитків кріпосництва, проти тяжкого національного гніту”</w:t>
      </w:r>
      <w:r>
        <w:rPr>
          <w:lang w:val="ru-RU"/>
        </w:rPr>
        <w:t xml:space="preserve">[24]. </w:t>
      </w:r>
      <w:r>
        <w:rPr/>
        <w:t>Звичайно, всі ці питання були досить актуальними, вони відбивали інтереси певної частини сільського населення. Але проблема полягала в тому, що в літературі, яку розповсюджували рупівці, не визначались реальні рушійні сили, не вказувались шляхи і засоби, які б повалили самодержавство і здійснили радикальні перетворення в країні. Головним для них залишалось вирішення проблеми визначеної М. Міхновським, як “Україна для українців”, а для селянина на той час, як нам здається, аграрне питання було набагато важливішим, ніж скажімо, національні чи політичні проблеми. Тому нечітка позиція РУП в аграрному питанні обумовила швидке падіння її впливу серед українського селянства.</w:t>
      </w:r>
    </w:p>
    <w:p>
      <w:pPr>
        <w:pStyle w:val="TextBodyIndent"/>
        <w:rPr/>
      </w:pPr>
      <w:r>
        <w:rPr/>
        <w:t xml:space="preserve">Іншою проблемою, яка потребує переосмислення, є участь селянства у революції 1905-1907 рр. Сьогодні викликає певний сумнів твердження В. Леніна про те, що своєрідність російської революції полягала в тому, що вона була за своїм змістом </w:t>
      </w:r>
      <w:r>
        <w:rPr>
          <w:i/>
          <w:iCs/>
        </w:rPr>
        <w:t>буржуазно-демократична</w:t>
      </w:r>
      <w:r>
        <w:rPr/>
        <w:t xml:space="preserve">, а за засобами боротьби – </w:t>
      </w:r>
      <w:r>
        <w:rPr>
          <w:i/>
          <w:iCs/>
        </w:rPr>
        <w:t>пролетарська</w:t>
      </w:r>
      <w:r>
        <w:rPr/>
        <w:t xml:space="preserve">[25]. При цьому стверджуючи, що </w:t>
      </w:r>
      <w:r>
        <w:rPr>
          <w:lang w:val="ru-RU"/>
        </w:rPr>
        <w:t xml:space="preserve">«специфически </w:t>
      </w:r>
      <w:r>
        <w:rPr>
          <w:i/>
          <w:iCs/>
          <w:lang w:val="ru-RU"/>
        </w:rPr>
        <w:t>пролетарское средство борьбы</w:t>
      </w:r>
      <w:r>
        <w:rPr>
          <w:lang w:val="ru-RU"/>
        </w:rPr>
        <w:t xml:space="preserve">, именно </w:t>
      </w:r>
      <w:r>
        <w:rPr>
          <w:i/>
          <w:iCs/>
          <w:lang w:val="ru-RU"/>
        </w:rPr>
        <w:t>стачка</w:t>
      </w:r>
      <w:r>
        <w:rPr>
          <w:lang w:val="ru-RU"/>
        </w:rPr>
        <w:t>…»[26]</w:t>
      </w:r>
      <w:r>
        <w:rPr/>
        <w:t>. Тут можна не погодитись з тим, що страйк є лише пролетарським засобом боротьби, і що завдяки тільки агітації РСДРП селянство було здатним на виступи. Як вже зазначалося вище, РУП поширювала нелегальну літературу, скликала таємні збори, проводила бесіди, наради тощо. Так, в селі Фастівці Київського повіту в жовтні 1902 року рупівці випустили українською мовою листівку, яка закликала селян влаштувати страйк на місцевій сірниковій фабриці і паровому млині поміщика фон-Мекка[27]. Через кілька днів після цього поліцією містечка Городянка були підібрані гектографовані прокламації та друковані листівки. 4 листопада того ж 1902 року в село Андріївку Київського повіту у великій кількості були завезені гектографічні прокламації РУП, які закликали селян припинити роботу в місцевій економії поміщика Еренбурга. За повідомленням жандармського чиновника, частина цих прокламацій була відібрана у одного з селян, коли той читав їх своїм односельчанам</w:t>
      </w:r>
      <w:r>
        <w:rPr>
          <w:lang w:val="ru-RU"/>
        </w:rPr>
        <w:t>[28]</w:t>
      </w:r>
      <w:r>
        <w:rPr/>
        <w:t>. У грудні 1902 року в селах Старопетровецької волості було знайдено 45 листівок, які розповсюджувалися Київською вільною громадою РУП. Листівки закликали місцевих селян відмовлятись від сплати казенних податків і здачі хліба до запасних громадських магазинів на тій підставі, що податкові кошти витрачаються на влаштування двірцевих свят, а хліб розкрадається властями[29]. Тобто, можна зробити висновок, що не тільки РСДРП займалася агітаційною пропагандою серед селян і закликом до страйків. Численні документи засвідчують, що агітаційно–пропагандистська література, видана і поширювана РУП, знаходила певний час відгук серед українського селянства. Але внутрішні протиріччя, зумовлені недостатньою теоретичною підготовкою керівництва партії, відсутністю наукових розробок її програмних положень, супроводжували РУП протягом усього періоду її існування й призводили до того, що спочатку з РУП у 1902 році відокремилася Народна українська партія (НУП), у 1903 р. – Українська соціалістична партія (УСП); так як НУП і УСП були нечисленними і, не маючи скільки–небудь масової опори у суспільстві, швидко занепали. У 1904 р. вийшовши з РУП почала свою діяльність Українська соціал-демократична спілка (скорочено Спілка). Наступного року Спілка на правах автономної секції влилася до Російської соціал-демократичної робітничої партії (РСДРП). У 1904 р. було створено ще дві українські національні партії: Українську демократичну партію (УДП) і Українську радикальну партію (УРП), що перебували на кадетських платформах. Оскільки принципових програмних розходжень між ними не було, вже наступного року вони злилися в Українську демократично-радикальну партію (УДРП). 1905 р. відбулася й реорганізація залишків РУП, яка після цього прийняла назву – Українська соціал-демократична робітнича партія (УСДРП).</w:t>
      </w:r>
    </w:p>
    <w:p>
      <w:pPr>
        <w:pStyle w:val="Normal"/>
        <w:spacing w:lineRule="auto" w:line="360"/>
        <w:ind w:firstLine="426"/>
        <w:jc w:val="both"/>
        <w:rPr>
          <w:sz w:val="28"/>
          <w:lang w:val="uk-UA"/>
        </w:rPr>
      </w:pPr>
      <w:r>
        <w:rPr>
          <w:sz w:val="28"/>
          <w:lang w:val="uk-UA"/>
        </w:rPr>
        <w:t>В загальних рисах саме таким було теоретичне і практичне підґрунтя політичної боротьби за українське селянство на початку ХХ століття. Революційна українська партія була нестандартною організацією, оскільки почала своє існування не з точно визначених засад чи програм, а із загальників, які знаходимо у брошурі “Самостійна Україна”[30]. З політичного погляду ця брошура не була програмою. Як зазначає Т. Гунчак: “це було більш схожим на крик наболілого серця національного свідомого українця. Цей крик, який був осудом царського насильства над Україною і закликом до боротьби за самостійність, знайшов відгук у української молоді та інтелігенції, які горнулися до першої політичної партії на Україні”[31]. РУП була першою українською політичною партією в Російській імперії, яка дала поштовх для реформування і покращення життя народу України. Це була перша спроба самостійного виходу української молоді на політичну арену під прапором незалежної України. І не зважаючи на численні прорахунки у практичній і теоретичній діяльності, все ж таки ця парія залишила помітний слід в історії і цілком заслуговує на пам’ять і повагу нащадків.</w:t>
      </w:r>
    </w:p>
    <w:p>
      <w:pPr>
        <w:pStyle w:val="Normal"/>
        <w:spacing w:lineRule="auto" w:line="360"/>
        <w:ind w:firstLine="426"/>
        <w:jc w:val="center"/>
        <w:rPr>
          <w:b/>
          <w:b/>
          <w:bCs/>
          <w:sz w:val="28"/>
          <w:lang w:val="uk-UA"/>
        </w:rPr>
      </w:pPr>
      <w:r>
        <w:rPr>
          <w:b/>
          <w:bCs/>
          <w:sz w:val="28"/>
          <w:lang w:val="uk-UA"/>
        </w:rPr>
        <w:t>ЛІТЕРАТУРА:</w:t>
      </w:r>
    </w:p>
    <w:p>
      <w:pPr>
        <w:pStyle w:val="Normal"/>
        <w:ind w:firstLine="360"/>
        <w:jc w:val="both"/>
        <w:rPr/>
      </w:pPr>
      <w:r>
        <w:rPr/>
        <w:t>[</w:t>
      </w:r>
      <w:r>
        <w:rPr>
          <w:lang w:val="uk-UA"/>
        </w:rPr>
        <w:t>1</w:t>
      </w:r>
      <w:r>
        <w:rPr/>
        <w:t>]</w:t>
      </w:r>
      <w:r>
        <w:rPr>
          <w:lang w:val="uk-UA"/>
        </w:rPr>
        <w:t xml:space="preserve"> Спицький В., Гришин А. Селянство йде за робітничим класом. – К., 1976.</w:t>
      </w:r>
      <w:r>
        <w:rPr/>
        <w:t xml:space="preserve"> – </w:t>
      </w:r>
      <w:r>
        <w:rPr>
          <w:lang w:val="en-US"/>
        </w:rPr>
        <w:t>C</w:t>
      </w:r>
      <w:r>
        <w:rPr>
          <w:lang w:val="uk-UA"/>
        </w:rPr>
        <w:t>.25.</w:t>
      </w:r>
    </w:p>
    <w:p>
      <w:pPr>
        <w:pStyle w:val="Normal"/>
        <w:ind w:firstLine="360"/>
        <w:jc w:val="both"/>
        <w:rPr/>
      </w:pPr>
      <w:r>
        <w:rPr/>
        <w:t>[2]</w:t>
      </w:r>
      <w:r>
        <w:rPr>
          <w:lang w:val="uk-UA"/>
        </w:rPr>
        <w:t xml:space="preserve"> </w:t>
      </w:r>
      <w:r>
        <w:rPr/>
        <w:t xml:space="preserve">Курас И.Ф. Торжество пролетарского интернационализма и крах мелкобуржуазных партий на Украине. – К., 1978; Лещенко </w:t>
      </w:r>
      <w:r>
        <w:rPr>
          <w:lang w:val="uk-UA"/>
        </w:rPr>
        <w:t xml:space="preserve">М.Н. Селянський рух на України в роки першої російської революції. – К., 1956; Лось </w:t>
      </w:r>
      <w:r>
        <w:rPr/>
        <w:t>Ф.Е. Формирование рабочего класса на Украине и его революционная борьба в конце Х</w:t>
      </w:r>
      <w:r>
        <w:rPr>
          <w:lang w:val="uk-UA"/>
        </w:rPr>
        <w:t>І</w:t>
      </w:r>
      <w:r>
        <w:rPr/>
        <w:t xml:space="preserve">Х – нач. ХХ ст. – М., 1955; Михайлюк О.Г. </w:t>
      </w:r>
      <w:r>
        <w:rPr>
          <w:lang w:val="uk-UA"/>
        </w:rPr>
        <w:t>Більшовики України в боротьбі за селянство (1905-1917). – Львів, 1967; Шморгун П.М. Більшовицькі організації України в революції 1905-1907 рр. – К., 1975 та ін.</w:t>
      </w:r>
    </w:p>
    <w:p>
      <w:pPr>
        <w:pStyle w:val="Normal"/>
        <w:ind w:firstLine="360"/>
        <w:jc w:val="both"/>
        <w:rPr/>
      </w:pPr>
      <w:r>
        <w:rPr/>
        <w:t>[</w:t>
      </w:r>
      <w:r>
        <w:rPr>
          <w:lang w:val="uk-UA"/>
        </w:rPr>
        <w:t>3</w:t>
      </w:r>
      <w:r>
        <w:rPr/>
        <w:t>]</w:t>
      </w:r>
      <w:r>
        <w:rPr>
          <w:lang w:val="uk-UA"/>
        </w:rPr>
        <w:t xml:space="preserve"> Ленін В.І. Повне зібрання творів. – Т.24. – С.127-128.</w:t>
      </w:r>
    </w:p>
    <w:p>
      <w:pPr>
        <w:pStyle w:val="Normal"/>
        <w:ind w:firstLine="360"/>
        <w:jc w:val="both"/>
        <w:rPr/>
      </w:pPr>
      <w:r>
        <w:rPr/>
        <w:t>[</w:t>
      </w:r>
      <w:r>
        <w:rPr>
          <w:lang w:val="uk-UA"/>
        </w:rPr>
        <w:t>4</w:t>
      </w:r>
      <w:r>
        <w:rPr/>
        <w:t>]</w:t>
      </w:r>
      <w:r>
        <w:rPr>
          <w:lang w:val="uk-UA"/>
        </w:rPr>
        <w:t xml:space="preserve"> </w:t>
      </w:r>
      <w:r>
        <w:rPr/>
        <w:t>Плеханов Г.В. Социализм и политическая борьба. Наши разногласия. – М., 1975. – С.80.</w:t>
      </w:r>
    </w:p>
    <w:p>
      <w:pPr>
        <w:pStyle w:val="Normal"/>
        <w:ind w:firstLine="360"/>
        <w:jc w:val="both"/>
        <w:rPr>
          <w:lang w:val="uk-UA"/>
        </w:rPr>
      </w:pPr>
      <w:r>
        <w:rPr/>
        <w:t>[</w:t>
      </w:r>
      <w:r>
        <w:rPr>
          <w:lang w:val="uk-UA"/>
        </w:rPr>
        <w:t>5</w:t>
      </w:r>
      <w:r>
        <w:rPr/>
        <w:t>]</w:t>
      </w:r>
      <w:r>
        <w:rPr>
          <w:lang w:val="uk-UA"/>
        </w:rPr>
        <w:t xml:space="preserve"> </w:t>
      </w:r>
      <w:r>
        <w:rPr/>
        <w:t>Плеханов Г.В. Сочинения. – Т.3. – М.-Л., 1928. – С.120.</w:t>
      </w:r>
    </w:p>
    <w:p>
      <w:pPr>
        <w:pStyle w:val="Normal"/>
        <w:ind w:firstLine="360"/>
        <w:jc w:val="both"/>
        <w:rPr/>
      </w:pPr>
      <w:r>
        <w:rPr/>
        <w:t>[</w:t>
      </w:r>
      <w:r>
        <w:rPr>
          <w:lang w:val="uk-UA"/>
        </w:rPr>
        <w:t>6</w:t>
      </w:r>
      <w:r>
        <w:rPr/>
        <w:t>] Каутский К. Путь к власти. – М., 1959. – С.87-88, 114.</w:t>
      </w:r>
    </w:p>
    <w:p>
      <w:pPr>
        <w:pStyle w:val="Normal"/>
        <w:ind w:firstLine="360"/>
        <w:jc w:val="both"/>
        <w:rPr/>
      </w:pPr>
      <w:r>
        <w:rPr/>
        <w:t xml:space="preserve">[7] </w:t>
      </w:r>
      <w:r>
        <w:rPr>
          <w:lang w:val="uk-UA"/>
        </w:rPr>
        <w:t>Там само. – С. 125.</w:t>
      </w:r>
    </w:p>
    <w:p>
      <w:pPr>
        <w:pStyle w:val="Normal"/>
        <w:ind w:firstLine="360"/>
        <w:jc w:val="both"/>
        <w:rPr/>
      </w:pPr>
      <w:r>
        <w:rPr/>
        <w:t xml:space="preserve">[8] </w:t>
      </w:r>
      <w:r>
        <w:rPr>
          <w:lang w:val="uk-UA"/>
        </w:rPr>
        <w:t>Ленін В.І. Повне зібрання творів. – Т.4. – С.175.</w:t>
      </w:r>
    </w:p>
    <w:p>
      <w:pPr>
        <w:pStyle w:val="Normal"/>
        <w:ind w:firstLine="360"/>
        <w:jc w:val="both"/>
        <w:rPr>
          <w:lang w:val="uk-UA"/>
        </w:rPr>
      </w:pPr>
      <w:r>
        <w:rPr>
          <w:lang w:val="uk-UA"/>
        </w:rPr>
        <w:t>[9] Гришин А.Д. Становище селянства і селянський рух на Півдні України на початку ХХ століття (1900-1904 рр.) // Дис...канд.іст.наук. – К., 1975</w:t>
      </w:r>
    </w:p>
    <w:p>
      <w:pPr>
        <w:pStyle w:val="Normal"/>
        <w:ind w:firstLine="360"/>
        <w:jc w:val="both"/>
        <w:rPr/>
      </w:pPr>
      <w:r>
        <w:rPr/>
        <w:t>[10] Воронович А.А. Аграрная программа партий в трудах В.И. Ленина. – М., 1971. – С.65.</w:t>
      </w:r>
    </w:p>
    <w:p>
      <w:pPr>
        <w:pStyle w:val="Normal"/>
        <w:ind w:firstLine="360"/>
        <w:jc w:val="both"/>
        <w:rPr/>
      </w:pPr>
      <w:r>
        <w:rPr/>
        <w:t>[11]</w:t>
      </w:r>
      <w:r>
        <w:rPr>
          <w:lang w:val="uk-UA"/>
        </w:rPr>
        <w:t xml:space="preserve"> Лещенко М.Н. Класова боротьба в українському селі на початку ХХ ст. – К., 1968. – С.78.</w:t>
      </w:r>
    </w:p>
    <w:p>
      <w:pPr>
        <w:pStyle w:val="Normal"/>
        <w:ind w:firstLine="360"/>
        <w:jc w:val="both"/>
        <w:rPr>
          <w:lang w:val="uk-UA"/>
        </w:rPr>
      </w:pPr>
      <w:r>
        <w:rPr>
          <w:lang w:val="uk-UA"/>
        </w:rPr>
        <w:t>[12] Гришин А.Д. – Названа праця. – С.148.</w:t>
      </w:r>
    </w:p>
    <w:p>
      <w:pPr>
        <w:pStyle w:val="Normal"/>
        <w:ind w:firstLine="360"/>
        <w:jc w:val="both"/>
        <w:rPr>
          <w:lang w:val="uk-UA"/>
        </w:rPr>
      </w:pPr>
      <w:r>
        <w:rPr>
          <w:lang w:val="uk-UA"/>
        </w:rPr>
        <w:t>[13] Борисенко В.А. До питання про Революційну українську партію // Наукові праці з питань політичної історії. – К., 1991. – Вип.169; Левенець Ю.А. Ліворадикальні партії в Україні напередодні жовтневого перевороту // Український історичний журнал. – 1992. - №3; Мустафін О. Політичний розвиток України к. ХІХ – поч. ХХ ст. // Історія в школі. – 1996. - №2; Солдатенков В., Кривошия В. Революційна українська партія // Віче. – 1998. - №1; Шевченко В., Демченко Т. До історії діяльності РУП на Чернігівщині // Сіверянський літопис. – 1995. - №6; Шевченко В.М. РУП і селянське повстання 1902 року на Лівобережній Україні // Історія та культура Лівобережжя України: Матеріали міжнародної конференції. Травень, 1996. – Київ-Ніжин: НДПІ, 1997 та ін.</w:t>
      </w:r>
    </w:p>
    <w:p>
      <w:pPr>
        <w:pStyle w:val="Normal"/>
        <w:ind w:firstLine="360"/>
        <w:jc w:val="both"/>
        <w:rPr>
          <w:lang w:val="uk-UA"/>
        </w:rPr>
      </w:pPr>
      <w:r>
        <w:rPr>
          <w:lang w:val="uk-UA"/>
        </w:rPr>
        <w:t>[14] Русова С. Мої спомини. – Львів, 1937. – С.152.</w:t>
      </w:r>
    </w:p>
    <w:p>
      <w:pPr>
        <w:pStyle w:val="Normal"/>
        <w:ind w:firstLine="360"/>
        <w:jc w:val="both"/>
        <w:rPr>
          <w:lang w:val="uk-UA"/>
        </w:rPr>
      </w:pPr>
      <w:r>
        <w:rPr>
          <w:lang w:val="uk-UA"/>
        </w:rPr>
        <w:t>[15] Гунчак Т., Сольчаник Р. Українська суспільно-політична думка в 20 століття. – Нью-Йорк, 1983. – Т.1. – С.67.</w:t>
      </w:r>
    </w:p>
    <w:p>
      <w:pPr>
        <w:pStyle w:val="Normal"/>
        <w:ind w:firstLine="360"/>
        <w:jc w:val="both"/>
        <w:rPr/>
      </w:pPr>
      <w:r>
        <w:rPr/>
        <w:t>[</w:t>
      </w:r>
      <w:r>
        <w:rPr>
          <w:lang w:val="uk-UA"/>
        </w:rPr>
        <w:t>16</w:t>
      </w:r>
      <w:r>
        <w:rPr/>
        <w:t>]</w:t>
      </w:r>
      <w:r>
        <w:rPr>
          <w:lang w:val="uk-UA"/>
        </w:rPr>
        <w:t xml:space="preserve"> Самостійна Україна. – Львів, 1900. – С.20.</w:t>
      </w:r>
    </w:p>
    <w:p>
      <w:pPr>
        <w:pStyle w:val="Normal"/>
        <w:ind w:firstLine="360"/>
        <w:jc w:val="both"/>
        <w:rPr>
          <w:lang w:val="uk-UA"/>
        </w:rPr>
      </w:pPr>
      <w:r>
        <w:rPr>
          <w:lang w:val="uk-UA"/>
        </w:rPr>
        <w:t>[17] Дорошенко В. Українство в Росії. Новіші часи. – Відень, 1918. – С.35.</w:t>
      </w:r>
    </w:p>
    <w:p>
      <w:pPr>
        <w:pStyle w:val="Normal"/>
        <w:ind w:firstLine="360"/>
        <w:jc w:val="both"/>
        <w:rPr/>
      </w:pPr>
      <w:r>
        <w:rPr/>
        <w:t>[</w:t>
      </w:r>
      <w:r>
        <w:rPr>
          <w:lang w:val="uk-UA"/>
        </w:rPr>
        <w:t>18</w:t>
      </w:r>
      <w:r>
        <w:rPr/>
        <w:t>]</w:t>
      </w:r>
      <w:r>
        <w:rPr>
          <w:lang w:val="uk-UA"/>
        </w:rPr>
        <w:t xml:space="preserve"> Державний архів Полтавської області. - Ф.138. - Оп.1. - Спр.12. - Арк.8.</w:t>
      </w:r>
    </w:p>
    <w:p>
      <w:pPr>
        <w:pStyle w:val="Normal"/>
        <w:ind w:firstLine="360"/>
        <w:jc w:val="both"/>
        <w:rPr>
          <w:lang w:val="uk-UA"/>
        </w:rPr>
      </w:pPr>
      <w:r>
        <w:rPr>
          <w:lang w:val="uk-UA"/>
        </w:rPr>
        <w:t>[19] Лещенко М.Н. Класова боротьба в українському селі на початку ХХ ст. – К., 1968. – С.76.</w:t>
      </w:r>
    </w:p>
    <w:p>
      <w:pPr>
        <w:pStyle w:val="Normal"/>
        <w:ind w:firstLine="360"/>
        <w:jc w:val="both"/>
        <w:rPr>
          <w:lang w:val="uk-UA"/>
        </w:rPr>
      </w:pPr>
      <w:r>
        <w:rPr>
          <w:lang w:val="uk-UA"/>
        </w:rPr>
        <w:t>[20] Шевченко В.М. Селянське повстання 1902 року: погляд через століття //Література та культура Полісся. Вип. 17. – Ніжин, НДПУ, 2001. – С.110-111.</w:t>
      </w:r>
    </w:p>
    <w:p>
      <w:pPr>
        <w:pStyle w:val="Normal"/>
        <w:ind w:firstLine="360"/>
        <w:jc w:val="both"/>
        <w:rPr/>
      </w:pPr>
      <w:r>
        <w:rPr>
          <w:lang w:val="uk-UA"/>
        </w:rPr>
        <w:t>[21] Спицький В., Гришин А. Названа праця.</w:t>
      </w:r>
      <w:r>
        <w:rPr/>
        <w:t xml:space="preserve"> – </w:t>
      </w:r>
      <w:r>
        <w:rPr>
          <w:lang w:val="en-US"/>
        </w:rPr>
        <w:t>C</w:t>
      </w:r>
      <w:r>
        <w:rPr>
          <w:lang w:val="uk-UA"/>
        </w:rPr>
        <w:t>.130.</w:t>
      </w:r>
    </w:p>
    <w:p>
      <w:pPr>
        <w:pStyle w:val="Normal"/>
        <w:ind w:firstLine="360"/>
        <w:jc w:val="both"/>
        <w:rPr/>
      </w:pPr>
      <w:r>
        <w:rPr/>
        <w:t>[</w:t>
      </w:r>
      <w:r>
        <w:rPr>
          <w:lang w:val="uk-UA"/>
        </w:rPr>
        <w:t>22</w:t>
      </w:r>
      <w:r>
        <w:rPr/>
        <w:t>]</w:t>
      </w:r>
      <w:r>
        <w:rPr>
          <w:lang w:val="uk-UA"/>
        </w:rPr>
        <w:t xml:space="preserve"> </w:t>
      </w:r>
      <w:r>
        <w:rPr/>
        <w:t>Курас И.Ф. Торжество пролетарского интернационализма и крах мелкобуржуазных партий на Украине. – К., 1978</w:t>
      </w:r>
      <w:r>
        <w:rPr>
          <w:lang w:val="uk-UA"/>
        </w:rPr>
        <w:t>. – С.49.</w:t>
      </w:r>
    </w:p>
    <w:p>
      <w:pPr>
        <w:pStyle w:val="Normal"/>
        <w:ind w:firstLine="360"/>
        <w:jc w:val="both"/>
        <w:rPr/>
      </w:pPr>
      <w:r>
        <w:rPr/>
        <w:t>[</w:t>
      </w:r>
      <w:r>
        <w:rPr>
          <w:lang w:val="uk-UA"/>
        </w:rPr>
        <w:t>23</w:t>
      </w:r>
      <w:r>
        <w:rPr/>
        <w:t>]</w:t>
      </w:r>
      <w:r>
        <w:rPr>
          <w:lang w:val="uk-UA"/>
        </w:rPr>
        <w:t xml:space="preserve"> Шевченко В., Демченко Т. До історії діяльності РУП на Чернігівщині // Сіверянський літопис. – 1995. - №6. – С.5.</w:t>
      </w:r>
    </w:p>
    <w:p>
      <w:pPr>
        <w:pStyle w:val="Normal"/>
        <w:ind w:firstLine="360"/>
        <w:jc w:val="both"/>
        <w:rPr>
          <w:lang w:val="uk-UA"/>
        </w:rPr>
      </w:pPr>
      <w:r>
        <w:rPr>
          <w:lang w:val="uk-UA"/>
        </w:rPr>
        <w:t>[24] Лещенко М.Н. Класова боротьба в українському селі на початку ХХ ст. – К., 1968. – С.77.</w:t>
      </w:r>
    </w:p>
    <w:p>
      <w:pPr>
        <w:pStyle w:val="Normal"/>
        <w:ind w:firstLine="360"/>
        <w:jc w:val="both"/>
        <w:rPr/>
      </w:pPr>
      <w:r>
        <w:rPr/>
        <w:t>[</w:t>
      </w:r>
      <w:r>
        <w:rPr>
          <w:lang w:val="uk-UA"/>
        </w:rPr>
        <w:t>25</w:t>
      </w:r>
      <w:r>
        <w:rPr/>
        <w:t>]</w:t>
      </w:r>
      <w:r>
        <w:rPr>
          <w:lang w:val="uk-UA"/>
        </w:rPr>
        <w:t xml:space="preserve"> Ленін В.І. Повне зібрання творів. – Т.30. – С.311.</w:t>
      </w:r>
    </w:p>
    <w:p>
      <w:pPr>
        <w:pStyle w:val="Normal"/>
        <w:ind w:firstLine="360"/>
        <w:jc w:val="both"/>
        <w:rPr/>
      </w:pPr>
      <w:r>
        <w:rPr/>
        <w:t xml:space="preserve">[26] </w:t>
      </w:r>
      <w:r>
        <w:rPr>
          <w:lang w:val="uk-UA"/>
        </w:rPr>
        <w:t>Там само.</w:t>
      </w:r>
    </w:p>
    <w:p>
      <w:pPr>
        <w:pStyle w:val="Normal"/>
        <w:ind w:firstLine="360"/>
        <w:jc w:val="both"/>
        <w:rPr/>
      </w:pPr>
      <w:r>
        <w:rPr/>
        <w:t>[</w:t>
      </w:r>
      <w:r>
        <w:rPr>
          <w:lang w:val="uk-UA"/>
        </w:rPr>
        <w:t>27</w:t>
      </w:r>
      <w:r>
        <w:rPr/>
        <w:t xml:space="preserve">] </w:t>
      </w:r>
      <w:r>
        <w:rPr>
          <w:lang w:val="uk-UA"/>
        </w:rPr>
        <w:t>ЦДІА України у Києві. - Ф.275. - Оп.1. - Спр.1. - Арк.63.</w:t>
      </w:r>
    </w:p>
    <w:p>
      <w:pPr>
        <w:pStyle w:val="Normal"/>
        <w:ind w:firstLine="360"/>
        <w:jc w:val="both"/>
        <w:rPr/>
      </w:pPr>
      <w:r>
        <w:rPr/>
        <w:t>[</w:t>
      </w:r>
      <w:r>
        <w:rPr>
          <w:lang w:val="uk-UA"/>
        </w:rPr>
        <w:t>28</w:t>
      </w:r>
      <w:r>
        <w:rPr/>
        <w:t xml:space="preserve">] </w:t>
      </w:r>
      <w:r>
        <w:rPr>
          <w:lang w:val="uk-UA"/>
        </w:rPr>
        <w:t>ЦДІА України у Києві. - Ф.275. - Оп.1. - Спр.1. - Арк.64.</w:t>
      </w:r>
    </w:p>
    <w:p>
      <w:pPr>
        <w:pStyle w:val="Normal"/>
        <w:ind w:firstLine="360"/>
        <w:jc w:val="both"/>
        <w:rPr/>
      </w:pPr>
      <w:r>
        <w:rPr/>
        <w:t>[</w:t>
      </w:r>
      <w:r>
        <w:rPr>
          <w:lang w:val="uk-UA"/>
        </w:rPr>
        <w:t>29</w:t>
      </w:r>
      <w:r>
        <w:rPr/>
        <w:t>]</w:t>
      </w:r>
      <w:r>
        <w:rPr>
          <w:lang w:val="uk-UA"/>
        </w:rPr>
        <w:t xml:space="preserve"> ЦДІА України у Києві. - Ф.275. - Оп.1. - Спр.2. - Арк.20.</w:t>
      </w:r>
    </w:p>
    <w:p>
      <w:pPr>
        <w:pStyle w:val="Normal"/>
        <w:ind w:firstLine="360"/>
        <w:jc w:val="both"/>
        <w:rPr/>
      </w:pPr>
      <w:r>
        <w:rPr/>
        <w:t>[30]</w:t>
      </w:r>
      <w:r>
        <w:rPr>
          <w:lang w:val="uk-UA"/>
        </w:rPr>
        <w:t xml:space="preserve"> Самостійна Україна. – Львів, 1900.</w:t>
      </w:r>
    </w:p>
    <w:p>
      <w:pPr>
        <w:pStyle w:val="Normal"/>
        <w:ind w:firstLine="360"/>
        <w:jc w:val="both"/>
        <w:rPr/>
      </w:pPr>
      <w:r>
        <w:rPr/>
        <w:t>[</w:t>
      </w:r>
      <w:r>
        <w:rPr>
          <w:lang w:val="uk-UA"/>
        </w:rPr>
        <w:t>31</w:t>
      </w:r>
      <w:r>
        <w:rPr/>
        <w:t>]</w:t>
      </w:r>
      <w:r>
        <w:rPr>
          <w:lang w:val="uk-UA"/>
        </w:rPr>
        <w:t xml:space="preserve"> Гунчак Т. Україна: перша половина ХХ ст.: Нариси політичної історії. – К., 1993. – С.3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20:00Z</dcterms:created>
  <dc:creator>Черти</dc:creator>
  <dc:description/>
  <cp:keywords/>
  <dc:language>en-US</dc:language>
  <cp:lastModifiedBy>Олена</cp:lastModifiedBy>
  <cp:lastPrinted>2002-10-30T18:07:00Z</cp:lastPrinted>
  <dcterms:modified xsi:type="dcterms:W3CDTF">2016-09-13T13:20:00Z</dcterms:modified>
  <cp:revision>58</cp:revision>
  <dc:subject/>
  <dc:title/>
</cp:coreProperties>
</file>