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both"/>
        <w:rPr>
          <w:sz w:val="28"/>
        </w:rPr>
      </w:pPr>
      <w:r>
        <w:rPr>
          <w:sz w:val="28"/>
        </w:rPr>
        <w:t>Література та культура Полісся. – Вип. 29: Регіональна історія та культура в українському і східноєвропейському контексті / Відп. ред. і упорядник Г.В. Самойленко. – Ніжин: Видавництво НДУ ім. М. Гоголя, 2005. – С. 145 – 152.</w:t>
      </w:r>
    </w:p>
    <w:p>
      <w:pPr>
        <w:pStyle w:val="Normal"/>
        <w:spacing w:lineRule="auto" w:line="360"/>
        <w:jc w:val="right"/>
        <w:rPr>
          <w:b/>
          <w:b/>
          <w:bCs/>
          <w:sz w:val="28"/>
        </w:rPr>
      </w:pPr>
      <w:r>
        <w:rPr>
          <w:b/>
          <w:bCs/>
          <w:sz w:val="28"/>
        </w:rPr>
      </w:r>
    </w:p>
    <w:p>
      <w:pPr>
        <w:pStyle w:val="Normal"/>
        <w:spacing w:lineRule="auto" w:line="360"/>
        <w:jc w:val="right"/>
        <w:rPr>
          <w:b/>
          <w:b/>
          <w:bCs/>
          <w:i/>
          <w:i/>
          <w:sz w:val="28"/>
        </w:rPr>
      </w:pPr>
      <w:r>
        <w:rPr>
          <w:b/>
          <w:bCs/>
          <w:i/>
          <w:sz w:val="28"/>
        </w:rPr>
        <w:t>Герасименко (м. Чернігів)</w:t>
      </w:r>
    </w:p>
    <w:p>
      <w:pPr>
        <w:pStyle w:val="Normal"/>
        <w:spacing w:lineRule="auto" w:line="360"/>
        <w:jc w:val="center"/>
        <w:rPr/>
      </w:pPr>
      <w:r>
        <w:rPr>
          <w:b/>
          <w:bCs/>
          <w:sz w:val="28"/>
        </w:rPr>
        <w:t>Аграрний рух на Ніжинщині у 1900 – лютому 1917 рр.</w:t>
      </w:r>
    </w:p>
    <w:p>
      <w:pPr>
        <w:pStyle w:val="Normal"/>
        <w:spacing w:lineRule="auto" w:line="360"/>
        <w:jc w:val="center"/>
        <w:rPr>
          <w:sz w:val="28"/>
        </w:rPr>
      </w:pPr>
      <w:r>
        <w:rPr>
          <w:b/>
          <w:bCs/>
          <w:sz w:val="28"/>
        </w:rPr>
        <w:t>(За матеріалами місцевого архіву)</w:t>
      </w:r>
    </w:p>
    <w:p>
      <w:pPr>
        <w:pStyle w:val="TextBodyIndent"/>
        <w:rPr/>
      </w:pPr>
      <w:r>
        <w:rPr/>
        <w:t xml:space="preserve">На початку ХХ століття в аграрному секторі України помітну роль відігравали поміщицькі господарства, частина з яких, переважно великі земельні латифундії, перейшла на капіталістичний шлях, створивши ефективні багатогалузеві господарства. Перетворення землі на товар кардинально змінило життя не тільки дворянства, але й селянства. У пореформений період інтенсивно розгорнувся процес його майнової диференціації. Якщо враховувати, що селянин сплачував викупні платежі, числені податки та виконував натуральні повинності, то цілком зрозуміло, що на початку ХХ століття соціальне невдоволення в агарному секторі різко зросло. Невирішеність аграрного питання поглиблювала конфронтацію на селі, посилювала соціальну напругу та політичну нестабільність, що в свою чергу вело до поширення селянського руху. Його вивчення на Чернігівщині вже було предметом спеціальних досліджень [1]. Знайомство з фондами центральних і місцевих архівів дає можливість прийти до висновку, що багато цінної і неопрацьованої до цього часу інформації стосовно даної теми знаходиться перш за все у периферійних архівах. Це підтверджує і фронтальне вивчення архівних документів філіалу Державного архіву Чернігівської області в місті Ніжині. Такі дослідники як М.Н. Лещенко [2], О.Г. Михайлюк [3], В.М. Шевченко [4] та інші, які у свій час займалися ґрунтовним вивченням аграрної історії, в своїх наукових працях спиралися на данні тільки двох фондів цього архіву, що з рештою й дало поштовх до продовження їхньої роботи. В основному ж вони працювали над фондами – Ніжинського окружного суду та та Прокурора Ніжинського Окружного суду. Матеріали згаданих вище фондів містять в собі величезну кількість інформації про селянський рух і його складові на території Ніжинщини, а також ряду сусідніх повітів, зокрема Глухівського, Борзнянського, Конотопського та Кролевецького, які також входили до компетенції Ніжинського окружного суду. Тому не дивно, що дослідники, про яких мова йшла вище, зупинялися лише на вивченні саме цих фондів. Невідомо з яких причин, поза їхньою увагою залишилися такі фонди, як фонд Ніжинського міського судді І-ої дільниці м. Ніжина, Ніжинського повіту, Чернігівської губернії (ф. 1140); Земського начальника І-ої дільниці Ніжинського повіту, м. Ніжина, Чернігівської губернії (ф. 1204); Ніжинської повітової землевпорядної комісії м. Ніжина, Чернігівської губернії (ф. 1336); Земського начальника </w:t>
      </w:r>
      <w:r>
        <w:rPr>
          <w:lang w:val="en-US"/>
        </w:rPr>
        <w:t>IV</w:t>
      </w:r>
      <w:r>
        <w:rPr/>
        <w:t xml:space="preserve">-ої дільниці Ніжинського повіту, с. Монастирища Чернігівської губернії (ф. 1206); Земського начальника </w:t>
      </w:r>
      <w:r>
        <w:rPr>
          <w:lang w:val="en-US"/>
        </w:rPr>
        <w:t>V</w:t>
      </w:r>
      <w:r>
        <w:rPr/>
        <w:t>-ої дільниці Ніжинського повіту, с. Макіївки, Чернігівської губернії (ф. 1207) та ряд інших.</w:t>
      </w:r>
    </w:p>
    <w:p>
      <w:pPr>
        <w:pStyle w:val="Normal"/>
        <w:spacing w:lineRule="auto" w:line="360"/>
        <w:ind w:firstLine="540"/>
        <w:jc w:val="both"/>
        <w:rPr/>
      </w:pPr>
      <w:r>
        <w:rPr>
          <w:sz w:val="28"/>
        </w:rPr>
        <w:t xml:space="preserve">Фонди Ніжинського міського судді І-ої дільниці м. Ніжина та Земського начальника І-ої дільниці Ніжинського повіту, м. Ніжина, Чернігівської губернії схожі між собою за вміщеною там інформацією. В основному тут представлені такі документи, як позиви за потраву посівів, порубку лісу, за крадіжку лісу, сіна з поміщицьких економій, про сплату орендних боргів тощо. У фонді Земського начальника </w:t>
      </w:r>
      <w:r>
        <w:rPr>
          <w:sz w:val="28"/>
          <w:lang w:val="en-US"/>
        </w:rPr>
        <w:t>IV</w:t>
      </w:r>
      <w:r>
        <w:rPr>
          <w:sz w:val="28"/>
        </w:rPr>
        <w:t xml:space="preserve">-ої дільниці Ніжинського повіту, с. Монастирища Чернігівської губернії, нами знайдені виконавчі листи земського начальника про стягування штрафів із селян за самовільне залишення робочих місць; а також рапорти волосних старшин про стягування штрафів із селян за потраву посівів, за порубку лози, лісу, за крадіжку сіна, за пропаганду і агітацію до страйків в поміщицьких економіях. Фонд Земського начальника </w:t>
      </w:r>
      <w:r>
        <w:rPr>
          <w:sz w:val="28"/>
          <w:lang w:val="en-US"/>
        </w:rPr>
        <w:t>V</w:t>
      </w:r>
      <w:r>
        <w:rPr>
          <w:sz w:val="28"/>
        </w:rPr>
        <w:t>-ої дільниці Ніжинського повіту, с. Макіївки, Чернігівської губернії надає можливість ознайомитися з документами, які насичені даними про самовільну порубку селянами поміщицького лісу, потрави посівів, про знищення межових знаків у період проведення столипінської реформи і та іншими. Нарешті фонд Ніжинської повітової землевпорядної комісії м. Ніжина, Чернігівської губернії цікавий тим, що містить циркуляри Чернігівського губернатора про порядок проведення столипінської реформи в Ніжинському повіті, наряди на підготовчі роботи до літнього періоду 1908 року з приводу допомоги селянам в покращенні умов на землі і про ліквідацію казенних, і, придбанні селянами банківських земель.</w:t>
      </w:r>
    </w:p>
    <w:p>
      <w:pPr>
        <w:pStyle w:val="Normal"/>
        <w:spacing w:lineRule="auto" w:line="360"/>
        <w:ind w:firstLine="540"/>
        <w:jc w:val="both"/>
        <w:rPr>
          <w:sz w:val="28"/>
        </w:rPr>
      </w:pPr>
      <w:r>
        <w:rPr>
          <w:sz w:val="28"/>
        </w:rPr>
        <w:t>Фронтальне вивчення перелічених вище та інших фондів ніжинського філіалу Чернігівського облдержархіву дає змогу значно розширити кількісні рамки селянського руху в досліджуваний період, помітно доповнити його характеристику, спрямованість тощо. Це красномовно засвідчує подана нижче таблиця 1. складена за матеріалами згаданих у даному повідомлені фондів, до якої, окрім даних по Ніжинському повіту, включені також факти селянського руху в межах Борзнянського і Глухівського повітів, інформація про які також зберігається у ніжинському архівосховищі.</w:t>
      </w:r>
    </w:p>
    <w:p>
      <w:pPr>
        <w:pStyle w:val="Normal"/>
        <w:spacing w:lineRule="auto" w:line="360"/>
        <w:ind w:firstLine="540"/>
        <w:jc w:val="right"/>
        <w:rPr/>
      </w:pPr>
      <w:r>
        <w:rPr>
          <w:b/>
          <w:bCs/>
          <w:sz w:val="28"/>
        </w:rPr>
        <w:t xml:space="preserve">Таблиця 1. </w:t>
      </w:r>
      <w:r>
        <w:rPr>
          <w:sz w:val="28"/>
          <w:lang w:val="en-US"/>
        </w:rPr>
        <w:t>[5]</w:t>
      </w:r>
    </w:p>
    <w:p>
      <w:pPr>
        <w:pStyle w:val="Normal"/>
        <w:spacing w:lineRule="auto" w:line="360"/>
        <w:jc w:val="center"/>
        <w:rPr/>
      </w:pPr>
      <w:r>
        <w:rPr/>
        <w:t>Селянський рух на Ніжинщині в 1900 – 1917 рр.</w:t>
      </w:r>
    </w:p>
    <w:tbl>
      <w:tblPr>
        <w:tblW w:w="9381" w:type="dxa"/>
        <w:jc w:val="center"/>
        <w:tblInd w:w="0" w:type="dxa"/>
        <w:tblLayout w:type="fixed"/>
        <w:tblCellMar>
          <w:top w:w="0" w:type="dxa"/>
          <w:left w:w="108" w:type="dxa"/>
          <w:bottom w:w="0" w:type="dxa"/>
          <w:right w:w="108" w:type="dxa"/>
        </w:tblCellMar>
      </w:tblPr>
      <w:tblGrid>
        <w:gridCol w:w="1814"/>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727"/>
      </w:tblGrid>
      <w:tr>
        <w:trPr>
          <w:trHeight w:val="469"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Форми боротьби</w:t>
            </w:r>
          </w:p>
        </w:tc>
        <w:tc>
          <w:tcPr>
            <w:tcW w:w="6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виступів по роках</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1" w:hanging="0"/>
              <w:jc w:val="center"/>
              <w:rPr>
                <w:b/>
                <w:b/>
                <w:bCs/>
              </w:rPr>
            </w:pPr>
            <w:r>
              <w:rPr>
                <w:b/>
                <w:bCs/>
              </w:rPr>
              <w:t>Разом</w:t>
            </w:r>
          </w:p>
        </w:tc>
      </w:tr>
      <w:tr>
        <w:trPr>
          <w:trHeight w:val="788"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08" w:hanging="0"/>
              <w:rPr>
                <w:b/>
                <w:b/>
                <w:bCs/>
                <w:sz w:val="28"/>
              </w:rPr>
            </w:pPr>
            <w:r>
              <w:rPr>
                <w:b/>
                <w:bCs/>
                <w:sz w:val="28"/>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3</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4</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5</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6</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7</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8</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09</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1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1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1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13</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14</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15</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16</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9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8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підпали поміщицьких маєткі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r>
      <w:tr>
        <w:trPr>
          <w:trHeight w:val="9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напади та побиття лісової охорон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6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прояв невдоволення існуючою формою влад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68" w:right="-128" w:hanging="0"/>
              <w:jc w:val="center"/>
              <w:rPr/>
            </w:pPr>
            <w:r>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68" w:hanging="0"/>
              <w:jc w:val="center"/>
              <w:rPr/>
            </w:pPr>
            <w: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r>
      <w:tr>
        <w:trPr>
          <w:trHeight w:val="8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відмова від сплати орендних боргі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8" w:hanging="0"/>
              <w:jc w:val="center"/>
              <w:rPr/>
            </w:pPr>
            <w:r>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r>
      <w:tr>
        <w:trPr>
          <w:trHeight w:val="34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порубка лісі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68" w:right="-208" w:hanging="0"/>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8" w:hanging="0"/>
              <w:jc w:val="center"/>
              <w:rPr/>
            </w:pPr>
            <w:r>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28" w:right="-248" w:hanging="0"/>
              <w:jc w:val="center"/>
              <w:rPr/>
            </w:pPr>
            <w:r>
              <w:rPr/>
              <w:t>5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48" w:right="-228" w:hanging="0"/>
              <w:jc w:val="center"/>
              <w:rPr/>
            </w:pPr>
            <w:r>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8" w:hanging="0"/>
              <w:jc w:val="center"/>
              <w:rPr/>
            </w:pPr>
            <w:r>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48" w:hanging="0"/>
              <w:jc w:val="center"/>
              <w:rPr/>
            </w:pPr>
            <w:r>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48"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7</w:t>
            </w:r>
          </w:p>
        </w:tc>
      </w:tr>
      <w:tr>
        <w:trPr>
          <w:trHeight w:val="68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потрави посівів худобою</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t>4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48" w:right="-228" w:hanging="0"/>
              <w:jc w:val="center"/>
              <w:rPr/>
            </w:pPr>
            <w:r>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8" w:hanging="0"/>
              <w:jc w:val="center"/>
              <w:rPr/>
            </w:pPr>
            <w:r>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r>
      <w:tr>
        <w:trPr>
          <w:trHeight w:val="14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напади селян на поміщицькі економії з розбиранням їх майн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6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свавільна оранка землі</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4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вигнання і побиття “чужих” робітників з економі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1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страйки с/г робітникі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r>
      <w:tr>
        <w:trPr>
          <w:trHeight w:val="19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pPr>
            <w:r>
              <w:rPr/>
              <w:t>знищення межових знакі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888"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rPr>
                <w:b/>
                <w:b/>
                <w:bCs/>
                <w:sz w:val="20"/>
              </w:rPr>
            </w:pPr>
            <w:r>
              <w:rPr>
                <w:b/>
                <w:bCs/>
                <w:sz w:val="20"/>
              </w:rPr>
              <w:t>Всього</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9</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9</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16</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16</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19</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12</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38</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129</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109</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70</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93</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12</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10</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52</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17</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4</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4</w:t>
            </w:r>
          </w:p>
        </w:tc>
        <w:tc>
          <w:tcPr>
            <w:tcW w:w="3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rPr>
            </w:pPr>
            <w:r>
              <w:rPr>
                <w:b/>
                <w:bCs/>
                <w:sz w:val="20"/>
                <w:szCs w:val="20"/>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22</w:t>
            </w:r>
          </w:p>
        </w:tc>
      </w:tr>
    </w:tbl>
    <w:p>
      <w:pPr>
        <w:pStyle w:val="Normal"/>
        <w:spacing w:lineRule="auto" w:line="360"/>
        <w:ind w:firstLine="540"/>
        <w:jc w:val="both"/>
        <w:rPr>
          <w:sz w:val="28"/>
        </w:rPr>
      </w:pPr>
      <w:r>
        <w:rPr>
          <w:sz w:val="28"/>
        </w:rPr>
        <w:t>Її дані засвідчують, що у 1900 – 1901 рр. в зазначених повітах спостерігається певний спад селянського руху з деякими незначними проявами невдоволення, які виражалися в незаконній порубці поміщицьких лісів, потравах та підпалах. Починаючи з 1902 року тут відбувається помітне зростання селянських виступів. І це невипадково, тому що саме в цей час відбулося одне з найрезонансніших повстань полтавсько-харківських селян, яке в свою чергу наклало відбиток на загальноросійський рух селянства. До існуючих вже на той час форм боротьби додається ще свавільна оранка землі. Більш-менш кількісна стабільність в русі триває аж до 1906 року. З цього ж часу починається серйозне невдоволення існуючим ладом, селяни нападають на поміщицькі економії, на лісову охорону, вдаються до нової форми боротьби – страйку, що було пов’язано з активізацією діяльності українських політичних партій серед селянства. З поданої таблиці видно, що пік селянських заворушень припадає на 1907 рік. Найактивнішою формою продовжує залишатися порубка лісів, друге місце за кількістю виступів припадає на прояви невдоволення існуючою формою влади, збільшується кількість страйків сільськогосподарських робітників, потрав посівів тощо. На авансцену виходять нові форми боротьби – вигнання та побиття “чужих” робітників та знищення межових знаків, які пов’язані з впровадженням у дію аграрної реформи П. Столипіна. 1908 – 1910 роки продовжують залишатися найбільш прогресивними в плані виразності селянських рухів. До нових форм додається відмова від сплати орендних боргів. Крім цього продовжують залишатися підпали, порубки лісів, прояви невдоволення існуючою формою влади, в 1908 р. збільшується майже вчетверо кількість потрав посівів. Починаючи з 1911 – 1912 рр. прослідковується істотне зменшення селянської активності. Лише у 1913 – 1914 роках селянський рух знову йде вгору: рубалися поміщицькі ліси, витравлювалися посіви, проявлялося невдоволення існуючою формою влади, продовжувалися напади на поміщицькі маєтки. Пожвавлення аграрного руху в цей час було насамперед пов’язане з початком Першої світової війни. Проте в ході самої війни рух помітно падає. Найменш продуктивними роками виявилися 1915 – 1917 рр. Можливо це пов’язано з тим, що в часи першої світової війни в селах залишилися жінки і малі діти, що не могло призводити до значної активізації селянського руху.</w:t>
      </w:r>
    </w:p>
    <w:p>
      <w:pPr>
        <w:pStyle w:val="Normal"/>
        <w:spacing w:lineRule="auto" w:line="360"/>
        <w:ind w:firstLine="540"/>
        <w:jc w:val="both"/>
        <w:rPr>
          <w:sz w:val="28"/>
        </w:rPr>
      </w:pPr>
      <w:r>
        <w:rPr>
          <w:sz w:val="28"/>
        </w:rPr>
        <w:t>Характерною рисою аграрного руху на Ніжинщині у 1900 – лютому 1917 рр. була різноманітність його форм. Найпоширенішими з них були: порубка поміщицьких лісів, потрави посівів, прояв невдоволення існуючою формою влади, підпали поміщицького майна, страйки сільськогосподарських робітників, відмова від сплати орендних боргів тощо. І це не було якоюсь примхою селян, а закономірним явищем, так як в наслідок грабіжницької реформи 1861 року селяни залишилися без будь-яких засобів до самостійного існування. Отримавши юридичну свободу, селяни опинилися в повній економічній залежності від кріпосників і для того, щоб якось вижити в таких умовах вони ставали на незаконний шлях використання поміщицьких лісів, угідь, луків тощо.</w:t>
      </w:r>
    </w:p>
    <w:p>
      <w:pPr>
        <w:pStyle w:val="Normal"/>
        <w:spacing w:lineRule="auto" w:line="360"/>
        <w:ind w:firstLine="540"/>
        <w:jc w:val="both"/>
        <w:rPr/>
      </w:pPr>
      <w:r>
        <w:rPr>
          <w:sz w:val="28"/>
        </w:rPr>
        <w:t xml:space="preserve">За результатами аналізу поданої вище таблиці можна припустити, що невиразність форм і кількості селянських виступів в 1900 – 1901 рр. пов’язана з тим, що на той час в селянському оточенні ще міцно трималася віра в доброго царя, у можливість отримання з його рук землі та волі. Цей фактор помітно стримував селянство від активних дій проти поміщиків. Не дочекавшись царського наказу про переділ поміщицької землі, селяни самі йшли до поміщицьких економій, де рубали ліс, розбирали поміщицьке майно та продукти харчування, підпалювали в маєтках господарські будівлі. Так, 5 вересня 1903 року на подвір’ї Вертіївської економії Миколи Терещенка в результаті підпалу, здійсненого невідомими, сталася пожежа. Повністю вигоріли дві кам’яні воловні (приміщення для рогатої худоби). Робітник цієї економії Н.Я. Постняк у присутності 15 робітників заявив, що знає хто підпалив воловні, але не скаже. Збитки від пожежі склали 10 тисяч крб. </w:t>
      </w:r>
      <w:r>
        <w:rPr>
          <w:sz w:val="28"/>
          <w:lang w:val="ru-RU"/>
        </w:rPr>
        <w:t>[6]</w:t>
      </w:r>
      <w:r>
        <w:rPr>
          <w:sz w:val="28"/>
        </w:rPr>
        <w:t xml:space="preserve">. В ніч на 21 липня 1906 р. приблизно 50 селян с. Полковничої слободи, Глухівського повіту, відправилися з підводами на поле поміщика Сергія Рославцева. На очах у економічних охоронців Сергія Мороза та Семена Шморгуна селяни стали складувати і вивозити овес у копах, який належав С. Рославцеву. Прохання охорони припинити свавілля селяни просто ігнорували. Всього було вивезено з поля поміщика 45 коп вівса </w:t>
      </w:r>
      <w:r>
        <w:rPr>
          <w:sz w:val="28"/>
          <w:lang w:val="ru-RU"/>
        </w:rPr>
        <w:t>[7]</w:t>
      </w:r>
      <w:r>
        <w:rPr>
          <w:sz w:val="28"/>
        </w:rPr>
        <w:t>. Як засвідчує подана вище таблиця, найпоширенішою формою боротьби серед селян Ніжинського повіту була порубка поміщицького лісу, яка налічувала за вказаний період – 317 випадків, що складало 51% від загальної кількості. На цей шлях селян штовхала гостра потреба в будівельному матеріалі та паливі, а також те, що під час реформи 1861 р. більшість корисних угідь (ліси, водоймища, луки), в тому числі й лісів, опинилася в руках поміщиків. Про це, до речі свідчили і самі поміщики, які у далекому 1861 р. говорили селянам: “Ось ви випросили собі волю, що вам з того? Пригін будете править по старому, слухати нас повинні по старому, а вже дров та лісу ми вам даром не дамо, а насіння й тим паче”</w:t>
      </w:r>
      <w:r>
        <w:rPr>
          <w:sz w:val="28"/>
          <w:lang w:val="ru-RU"/>
        </w:rPr>
        <w:t xml:space="preserve"> [8].</w:t>
      </w:r>
      <w:r>
        <w:rPr>
          <w:sz w:val="28"/>
        </w:rPr>
        <w:t xml:space="preserve"> Майже всі випадки супроводжувалися активним протистоянням владі або службовцям економії. Саме так вчинив мешканець с. Орловки, Ямпольської волості, Глухівського повіту селянин Ісідор Комендантов 3 жовтня 1900 р., який у маєтку поміщика Неплюєва погнався з сокирою в руках за лісним сторожем С. Дрожжовим, який, виконуючи службові обов’язки, намагався зупинити І. Комендантова за те, що останній зрубав на їхній землі сосну [9]. Були випадки, коли селяни об’єднувалися для порубок лісу. Так, за підрахунками, адміністратора маєтку Неплюєва селянами: Іваном та Харлампієм Ігнатенками, Полікарпом Школьним, Спиридоном, Наумом та Степаном Бабичами за 15 і ніч 16 лютого 1907 р. було зрубано 15 великих сосен, які можна було вивезти з лісу Неплюєва не менш як на 40 підводах [10].</w:t>
      </w:r>
    </w:p>
    <w:p>
      <w:pPr>
        <w:pStyle w:val="Normal"/>
        <w:spacing w:lineRule="auto" w:line="360"/>
        <w:ind w:firstLine="540"/>
        <w:jc w:val="both"/>
        <w:rPr/>
      </w:pPr>
      <w:r>
        <w:rPr>
          <w:sz w:val="28"/>
        </w:rPr>
        <w:t>На другому місці по кількості виступів представлена така форма боротьби, як потрава посівів, котрих нараховується 111 випадків, що складало 18% від загальної кількості. Так, 7 липня 1902 року управляючий економією с. Талалаївки поміщика Л. Руссо-де-Живонна, заявив, що мешканці цього ж села постійно випускають свою худобу, двічі на день, на економічні землі, чим спричиняють потрави посівів. В результаті повністю потолочений поміщицький овес. Працівники неодноразово робили селянам зауваження, щоб ті не сміли більше приганяти свою худобу на поміщицькі землі. На що ті сміливо відповідали: “якби було у нас більше землі, то ми не водили б на випас худоби на землі поміщика”</w:t>
      </w:r>
      <w:r>
        <w:rPr>
          <w:sz w:val="28"/>
          <w:lang w:val="ru-RU"/>
        </w:rPr>
        <w:t xml:space="preserve"> [11]</w:t>
      </w:r>
      <w:r>
        <w:rPr>
          <w:sz w:val="28"/>
        </w:rPr>
        <w:t>. Найбільш розповсюдженою формою боротьби для селян цих регіонів були порубки лісів та потрави посівів поміщицьких угідь.</w:t>
      </w:r>
    </w:p>
    <w:p>
      <w:pPr>
        <w:pStyle w:val="Normal"/>
        <w:spacing w:lineRule="auto" w:line="360"/>
        <w:ind w:firstLine="540"/>
        <w:jc w:val="both"/>
        <w:rPr>
          <w:sz w:val="28"/>
        </w:rPr>
      </w:pPr>
      <w:r>
        <w:rPr>
          <w:sz w:val="28"/>
        </w:rPr>
        <w:t>У зв’язку з наростанням аграрних виступів на початку 1906 рр. в Чернігівський губернії, землевласниця Варвара Кочубей найняла охоронців-інгушів для захисту своєї Дубовичської економії, що у Глухівському повіті, Чернігівської області. Це викликало невдоволення серед місцевих селян. 9 вересня 1906 року на площі м. Дубовича сталося зіткнення між інгушами та селянами. Очоливши останніх, Єфим Лавриненко спромігся зібрати декілька сотень однодумців, які проганяючи з площі інгушів вирішили піти й розгромити економію. Натовп чисельністю в 500 чоловік, озброївшись косами, кілками та сокирами попрямував до економії і проник на поміщицький двір. Охоронці маєтку змушені були зробили рушничний залп у повітря. Але не дивлячись на це селяни почали кидали каміння в бік стражників. Вигнавши охоронців із економічного двору, частина натовпу кинулася до економічної контори та лікарні, де побила всі вікна, зламавши при цьому двері, браму та частину огорожі. Тільки з прибуттям поліції, виступ було придушено [12].</w:t>
      </w:r>
    </w:p>
    <w:p>
      <w:pPr>
        <w:pStyle w:val="Normal"/>
        <w:spacing w:lineRule="auto" w:line="360"/>
        <w:ind w:firstLine="540"/>
        <w:jc w:val="both"/>
        <w:rPr>
          <w:sz w:val="28"/>
        </w:rPr>
      </w:pPr>
      <w:r>
        <w:rPr>
          <w:sz w:val="28"/>
        </w:rPr>
        <w:t xml:space="preserve">З 1906 року додається ще одна з форм боротьби, пов’язана із впровадженням столипінської аграрної реформи. Селяни намагалися всіляко нашкодити роботі землевпорядних комісій. Найпоширенішим було знищення межових знаків. Наприклад, 16 жовтня 1906 року селянин Степан Шингирей, мешканець с. Монастирище, під час оранки своєї землі переставив два межових знаки на свою користь із ділянки свого багатого сусіда Павла Шингирея, мешканця того ж села, а шість інших знаків взагалі знищив [13]. Були випадки, коли шкідництвом займалися майже всі члени родини. Так, рідні брати, мешканці с. Вересочі Омелян, Сава, Ігнат і Трифон Каращуки знищували межові знаки, які приготував для поділу селянської землі сільський староста Никифор Примак [14]. </w:t>
      </w:r>
    </w:p>
    <w:p>
      <w:pPr>
        <w:pStyle w:val="Normal"/>
        <w:spacing w:lineRule="auto" w:line="360"/>
        <w:ind w:firstLine="540"/>
        <w:jc w:val="both"/>
        <w:rPr/>
      </w:pPr>
      <w:r>
        <w:rPr>
          <w:sz w:val="28"/>
        </w:rPr>
        <w:t xml:space="preserve">В середині листопада 1906 р. деякі відділення Селянського поземельного банку сповіщали в Центральне Управління Банку про те, що в багатьох місцевостях Ніжинського повіту спостерігається прагнення селян отримати у приватних осіб або у Селянського банку землю в оренду по зниженим цінам. Причому ці вимоги були цілком не підтвердженими ані існуючими орендними цінами, ані реальною прибутковістю землі. Як наслідок, вимоги селян про зниження цін не задовольнялись, а тому інколи супроводжувалися погрозами на адресу поміщиків та куркулів, або навіть фактичним захопленням їхніх ділянок </w:t>
      </w:r>
      <w:r>
        <w:rPr>
          <w:sz w:val="28"/>
          <w:lang w:val="ru-RU"/>
        </w:rPr>
        <w:t>[15]</w:t>
      </w:r>
      <w:r>
        <w:rPr>
          <w:sz w:val="28"/>
        </w:rPr>
        <w:t xml:space="preserve">. В кінці листопада 1906 року мешканці хутора На Великій Дорозі: козак Микита Андруша та селянин Юхим Прядко, на відрубній ділянці дворянки Марії Волкогон, самовільно зорали дві десятини землі [16]. </w:t>
      </w:r>
    </w:p>
    <w:p>
      <w:pPr>
        <w:pStyle w:val="Normal"/>
        <w:spacing w:lineRule="auto" w:line="360"/>
        <w:ind w:firstLine="540"/>
        <w:jc w:val="both"/>
        <w:rPr/>
      </w:pPr>
      <w:r>
        <w:rPr>
          <w:sz w:val="28"/>
        </w:rPr>
        <w:t xml:space="preserve">Вдавалися селяни і до страйків. Так, наприклад, 1 квітня 1907 року о 18 годині вечора в економію братів Бирвар в с. Черторигах, Глухівського повіту прийшло понад 80 чоловік місцевих селян, яких очолив Аким Бурик. Останній почав голосно висловлювати докори на адресу заможної верстви населення, так званої “буржуазії”. При цьому натовп оголосив свої вимоги щодо надання їм робочих місць, збільшення заробітної плати, зменшення робочого часу, звільнення всіх службовців і робітників економії та винокурного заводу, а замість їх прийняття на роботу виключно мешканців с. Черториг. Після оприлюднення вимог натовп мирно розійшовся. Але наступного дня селяни знов зібралися з самого ранку біля економії Бирвар з попередніми вимогами. Коли ж їм було відмовлено в наданні робочих місць, вони силою, під загрозою смерті змусили припинити роботу всіх службовців економії, яких було 30 чоловік. Таким чином всі роботи в економії припинилися, не було кому навіть нагодувати худобу. Тільки 4 квітня з прибуттям в с. Черториги загону поліції, працівники та службовці потроху приступили до виконання своїх обов’язків </w:t>
      </w:r>
      <w:r>
        <w:rPr>
          <w:sz w:val="28"/>
          <w:lang w:val="ru-RU"/>
        </w:rPr>
        <w:t>[17]</w:t>
      </w:r>
      <w:r>
        <w:rPr>
          <w:sz w:val="28"/>
        </w:rPr>
        <w:t>.</w:t>
      </w:r>
    </w:p>
    <w:p>
      <w:pPr>
        <w:pStyle w:val="Normal"/>
        <w:spacing w:lineRule="auto" w:line="360"/>
        <w:ind w:firstLine="540"/>
        <w:jc w:val="both"/>
        <w:rPr>
          <w:sz w:val="28"/>
        </w:rPr>
      </w:pPr>
      <w:r>
        <w:rPr>
          <w:sz w:val="28"/>
        </w:rPr>
        <w:t>Своєрідною формою боротьби було вигнання та побиття “чужих” робітників, які приходили найматися на роботу до економії або купували там землю. Місцевих селян не влаштовували “чужі”, це заважало їм ставити будь-які вимоги поміщикам, тому що останній мав право вибору. Наприклад, селянам села Черняхівки, Ніжинського повіту в 1907 році була продана частина землі, графині Л.А. Мусін-Пушкіної в дачах села Євлашівки, Борзнянського повіту. Невдовзі після цього 15 липня 1907 року черняхівські селяни приїхали орати вже законну свою землю, але невдоволені цим продажем євлашівські селяни: Є. Гречка, М. Джунях, В. Джунях та інші, які раніше користувалися на орендних умовах цією землею, вчинили черняхівцям опір з побоями [18].</w:t>
      </w:r>
    </w:p>
    <w:p>
      <w:pPr>
        <w:pStyle w:val="Normal"/>
        <w:spacing w:lineRule="auto" w:line="360"/>
        <w:ind w:firstLine="540"/>
        <w:jc w:val="both"/>
        <w:rPr/>
      </w:pPr>
      <w:r>
        <w:rPr>
          <w:sz w:val="28"/>
        </w:rPr>
        <w:t>Таким чином за документами, які збереглися в архіві м. Ніжина за 1900 – лютий 1917 рр. в Ніжинському, Глухівському та Борзнянському повітах сталося 622 селянські виступи. Ми свідомо пішли на певне перебільшення розмаху селянського руху, а тому, підраховували абсолютно всі випадки, на які заводилася карна справа. Це обумовлювалось ще й специфікою регіону, який складався з невеличких сіл та містечок, де кількість населення не дозволяла зібрати велику кількість людей. Хоча за методикою М.Н. Лещенка “масовим виступом вважається той, в якому брало участь неменше 15 чоловік”</w:t>
      </w:r>
      <w:r>
        <w:rPr>
          <w:sz w:val="28"/>
          <w:lang w:val="ru-RU"/>
        </w:rPr>
        <w:t xml:space="preserve"> [19]</w:t>
      </w:r>
      <w:r>
        <w:rPr>
          <w:sz w:val="28"/>
        </w:rPr>
        <w:t xml:space="preserve"> ми наважилися враховувати навіть ті, де брали участь один або кілька селян. І прийшли до висновку, що індивідуальних виступів було в сотні разів більше, ніж колективних. Ясна річ, що потрави, коли вони мали випадковий характер, не можна вважати виявом масового селянського руху. Але облік такого роду фактів сприяє з’ясуванню причин, від яких селяни були змушені йти на подібні кроки і вказує на масове невдоволення селянства існуючим станом речей.</w:t>
      </w:r>
    </w:p>
    <w:p>
      <w:pPr>
        <w:pStyle w:val="Normal"/>
        <w:spacing w:lineRule="auto" w:line="360"/>
        <w:jc w:val="center"/>
        <w:rPr>
          <w:sz w:val="28"/>
        </w:rPr>
      </w:pPr>
      <w:r>
        <w:rPr>
          <w:sz w:val="28"/>
        </w:rPr>
        <w:t>Література:</w:t>
      </w:r>
    </w:p>
    <w:p>
      <w:pPr>
        <w:pStyle w:val="Normal"/>
        <w:numPr>
          <w:ilvl w:val="0"/>
          <w:numId w:val="2"/>
        </w:numPr>
        <w:spacing w:lineRule="auto" w:line="360"/>
        <w:jc w:val="both"/>
        <w:rPr>
          <w:sz w:val="28"/>
        </w:rPr>
      </w:pPr>
      <w:r>
        <w:rPr>
          <w:sz w:val="28"/>
        </w:rPr>
        <w:t>Дроздов И.Г. Крестьянские волнения и карательные экспедиции в Черниговской губернии в годы первой русской революции (1905-1906 гг.). – М. – Л.: Красный пролетариат, 1925; Качинський В. Селянський рух на Україні в роки 1905-1907. – Полтава, 1927; Олійник Л.В., Гора О.Т. Селянський рух на Чернігівщині у 1905-1907 рр. – К.: Рад. школа, 1959; Демченко М.В. Робітничий і селянський рух на Україні в період столипінської реакції (1907-1910 рр.) – К., 1959; Лось Ф.Є., Михайлюк О.Г. Класова боротьба в українському селі: 1907-1914. – К.: Наук. Думка, 1976.</w:t>
      </w:r>
    </w:p>
    <w:p>
      <w:pPr>
        <w:pStyle w:val="Normal"/>
        <w:numPr>
          <w:ilvl w:val="0"/>
          <w:numId w:val="2"/>
        </w:numPr>
        <w:spacing w:lineRule="auto" w:line="360"/>
        <w:jc w:val="both"/>
        <w:rPr/>
      </w:pPr>
      <w:r>
        <w:rPr>
          <w:sz w:val="28"/>
        </w:rPr>
        <w:t>Лещенко М.Н. Класова боротьба в українському селі на початку ХХ століття. – К.: Вид-во політичної літератури України, 1968; Лещенко М.Н. Українське село в революції 1905-1907 рр. – К.: “Наукова думка”, 1977.</w:t>
      </w:r>
    </w:p>
    <w:p>
      <w:pPr>
        <w:pStyle w:val="Normal"/>
        <w:numPr>
          <w:ilvl w:val="0"/>
          <w:numId w:val="2"/>
        </w:numPr>
        <w:spacing w:lineRule="auto" w:line="360"/>
        <w:jc w:val="both"/>
        <w:rPr>
          <w:sz w:val="28"/>
        </w:rPr>
      </w:pPr>
      <w:r>
        <w:rPr>
          <w:sz w:val="28"/>
        </w:rPr>
        <w:t xml:space="preserve"> </w:t>
      </w:r>
      <w:r>
        <w:rPr>
          <w:sz w:val="28"/>
        </w:rPr>
        <w:t xml:space="preserve">Михайлюк А.Г. </w:t>
      </w:r>
      <w:r>
        <w:rPr>
          <w:sz w:val="28"/>
          <w:lang w:val="ru-RU"/>
        </w:rPr>
        <w:t>Крестьянское движение на Левобережной Украине в период нового революционного подъёма (1910-1914) // Ежегодник по агарной истории Восточной Европы, 1964. – Кишинёв, 1966.</w:t>
      </w:r>
    </w:p>
    <w:p>
      <w:pPr>
        <w:pStyle w:val="Normal"/>
        <w:numPr>
          <w:ilvl w:val="0"/>
          <w:numId w:val="2"/>
        </w:numPr>
        <w:spacing w:lineRule="auto" w:line="360"/>
        <w:jc w:val="both"/>
        <w:rPr>
          <w:sz w:val="28"/>
        </w:rPr>
      </w:pPr>
      <w:r>
        <w:rPr>
          <w:sz w:val="28"/>
        </w:rPr>
        <w:t xml:space="preserve">Шевченко В.Н. </w:t>
      </w:r>
      <w:r>
        <w:rPr>
          <w:sz w:val="28"/>
          <w:lang w:val="ru-RU"/>
        </w:rPr>
        <w:t>Положение крестьянства Левобережной Украины и его революционная борьба накануне первой российской революции 1900-1904 гг. Автореф. дисс. … канд. ист. наук. – К., 1983.</w:t>
      </w:r>
    </w:p>
    <w:p>
      <w:pPr>
        <w:pStyle w:val="Normal"/>
        <w:numPr>
          <w:ilvl w:val="0"/>
          <w:numId w:val="2"/>
        </w:numPr>
        <w:spacing w:lineRule="auto" w:line="360"/>
        <w:jc w:val="both"/>
        <w:rPr>
          <w:sz w:val="28"/>
        </w:rPr>
      </w:pPr>
      <w:r>
        <w:rPr>
          <w:sz w:val="28"/>
        </w:rPr>
        <w:t>Таблиця складена за такими джерелами: ЧОДАФН. – Ф. 358. – Оп. 1. – Спр. 5759, 5761, 7099, 7208, 7709, 8151, 8673; - Оп. 3. – Спр. 185, 273, 301, 308, 309, 315, 318, 319, 320, 327, 330, 341, 378, 383, 399, 402, 407, 408, 410, 416, 435, 437, 442, 443, 448, 457, 466, 467, 472, 474, 475, 512, 519, 545, 572, 592, 596, 597, 603, 606, 669, 683, 703, 733; Оп. 4. – Спр. 383, 415, 432, 442, 443, 464, 522, 526, 529; Оп. 5. – Спр. 413, 465, 532, 576, 585, 591, 705, 740, 745, 764, 775, 776, 777, 789, 790, 791, 812-819; Оп. 7. – Спр. 200, 201, 202, 210, 293, 297, 298, 299, 314, 319, 322, 323, 324, 327, 328, 330, 333, 335, 343, 351, 354, 369, 370, 377, 390, 391, 392, 403, 423, 447, 453, 455, 460, 463, 475, 481, 483, 504, 507; Оп. 8. – Спр. 311, 328, 371, 460, 482, 483, 495, 542, 543, 566, 584, 594, 631, 641, 674, 689, 697, 705, 753, 790, 793, 807, 950; Оп. 9. – Спр. 831, 836, 837, 838, 842, 843, 844, 848; Ф. 1131. – Оп. 1. – Спр. 240, 243, 251, 269, 298, 321, 350, 364, 383, 385, 388, 392, 411, 453, 518, 548, 592, 644, 785, 1254, 3905, 3914; Ф. 1140. – Оп. 1. – Спр. 315; Ф. 1206. – Оп. 1. – Спр. 98, 105, 655, 674, 675, 682, 713, 716, 718, 723, 724, 726, 769, 818, 1142, 1143, 1147, 1170, 1177, 1187, 1212, 1213, 1214, 1227, 1231, 1236, 1237, 1238; Ф. 1207. – Оп. 1. – Спр. 602-840; Ф. 1240. – Оп. 1. – Спр. 1011-2177; Ф. 1336. – Оп. 1. – Спр. 24 та інші. Підрахунки автора.</w:t>
      </w:r>
    </w:p>
    <w:p>
      <w:pPr>
        <w:pStyle w:val="Normal"/>
        <w:numPr>
          <w:ilvl w:val="0"/>
          <w:numId w:val="2"/>
        </w:numPr>
        <w:spacing w:lineRule="auto" w:line="360"/>
        <w:jc w:val="both"/>
        <w:rPr>
          <w:sz w:val="28"/>
        </w:rPr>
      </w:pPr>
      <w:r>
        <w:rPr>
          <w:sz w:val="28"/>
        </w:rPr>
        <w:t>ЧОДАФН. – Ф. 1131. – Оп. 1. – Спр. 785. – Арк. 3.</w:t>
      </w:r>
    </w:p>
    <w:p>
      <w:pPr>
        <w:pStyle w:val="Normal"/>
        <w:numPr>
          <w:ilvl w:val="0"/>
          <w:numId w:val="2"/>
        </w:numPr>
        <w:spacing w:lineRule="auto" w:line="360"/>
        <w:jc w:val="both"/>
        <w:rPr>
          <w:sz w:val="28"/>
        </w:rPr>
      </w:pPr>
      <w:r>
        <w:rPr>
          <w:sz w:val="28"/>
        </w:rPr>
        <w:t>ЧОДАФН. – Ф. 358. – Оп. 7. – Спр. 293. – Арк. 2.</w:t>
      </w:r>
    </w:p>
    <w:p>
      <w:pPr>
        <w:pStyle w:val="Normal"/>
        <w:numPr>
          <w:ilvl w:val="0"/>
          <w:numId w:val="2"/>
        </w:numPr>
        <w:spacing w:lineRule="auto" w:line="360"/>
        <w:jc w:val="both"/>
        <w:rPr>
          <w:sz w:val="28"/>
        </w:rPr>
      </w:pPr>
      <w:r>
        <w:rPr>
          <w:sz w:val="28"/>
        </w:rPr>
        <w:t>Отмена крепостного права: Док</w:t>
      </w:r>
      <w:r>
        <w:rPr>
          <w:sz w:val="28"/>
          <w:lang w:val="ru-RU"/>
        </w:rPr>
        <w:t>л. министров внутренних дел о проведении крестьянской реформы. 1861-1862. – М. – Л., 1950. – С.9.</w:t>
      </w:r>
    </w:p>
    <w:p>
      <w:pPr>
        <w:pStyle w:val="Normal"/>
        <w:numPr>
          <w:ilvl w:val="0"/>
          <w:numId w:val="2"/>
        </w:numPr>
        <w:spacing w:lineRule="auto" w:line="360"/>
        <w:jc w:val="both"/>
        <w:rPr>
          <w:sz w:val="28"/>
        </w:rPr>
      </w:pPr>
      <w:r>
        <w:rPr>
          <w:sz w:val="28"/>
        </w:rPr>
        <w:t>ЧОДАФН. – Ф. 358. – Оп. 7. – Спр. 200. – Арк. 3.</w:t>
      </w:r>
    </w:p>
    <w:p>
      <w:pPr>
        <w:pStyle w:val="Normal"/>
        <w:numPr>
          <w:ilvl w:val="0"/>
          <w:numId w:val="2"/>
        </w:numPr>
        <w:spacing w:lineRule="auto" w:line="360"/>
        <w:jc w:val="both"/>
        <w:rPr>
          <w:sz w:val="28"/>
        </w:rPr>
      </w:pPr>
      <w:r>
        <w:rPr>
          <w:sz w:val="28"/>
        </w:rPr>
        <w:t>ЧОДАФН. – Ф. 358. – Оп. 7. – Спр. 328. – Арк. 2.</w:t>
      </w:r>
    </w:p>
    <w:p>
      <w:pPr>
        <w:pStyle w:val="Normal"/>
        <w:numPr>
          <w:ilvl w:val="0"/>
          <w:numId w:val="2"/>
        </w:numPr>
        <w:spacing w:lineRule="auto" w:line="360"/>
        <w:jc w:val="both"/>
        <w:rPr>
          <w:sz w:val="28"/>
        </w:rPr>
      </w:pPr>
      <w:r>
        <w:rPr>
          <w:sz w:val="28"/>
        </w:rPr>
        <w:t>ЧОДАФН. – Ф. 1207. – Оп.1. – Спр. 657. – Арк. 2.</w:t>
      </w:r>
    </w:p>
    <w:p>
      <w:pPr>
        <w:pStyle w:val="Normal"/>
        <w:numPr>
          <w:ilvl w:val="0"/>
          <w:numId w:val="2"/>
        </w:numPr>
        <w:spacing w:lineRule="auto" w:line="360"/>
        <w:jc w:val="both"/>
        <w:rPr>
          <w:sz w:val="28"/>
        </w:rPr>
      </w:pPr>
      <w:r>
        <w:rPr>
          <w:sz w:val="28"/>
        </w:rPr>
        <w:t>ЧОДАФН. – Ф. 358. – Оп. 7. – Спр. 374. – Арк.2.</w:t>
      </w:r>
    </w:p>
    <w:p>
      <w:pPr>
        <w:pStyle w:val="Normal"/>
        <w:numPr>
          <w:ilvl w:val="0"/>
          <w:numId w:val="2"/>
        </w:numPr>
        <w:spacing w:lineRule="auto" w:line="360"/>
        <w:jc w:val="both"/>
        <w:rPr>
          <w:sz w:val="28"/>
        </w:rPr>
      </w:pPr>
      <w:r>
        <w:rPr>
          <w:sz w:val="28"/>
        </w:rPr>
        <w:t>ЧОДАФН. – Ф. 1207. – Оп. 1. Спр. 838. – Арк. 7.</w:t>
      </w:r>
    </w:p>
    <w:p>
      <w:pPr>
        <w:pStyle w:val="Normal"/>
        <w:numPr>
          <w:ilvl w:val="0"/>
          <w:numId w:val="2"/>
        </w:numPr>
        <w:spacing w:lineRule="auto" w:line="360"/>
        <w:jc w:val="both"/>
        <w:rPr>
          <w:sz w:val="28"/>
        </w:rPr>
      </w:pPr>
      <w:r>
        <w:rPr>
          <w:sz w:val="28"/>
        </w:rPr>
        <w:t>ЧОДАФН. – Ф. 1204. – Оп. 1. – Спр. 2177. – Арк. 1.</w:t>
      </w:r>
    </w:p>
    <w:p>
      <w:pPr>
        <w:pStyle w:val="Normal"/>
        <w:numPr>
          <w:ilvl w:val="0"/>
          <w:numId w:val="2"/>
        </w:numPr>
        <w:spacing w:lineRule="auto" w:line="360"/>
        <w:jc w:val="both"/>
        <w:rPr>
          <w:sz w:val="28"/>
        </w:rPr>
      </w:pPr>
      <w:r>
        <w:rPr>
          <w:sz w:val="28"/>
        </w:rPr>
        <w:t>ЧОДАФН. – Ф. 1336. – Оп. 1. – Спр. 24. – Арк. 36.</w:t>
      </w:r>
    </w:p>
    <w:p>
      <w:pPr>
        <w:pStyle w:val="Normal"/>
        <w:numPr>
          <w:ilvl w:val="0"/>
          <w:numId w:val="2"/>
        </w:numPr>
        <w:spacing w:lineRule="auto" w:line="360"/>
        <w:jc w:val="both"/>
        <w:rPr>
          <w:sz w:val="28"/>
        </w:rPr>
      </w:pPr>
      <w:r>
        <w:rPr>
          <w:sz w:val="28"/>
        </w:rPr>
        <w:t>ЧОДАФН. – Ф. 1207. – Оп. 1. – Спр. 840. – Арк. 1.</w:t>
      </w:r>
    </w:p>
    <w:p>
      <w:pPr>
        <w:pStyle w:val="Normal"/>
        <w:numPr>
          <w:ilvl w:val="0"/>
          <w:numId w:val="2"/>
        </w:numPr>
        <w:spacing w:lineRule="auto" w:line="360"/>
        <w:jc w:val="both"/>
        <w:rPr>
          <w:sz w:val="28"/>
        </w:rPr>
      </w:pPr>
      <w:r>
        <w:rPr>
          <w:sz w:val="28"/>
        </w:rPr>
        <w:t>ЧОДАФН. – Ф. 358. – Оп. 7. – Спр. 330. – Арк.72.</w:t>
      </w:r>
    </w:p>
    <w:p>
      <w:pPr>
        <w:pStyle w:val="Normal"/>
        <w:numPr>
          <w:ilvl w:val="0"/>
          <w:numId w:val="2"/>
        </w:numPr>
        <w:spacing w:lineRule="auto" w:line="360"/>
        <w:jc w:val="both"/>
        <w:rPr>
          <w:sz w:val="28"/>
        </w:rPr>
      </w:pPr>
      <w:r>
        <w:rPr>
          <w:sz w:val="28"/>
        </w:rPr>
        <w:t>ЧОДАФН. – Ф. 1131. – Оп. 1. – Спр. 1254. – Арк. 7.</w:t>
      </w:r>
    </w:p>
    <w:p>
      <w:pPr>
        <w:pStyle w:val="Normal"/>
        <w:numPr>
          <w:ilvl w:val="0"/>
          <w:numId w:val="2"/>
        </w:numPr>
        <w:spacing w:lineRule="auto" w:line="360"/>
        <w:jc w:val="both"/>
        <w:rPr>
          <w:sz w:val="28"/>
        </w:rPr>
      </w:pPr>
      <w:r>
        <w:rPr>
          <w:sz w:val="28"/>
        </w:rPr>
        <w:t>Лещенко М.Н. Удосконалювати методику дослідження селянських рухів // Український історичний журнал. – 1966. - №5. – С.25.</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45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6:37:00Z</dcterms:created>
  <dc:creator>Герасименко</dc:creator>
  <dc:description/>
  <cp:keywords/>
  <dc:language>en-US</dc:language>
  <cp:lastModifiedBy>Олена</cp:lastModifiedBy>
  <cp:lastPrinted>2004-11-05T02:06:00Z</cp:lastPrinted>
  <dcterms:modified xsi:type="dcterms:W3CDTF">2016-09-13T13:12:00Z</dcterms:modified>
  <cp:revision>96</cp:revision>
  <dc:subject/>
  <dc:title>О</dc:title>
</cp:coreProperties>
</file>