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8"/>
          <w:szCs w:val="28"/>
        </w:rPr>
      </w:pPr>
      <w:r>
        <w:rPr>
          <w:sz w:val="28"/>
          <w:szCs w:val="28"/>
        </w:rPr>
        <w:t>Український селянин. – 2014. – Вип. 14. – С. 99 – 104.</w:t>
      </w:r>
    </w:p>
    <w:p>
      <w:pPr>
        <w:pStyle w:val="TextBodyIndent"/>
        <w:spacing w:lineRule="auto" w:line="240"/>
        <w:ind w:hanging="0"/>
        <w:jc w:val="right"/>
        <w:rPr>
          <w:b/>
          <w:b/>
          <w:bCs/>
          <w:sz w:val="28"/>
          <w:szCs w:val="28"/>
        </w:rPr>
      </w:pPr>
      <w:r>
        <w:rPr>
          <w:b/>
          <w:bCs/>
          <w:sz w:val="28"/>
          <w:szCs w:val="28"/>
        </w:rPr>
      </w:r>
    </w:p>
    <w:p>
      <w:pPr>
        <w:pStyle w:val="TextBodyIndent"/>
        <w:spacing w:lineRule="auto" w:line="240"/>
        <w:ind w:hanging="0"/>
        <w:jc w:val="right"/>
        <w:rPr>
          <w:b/>
          <w:b/>
          <w:bCs/>
        </w:rPr>
      </w:pPr>
      <w:r>
        <w:rPr>
          <w:b/>
          <w:bCs/>
        </w:rPr>
        <w:t>О. В. Герасименко</w:t>
      </w:r>
    </w:p>
    <w:p>
      <w:pPr>
        <w:pStyle w:val="TextBodyIndent"/>
        <w:ind w:hanging="0"/>
        <w:jc w:val="center"/>
        <w:rPr>
          <w:b/>
          <w:b/>
          <w:bCs/>
        </w:rPr>
      </w:pPr>
      <w:r>
        <w:rPr>
          <w:b/>
          <w:bCs/>
        </w:rPr>
      </w:r>
    </w:p>
    <w:p>
      <w:pPr>
        <w:pStyle w:val="TextBodyIndent"/>
        <w:ind w:hanging="0"/>
        <w:jc w:val="center"/>
        <w:rPr/>
      </w:pPr>
      <w:r>
        <w:rPr>
          <w:b/>
          <w:bCs/>
        </w:rPr>
        <w:t>СЕЛЯНСЬКИЙ РУХ В ЛІВОБЕРЕЖНІЙ І СЛОБІДСЬКІЙ УКРАЇНІ</w:t>
      </w:r>
    </w:p>
    <w:p>
      <w:pPr>
        <w:pStyle w:val="TextBodyIndent"/>
        <w:ind w:hanging="0"/>
        <w:jc w:val="center"/>
        <w:rPr>
          <w:b/>
          <w:b/>
          <w:bCs/>
        </w:rPr>
      </w:pPr>
      <w:r>
        <w:rPr>
          <w:b/>
          <w:bCs/>
        </w:rPr>
        <w:t>В ЧАСИ ПЕРШОЇ СВІТОВОЇ ВІЙНИ</w:t>
      </w:r>
    </w:p>
    <w:p>
      <w:pPr>
        <w:pStyle w:val="Normal"/>
        <w:spacing w:lineRule="auto" w:line="360"/>
        <w:ind w:firstLine="540"/>
        <w:jc w:val="both"/>
        <w:rPr>
          <w:sz w:val="28"/>
        </w:rPr>
      </w:pPr>
      <w:r>
        <w:rPr>
          <w:sz w:val="28"/>
        </w:rPr>
        <w:t xml:space="preserve">Перша світова війна не могла не вплинути на погіршання і без цього важкого становища малоземельного селянства України. Мобілізація запасних, дострокові призови новобранців, дорожнеча товарів і пов’язані з нею різні спекуляції, реквізиції хліба, коней, худоби, наряди на тилові роботи – все це важким тягарем лягло на плечі останнього, і разом з тим викликало нові форми боротьби селянського руху. До того ж в країні, як і до війни, залишалося невирішеним земельне питання. Гостре малоземелля переважної більшості незаможного селянства знову й знову штовхало його на боротьбу саме за землю – основне джерело добробуту й життєдіяльності. Селяни продовжували вести боротьбу, як проти поміщиків, так і проти своїх односельців – заможних селян, противлячись реалізації столипінської аграрної реформи. Найпоширенішими формами селянського руху залишалися, як і раніше, традиційні потрави поміщицьких луків і сінокосів, вирубки лісу тощо. Характерним для цього періоду було й те, що селяни більше не використовували масових погромів поміщицьких маєтків. Разом з тим зберегли своє значення і страйки сільськогосподарських робітників, але їх було значно менше, ніж напередодні та в роки революції 1905 – 1907 рр. </w:t>
      </w:r>
    </w:p>
    <w:p>
      <w:pPr>
        <w:pStyle w:val="Normal"/>
        <w:spacing w:lineRule="auto" w:line="360"/>
        <w:ind w:firstLine="540"/>
        <w:jc w:val="both"/>
        <w:rPr>
          <w:sz w:val="28"/>
        </w:rPr>
      </w:pPr>
      <w:r>
        <w:rPr>
          <w:sz w:val="28"/>
        </w:rPr>
        <w:t>Серед авторів, які досліджували селянський рух в Лівобережній і Слобідській Україні під час Першої світової війни можна назвати Ю. Кир’янова [</w:t>
      </w:r>
      <w:r>
        <w:rPr>
          <w:sz w:val="28"/>
          <w:szCs w:val="28"/>
        </w:rPr>
        <w:t>1</w:t>
      </w:r>
      <w:r>
        <w:rPr>
          <w:sz w:val="28"/>
        </w:rPr>
        <w:t xml:space="preserve">], А. Анфімова </w:t>
      </w:r>
      <w:r>
        <w:rPr>
          <w:sz w:val="28"/>
          <w:szCs w:val="28"/>
        </w:rPr>
        <w:t xml:space="preserve">[2], </w:t>
      </w:r>
      <w:r>
        <w:rPr>
          <w:sz w:val="28"/>
        </w:rPr>
        <w:t>А. Дорохову [</w:t>
      </w:r>
      <w:r>
        <w:rPr>
          <w:color w:val="000000"/>
          <w:sz w:val="28"/>
          <w:szCs w:val="28"/>
        </w:rPr>
        <w:t>3</w:t>
      </w:r>
      <w:r>
        <w:rPr>
          <w:sz w:val="28"/>
        </w:rPr>
        <w:t>], В. Шевченка [</w:t>
      </w:r>
      <w:r>
        <w:rPr>
          <w:sz w:val="28"/>
          <w:szCs w:val="28"/>
        </w:rPr>
        <w:t>4</w:t>
      </w:r>
      <w:r>
        <w:rPr>
          <w:sz w:val="28"/>
        </w:rPr>
        <w:t>]. Різниці в поглядах серед згаданих авторів щодо форм і методів селянської боротьби практично немає. Розбіжності можна спостерігати лише у підрахунках, які вони наводять. Це пояснюється тим, що серед істориків-аграрників не існувало і не існує універсальної методики, яку можна було б застосовувати при підрахунках селянських виступів. Історики неодноразово звертались до цієї проблеми на аграрних симпозіумах [5; 6], дискусія продовжувалась і на сторінках наукових журналів [7 – 11], але й досі, на жаль, питання єдиної методики для підрахунків селянських виступів залишається невирішеним.</w:t>
      </w:r>
    </w:p>
    <w:p>
      <w:pPr>
        <w:pStyle w:val="TextBodyIndent"/>
        <w:ind w:firstLine="540"/>
        <w:rPr/>
      </w:pPr>
      <w:r>
        <w:rPr/>
        <w:t xml:space="preserve">За підрахунками Ю. Кир’янова в Україні з серпня 1914 по лютий 1917 рр. сталося 203 масові селянські виступи. Більшість з них припадає на Правобережжя (125), де існували найбільш гострі протиріччя між поміщиками й селянами. На Лівобережжі виступів було значно менше – 51, і ще менше – на Півдні України – 27 </w:t>
      </w:r>
      <w:r>
        <w:rPr>
          <w:lang w:val="ru-RU"/>
        </w:rPr>
        <w:t>[1, 537]</w:t>
      </w:r>
      <w:r>
        <w:rPr/>
        <w:t>. Зберігаючи тенденцію по регіонах, але дещо інші цифри представляє в своїй роботі А. Дорохова [3, 122]. За її підрахунками, на Україні в роки війни відбулося 349 селянських виступів, зокрема на Правобережній Україні – 190, на Лівобережжі – 123, на Півдні – 36. Заворушення охопили 612 сіл, а участь в них взяли понад 180 тисяч чоловік [3, 122]. На жаль, авторка не розкриває таємниць своїх підрахунків. Це, до речі, помітив свого часу В. Шевченко [4, 64], зробивши припущення, що А. Дорохова застосовувала методику, принаймні близьку до тієї, яку запропонував М. Лещенко. Але при цьому А. Дорохова не виокремлює із загальної чисельності населення цих 612 сіл (180 тис. чол.) тих, хто дійсно брав участь у виступах, як це робив свого часу М. Лещенко. До того ж останній підкреслював, що в одному і тому ж населеному пункті може статися декілька окремих виступів і, навпаки, один виступ охоплював іноді кілька населених пунктів. Саме тому статистичні підрахунки А. Дорохової видаються досить завищеними, а отже, не відповідають дійсності. Більш науково-достовірними видаються підрахунки Ю. Кир’янова. На користь такого висновку свідчать і матеріали опрацьованих нами архівних документів. Вони підтверджують, що кількість масових селянських виступів під час Першої світової війни була відносно невеликою. І це, на нашу думку, пояснюється скоріше за все тим, що чоловіки, як основна рушійна сила селянського руху перебували на фронті, а їхнє місце зайняли жінки. До того ж, більшість дослідників не включали до своїх підрахунків підпали, не відносячи їх до масових виступів. Але, не дивлячись на те, що в зазначений період виступів було не так вже й багато, деякі з них набували значного розмаху й гостроти. Нижче спробуємо зупинитися на характеристиці їх змісту, формах та напрямках.</w:t>
      </w:r>
    </w:p>
    <w:p>
      <w:pPr>
        <w:pStyle w:val="TextBodyIndent"/>
        <w:ind w:firstLine="720"/>
        <w:rPr/>
      </w:pPr>
      <w:r>
        <w:rPr/>
        <w:t xml:space="preserve">Ще до оголошення мобілізації в Російській імперії відбулися численні патріотичні маніфестації на підтримку війни. Але як не намагалася влада прищепити патріотичний дух пролетаріату і селянству їй це мало вдавалося. Робітників і селян, насамперед, цікавили зміни в країні. Тому недивно, що на звістку про початок загальної мобілізації селяни відреагували переважно негативно. </w:t>
      </w:r>
      <w:r>
        <w:rPr>
          <w:szCs w:val="28"/>
        </w:rPr>
        <w:t>В офіційних донесеннях губернаторів про причини виступів на початку війни, наголос робився переважно на тому, що всі вони були проявами хуліганства, безпорядків п’яних мобілізованих селян тощо. Так в м. Холми Сосницького повіту Чернігівської губ. в липні 1914 р. мав місце випадок вторгнення запасних в казенну винну лавку, де вони все розгромили і потрощили [12, 7]. Розгроми магазинів, буфетів п’яними мобілізованими селянами відбувалися протягом всього періоду війни. В м. Лебедині Харківської губ. в травні 1916 р. новобранці в кількості 400 чоловік розгромили булочну і ряд дрібних крамниць. Заворушення новобранців відбулися також в с. Степанівка Харківської губ. (28 січня 1915 р.) [13, 20], в с. Драбове Золотоніського повіту (17 травня 1916 р.), в Прилуках (19 травня 1916 р.), в Кобеляках (9 лютого 1917 р.) Полтавської губ. [14, 131].</w:t>
      </w:r>
      <w:r>
        <w:rPr/>
        <w:t xml:space="preserve"> Така поведінка мобілізованих, скоріш за все, пояснюється не лише бажанням зняти стрес, нейтралізувати психологічну реакцію страху, відчаю, а у черговий раз продемонструвати владі накопичене роками соціальне невдоволення існуючим становищем.</w:t>
      </w:r>
    </w:p>
    <w:p>
      <w:pPr>
        <w:pStyle w:val="TextBodyIndent"/>
        <w:ind w:firstLine="720"/>
        <w:rPr/>
      </w:pPr>
      <w:r>
        <w:rPr/>
        <w:t xml:space="preserve">Губернатори у своїх повідомленнях, починаючи з 1915 р., дедалі частіше скаржились про зростаючі антивоєнні та антимонархічні настрої серед сільського населення, особливо, на їхню думку, цей процес відбувався під впливом листів, які надходили з фронту. </w:t>
      </w:r>
      <w:r>
        <w:rPr>
          <w:szCs w:val="28"/>
        </w:rPr>
        <w:t>У своїх листах солдати-селяни писали, що війна їм набридла, вони бажають якнайшвидшого її закінчення і повернення додому, засуджували систему постачання продовольства, обмундирування, озброєння, писали про небажання йти в наступ. Так, солдат В. Платніков у листі до свого родича, який мешкав у слободі Кремінній Куп’янського повіту Харківської губ. повідомляв, що «війська, які діють проти противника в Карпатах, відмовляються коритися наказам» [15, 8]. До того ж у своїх листах солдати писали, що коли війна закінчиться і вони повернуться додому, то перше, що зроблять – це відберуть у панів землю.</w:t>
      </w:r>
      <w:r>
        <w:rPr/>
        <w:t xml:space="preserve"> Закликали не коритися місцевій владі, а вимагати від неї землі для пасовищ [16, 3]. Антивоєнному настрою селян сприяли також приїзди з фронту солдатів. Розповіді останніх про їхнє життя в армії справляли на селян велике враження. Це змушені були визнати й самі жандарми. Начальник Харківського губернського жандармського управління (ГЖУ) доповідав у департамент поліції 9 лютого 1916 р., що нижні чини, які «прибувають з війни у відпустку, розпускають серед своїх односельчан невигідні чутки про командний офіцерський склад, що не може не діяти на населення гнітюче. Вказані розмови заподіюють справі війни значну шкоду, незрівнянно більшу, ніж діяльність місцевих революційних організацій» [17, 198]. Антивоєнні та антимонархічні настрої селянства проявлялися у різноманітних формах: висловлюваннях проти війни та царя, закликах не йти на війну, у відмові надавати підводи для доставки запасних на залізничні станції тощо. Так, у перші дні мобілізації, 19 липня, селянин слободи Юрченкової Ново-Бурлуцької волості Харківської губ. Д. Білоконь говорив мобілізованим: «Дурні солдати, що йдуть на війну, для чого проливати кров? Нам потрібна земля, а не воювати» [18, 4]. 20 липня 1914 р. в Чернігові селянин с. Яновки К. Гурій, зібравши біля себе на базарній площі селян, закликав їх не коритися царському маніфесту про мобілізацію. Він розповідав селянам, що на війну забирають не багатих, а тільки бідних. «Навіщо йдете на війну? – говорив селянський агітатор, </w:t>
      </w:r>
      <w:r>
        <w:rPr>
          <w:szCs w:val="28"/>
        </w:rPr>
        <w:t>–</w:t>
      </w:r>
      <w:r>
        <w:rPr/>
        <w:t xml:space="preserve"> хіба не бачите, що вас відправляють вбивати друг друга» [19, 70].</w:t>
      </w:r>
    </w:p>
    <w:p>
      <w:pPr>
        <w:pStyle w:val="TextBodyIndent"/>
        <w:ind w:firstLine="540"/>
        <w:rPr/>
      </w:pPr>
      <w:r>
        <w:rPr/>
        <w:t>Як і до війни, однією з найпоширеніших форм боротьби селян за землю залишалися самовільні випаси худоби на поміщицьких луках і пасовиськах. Майже завжди такі виступи набували масового характеру, оскільки захистити худобу, не дати можливості охороні захопити її можна було тільки спільними діями. На цьому ґрунті нерідко виникали й збройні сутички. Так, 7 липня 1915 р. поліцейський караульний П. Обовін і об’їждчик М. Ницький Софіївської економії дворянина В. Кочубея, що на кордоні Козелецького повіту Чернігівської губ. і Переяславського повіту Полтавської губ., застали на землях згаданої економії в дачах с. Нової Басані селянську худобу. Розігнавши хлопчиків-пастухів, Ницький почав заганяти худобу в двір економії. А тим часом попереджені пастушками господарі худоби вже бігли визволяти її. Побачивши натовп селян, Ницький втік, а поліцейський караульний змушений був застосувати зброю, смертельно поранивши селянина А. Бородавку [20, 1]. Подібні випадки траплялися по всіх губерніях Лівобережної України і, як правило, закінчувались каліцтвом або вбивством селян. Але це не зупиняло останніх, адже худобу треба було чимось годувати, а власних випасів у селян майже не було.</w:t>
      </w:r>
    </w:p>
    <w:p>
      <w:pPr>
        <w:pStyle w:val="TextBodyIndent"/>
        <w:ind w:firstLine="540"/>
        <w:rPr/>
      </w:pPr>
      <w:r>
        <w:rPr/>
        <w:t>Важке і безправне становище селян визнавали і самі чиновники. В серпні 1915 р. начальник Харківського ГЖУ доповідав губернаторові: «Більшість селян, які живуть поблизу Кленовської економії, малоземельні і знаходяться у великій залежності від економії, з ними поводяться надто грубо, з презирством і всілякими засобами намагаються їх утискувати» [21, 28].</w:t>
      </w:r>
    </w:p>
    <w:p>
      <w:pPr>
        <w:pStyle w:val="TextBodyIndent"/>
        <w:ind w:firstLine="540"/>
        <w:rPr/>
      </w:pPr>
      <w:r>
        <w:rPr/>
        <w:t>Нестача власних пасовищ, кормів для худоби, палива штовхала селян до рішучих дій. Їм нічого не залишалося як самовільно забирати з поміщицьких економій сіно, солому, дрова. Так, мешканці с. Печище Лебединського повіту Харківської губ. в травні 1915 р. викосили траву на землях місцевої економії. Прибувши в село, поліція заарештувала 9 осіб [22, 1]. 22 лютого 1915 р. в с. Ульянівка Сумського повіту Харківської губ. під час розподілу пожертвувань сім’ям нижчих чинів Степанівською економією було виділено 30 возів соломи. Але місцевий селянин С. Почупайло вирішив, що такої кількості буде недостатньо для використання її в господарствах, і переконав дружин солдатів йти до економії та брати соломи стільки, скільки їм потрібно [23, 1]. Після цього, 28 лютого 1915 р. до економії за соломою прибули 30 жінок. Коли охорона не допустила їх до неї, туди вирушили інші селяни, які побили сторожа і кожний набрав соломи стільки, скільки міг вивезти [24, 2]. Масові порубки поміщицького лісу мали місце в Чернігівській губ., зокрема в сс. Парфенівка і Луговики Мглинського повіту, Козилівка Новгород-Сіверського повіту [3, 119] та інших.</w:t>
      </w:r>
    </w:p>
    <w:p>
      <w:pPr>
        <w:pStyle w:val="TextBodyIndent"/>
        <w:ind w:firstLine="540"/>
        <w:rPr/>
      </w:pPr>
      <w:r>
        <w:rPr/>
        <w:t>Непоодинокими були випадки непокори селян духовенству, особливо коли йшлося про землю. У одних селян, особливо серед жінок, злидні і труднощі воєнного часу породжували посилення релігійності, а у інших, навпаки, наступала повна байдужість до церкви. Багато селян втрачали віру в Бога, бачачи приреченість людей на вірну загибель. Розорення села внаслідок війни призвело до того, що в 1915 – 1916 рр. дуже гостро постало питання про відмову селян сплачувати ругу. В багатьох приходах через це мали місце сутички парафіян зі священиками. Не було жодного єпархіального звіту за 1916 р., в якому б не означувався конфлікт селян з духовенством через такі побори [25, 50].</w:t>
      </w:r>
    </w:p>
    <w:p>
      <w:pPr>
        <w:pStyle w:val="TextBodyIndent"/>
        <w:ind w:firstLine="540"/>
        <w:rPr/>
      </w:pPr>
      <w:r>
        <w:rPr/>
        <w:t>Невід’ємною складовою селянського руху в роки війни були виступи селян проти впровадження столипінської аграрної реформи. Характерною їх особливістю було те, що вони мали місце головним чином у 1914 – 1915 рр. Під час війни головний управляючий землеустроєм та землеробством розіслав декілька циркулярних листів (від 22 серпня і 20 листопада 1914 рр. та від 29 квітня 1915 р.), в яких пропонував «призупинити аграрні роботи, які можуть спровокувати супротив серед населення» [1, 540]. В циркулярному листі від 29 квітня 1915 р. зазначалося, що це не відмова у праві на землеустрій, а лише відстрочка здійснення цього права. Циркуляри до певної міри виправдали себе. У 1916 р. на Україні тільки у Харківській губ. стався лише один масовий виступ селян проти столипінської аграрної реформи [1, 540]. Але не дивлячись на подібні кроки з боку уряду, заворушення по селах продовжувалися. Під час війни учасниками цих виступів, як зазначалося вище були переважно жінки мобілізованих запасних, які рішуче вимагали припинення землевпорядних робіт до того часу, поки не повернуться з війни їхні чоловіки. В х. Пащенковому Валківського повіту Харківської губ. 10 вересня 1915 р. до землеміра К. Бочарнікова прийшло декілька десятків жінок, які спочатку вмовляли його не проводити землемірних робіт і покинути хутір добровільно, а потім, коли побачили, що він ніяк не реагує на вмовляння – побили його [26, 26]. Самовільне захоплення общинниками землі в 1915 р. відбулися в селах Уди, Нижній Сироватці Харківського повіту тієї ж губернії і набуло широкого розголосу серед місцевого населення [26, 6]. Звістка про повстання в Нижній Сироватці дійшла й до фронту, викликавши там демонстративну здачу в полон солдатів із нижньосировотської волості [15, 17].</w:t>
      </w:r>
    </w:p>
    <w:p>
      <w:pPr>
        <w:pStyle w:val="TextBodyIndent"/>
        <w:ind w:firstLine="540"/>
        <w:rPr/>
      </w:pPr>
      <w:r>
        <w:rPr/>
        <w:t>Продовжувалася на селі й страйкова боротьба сільськогосподарських робітників, які працювали в поміщицьких маєтках. Хоч у період війни було трохи збільшено номінальну заробітну плату, однак реально вона не тільки не збільшилась, а навпаки, навіть зменшилась. Тому учасники страйків вимагали підвищити заробітну плату. 15 травня 1916 р. у с. Улянівка Сумського повіту Харківської губ. припинили роботу 300 жінок, які прополювали буряки. Вони вимагали збільшити денну платню з 55 до 70 коп. [3, 119]. Вранці, 17 травня 1916 р. в Юнаківці Сумського повіту на подвір’ї економії зібралося до 300 робітниць – місцевих селянок. Управляючий заявив їм, що він буде платити замість 50 коп. в день по 45 коп., оскільки перевірка проривки буряків легша від самої проривки. Незадоволені зменшенням заробітної плати робітниці відповіли, що на цих умовах вони працювати не будуть. Не домігшись свого, селянки розібрали кілька саженів огорожі в економії, розбили вікна в одному з дворових будинків, і тільки тоді вирушили додому. Дорогою вони обурювались зменшенням зарплати і зростанням дорожнечі, лаяли місцевих крамарів, які підвищили ціни на промислові товари. Порівнявшись з крамницями місцевих заможних селян Мироненка та Лазебного, повибивали вікна. Наступного дня було заарештовано 7 селянок – організаторів цього виступу. Дізнавшись про це, близька чотирьох тисяч селян зібралися біля волосного правління, вимагаючи негайного звільнення заарештованих. В с. Юнаківку прибув охтирський справник з 17 стражниками, які намагалися розігнати людей, але селяни зустріли їх градом каміння, примусивши сховатись на подвір’ї волосного правління. Під тиском селян місцеві органи влади змушені були звільнити заарештованих. Але на цьому заворушення в с. Юнаківці не припинилося. Селяни вирішили розправитися з крамарями-спекулянтами. Залишивши волосну управу, натовп знову попрямував до лавок Мироненка та Лазебного. Загін стражників намагався затримати селян, та вони вдруге змусили його ховатися на подвір’ї волосного правління. Крамниці були повністю розгромлені. Лише отримавши підкріплення, місцеві органи влади придушили виступ. Проте невдоволення серед селян продовжувалось. Тому в повітовий центр прибула рота піхоти і стражники з інших повітів губернії [27, 42]. Цей приклад демонструє поєднання декількох форм селянської боротьби. Спочатку все розпочиналося, як сільськогосподарський страйк, а завершилось як виступ проти дорожнечі товарів першої необхідності.</w:t>
      </w:r>
    </w:p>
    <w:p>
      <w:pPr>
        <w:pStyle w:val="TextBodyIndent"/>
        <w:ind w:firstLine="540"/>
        <w:rPr/>
      </w:pPr>
      <w:r>
        <w:rPr/>
        <w:t xml:space="preserve">Війна породила й такі нові форми селянського руху, які були спрямовані проти виконання окопних робіт, реквізиції хліба, коней, худоби, теплих речей тощо. </w:t>
      </w:r>
      <w:r>
        <w:rPr>
          <w:szCs w:val="28"/>
        </w:rPr>
        <w:t xml:space="preserve">Так в с. Ядлівка Козелецького повіту Чернігівської губ. під час реквізиції коней у вересні 1914 р. стався конфлікт між селянами і поліцією, який закінчився арештом декількох селян та їхнім ув’язненням </w:t>
      </w:r>
      <w:r>
        <w:rPr/>
        <w:t>[</w:t>
      </w:r>
      <w:r>
        <w:rPr>
          <w:szCs w:val="28"/>
        </w:rPr>
        <w:t xml:space="preserve">28, 32]. З часом такі виступи ставали більш масовими. </w:t>
      </w:r>
      <w:r>
        <w:rPr/>
        <w:t>Так, у грудні 1916 р. від реквізиції відмовилися всі села 2-ї дільниці Чернігівського повіту, Березинська, Горбовська, Довжицька волості 3-ї дільниці цього ж повіту і Марчихо-Будинська волость Глухівського повіту [29, 17</w:t>
      </w:r>
      <w:r>
        <w:rPr>
          <w:szCs w:val="28"/>
        </w:rPr>
        <w:t>–</w:t>
      </w:r>
      <w:r>
        <w:rPr/>
        <w:t>19; 30, 32</w:t>
      </w:r>
      <w:r>
        <w:rPr>
          <w:szCs w:val="28"/>
        </w:rPr>
        <w:t>–</w:t>
      </w:r>
      <w:r>
        <w:rPr/>
        <w:t xml:space="preserve">35]. Наприклад, на долю селянки Н. Молочкової мешканки с. Осьмаків Блистовецької волості Сосницького повіту Чернігівської губ. у лютому 1916 р. випало поставити на потреби армії 60 пудів вівса. Не дивлячись на те, що селянка була не з бідних, поставляти овес вона категорично відмовилась. При цьому вона заявила: «казна оплачує дешево, на ринку ціни значно вищі, тому я до казни овес продавати не повезу бо це невигідно» [30, 144]. </w:t>
      </w:r>
      <w:r>
        <w:rPr>
          <w:szCs w:val="28"/>
        </w:rPr>
        <w:t xml:space="preserve">В січні 1917 р. у Чернігівській губернії із 12 повітів від поставок за розверсткою відмовились два [14, 118]. </w:t>
      </w:r>
      <w:r>
        <w:rPr/>
        <w:t>Примусове вилучення запасів хліба викликало впертий опір селян. Мотивами для таких дій був не тільки протест проти низьких заготівельних цін та насильницької реквізиції, але й поширена серед них думка, ніби хліб відправлять не на фронт, а робітникам оборонних заводів, які, на їхню думку, ухилялись від мобілізації, а також земському начальнику, який потім перепродає його скупникам [31, 138]. Були випадки, коли сільські громади під час поставок зерна перевищували заплановані норми. Наприклад, при нормі 302 пуди гречки в с. Стригове Мглинського повіту Чернігівської губ. зібрали на потреби армії 481 пуд, а в с. Карпове із запланованих 268 пудів гречки зібрали відповідно – 377 пудів [30, 157]. Подібні випадки перевищення селянами норм поставок зернових культур на потреби армії були непоодинокі. Така активність селян, на нашу думку, пояснюється розумінням ними тієї ситуації, в якій перебувала країна під час війни, і бажанням допомогти армії.</w:t>
      </w:r>
    </w:p>
    <w:p>
      <w:pPr>
        <w:pStyle w:val="TextBodyIndent"/>
        <w:ind w:firstLine="540"/>
        <w:rPr/>
      </w:pPr>
      <w:r>
        <w:rPr/>
        <w:t>Напружене становище на селі посилилося ще й у зв’язку з тим, що органи місцевої влади свавільно встановлювали порядок і розміри видачі допомоги сім’ям селян, призваних в армію. Ця допомога була мізерною, не перевищуючи 5, а іноді й 3 крб. Гроші видавалися нерегулярно, мали місце зловживання. Це змушені були визнати й жандармські чини. Так, 12 листопада 1915 р. начальник Харківського ГЖУ писав губернатору, що серед селян Шебелинської волості Зміївського повіту виникло невдоволення місцевою владою – волосним старшиною, писарем і земським начальником. Причиною були зловживання з боку старшини і писаря при видачі казенних пайків солдаткам. Земський начальник брав хабарі і на жодні скарги не реагував [17, 204].</w:t>
      </w:r>
    </w:p>
    <w:p>
      <w:pPr>
        <w:pStyle w:val="TextBodyIndent"/>
        <w:ind w:firstLine="540"/>
        <w:rPr/>
      </w:pPr>
      <w:r>
        <w:rPr/>
        <w:t>Гострі соціальні конфлікти виникали при виконанні оборонних робіт, до яких залучалося сільське населення Полтавської та Чернігівської губерній. У той же час на поміщицькі господарства військово-окопна повинність не поширювалася</w:t>
      </w:r>
      <w:r>
        <w:rPr>
          <w:b/>
        </w:rPr>
        <w:t xml:space="preserve"> </w:t>
      </w:r>
      <w:r>
        <w:rPr/>
        <w:t>і це, безумовно, викликало різкі протести селян. В Полтавській губ. серед селян можна було почути неприховане обурення нерівномірним виконанням окремими господарями таких натуральних повинностей, як підводна, шляхова, окопна тощо [14, 118]. Селяни протестували проти них і часто не виходили на оборонні роботи. Все частіше вони вимагали, щоб старости складали постанови – «приговори» про припинення окопних робіт. Навесні 1916 р. такі постанови були складені в с. Новаки Лубенського повіту Полтавської губ. та в ряді інших сіл [14, 201]. Бідніша частина селянства справедливо вважала, що, оскільки заможні селяни мають значно більше коней і підвід, вони й повинні переважно виконувати тилові роботи. Останні ж виступали за те, що б призначати на ці роботи «по порядку і по черзі». У зв’язку з цим мали місце сутички між заможним і біднішим селянством в сс. Огіровка і Білоцерківка Хорольського повіту Полтавської губ. [32, 6].</w:t>
      </w:r>
    </w:p>
    <w:p>
      <w:pPr>
        <w:pStyle w:val="TextBodyIndent"/>
        <w:ind w:firstLine="540"/>
        <w:rPr/>
      </w:pPr>
      <w:r>
        <w:rPr/>
        <w:t>12 квітня 1915 р. ДП МВС надіслав губернаторам і градоначальникам лист з приводу погіршання продовольчого становища та масових виступів населення у зв’язку з цим. В ньому йшлося про те, що викликані війною труднощі доставки залізницею масових вантажів, спричинили в багатьох місцевостях імперії скорочення ринкових запасів хліба, м’яса та інших продуктів, а також предметів першої необхідності. Цим скористалися спекулянти, які почали штучно підвищувати і без того високі ціни</w:t>
      </w:r>
      <w:r>
        <w:rPr>
          <w:b/>
        </w:rPr>
        <w:t xml:space="preserve"> </w:t>
      </w:r>
      <w:r>
        <w:rPr/>
        <w:t>на вказані товари</w:t>
      </w:r>
      <w:r>
        <w:rPr>
          <w:bCs/>
        </w:rPr>
        <w:t xml:space="preserve"> </w:t>
      </w:r>
      <w:r>
        <w:rPr/>
        <w:t>[33, 4]. Виступи на ґрунті дефіциту і дорожнечі предметів першої необхідності відбувалися як у формі страйків і демонстрацій (які були спрямовані проти адміністрації підприємств і місцевої влади), так і у формі зіткнень населення з торгівцями, власниками магазинів, складів тощо. Уряд виявився неспроможним ефективно боротися із спекуляцією, що викликало невдоволення серед селян і робітників, яке проявлялось у відкритих виступах. Відбувалися вони здебільшого в містах і містечках у базарні дні. Так, 16 травня 1916 р. о 8-й годині ранку в м. Суми Харківської губ. на базарній площі було розгромлено лавку Кулєшова. Купця звинуватили в тому, що він приховував продукти і продавав їх тільки знайомим. Жінки-солдатки вранці побачили, як з його лавки вийшла жінка, яка несла цукор і теж попрямували до магазину, але їм в продажу цього товару було відмовлено. Тоді жінки, вказуючи продавцеві, що «покупцям в шляпках продають, а нам немає», напали на нього і завдали численних побоїв. Дісталося й дамі з цукром, який у неї вихопили й розсипали по землі. Дії солдаток підтримали ще близько 2 тис. осіб, переважно жінки і підлітки. Виступ тривав кілька годин. А при появі поліції із натовпу почулися вигуки: «Бий поліцію!» і цієї ж миті в неї полетіло каміння. Під час сутички було поранено у голову помічника сумського справника А. Широкого і редактора місцевої газети «Сумской Вестник» І. Ільченка. Збитки, завдані купцеві, склали 50 тис. крб. [34, 36].</w:t>
      </w:r>
    </w:p>
    <w:p>
      <w:pPr>
        <w:pStyle w:val="TextBodyIndent"/>
        <w:ind w:firstLine="540"/>
        <w:rPr/>
      </w:pPr>
      <w:r>
        <w:rPr/>
        <w:t>Щоб розрядити ситуацію, міською думою було встановлено таксу на ціни товарів першої необхідності. Але часто вона стосувалася тільки продовольчих товарів, обминаючи промислові. До того ж купці нерідко ігнорували її, продовжуючи торгівлю за довільно встановленими цінами. Поліція, яка мала стежити за виконанням рішень думи, байдуже спостерігала за такими порушеннями. Це викликало гостре невдоволення у бідноти і часто було причиною відкритих виступів. Так, у Старобільському повіті Харківської губ. 30 травня 1916 р. на ринку була заарештована селянка, яка намагалася продати десяток яєць не за встановленими цінами. Арешт її викликав обурення серед селян, які, вказуючи на повну відсутність такси для промислових товарів в магазинах, говорили: «Пани дозволяють купцям нас грабувати, а в той же час примушують нас торгувати за таксою». На ринку зібралося понад тисячу осіб, переважно селянок, які почали громити магазини купців. Для придушення виступу прибув військовий наряд, який заарештував 18 найактивніших його учасниць [14, 132]. Подібні виступи мали місце також у містах Градизьк Полтавської губ., Охтирка і Богодухів Харківської губ., селах Котельова Охтирського повіту, Сватова Лучка Куп’янського повіту Харківської губ. тощо [3, 121]. Таким чином, виступи селян з приводу дорожнечі предметів першої необхідності, які супроводжувалися в більшості випадків погромами магазинів та лавок, являли собою своєрідну стихійну форму соціального протесту викликану обуренням народу продовольчою кризою та усвідомленням неможливості її подолати. Такі виступи частіше за все перетворювались на акти помсти безпосереднім винуватцям цього стану – торгівцям та купцям, ніж були спробою покращити умови власного існування. І це було найяскравішим підтвердженням стихійності й локальності селянського руху в цілому, позбавленого певної політичної мети й спроб змінити існуючі порядки. Виступи виникали на суто економічному ґрунті, з часом відображаючи лише певні зміни в соціальній психології та свідомості мас в роки війни.</w:t>
      </w:r>
    </w:p>
    <w:p>
      <w:pPr>
        <w:pStyle w:val="Normal"/>
        <w:spacing w:lineRule="auto" w:line="360"/>
        <w:ind w:firstLine="540"/>
        <w:jc w:val="both"/>
        <w:rPr>
          <w:sz w:val="28"/>
        </w:rPr>
      </w:pPr>
      <w:r>
        <w:rPr>
          <w:sz w:val="28"/>
        </w:rPr>
        <w:t>Отже, як засвідчує аналіз відповідних джерел та літератури, селянський рух на Лівобережній та Слобідській Україні часів Першої світової війни відрізнявся від попередніх періодів, по-перше, значним послабленням, по-друге, появою нових форм, породжених війною, а по-третє, активною участю в ньому жінок.</w:t>
      </w:r>
    </w:p>
    <w:p>
      <w:pPr>
        <w:pStyle w:val="Normal"/>
        <w:spacing w:lineRule="auto" w:line="360"/>
        <w:ind w:firstLine="540"/>
        <w:jc w:val="center"/>
        <w:rPr>
          <w:sz w:val="28"/>
        </w:rPr>
      </w:pPr>
      <w:r>
        <w:rPr>
          <w:sz w:val="28"/>
        </w:rPr>
        <w:t>ЛІТЕРАТУРА</w:t>
      </w:r>
    </w:p>
    <w:p>
      <w:pPr>
        <w:pStyle w:val="Normal"/>
        <w:spacing w:lineRule="auto" w:line="360"/>
        <w:jc w:val="both"/>
        <w:rPr>
          <w:sz w:val="28"/>
        </w:rPr>
      </w:pPr>
      <w:r>
        <w:rPr>
          <w:sz w:val="28"/>
          <w:szCs w:val="28"/>
        </w:rPr>
        <w:t>1. Кирьянов Ю. И. Крестьянское движение на Украине в годы первой мировой войны (До Февральской революции 1917 г.) / Ю. И. Кирьянов // Ежегодник по аграрной истории Восточной Европы 1960 г. – К. : АН УССР, 1962. – С. 534 – 546.</w:t>
      </w:r>
    </w:p>
    <w:p>
      <w:pPr>
        <w:pStyle w:val="Normal"/>
        <w:spacing w:lineRule="auto" w:line="360"/>
        <w:jc w:val="both"/>
        <w:rPr>
          <w:sz w:val="28"/>
        </w:rPr>
      </w:pPr>
      <w:r>
        <w:rPr>
          <w:sz w:val="28"/>
          <w:szCs w:val="28"/>
        </w:rPr>
        <w:t>2. Анфимов А. М. Российская деревня в годы первой мировой войны (1914 – февраль 1917 гг.) / А. М. Анфимов. – М. : Изд-во социально-экономической литературы, 1962. – 384 с.</w:t>
      </w:r>
    </w:p>
    <w:p>
      <w:pPr>
        <w:pStyle w:val="Normal"/>
        <w:spacing w:lineRule="auto" w:line="360"/>
        <w:jc w:val="both"/>
        <w:rPr>
          <w:sz w:val="28"/>
        </w:rPr>
      </w:pPr>
      <w:r>
        <w:rPr>
          <w:sz w:val="28"/>
          <w:szCs w:val="28"/>
        </w:rPr>
        <w:t>3. Дорохова А. П. Селянський рух на Україні в роки першої світової війни / А. П. Дорохова // Український історичний журнал. – 1978. – №8. – С. 117 – 124.</w:t>
      </w:r>
    </w:p>
    <w:p>
      <w:pPr>
        <w:pStyle w:val="Normal"/>
        <w:spacing w:lineRule="auto" w:line="360"/>
        <w:jc w:val="both"/>
        <w:rPr>
          <w:sz w:val="28"/>
        </w:rPr>
      </w:pPr>
      <w:r>
        <w:rPr>
          <w:sz w:val="28"/>
          <w:szCs w:val="28"/>
        </w:rPr>
        <w:t>4. Шевченко В. М. До питання про кількісну характеристику селянського руху в Україні періоду Першої світової війни (1914-лютий 1917) / В. М. Шевченко // Перша світова війна і слов’янські народи. Матеріали міжнародної наукової конференції.</w:t>
      </w:r>
      <w:r>
        <w:rPr>
          <w:b/>
          <w:sz w:val="28"/>
          <w:szCs w:val="28"/>
        </w:rPr>
        <w:t xml:space="preserve"> </w:t>
      </w:r>
      <w:r>
        <w:rPr>
          <w:sz w:val="28"/>
          <w:szCs w:val="28"/>
        </w:rPr>
        <w:t>14 – 15 травня 1998 року. – К. : НПУ ім. Драгоманова, 1998. – С. 61 – 66.</w:t>
      </w:r>
    </w:p>
    <w:p>
      <w:pPr>
        <w:pStyle w:val="Normal"/>
        <w:spacing w:lineRule="auto" w:line="360"/>
        <w:jc w:val="both"/>
        <w:rPr>
          <w:sz w:val="28"/>
        </w:rPr>
      </w:pPr>
      <w:r>
        <w:rPr>
          <w:iCs/>
          <w:sz w:val="28"/>
          <w:szCs w:val="28"/>
        </w:rPr>
        <w:t xml:space="preserve">5. Лещенко Н. Н. Методика статистического изучения размаха и форм крестьянского движения ХIХ в. / Н. Н. Лещенко // Ежегодник по аграрной истории Восточной Европы 1960 г. – К., 1962. </w:t>
      </w:r>
      <w:r>
        <w:rPr>
          <w:sz w:val="28"/>
          <w:szCs w:val="28"/>
        </w:rPr>
        <w:t xml:space="preserve">– </w:t>
      </w:r>
      <w:r>
        <w:rPr>
          <w:iCs/>
          <w:sz w:val="28"/>
          <w:szCs w:val="28"/>
        </w:rPr>
        <w:t xml:space="preserve">С. 53 </w:t>
      </w:r>
      <w:r>
        <w:rPr>
          <w:sz w:val="28"/>
          <w:szCs w:val="28"/>
        </w:rPr>
        <w:t xml:space="preserve">– </w:t>
      </w:r>
      <w:r>
        <w:rPr>
          <w:iCs/>
          <w:sz w:val="28"/>
          <w:szCs w:val="28"/>
        </w:rPr>
        <w:t>64.</w:t>
      </w:r>
    </w:p>
    <w:p>
      <w:pPr>
        <w:pStyle w:val="Normal"/>
        <w:spacing w:lineRule="auto" w:line="360"/>
        <w:jc w:val="both"/>
        <w:rPr>
          <w:sz w:val="28"/>
        </w:rPr>
      </w:pPr>
      <w:r>
        <w:rPr>
          <w:sz w:val="28"/>
          <w:szCs w:val="28"/>
        </w:rPr>
        <w:t>6. Литвак Б. Г. Движение помещичьих крестьян в великорусских губерниях в 1855 – 1863 гг. / Б. Г. Литвак // Ежегодник</w:t>
      </w:r>
      <w:r>
        <w:rPr>
          <w:iCs/>
          <w:sz w:val="28"/>
          <w:szCs w:val="28"/>
        </w:rPr>
        <w:t xml:space="preserve"> по аграрной истории Восточной Европы</w:t>
      </w:r>
      <w:r>
        <w:rPr>
          <w:sz w:val="28"/>
          <w:szCs w:val="28"/>
        </w:rPr>
        <w:t>, 1964, Кишинёв, 1966. – С. 558 – 571.</w:t>
      </w:r>
    </w:p>
    <w:p>
      <w:pPr>
        <w:pStyle w:val="Normal"/>
        <w:spacing w:lineRule="auto" w:line="360"/>
        <w:jc w:val="both"/>
        <w:rPr>
          <w:sz w:val="28"/>
        </w:rPr>
      </w:pPr>
      <w:r>
        <w:rPr>
          <w:iCs/>
          <w:sz w:val="28"/>
          <w:szCs w:val="28"/>
        </w:rPr>
        <w:t xml:space="preserve">7. Литвак Б. Г. Опыт статистического изучения крестьянского движения в России ХIХ в. </w:t>
      </w:r>
      <w:r>
        <w:rPr>
          <w:sz w:val="28"/>
          <w:szCs w:val="28"/>
        </w:rPr>
        <w:t xml:space="preserve">/ Б. Г. Литвак. </w:t>
      </w:r>
      <w:r>
        <w:rPr>
          <w:iCs/>
          <w:sz w:val="28"/>
          <w:szCs w:val="28"/>
        </w:rPr>
        <w:t xml:space="preserve">– М. </w:t>
      </w:r>
      <w:r>
        <w:rPr>
          <w:sz w:val="28"/>
          <w:szCs w:val="28"/>
        </w:rPr>
        <w:t>: «Наука», 1967. – 127 с.</w:t>
      </w:r>
    </w:p>
    <w:p>
      <w:pPr>
        <w:pStyle w:val="Normal"/>
        <w:spacing w:lineRule="auto" w:line="360"/>
        <w:jc w:val="both"/>
        <w:rPr>
          <w:sz w:val="28"/>
        </w:rPr>
      </w:pPr>
      <w:r>
        <w:rPr>
          <w:iCs/>
          <w:sz w:val="28"/>
          <w:szCs w:val="28"/>
        </w:rPr>
        <w:t>8. Пойда Д. П. Про методику вивчення селянського руху періоду домонополістичного капіталізму / Д. П. Пойда // Український історичний журнал. – 1966. – №5 . – С. 25 – 31.</w:t>
      </w:r>
    </w:p>
    <w:p>
      <w:pPr>
        <w:pStyle w:val="Normal"/>
        <w:spacing w:lineRule="auto" w:line="360"/>
        <w:jc w:val="both"/>
        <w:rPr>
          <w:sz w:val="28"/>
        </w:rPr>
      </w:pPr>
      <w:r>
        <w:rPr>
          <w:bCs/>
          <w:sz w:val="28"/>
          <w:szCs w:val="28"/>
        </w:rPr>
        <w:t>9. Мулявічус Л. П. Про методи та методику вивчення селянських рухів / Л. П. Мулявічус // Український історичний журнал. – 1971. – №1. – С. 23</w:t>
      </w:r>
      <w:r>
        <w:rPr>
          <w:sz w:val="28"/>
          <w:szCs w:val="28"/>
        </w:rPr>
        <w:t>–</w:t>
      </w:r>
      <w:r>
        <w:rPr>
          <w:bCs/>
          <w:sz w:val="28"/>
          <w:szCs w:val="28"/>
        </w:rPr>
        <w:t>32.</w:t>
      </w:r>
    </w:p>
    <w:p>
      <w:pPr>
        <w:pStyle w:val="Normal"/>
        <w:spacing w:lineRule="auto" w:line="360"/>
        <w:jc w:val="both"/>
        <w:rPr>
          <w:sz w:val="28"/>
        </w:rPr>
      </w:pPr>
      <w:r>
        <w:rPr>
          <w:iCs/>
          <w:sz w:val="28"/>
          <w:szCs w:val="28"/>
        </w:rPr>
        <w:t xml:space="preserve">10. Анфимов А. М. О методике учёта крестьянских выступлений и количества участников в них / А. М. Анфимов // В кн. : Социально-экономическое развитие России: Сб. статей к 100-летию со дня рождения Н. М. Дружинина. – М.: «Наука», 1986. – С. 131 </w:t>
      </w:r>
      <w:r>
        <w:rPr>
          <w:sz w:val="28"/>
          <w:szCs w:val="28"/>
        </w:rPr>
        <w:t>–</w:t>
      </w:r>
      <w:r>
        <w:rPr>
          <w:iCs/>
          <w:sz w:val="28"/>
          <w:szCs w:val="28"/>
        </w:rPr>
        <w:t xml:space="preserve"> 144.</w:t>
      </w:r>
    </w:p>
    <w:p>
      <w:pPr>
        <w:pStyle w:val="Normal"/>
        <w:spacing w:lineRule="auto" w:line="360"/>
        <w:jc w:val="both"/>
        <w:rPr>
          <w:sz w:val="28"/>
        </w:rPr>
      </w:pPr>
      <w:r>
        <w:rPr>
          <w:iCs/>
          <w:sz w:val="28"/>
          <w:szCs w:val="28"/>
        </w:rPr>
        <w:t>11. Герасименко О. В. Методичні аспекти вивчення селянського руху другої половини ХІХ – початку ХХ століття у науковій спадщині М. Н. Лещенка / О. В. Герасименко // Український селянин : Праці Науково-дослідного інституту селянства / Інститут історії України НАН України. – Черкаси,</w:t>
      </w:r>
      <w:r>
        <w:rPr>
          <w:sz w:val="28"/>
        </w:rPr>
        <w:t xml:space="preserve"> 2001. – Вип. 3. – С. 52 – 55.</w:t>
      </w:r>
    </w:p>
    <w:p>
      <w:pPr>
        <w:pStyle w:val="Normal"/>
        <w:spacing w:lineRule="auto" w:line="360"/>
        <w:jc w:val="both"/>
        <w:rPr>
          <w:sz w:val="28"/>
        </w:rPr>
      </w:pPr>
      <w:r>
        <w:rPr>
          <w:bCs/>
          <w:sz w:val="28"/>
          <w:szCs w:val="28"/>
        </w:rPr>
        <w:t>12. Державний архів Російської Федерації у м. Москва (далі ДАРФ). – Ф. 102. – Д. – 4. – 1916. – Оп. 123. – Спр. 108. – Ч. 85.</w:t>
      </w:r>
      <w:r>
        <w:rPr>
          <w:sz w:val="28"/>
          <w:szCs w:val="28"/>
          <w:lang w:val="ru-RU"/>
        </w:rPr>
        <w:t xml:space="preserve"> – </w:t>
      </w:r>
      <w:r>
        <w:rPr>
          <w:sz w:val="28"/>
          <w:szCs w:val="28"/>
        </w:rPr>
        <w:t>11 арк.</w:t>
      </w:r>
    </w:p>
    <w:p>
      <w:pPr>
        <w:pStyle w:val="Normal"/>
        <w:spacing w:lineRule="auto" w:line="360"/>
        <w:jc w:val="both"/>
        <w:rPr>
          <w:sz w:val="28"/>
        </w:rPr>
      </w:pPr>
      <w:r>
        <w:rPr>
          <w:sz w:val="28"/>
          <w:szCs w:val="28"/>
        </w:rPr>
        <w:t>13. Державний архів Харківської області (далі ДАХО). – Ф. 3. – Оп. 287. – Спр. 5013.</w:t>
      </w:r>
      <w:r>
        <w:rPr>
          <w:bCs/>
          <w:sz w:val="28"/>
          <w:szCs w:val="28"/>
        </w:rPr>
        <w:t xml:space="preserve"> </w:t>
      </w:r>
      <w:r>
        <w:rPr>
          <w:sz w:val="28"/>
          <w:szCs w:val="28"/>
          <w:lang w:val="ru-RU"/>
        </w:rPr>
        <w:t>– 29 арк.</w:t>
      </w:r>
    </w:p>
    <w:p>
      <w:pPr>
        <w:pStyle w:val="Normal"/>
        <w:spacing w:lineRule="auto" w:line="360"/>
        <w:jc w:val="both"/>
        <w:rPr>
          <w:sz w:val="28"/>
        </w:rPr>
      </w:pPr>
      <w:r>
        <w:rPr>
          <w:bCs/>
          <w:sz w:val="28"/>
          <w:szCs w:val="28"/>
        </w:rPr>
        <w:t>14. Михайлюк О. Г. Більшовики України в боротьбі за селянство (1905 – лютий 1917 рр.) / О. Г. Михайлюк. – Львів: Вид-во Львівського ун-ту, 1967. – 141 с.</w:t>
      </w:r>
    </w:p>
    <w:p>
      <w:pPr>
        <w:pStyle w:val="Normal"/>
        <w:spacing w:lineRule="auto" w:line="360"/>
        <w:jc w:val="both"/>
        <w:rPr>
          <w:sz w:val="28"/>
        </w:rPr>
      </w:pPr>
      <w:r>
        <w:rPr>
          <w:sz w:val="28"/>
          <w:szCs w:val="28"/>
        </w:rPr>
        <w:t>15. Волнения в Харьковской губернии в годы империалистической войны // Красный архив. – 1936. – №3 (76).</w:t>
      </w:r>
      <w:r>
        <w:rPr>
          <w:bCs/>
          <w:sz w:val="28"/>
          <w:szCs w:val="28"/>
        </w:rPr>
        <w:t xml:space="preserve"> – С. 3 </w:t>
      </w:r>
      <w:r>
        <w:rPr>
          <w:sz w:val="28"/>
          <w:szCs w:val="28"/>
        </w:rPr>
        <w:t xml:space="preserve">– </w:t>
      </w:r>
      <w:r>
        <w:rPr>
          <w:bCs/>
          <w:sz w:val="28"/>
          <w:szCs w:val="28"/>
        </w:rPr>
        <w:t>23.</w:t>
      </w:r>
    </w:p>
    <w:p>
      <w:pPr>
        <w:pStyle w:val="Normal"/>
        <w:spacing w:lineRule="auto" w:line="360"/>
        <w:jc w:val="both"/>
        <w:rPr>
          <w:sz w:val="28"/>
        </w:rPr>
      </w:pPr>
      <w:r>
        <w:rPr>
          <w:sz w:val="28"/>
          <w:szCs w:val="28"/>
        </w:rPr>
        <w:t>16. ДАРФ. – Ф. 102. – Д – 4. – 1916 – Оп. 125. – Спр. 85. – Ч. 1.</w:t>
      </w:r>
      <w:r>
        <w:rPr>
          <w:b/>
          <w:bCs/>
          <w:sz w:val="28"/>
          <w:szCs w:val="28"/>
        </w:rPr>
        <w:t xml:space="preserve"> </w:t>
      </w:r>
      <w:r>
        <w:rPr>
          <w:sz w:val="28"/>
          <w:szCs w:val="28"/>
          <w:lang w:val="ru-RU"/>
        </w:rPr>
        <w:t>– 7 арк.</w:t>
      </w:r>
    </w:p>
    <w:p>
      <w:pPr>
        <w:pStyle w:val="Normal"/>
        <w:spacing w:lineRule="auto" w:line="360"/>
        <w:jc w:val="both"/>
        <w:rPr>
          <w:sz w:val="28"/>
        </w:rPr>
      </w:pPr>
      <w:r>
        <w:rPr>
          <w:bCs/>
          <w:sz w:val="28"/>
          <w:szCs w:val="28"/>
        </w:rPr>
        <w:t>17. Сидорчук М. Т. Більшовики України в період першої світової війни і лютневої революції (1914 – лютий 1917) / М. Т. Сидорчук. – Львів: Вид-во Львівського ун-ту, 1966. – 269 с.</w:t>
      </w:r>
    </w:p>
    <w:p>
      <w:pPr>
        <w:pStyle w:val="Normal"/>
        <w:spacing w:lineRule="auto" w:line="360"/>
        <w:jc w:val="both"/>
        <w:rPr>
          <w:sz w:val="28"/>
        </w:rPr>
      </w:pPr>
      <w:r>
        <w:rPr>
          <w:sz w:val="28"/>
          <w:szCs w:val="28"/>
        </w:rPr>
        <w:t>18. Центральний державний історичний архів України у м. Києві (далі ЦДІАК України). – Ф. 336. – Оп. 1. – Спр. 4101. – 18 арк.</w:t>
      </w:r>
    </w:p>
    <w:p>
      <w:pPr>
        <w:pStyle w:val="Normal"/>
        <w:spacing w:lineRule="auto" w:line="360"/>
        <w:jc w:val="both"/>
        <w:rPr>
          <w:sz w:val="28"/>
        </w:rPr>
      </w:pPr>
      <w:r>
        <w:rPr>
          <w:sz w:val="28"/>
          <w:szCs w:val="28"/>
        </w:rPr>
        <w:t>19. Кошик А. К. Рабочее движение на Украине в годы первой мировой войны и Февральской революции / А. К. Кошик. – К.: Изд-во КГУ, 1965. – 325 с.</w:t>
      </w:r>
    </w:p>
    <w:p>
      <w:pPr>
        <w:pStyle w:val="Normal"/>
        <w:spacing w:lineRule="auto" w:line="360"/>
        <w:jc w:val="both"/>
        <w:rPr>
          <w:sz w:val="28"/>
        </w:rPr>
      </w:pPr>
      <w:r>
        <w:rPr>
          <w:sz w:val="28"/>
          <w:szCs w:val="28"/>
        </w:rPr>
        <w:t>20. ДАРФ. – Ф. 102. – Д – 4. – 1915. – Оп. 124. – Спр. 85. – Ч. 1.</w:t>
      </w:r>
      <w:r>
        <w:rPr>
          <w:sz w:val="28"/>
          <w:szCs w:val="28"/>
          <w:lang w:val="ru-RU"/>
        </w:rPr>
        <w:t xml:space="preserve"> – 6 арк.</w:t>
      </w:r>
    </w:p>
    <w:p>
      <w:pPr>
        <w:pStyle w:val="Normal"/>
        <w:spacing w:lineRule="auto" w:line="360"/>
        <w:jc w:val="both"/>
        <w:rPr>
          <w:sz w:val="28"/>
        </w:rPr>
      </w:pPr>
      <w:r>
        <w:rPr>
          <w:sz w:val="28"/>
          <w:szCs w:val="28"/>
        </w:rPr>
        <w:t>21. ДАХО. – Ф. 3. – Оп. 287. – Спр. 5301.</w:t>
      </w:r>
      <w:r>
        <w:rPr>
          <w:bCs/>
          <w:sz w:val="28"/>
          <w:szCs w:val="28"/>
        </w:rPr>
        <w:t xml:space="preserve"> </w:t>
      </w:r>
      <w:r>
        <w:rPr>
          <w:sz w:val="28"/>
          <w:szCs w:val="28"/>
          <w:lang w:val="ru-RU"/>
        </w:rPr>
        <w:t>– 195 арк.</w:t>
      </w:r>
    </w:p>
    <w:p>
      <w:pPr>
        <w:pStyle w:val="Normal"/>
        <w:spacing w:lineRule="auto" w:line="360"/>
        <w:jc w:val="both"/>
        <w:rPr>
          <w:sz w:val="28"/>
        </w:rPr>
      </w:pPr>
      <w:r>
        <w:rPr>
          <w:sz w:val="28"/>
          <w:szCs w:val="28"/>
        </w:rPr>
        <w:t>22. ДАХО. – Ф. 3. – Оп. 287. – Спр. 5246.</w:t>
      </w:r>
      <w:r>
        <w:rPr>
          <w:bCs/>
          <w:sz w:val="28"/>
          <w:szCs w:val="28"/>
        </w:rPr>
        <w:t xml:space="preserve"> </w:t>
      </w:r>
      <w:r>
        <w:rPr>
          <w:sz w:val="28"/>
          <w:szCs w:val="28"/>
          <w:lang w:val="ru-RU"/>
        </w:rPr>
        <w:t>– 62 арк.</w:t>
      </w:r>
    </w:p>
    <w:p>
      <w:pPr>
        <w:pStyle w:val="Normal"/>
        <w:spacing w:lineRule="auto" w:line="360"/>
        <w:jc w:val="both"/>
        <w:rPr>
          <w:sz w:val="28"/>
        </w:rPr>
      </w:pPr>
      <w:r>
        <w:rPr>
          <w:sz w:val="28"/>
          <w:szCs w:val="28"/>
        </w:rPr>
        <w:t>23. ДАХО. – Ф. 3. – Оп. 287. – Спр. 5067.</w:t>
      </w:r>
      <w:r>
        <w:rPr>
          <w:bCs/>
          <w:sz w:val="28"/>
          <w:szCs w:val="28"/>
        </w:rPr>
        <w:t xml:space="preserve"> </w:t>
      </w:r>
      <w:r>
        <w:rPr>
          <w:sz w:val="28"/>
          <w:szCs w:val="28"/>
          <w:lang w:val="ru-RU"/>
        </w:rPr>
        <w:t>– 8 арк.</w:t>
      </w:r>
    </w:p>
    <w:p>
      <w:pPr>
        <w:pStyle w:val="Normal"/>
        <w:spacing w:lineRule="auto" w:line="360"/>
        <w:jc w:val="both"/>
        <w:rPr>
          <w:sz w:val="28"/>
          <w:szCs w:val="28"/>
          <w:lang w:val="ru-RU"/>
        </w:rPr>
      </w:pPr>
      <w:r>
        <w:rPr>
          <w:sz w:val="28"/>
          <w:szCs w:val="28"/>
        </w:rPr>
        <w:t>24. ДАХО. – Ф. 3. – Оп. 287. – Спр. 5085.</w:t>
      </w:r>
      <w:r>
        <w:rPr>
          <w:bCs/>
          <w:sz w:val="28"/>
          <w:szCs w:val="28"/>
        </w:rPr>
        <w:t xml:space="preserve"> </w:t>
      </w:r>
      <w:r>
        <w:rPr>
          <w:sz w:val="28"/>
          <w:szCs w:val="28"/>
          <w:lang w:val="ru-RU"/>
        </w:rPr>
        <w:t>– 32 арк.</w:t>
      </w:r>
    </w:p>
    <w:p>
      <w:pPr>
        <w:pStyle w:val="Normal"/>
        <w:spacing w:lineRule="auto" w:line="360"/>
        <w:jc w:val="both"/>
        <w:rPr>
          <w:sz w:val="28"/>
        </w:rPr>
      </w:pPr>
      <w:r>
        <w:rPr>
          <w:sz w:val="28"/>
          <w:szCs w:val="28"/>
        </w:rPr>
        <w:t>25. Емелях Л. И. Крестьяне и церковь накануне Октября / Л. И. Емелях. – Л. : Изд-во «Наука» Ленинградское отделение, 1976. – 182 с.</w:t>
      </w:r>
    </w:p>
    <w:p>
      <w:pPr>
        <w:pStyle w:val="Normal"/>
        <w:spacing w:lineRule="auto" w:line="360"/>
        <w:jc w:val="both"/>
        <w:rPr>
          <w:sz w:val="28"/>
        </w:rPr>
      </w:pPr>
      <w:r>
        <w:rPr>
          <w:sz w:val="28"/>
          <w:szCs w:val="28"/>
        </w:rPr>
        <w:t>26. ДАРФ. – Ф. 102. – Д – 4. – 1915. – Оп. 124. – Спр. 83. Ч. 1.</w:t>
      </w:r>
      <w:r>
        <w:rPr>
          <w:bCs/>
          <w:sz w:val="28"/>
          <w:szCs w:val="28"/>
        </w:rPr>
        <w:t xml:space="preserve"> </w:t>
      </w:r>
      <w:r>
        <w:rPr>
          <w:sz w:val="28"/>
          <w:szCs w:val="28"/>
          <w:lang w:val="ru-RU"/>
        </w:rPr>
        <w:t xml:space="preserve">– </w:t>
      </w:r>
      <w:r>
        <w:rPr>
          <w:bCs/>
          <w:sz w:val="28"/>
          <w:szCs w:val="28"/>
        </w:rPr>
        <w:t>24 арк.</w:t>
      </w:r>
    </w:p>
    <w:p>
      <w:pPr>
        <w:pStyle w:val="Normal"/>
        <w:spacing w:lineRule="auto" w:line="360"/>
        <w:jc w:val="both"/>
        <w:rPr>
          <w:sz w:val="28"/>
        </w:rPr>
      </w:pPr>
      <w:r>
        <w:rPr>
          <w:sz w:val="28"/>
          <w:szCs w:val="28"/>
        </w:rPr>
        <w:t>27. ЦДІАК України. – Ф. 336. – Оп. 2. – Спр. 193.</w:t>
      </w:r>
      <w:r>
        <w:rPr>
          <w:bCs/>
          <w:sz w:val="28"/>
          <w:szCs w:val="28"/>
        </w:rPr>
        <w:t xml:space="preserve"> </w:t>
      </w:r>
      <w:r>
        <w:rPr>
          <w:sz w:val="28"/>
          <w:szCs w:val="28"/>
          <w:lang w:val="ru-RU"/>
        </w:rPr>
        <w:t>– 125 арк.</w:t>
      </w:r>
    </w:p>
    <w:p>
      <w:pPr>
        <w:pStyle w:val="Normal"/>
        <w:spacing w:lineRule="auto" w:line="360"/>
        <w:jc w:val="both"/>
        <w:rPr>
          <w:sz w:val="28"/>
        </w:rPr>
      </w:pPr>
      <w:r>
        <w:rPr>
          <w:sz w:val="28"/>
          <w:szCs w:val="28"/>
        </w:rPr>
        <w:t xml:space="preserve">28. ЦДІАК України. – Ф. 1439. – Оп. 1. – Спр. 1596. </w:t>
      </w:r>
      <w:r>
        <w:rPr>
          <w:sz w:val="28"/>
          <w:szCs w:val="28"/>
          <w:lang w:val="ru-RU"/>
        </w:rPr>
        <w:t>– 84 арк.</w:t>
      </w:r>
    </w:p>
    <w:p>
      <w:pPr>
        <w:pStyle w:val="Normal"/>
        <w:spacing w:lineRule="auto" w:line="360"/>
        <w:jc w:val="both"/>
        <w:rPr>
          <w:sz w:val="28"/>
        </w:rPr>
      </w:pPr>
      <w:r>
        <w:rPr>
          <w:sz w:val="28"/>
          <w:szCs w:val="28"/>
        </w:rPr>
        <w:t>29. Державний архів Чернігівської області (далі ДАЧО). – Ф. 147. – Оп. 1. – Спр. 2577.</w:t>
      </w:r>
      <w:r>
        <w:rPr>
          <w:sz w:val="28"/>
          <w:szCs w:val="28"/>
          <w:lang w:val="ru-RU"/>
        </w:rPr>
        <w:t xml:space="preserve"> – 65 арк.</w:t>
      </w:r>
    </w:p>
    <w:p>
      <w:pPr>
        <w:pStyle w:val="Normal"/>
        <w:spacing w:lineRule="auto" w:line="360"/>
        <w:jc w:val="both"/>
        <w:rPr>
          <w:sz w:val="28"/>
        </w:rPr>
      </w:pPr>
      <w:r>
        <w:rPr>
          <w:sz w:val="28"/>
          <w:szCs w:val="28"/>
        </w:rPr>
        <w:t>30. ДАЧО. – Ф. 147. – Оп. 1. – Спр.</w:t>
      </w:r>
      <w:r>
        <w:rPr>
          <w:bCs/>
          <w:sz w:val="28"/>
          <w:szCs w:val="28"/>
        </w:rPr>
        <w:t xml:space="preserve"> 2579. </w:t>
      </w:r>
      <w:r>
        <w:rPr>
          <w:sz w:val="28"/>
          <w:szCs w:val="28"/>
          <w:lang w:val="ru-RU"/>
        </w:rPr>
        <w:t>– 210 арк.</w:t>
      </w:r>
    </w:p>
    <w:p>
      <w:pPr>
        <w:pStyle w:val="Normal"/>
        <w:spacing w:lineRule="auto" w:line="360"/>
        <w:jc w:val="both"/>
        <w:rPr>
          <w:sz w:val="28"/>
        </w:rPr>
      </w:pPr>
      <w:r>
        <w:rPr>
          <w:bCs/>
          <w:sz w:val="28"/>
          <w:szCs w:val="28"/>
        </w:rPr>
        <w:t>31. Поршнева О. С. Менталитет и социальное поведение рабочих, крестьян и солдат России в период первой мировой войны (1914 – март 1918 г.) / О. С. Поршнева. – Екатеринбург : УрОРАН, 2000. – 415 с.</w:t>
      </w:r>
    </w:p>
    <w:p>
      <w:pPr>
        <w:pStyle w:val="Normal"/>
        <w:spacing w:lineRule="auto" w:line="360"/>
        <w:jc w:val="both"/>
        <w:rPr>
          <w:sz w:val="28"/>
        </w:rPr>
      </w:pPr>
      <w:r>
        <w:rPr>
          <w:sz w:val="28"/>
          <w:szCs w:val="28"/>
        </w:rPr>
        <w:t>32. ЦДІАК України. – Ф. 1439. – Оп. 1. – Спр. 1495.</w:t>
      </w:r>
      <w:r>
        <w:rPr>
          <w:sz w:val="28"/>
          <w:szCs w:val="28"/>
          <w:lang w:val="ru-RU"/>
        </w:rPr>
        <w:t xml:space="preserve"> – 58 арк.</w:t>
      </w:r>
    </w:p>
    <w:p>
      <w:pPr>
        <w:pStyle w:val="Normal"/>
        <w:spacing w:lineRule="auto" w:line="360"/>
        <w:jc w:val="both"/>
        <w:rPr>
          <w:sz w:val="28"/>
        </w:rPr>
      </w:pPr>
      <w:r>
        <w:rPr>
          <w:sz w:val="28"/>
          <w:szCs w:val="28"/>
        </w:rPr>
        <w:t>33. Кирьянов Ю. И. Массовые выступления на почве дороговизны в России (1914 – февраль 1917 г.) / Ю. И. Кирьянов // Отечественная история. – 1993. – №3. – С. 3 – 18.</w:t>
      </w:r>
    </w:p>
    <w:p>
      <w:pPr>
        <w:pStyle w:val="Normal"/>
        <w:spacing w:lineRule="auto" w:line="360"/>
        <w:jc w:val="both"/>
        <w:rPr/>
      </w:pPr>
      <w:r>
        <w:rPr>
          <w:sz w:val="28"/>
          <w:szCs w:val="28"/>
        </w:rPr>
        <w:t>34. ЦДІАК України. – Ф. 336. – Оп. 2. – Спр. 193.</w:t>
      </w:r>
      <w:r>
        <w:rPr>
          <w:bCs/>
          <w:sz w:val="28"/>
          <w:szCs w:val="28"/>
        </w:rPr>
        <w:t xml:space="preserve"> </w:t>
      </w:r>
      <w:r>
        <w:rPr>
          <w:sz w:val="28"/>
          <w:szCs w:val="28"/>
          <w:lang w:val="ru-RU"/>
        </w:rPr>
        <w:t>– 125 ар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b/>
      <w:bCs/>
      <w:i/>
      <w:i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567"/>
      <w:outlineLvl w:val="7"/>
    </w:pPr>
    <w:rPr>
      <w:b/>
      <w:bCs/>
      <w:sz w:val="28"/>
    </w:rPr>
  </w:style>
  <w:style w:type="paragraph" w:styleId="Heading9">
    <w:name w:val="Heading 9"/>
    <w:basedOn w:val="Normal"/>
    <w:next w:val="Normal"/>
    <w:qFormat/>
    <w:pPr>
      <w:keepNext w:val="true"/>
      <w:numPr>
        <w:ilvl w:val="8"/>
        <w:numId w:val="1"/>
      </w:numPr>
      <w:spacing w:lineRule="auto" w:line="360"/>
      <w:ind w:firstLine="567"/>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i/>
      <w:iCs/>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b/>
      <w:bCs/>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tyle10">
    <w:name w:val="Схема документа Знак"/>
    <w:qFormat/>
    <w:rPr>
      <w:rFonts w:ascii="Tahoma" w:hAnsi="Tahoma" w:eastAsia="Times New Roman"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TextBodyIndent">
    <w:name w:val="Body Text Indent"/>
    <w:basedOn w:val="Normal"/>
    <w:pPr>
      <w:spacing w:lineRule="auto" w:line="360"/>
      <w:ind w:firstLine="1620"/>
      <w:jc w:val="both"/>
    </w:pPr>
    <w:rPr>
      <w:sz w:val="28"/>
    </w:rPr>
  </w:style>
  <w:style w:type="paragraph" w:styleId="24">
    <w:name w:val="Основной текст с отступом 2"/>
    <w:basedOn w:val="Normal"/>
    <w:qFormat/>
    <w:pPr>
      <w:spacing w:lineRule="auto" w:line="360"/>
      <w:ind w:firstLine="900"/>
      <w:jc w:val="both"/>
    </w:pPr>
    <w:rPr>
      <w:sz w:val="28"/>
    </w:rPr>
  </w:style>
  <w:style w:type="paragraph" w:styleId="33">
    <w:name w:val="Основной текст с отступом 3"/>
    <w:basedOn w:val="Normal"/>
    <w:qFormat/>
    <w:pPr>
      <w:spacing w:lineRule="auto" w:line="360"/>
      <w:ind w:left="1620" w:hanging="0"/>
      <w:jc w:val="both"/>
    </w:pPr>
    <w:rPr>
      <w:sz w:val="28"/>
    </w:rPr>
  </w:style>
  <w:style w:type="paragraph" w:styleId="34">
    <w:name w:val="Основной текст 3"/>
    <w:basedOn w:val="Normal"/>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lang w:val="ru-RU"/>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0:00Z</dcterms:created>
  <dc:creator>Герасименко</dc:creator>
  <dc:description/>
  <dc:language>en-US</dc:language>
  <cp:lastModifiedBy>Admin</cp:lastModifiedBy>
  <dcterms:modified xsi:type="dcterms:W3CDTF">2016-09-13T12:30:00Z</dcterms:modified>
  <cp:revision>2</cp:revision>
  <dc:subject/>
  <dc:title>О</dc:title>
</cp:coreProperties>
</file>