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both"/>
        <w:rPr/>
      </w:pPr>
      <w:r>
        <w:rPr>
          <w:sz w:val="28"/>
        </w:rPr>
        <w:t xml:space="preserve">Український селянин: Зб. наукових праць / За ред. С.В. Кульчицького, А.Г. Морозова. – Черкаси: Черкаський державний університет ім. Б. Хмельницького, 2004. – Вип. 8. (Спеціальний: Матеріали </w:t>
      </w:r>
      <w:r>
        <w:rPr>
          <w:sz w:val="28"/>
          <w:lang w:val="en-US"/>
        </w:rPr>
        <w:t>V</w:t>
      </w:r>
      <w:r>
        <w:rPr>
          <w:sz w:val="28"/>
        </w:rPr>
        <w:t xml:space="preserve"> Всеукраїнського симпозіуму з проблем аграрної історії). – С. 184 – 187.</w:t>
      </w:r>
    </w:p>
    <w:p>
      <w:pPr>
        <w:pStyle w:val="Heading1"/>
        <w:jc w:val="center"/>
        <w:rPr>
          <w:b/>
          <w:b/>
          <w:bCs/>
          <w:sz w:val="28"/>
        </w:rPr>
      </w:pPr>
      <w:r>
        <w:rPr>
          <w:b/>
          <w:bCs/>
          <w:sz w:val="28"/>
        </w:rPr>
      </w:r>
    </w:p>
    <w:p>
      <w:pPr>
        <w:pStyle w:val="Heading1"/>
        <w:rPr>
          <w:b/>
          <w:b/>
          <w:bCs/>
        </w:rPr>
      </w:pPr>
      <w:r>
        <w:rPr>
          <w:b/>
          <w:bCs/>
        </w:rPr>
        <w:t>О.В. Герасименко</w:t>
      </w:r>
    </w:p>
    <w:p>
      <w:pPr>
        <w:pStyle w:val="TextBody"/>
        <w:rPr/>
      </w:pPr>
      <w:r>
        <w:rPr/>
        <w:t>РЕВОЛЮЦІЙНА УКРАЇНСЬКА ПАРТІЯ В БОРОТЬБІ ЗА СЕЛЯНСТВО</w:t>
      </w:r>
    </w:p>
    <w:p>
      <w:pPr>
        <w:pStyle w:val="TextBodyIndent"/>
        <w:rPr/>
      </w:pPr>
      <w:r>
        <w:rPr/>
        <w:t>Проголошення незалежності України надало історичній науці можливість відійти від “єдиновірної”, марксистсько-ленінської методології, яка панувала впродовж усього ХХ століття. Багато історичних фактів, які були невідомі, через засекреченість деяких справ в архівах, заангажованість політики і, виходячи з цього, самої історичної науки, зараз допомагають історикам намалювати дійсну картину минулого. Нехтування принципами об’єктивізму й історизму повною мірою відбилося й у наукових дослідженнях стосовно Революційної української партії (далі РУП). Радянські вчені, які займалися цією проблематикою, бездоказово робили висновки про “буржуазно-націоналістичний” характер як РУП, так і взагалі всіх українських партій початку ХХ століття, акцентуючи при цьому увагу на повне домінування у визвольному русі партії більшовиків [1; 2; 3; 4; 5; 6]. І це було цілком закономірним явищем для того часу. Неможливо було представити альтернативні наукові школи, дослідницькі методи, які не збігалися б з такою позицією. Ми, аж ні в якому разі не намагаємося перевернути історію, і применшити в ній роль більшовицької партії, а тільки робимо спробу виявити те, що ж насправді ховалося під назвою “буржуазно-націоналістична партія”, невже дійсно РУП у своїй діяльності, крім національних питань нічим більше не займалася?</w:t>
      </w:r>
    </w:p>
    <w:p>
      <w:pPr>
        <w:pStyle w:val="TextBodyIndent"/>
        <w:rPr/>
      </w:pPr>
      <w:r>
        <w:rPr/>
        <w:t xml:space="preserve">Фактично першою публікацією, присвяченою діяльності РУП, стала її програмна брошура, написана молодим харківським адвокатом Миколою Міхновським і видана у Львові у 1900 році </w:t>
      </w:r>
      <w:r>
        <w:rPr>
          <w:lang w:val="ru-RU"/>
        </w:rPr>
        <w:t>[7]</w:t>
      </w:r>
      <w:r>
        <w:rPr/>
        <w:t>. Окремі згадки про її діяльність згодом знаходимо й у спогадах і дослідженнях інших діячів українського руху [8-10]. В радянській же історичній науці діяльність Революційної української партії висвітлювалась переважно з позицій критики ідейно-політичних поглядів її членів [11, 35-55; 12, 144-147]. Але при цьому радянськими істориками був зібраний великий фактичний матеріал, який і сьогодні не втрачає своєї наукової цінності. Хоча, зрозуміло, можливості оприлюднення його з ідеологічних міркувань значно утруднювались. Тому нерідко пропаганда РУП серед селянства, особливо у 1902 році, видавалася за діяльність іскрівських соціал-демократичних організацій. Більш сприятливі умови для дослідження проблеми виникли у пострадянський період. Він характерний зокрема тим, що, позбавлені ідеологічного тиску, дослідники не тільки успішно переосмислюють вже напрацьований історичний матеріал [13, 23-31; 14, 33-45; 15, 128-140; 16, 115-121], але і ґрунтовно досліджують проблему на краєзнавчому рівні [17, 138-144; 18, 3-7; 19, 144-148]. В даній публікації зроблено спробу ще раз повернутися до проблеми РУП і селянства з огляду на виявлені нами нові, маловідомі архівні джерела.</w:t>
      </w:r>
    </w:p>
    <w:p>
      <w:pPr>
        <w:pStyle w:val="Normal"/>
        <w:spacing w:lineRule="auto" w:line="360"/>
        <w:ind w:firstLine="540"/>
        <w:jc w:val="both"/>
        <w:rPr>
          <w:sz w:val="28"/>
        </w:rPr>
      </w:pPr>
      <w:r>
        <w:rPr>
          <w:sz w:val="28"/>
        </w:rPr>
        <w:t>Опрацювання матеріалів Центрального історичного архіву в м. Києві, а саме таких фондів, як 274 – Київське губернське жандармське управління, 275 – Київське охоронне відділення, 317 – Прокурор Київської судової палати, 318 – Київська судова палата, 320 – Полтавське губернське жандармське управління, 336 – Харківське губернське жандармське управління, 1439 – Чернігівське губернське жандармське управління, надало нам можливість зробити висновок про те, що лейтмотивом рупівців були не лише націоналістичні ідеї, а передусім ідеї аграрно-соціалістичного характеру. В це важко повірити, якщо брати до уваги лише програму партії, яку виклав у брошурі “Самостійна Україна” Микола Міхновський. Щодо цієї програми, то ми погоджуємося з думками Т. Гунчака, де він стверджує, що “це не була програма, це був крик наболілого серця національно свідомого українця” [12, 35]. Можливо саме ця програма наклала назавжди націоналістичний відбиток на всю партію, хоча більшій частині рупівців не імпонували нетолерантність, категоричність, радикалізм, ставка на силові методи вирішення національного питання, якими пройняті сторінки “Самостійної України”. Треба пам’ятати, що ця партія у 1902 році була готова навіть охрестити себе аграрно-соціалістичною. У передовій статті “Гасла” за 1902 рік зазначається: “Соціальна справа України має переважно аграрний характер, і це застерігає для неї певний напрям, це накладає одну з головніших різниць її від соціальної справи інших країн” [14, 38]. Хоча точно визначеної програми РУП не мала, вона чітко усвідомлювала, що майбутнє України – саме в українському селі. Головною соціальною опорою у своїй діяльності рупівці вважали тільки селянство, і тому слідом за народниками 60-х років ХІХ ст. пішли в село й понесли за собою брошури, газети, відозви, незважаючи на численні переслідування. Нажаль, не всі в партії розуміли, що селяни, яких споконвіку цікавили дві речі: земля і воля, можуть перейнятися питаннями державотворення. Крім цього, недостатня теоретична підготовка керівної верхівки, відсутність справжніх, глибоко наукових розробок, присвячених соціально-економічним проблемам та перспективам подальшого розвитку зумовили складні шляхи українських політиків. Це призвело до того, що з 1902 року РУП почала розколюватися на окремі партії. Першою відійшла від РУП невеличка група на чолі з М. Міхновським, утворивши Народну українську партію (НУП), яка почала втілювати в життя всі націоналістичні гасла, які не знайшли підтримки у рупівців. У 1903 році утворилась Українська соціалістична партія (УСП), у 1904 р. почала свою діяльність Українська соціал-демократична спілка (Спілка). В цьому ж році з’являються Українська демократична партія (УДП) і Українська радикальна партія (УРП), які в свою чергу об’єдналися в Українську радикально-демократичну партію (УРДП). А в 1905 р. відбулася й реорганізація залишків РУП, яка після цього прийняла назву – Українська соціал-демократична робітнича партія (УСДРП).</w:t>
      </w:r>
    </w:p>
    <w:p>
      <w:pPr>
        <w:pStyle w:val="Normal"/>
        <w:spacing w:lineRule="auto" w:line="360"/>
        <w:ind w:firstLine="540"/>
        <w:jc w:val="both"/>
        <w:rPr/>
      </w:pPr>
      <w:r>
        <w:rPr>
          <w:sz w:val="28"/>
        </w:rPr>
        <w:t>Головними формами діяльності РУП була пропаганда і агітація серед сільського населення. Багато рупівських видань, різних за змістом, починаючи з 1900 року досить широко поширювались на території майже всієї України. Найбільш жваву роботу РУП проводила в тих місцевостях, де існували її “вільні громади” – Київська, Полтавська, Харківська, Чернігівська губернії. Цікаво, що РУП почала розповсюджувати літературу не зовсім традиційним засобом: “...метода індивідуальної пропаганди напрохувалась само собою і давала найкращі наслідки. Листочки й книжки передавали з рук до рук, зачитувалися вони до-сліпу, підліплювались папірцем, і аж тоді їх кидали, коли вони вже були зовсім ні до чого не здатні” [9, 12]. На Прилуччині книжки, які найбільш подобалися членам РУП і справляли найбільше враження на селян були такі: “Чи є тепер панщина?”, “Дядько Дмитро”, часописи “Селянин” і “Добра новина”. Селяни так говорили про цю літературу: “У нас ніхто й духом не чув нічого такого і про панів, і про попів, і про царя, а тут усе як на долоні”</w:t>
      </w:r>
      <w:r>
        <w:rPr>
          <w:sz w:val="28"/>
          <w:lang w:val="ru-RU"/>
        </w:rPr>
        <w:t>[9</w:t>
      </w:r>
      <w:r>
        <w:rPr>
          <w:sz w:val="28"/>
        </w:rPr>
        <w:t>, 27</w:t>
      </w:r>
      <w:r>
        <w:rPr>
          <w:sz w:val="28"/>
          <w:lang w:val="ru-RU"/>
        </w:rPr>
        <w:t xml:space="preserve">]. </w:t>
      </w:r>
      <w:r>
        <w:rPr>
          <w:sz w:val="28"/>
        </w:rPr>
        <w:t xml:space="preserve">Найменше народ розумів статті, де проводилась яка-небудь фракційна суперечка “щоб збагнути, в чім річ, і чого це товариші так гостро ставляться один до одного у нас занадто малий багаж”, - згадував у своїх споминах Микола Новицький </w:t>
      </w:r>
      <w:r>
        <w:rPr>
          <w:sz w:val="28"/>
          <w:lang w:val="ru-RU"/>
        </w:rPr>
        <w:t>[9, 9]</w:t>
      </w:r>
      <w:r>
        <w:rPr>
          <w:sz w:val="28"/>
        </w:rPr>
        <w:t xml:space="preserve">. Хоча майже вся рупівська література була написана простою для сприйняття “мужицькою” мовою, найважче йшов часопис “Праця”, а що стосується есерівської літератури, яка потрапляла до рупівського гуртка, наприклад, </w:t>
      </w:r>
      <w:r>
        <w:rPr>
          <w:sz w:val="28"/>
          <w:lang w:val="ru-RU"/>
        </w:rPr>
        <w:t>«Очередные задачи революционного дела»</w:t>
      </w:r>
      <w:r>
        <w:rPr>
          <w:sz w:val="28"/>
        </w:rPr>
        <w:t xml:space="preserve">, - “вона була написана такою крутою мовою, що навіть я (Новицький М. – авт.) в ній нічого не второпав, хоч і був тоді в же вчителем” </w:t>
      </w:r>
      <w:r>
        <w:rPr>
          <w:sz w:val="28"/>
          <w:lang w:val="ru-RU"/>
        </w:rPr>
        <w:t>[9, 9].</w:t>
      </w:r>
    </w:p>
    <w:p>
      <w:pPr>
        <w:pStyle w:val="Normal"/>
        <w:spacing w:lineRule="auto" w:line="360"/>
        <w:ind w:firstLine="540"/>
        <w:jc w:val="both"/>
        <w:rPr/>
      </w:pPr>
      <w:r>
        <w:rPr>
          <w:sz w:val="28"/>
        </w:rPr>
        <w:t xml:space="preserve">В основному розповсюдженням рупівської літератури займалася інтелігенція: вчителі, фельдшери, студенти, духовні чини і т. ін. Так, колишні студенти Харківського університету рідні брати Олександр і Анатолій Олексенки зі слободи Лисичина Полтавської губернії крім того, що роздавали селянам сусідніх сіл, різноманітні листівки і книжки, які «имеются в каждом крестьянском доме», вели з селянами бесіди антиурядового характеру [20, 115]. В с. Товкачівці на Прилуччині піп – Володимир Міхновський – “страхіття та </w:t>
      </w:r>
      <w:r>
        <w:rPr>
          <w:sz w:val="28"/>
          <w:lang w:val="en-US"/>
        </w:rPr>
        <w:t>enfante</w:t>
      </w:r>
      <w:r>
        <w:rPr>
          <w:sz w:val="28"/>
        </w:rPr>
        <w:t xml:space="preserve"> </w:t>
      </w:r>
      <w:r>
        <w:rPr>
          <w:sz w:val="28"/>
          <w:lang w:val="en-US"/>
        </w:rPr>
        <w:t>terrible</w:t>
      </w:r>
      <w:r>
        <w:rPr>
          <w:sz w:val="28"/>
        </w:rPr>
        <w:t xml:space="preserve"> усієї єпархії”[9, 21] теж не цурався роздавати селянам листівки або книжечки. Сам радикал-українець “он, </w:t>
      </w:r>
      <w:r>
        <w:rPr>
          <w:sz w:val="28"/>
          <w:lang w:val="ru-RU"/>
        </w:rPr>
        <w:t>знаете, только немного украинофил, хохломан</w:t>
      </w:r>
      <w:r>
        <w:rPr>
          <w:sz w:val="28"/>
        </w:rPr>
        <w:t>”[9, 21]. Такою була кваліфікація його чудацьких немов би відмін від тодішнього попівства. Сам себе піп не вважав за видатного політичного діяча, але з любов’ю, ледве не побожною пошаною, схилявся перед своїм меншим братом – Миколою, автором брошури “Самостійна Україна”.</w:t>
      </w:r>
    </w:p>
    <w:p>
      <w:pPr>
        <w:pStyle w:val="Normal"/>
        <w:spacing w:lineRule="auto" w:line="360"/>
        <w:ind w:firstLine="540"/>
        <w:jc w:val="both"/>
        <w:rPr/>
      </w:pPr>
      <w:r>
        <w:rPr>
          <w:sz w:val="28"/>
        </w:rPr>
        <w:t xml:space="preserve">Так як рупівська література викликала великий інтерес серед населення, тому за її розповсюдження бралися іноді й самі селяни. Житель села Іваниця Роменського повіту Полтавської губернії М. Дяченко разом з членами РУП братами Капельгородськими розповсюджував у своєму та сусідніх селах Деркачівці й Городищі газету “Селянин”, брошури “Дядько Дмитро”, “Страйк і бойкот”, прокламації “До українського робочого люду”, “Селянам війни не треба” та інші. Сам перелік близько 100 примірників літератури в рядовому селі свідчить про значні масштаби її поширення. Це ж підтверджує репліка М. Дяченка про необхідність розкидати прокламації: “Треба зробити, тому що це скрізь було, а в нас не було” </w:t>
      </w:r>
      <w:r>
        <w:rPr>
          <w:sz w:val="28"/>
          <w:lang w:val="ru-RU"/>
        </w:rPr>
        <w:t>[21,</w:t>
      </w:r>
      <w:r>
        <w:rPr>
          <w:sz w:val="28"/>
        </w:rPr>
        <w:t xml:space="preserve"> 32</w:t>
      </w:r>
      <w:r>
        <w:rPr>
          <w:sz w:val="28"/>
          <w:lang w:val="ru-RU"/>
        </w:rPr>
        <w:t>].</w:t>
      </w:r>
      <w:r>
        <w:rPr>
          <w:sz w:val="28"/>
        </w:rPr>
        <w:t xml:space="preserve"> Усього ж протягом 1900-1905 рр. РУП видала понад 100 тис. примірників різних видань, які поширювались в основному серед українського селянства </w:t>
      </w:r>
      <w:r>
        <w:rPr>
          <w:sz w:val="28"/>
          <w:lang w:val="ru-RU"/>
        </w:rPr>
        <w:t xml:space="preserve">[18, </w:t>
      </w:r>
      <w:r>
        <w:rPr>
          <w:sz w:val="28"/>
        </w:rPr>
        <w:t>4</w:t>
      </w:r>
      <w:r>
        <w:rPr>
          <w:sz w:val="28"/>
          <w:lang w:val="ru-RU"/>
        </w:rPr>
        <w:t>].</w:t>
      </w:r>
    </w:p>
    <w:p>
      <w:pPr>
        <w:pStyle w:val="Normal"/>
        <w:spacing w:lineRule="auto" w:line="360"/>
        <w:ind w:firstLine="540"/>
        <w:jc w:val="both"/>
        <w:rPr/>
      </w:pPr>
      <w:r>
        <w:rPr>
          <w:sz w:val="28"/>
        </w:rPr>
        <w:t>Завдяки опрацюванню вищезгаданих фондів нам вдалося підрахувати кількість видань РУП, розповсюджених в Полтавській губернії в 1903 році, за якими не порушувались дізнання за не виявленням звинувачених ”</w:t>
      </w:r>
      <w:r>
        <w:rPr>
          <w:sz w:val="28"/>
          <w:lang w:val="ru-RU"/>
        </w:rPr>
        <w:t xml:space="preserve">, </w:t>
      </w:r>
      <w:r>
        <w:rPr>
          <w:sz w:val="28"/>
        </w:rPr>
        <w:t xml:space="preserve">тобто “нічийних”. Назви даються за оригіналом справи </w:t>
      </w:r>
      <w:r>
        <w:rPr>
          <w:sz w:val="28"/>
          <w:lang w:val="ru-RU"/>
        </w:rPr>
        <w:t>[22,</w:t>
      </w:r>
      <w:r>
        <w:rPr>
          <w:sz w:val="28"/>
        </w:rPr>
        <w:t xml:space="preserve"> </w:t>
      </w:r>
      <w:r>
        <w:rPr>
          <w:sz w:val="28"/>
          <w:lang w:val="ru-RU"/>
        </w:rPr>
        <w:t>121]</w:t>
      </w:r>
      <w:r>
        <w:rPr>
          <w:sz w:val="28"/>
        </w:rPr>
        <w:t>.</w:t>
      </w:r>
    </w:p>
    <w:p>
      <w:pPr>
        <w:pStyle w:val="Normal"/>
        <w:spacing w:lineRule="auto" w:line="360"/>
        <w:ind w:firstLine="540"/>
        <w:jc w:val="right"/>
        <w:rPr>
          <w:sz w:val="28"/>
        </w:rPr>
      </w:pPr>
      <w:r>
        <w:rPr>
          <w:sz w:val="28"/>
        </w:rPr>
        <w:t>Таблиця 1.</w:t>
      </w:r>
    </w:p>
    <w:tbl>
      <w:tblPr>
        <w:tblW w:w="8108" w:type="dxa"/>
        <w:jc w:val="center"/>
        <w:tblInd w:w="0" w:type="dxa"/>
        <w:tblLayout w:type="fixed"/>
        <w:tblCellMar>
          <w:top w:w="0" w:type="dxa"/>
          <w:left w:w="108" w:type="dxa"/>
          <w:bottom w:w="0" w:type="dxa"/>
          <w:right w:w="108" w:type="dxa"/>
        </w:tblCellMar>
      </w:tblPr>
      <w:tblGrid>
        <w:gridCol w:w="496"/>
        <w:gridCol w:w="6865"/>
        <w:gridCol w:w="7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видан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ь 1 мая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невник Київського загального страйку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всіх закутках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о таке поліція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5</w:t>
            </w:r>
          </w:p>
        </w:tc>
        <w:tc>
          <w:tcPr>
            <w:tcW w:w="686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До Полтавської інтелігенції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анове громадяне! Усі в</w:t>
            </w:r>
            <w:r>
              <w:rPr>
                <w:sz w:val="28"/>
                <w:lang w:val="ru-RU"/>
              </w:rPr>
              <w:t>ы</w:t>
            </w:r>
            <w:r>
              <w:rPr>
                <w:sz w:val="28"/>
              </w:rPr>
              <w:t xml:space="preserve"> чули...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крути! Настав сумний час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ьогодні опустили в землю В. Порцовича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ндрівський страйк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йкуйте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янська посілість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й, високо сонце сходить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rPr>
              <w:t>Хто роздає оци лист</w:t>
            </w:r>
            <w:r>
              <w:rPr>
                <w:sz w:val="28"/>
                <w:lang w:val="ru-RU"/>
              </w:rPr>
              <w:t xml:space="preserve">ы? </w:t>
            </w:r>
            <w:r>
              <w:rPr>
                <w:sz w:val="28"/>
              </w:rPr>
              <w:t>(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нове громадяне! Радісна чутка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нове громадяне! Велика неправда...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поліцію на селі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уться ті часи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w:t>
            </w:r>
            <w:r>
              <w:rPr>
                <w:sz w:val="28"/>
                <w:lang w:val="ru-RU"/>
              </w:rPr>
              <w:t>ы</w:t>
            </w:r>
            <w:r>
              <w:rPr>
                <w:sz w:val="28"/>
              </w:rPr>
              <w:t xml:space="preserve"> українці, живемо...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волюційні пісні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 усіх боків обсіли вороги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південь від України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дна справа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йк Киівських робітників у іюлі 1903 року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селян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 приводу царського маніфесту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рідних земляків-українців (відоз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йк і бойкот (брош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заччина (брош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 є тепер панщина (брош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ядько Дмитро (брош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янин (часопи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r>
      <w:tr>
        <w:trPr>
          <w:cantSplit w:val="true"/>
        </w:trPr>
        <w:tc>
          <w:tcPr>
            <w:tcW w:w="7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5</w:t>
            </w:r>
          </w:p>
        </w:tc>
      </w:tr>
    </w:tbl>
    <w:p>
      <w:pPr>
        <w:pStyle w:val="Normal"/>
        <w:spacing w:lineRule="auto" w:line="360"/>
        <w:ind w:firstLine="540"/>
        <w:jc w:val="both"/>
        <w:rPr>
          <w:sz w:val="28"/>
        </w:rPr>
      </w:pPr>
      <w:r>
        <w:rPr>
          <w:sz w:val="28"/>
        </w:rPr>
        <w:t>З таблиці видно, що в Полтавській губернії за один лише 1903 рік було знайдено 775 екземплярів різних відозв і брошур видавництва РУП. Але наголошуємо, що це тільки за фактом, коли відозва була “нічия”, а скільки було таких, за які розповсюджувачі чи ті люди, в кого їх знаходили, потрапляли під нагляд поліції або за грати, можна лише уявити. Дивлячись на перелік видань, можна сказати, що репертуар рупівців досить широкий і різноманітний. Ось тільки назвати його “буржуазно-націоналістичним” аж ніяк, на нашу думку, не можна. З 31-го, представленого в таблиці, видання, жодне не присвячене націоналістичній темі. Всі видання пронизані роз’яснювальними моментами найбільш болючих для селян питань того часу: землі, податкам, війні, поліції, панам, страйкам, бойкотам, єврейським погромам і т. ін. З найбільш поширюваних матеріалів були відозви: “День 1 мая”, “Некрути! Настав сумний час”, “Шандрівський страйк”, “Про поліцію на селі” і часопис “Селянин”.</w:t>
      </w:r>
    </w:p>
    <w:p>
      <w:pPr>
        <w:pStyle w:val="TextBodyIndent"/>
        <w:rPr/>
      </w:pPr>
      <w:r>
        <w:rPr/>
        <w:t>У відозві “Шандрівський страйк” зазначалося, що найкращим засобом боротьби з панами в дані часи є страйк. Тільки за допомогою “страйку можливо зараз побороти пана і примусити його зробити те, чого домагаються робітники” [23, 5]. На конкретному прикладі розповідається страйк у с. Шандрі Канівського повіту. Широким попитом серед селян користувались видання, де засуджувались військові дії в Японії. Листівки “Некрути! Настав сумний час” і “До запасних” поширювались у період рекрутських наборів на російсько-японську війну і починалися такими словами :“На боротьбу з цим страшенним лихом (мається на увазі війна – авт.) можуть стати лише робітники і селяни, якої б вони віри не були. Проти спілки панів всіх народів треба поставити могутню братську спілку робітників і селян, однаково чи вони поляки, чи євреї, чи українці. Незгода та сварки між робітничим людом – то тільки вигода для панства та царства. Ненажерливий цар з панством жене нас в Маньчжурію воювати з такими ж закутими в кайдани свого панського та царського гніту – робітниками і селянами - японцями” [24, 18]. Дуже цікавою є прокламація “Про поліцію на селі”, в якій йдеться про те, що приводом для появи поліції стали події 1902 року в Харківській та Полтавській губерніях, коли “ всі селяни піднялися і перелякали ж тоді і панів і самого царя!...Після того цар з панами та друкарями і надумались завести по селах свою поліцію. У вас і тепер єсть поліція – соцькі та десяцькі, але це ж ваш люд і проти вас йти не будуть, бо вони ж вами вибрані. Нові поліцейські будуть все доносити про вас....Якраз тепер на Полтавщині їздять станові та земські начальники та приглашають сходи прийняти на свій кошт от сіх дармоїдів! Дурять селян, що нібито скрізь заведено поліцію. Не погоджуйтесь на це, на станових та на урядників казна і так щороку з вас дере 80 мільйонів, а тут ще й цього на шию повісять! ....Як будите всі гуртом проти дружно й твердо держатись, то нічого з нами не пороблять...” [25, 21].</w:t>
      </w:r>
    </w:p>
    <w:p>
      <w:pPr>
        <w:pStyle w:val="TextBodyIndent"/>
        <w:rPr/>
      </w:pPr>
      <w:r>
        <w:rPr/>
        <w:t xml:space="preserve">Діяльність РУП не обмежувалася пропагандою своїх поглядів через усне слово чи розповсюдження нелегальної літератури. Крім цього вони брали активну участь у підготовці і проведенні селянських виступів, страйків тощо. Найяскравіше це проявилося у спробі підняти селянські маси на боротьбу в ході повстання 1902 року в Полтавській та Харківській губерніях. Про це написав у 1918 році В. Дорошенко: “РУП розвинула живу і енергійну революційну діяльність спочатку головно серед селянства. Відомі аграрні розрухи 1901-1902 рр. на Полтавщині та Харківщині пізніші революційні виступи зв’язані з її іменем” [8, 35]. Саме рупівці підготовили гектографічну листівку “До селян Володькової Дівиці” у травні 1904 року і розповсюдили її по селах Володькова Дівиця, Шатура і Данине Ніжинського повіту Чернігівської губернії, під час масового селянського виступу в економії княгині Долгорукої [18, 5]. Маємо цікаву характеристику діяльності рупівців начальника Київської охранки Кулябко, яку вперше виклав в своєму матеріалі П. Дерід [26, </w:t>
      </w:r>
      <w:r>
        <w:rPr>
          <w:lang w:val="ru-RU"/>
        </w:rPr>
        <w:t>73]</w:t>
      </w:r>
      <w:r>
        <w:rPr/>
        <w:t xml:space="preserve">. “Члени парії для агітації користувалися переважно ярмарками, польовими роботами та іншими нагодами, де збиралися селяни. Наслідком такої роботи партії на буряках, виникали страйки, що набули нечуваних в Російській імперії розмірів. Забастовки почалися в Сквирському повіті і, на ґрунті українською партією добре виготовленому, хутко поширилися на всю Київщину, Поділля, Волинь і Херсонщину. Кількість страйкарів точно не виявлено але за обліком революціонерів лишень на початку їх було понад 150000 душ.... Аграрні заколоти, що були восени 1904 року, виникали переважно з революційної пропаганди Української партії” </w:t>
      </w:r>
      <w:r>
        <w:rPr>
          <w:lang w:val="ru-RU"/>
        </w:rPr>
        <w:t>[26, 73-74]</w:t>
      </w:r>
      <w:r>
        <w:rPr/>
        <w:t>.</w:t>
      </w:r>
    </w:p>
    <w:p>
      <w:pPr>
        <w:pStyle w:val="TextBodyIndent"/>
        <w:rPr/>
      </w:pPr>
      <w:r>
        <w:rPr/>
        <w:t>Таким чином, розглядаючи зміст деяких документів, ми переконалися в тому, що РУП за часи своєї діяльності, намагалася впровадити в життя насамперед, ідеї аграрно-соціалістичного характеру. Основним об’єктом пропаганди стало для рупівців селянство, яке, за їх переконанням було основою української нації. Крім усної пропаганди і агітації, РУП намагалася брати активну участь у підготовці і проведенні страйків і селянських виступів. Можливо, якби не явний розкол в самій партії між її членами, більш продуманий проект дій, максимальне фінансування і т. ін. РУП не зазнала б тих прорахунків, які впали на її плечі. На сьогоднішній день наукове дослідження історії українського політичного руху, з якнайширшим використанням усього комплексу джерел лише тільки розпочинається. Та вже зараз очевидно, що повної, цілісної його картини відтворити поки що не вдасться: надто багато часу минуло, основний масив документів з тих чи інших причин втрачено, а учасники тих подій, за невеликим винятком, не залишили багато спогадів. Але роботу слід продовжувати. І в цьому відношенні велику цінність має фронтальний пошук і відтворення максимальної кількості фактів, до найдрібніших, на основі чого вже можна буде зробити фундаментальні висновки і узагальненн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b/>
          <w:bCs/>
          <w:sz w:val="28"/>
        </w:rPr>
        <w:t>Список використаної літератури:</w:t>
      </w:r>
    </w:p>
    <w:p>
      <w:pPr>
        <w:pStyle w:val="Heading2"/>
        <w:numPr>
          <w:ilvl w:val="0"/>
          <w:numId w:val="2"/>
        </w:numPr>
        <w:rPr/>
      </w:pPr>
      <w:r>
        <w:rPr/>
        <w:t>Ленін В.І. Повне зібрання творів. – Т.24. – С.127-128.</w:t>
      </w:r>
    </w:p>
    <w:p>
      <w:pPr>
        <w:pStyle w:val="2"/>
        <w:numPr>
          <w:ilvl w:val="0"/>
          <w:numId w:val="2"/>
        </w:numPr>
        <w:spacing w:lineRule="auto" w:line="360"/>
        <w:jc w:val="both"/>
        <w:rPr/>
      </w:pPr>
      <w:r>
        <w:rPr/>
        <w:t>Лещенко М.Н. Селянський рух на Україні в роки першої російської революції. – К., 1956.</w:t>
      </w:r>
    </w:p>
    <w:p>
      <w:pPr>
        <w:pStyle w:val="Normal"/>
        <w:numPr>
          <w:ilvl w:val="0"/>
          <w:numId w:val="2"/>
        </w:numPr>
        <w:spacing w:lineRule="auto" w:line="360"/>
        <w:jc w:val="both"/>
        <w:rPr/>
      </w:pPr>
      <w:r>
        <w:rPr>
          <w:sz w:val="28"/>
        </w:rPr>
        <w:t xml:space="preserve">Лось Ф.Е. </w:t>
      </w:r>
      <w:r>
        <w:rPr>
          <w:sz w:val="28"/>
          <w:lang w:val="ru-RU"/>
        </w:rPr>
        <w:t>Формирование рабочего класса на Украине и его революционная борьба в конце Х</w:t>
      </w:r>
      <w:r>
        <w:rPr>
          <w:sz w:val="28"/>
        </w:rPr>
        <w:t>І</w:t>
      </w:r>
      <w:r>
        <w:rPr>
          <w:sz w:val="28"/>
          <w:lang w:val="ru-RU"/>
        </w:rPr>
        <w:t>Х – нач. ХХ вв. – М., 1955.</w:t>
      </w:r>
    </w:p>
    <w:p>
      <w:pPr>
        <w:pStyle w:val="Normal"/>
        <w:numPr>
          <w:ilvl w:val="0"/>
          <w:numId w:val="2"/>
        </w:numPr>
        <w:spacing w:lineRule="auto" w:line="360"/>
        <w:jc w:val="both"/>
        <w:rPr>
          <w:sz w:val="28"/>
        </w:rPr>
      </w:pPr>
      <w:r>
        <w:rPr>
          <w:sz w:val="28"/>
        </w:rPr>
        <w:t>Михайлюк О.Г. Більшовики України в боротьбі за селянство (1905-1917). – Львів, 1967.</w:t>
      </w:r>
    </w:p>
    <w:p>
      <w:pPr>
        <w:pStyle w:val="2"/>
        <w:numPr>
          <w:ilvl w:val="0"/>
          <w:numId w:val="2"/>
        </w:numPr>
        <w:spacing w:lineRule="auto" w:line="360"/>
        <w:jc w:val="both"/>
        <w:rPr/>
      </w:pPr>
      <w:r>
        <w:rPr/>
        <w:t>Шморгун П.М. Більшовицькі організації України в революції 1905-1907 рр. – К., 1975.</w:t>
      </w:r>
    </w:p>
    <w:p>
      <w:pPr>
        <w:pStyle w:val="2"/>
        <w:numPr>
          <w:ilvl w:val="0"/>
          <w:numId w:val="2"/>
        </w:numPr>
        <w:spacing w:lineRule="auto" w:line="360"/>
        <w:jc w:val="both"/>
        <w:rPr/>
      </w:pPr>
      <w:r>
        <w:rPr/>
        <w:t>Спицький В., Гришин А. Селянство йде за робітничим класом. – К., 1976.</w:t>
      </w:r>
    </w:p>
    <w:p>
      <w:pPr>
        <w:pStyle w:val="2"/>
        <w:numPr>
          <w:ilvl w:val="0"/>
          <w:numId w:val="2"/>
        </w:numPr>
        <w:spacing w:lineRule="auto" w:line="360"/>
        <w:jc w:val="both"/>
        <w:rPr/>
      </w:pPr>
      <w:r>
        <w:rPr/>
        <w:t>Міхновський М. Самостійна Україна. – Львів. 1900.</w:t>
      </w:r>
    </w:p>
    <w:p>
      <w:pPr>
        <w:pStyle w:val="2"/>
        <w:numPr>
          <w:ilvl w:val="0"/>
          <w:numId w:val="2"/>
        </w:numPr>
        <w:spacing w:lineRule="auto" w:line="360"/>
        <w:jc w:val="both"/>
        <w:rPr/>
      </w:pPr>
      <w:r>
        <w:rPr/>
        <w:t>Дорошенко В. Українство в Росії. Новіші часи. – Відень, 1918.</w:t>
      </w:r>
    </w:p>
    <w:p>
      <w:pPr>
        <w:pStyle w:val="2"/>
        <w:numPr>
          <w:ilvl w:val="0"/>
          <w:numId w:val="2"/>
        </w:numPr>
        <w:spacing w:lineRule="auto" w:line="360"/>
        <w:jc w:val="both"/>
        <w:rPr/>
      </w:pPr>
      <w:r>
        <w:rPr/>
        <w:t>Новицький М. 1905 рік на селі. Спогади. – Харків, 1931.</w:t>
      </w:r>
    </w:p>
    <w:p>
      <w:pPr>
        <w:pStyle w:val="2"/>
        <w:numPr>
          <w:ilvl w:val="0"/>
          <w:numId w:val="2"/>
        </w:numPr>
        <w:spacing w:lineRule="auto" w:line="360"/>
        <w:jc w:val="both"/>
        <w:rPr/>
      </w:pPr>
      <w:r>
        <w:rPr/>
        <w:t xml:space="preserve"> </w:t>
      </w:r>
      <w:r>
        <w:rPr/>
        <w:t>Русова Софія. Мої спомини. – Львів, 1937.</w:t>
      </w:r>
    </w:p>
    <w:p>
      <w:pPr>
        <w:pStyle w:val="2"/>
        <w:numPr>
          <w:ilvl w:val="0"/>
          <w:numId w:val="2"/>
        </w:numPr>
        <w:spacing w:lineRule="auto" w:line="360"/>
        <w:jc w:val="both"/>
        <w:rPr>
          <w:lang w:val="ru-RU"/>
        </w:rPr>
      </w:pPr>
      <w:r>
        <w:rPr>
          <w:lang w:val="ru-RU"/>
        </w:rPr>
        <w:t xml:space="preserve"> </w:t>
      </w:r>
      <w:r>
        <w:rPr>
          <w:lang w:val="ru-RU"/>
        </w:rPr>
        <w:t>Курас И.Ф. Торжество пролетарского интернационализму и крах мелкобуржуазных партий на Украине. – К., 1978.</w:t>
      </w:r>
    </w:p>
    <w:p>
      <w:pPr>
        <w:pStyle w:val="2"/>
        <w:numPr>
          <w:ilvl w:val="0"/>
          <w:numId w:val="2"/>
        </w:numPr>
        <w:spacing w:lineRule="auto" w:line="360"/>
        <w:jc w:val="both"/>
        <w:rPr/>
      </w:pPr>
      <w:r>
        <w:rPr/>
        <w:t xml:space="preserve"> </w:t>
      </w:r>
      <w:r>
        <w:rPr/>
        <w:t>Лещенко М.Н. Класова боротьба в українському селі на початку ХХ століття. – К., 1968.</w:t>
      </w:r>
    </w:p>
    <w:p>
      <w:pPr>
        <w:pStyle w:val="2"/>
        <w:numPr>
          <w:ilvl w:val="0"/>
          <w:numId w:val="2"/>
        </w:numPr>
        <w:spacing w:lineRule="auto" w:line="360"/>
        <w:jc w:val="both"/>
        <w:rPr/>
      </w:pPr>
      <w:r>
        <w:rPr/>
        <w:t>Левенець Ю.А. Ліворадикальні партії в Україні напередодні жовтневого перевороту // Український історичний журнал. – 1992. - №3.</w:t>
      </w:r>
    </w:p>
    <w:p>
      <w:pPr>
        <w:pStyle w:val="2"/>
        <w:numPr>
          <w:ilvl w:val="0"/>
          <w:numId w:val="2"/>
        </w:numPr>
        <w:spacing w:lineRule="auto" w:line="360"/>
        <w:jc w:val="both"/>
        <w:rPr/>
      </w:pPr>
      <w:r>
        <w:rPr/>
        <w:t>Гунчак Т. Україна. Перша половина ХХ століття: Нариси політичної історії. – К., 1993.</w:t>
      </w:r>
    </w:p>
    <w:p>
      <w:pPr>
        <w:pStyle w:val="2"/>
        <w:numPr>
          <w:ilvl w:val="0"/>
          <w:numId w:val="2"/>
        </w:numPr>
        <w:spacing w:lineRule="auto" w:line="360"/>
        <w:jc w:val="both"/>
        <w:rPr/>
      </w:pPr>
      <w:r>
        <w:rPr/>
        <w:t>Солдатенко В., Кривошия В. Революційна українська партія // Віче. – 1998. - №1.</w:t>
      </w:r>
    </w:p>
    <w:p>
      <w:pPr>
        <w:pStyle w:val="2"/>
        <w:numPr>
          <w:ilvl w:val="0"/>
          <w:numId w:val="2"/>
        </w:numPr>
        <w:spacing w:lineRule="auto" w:line="360"/>
        <w:jc w:val="both"/>
        <w:rPr/>
      </w:pPr>
      <w:r>
        <w:rPr/>
        <w:t>Герасименко О. До питання про політичну агітацію серед селянства України на початку ХХ століття // Література тат культура Полісся. Вип. 20. Історичні та культурологічні процеси на Поліссі та в Україні (к. ХІХ – поч. ХХ ст.). – Ніжин, 2002.</w:t>
      </w:r>
    </w:p>
    <w:p>
      <w:pPr>
        <w:pStyle w:val="2"/>
        <w:numPr>
          <w:ilvl w:val="0"/>
          <w:numId w:val="2"/>
        </w:numPr>
        <w:spacing w:lineRule="auto" w:line="360"/>
        <w:jc w:val="both"/>
        <w:rPr/>
      </w:pPr>
      <w:r>
        <w:rPr/>
        <w:t>Наумов С.О. Діяльність українських політичних організацій на Сумщині (к. ХІХ – 1907 р.) // Матеріали ІІ Сумської обласної наукової історико-краєзнавчої конференції – Суми, 1994.</w:t>
      </w:r>
    </w:p>
    <w:p>
      <w:pPr>
        <w:pStyle w:val="2"/>
        <w:numPr>
          <w:ilvl w:val="0"/>
          <w:numId w:val="2"/>
        </w:numPr>
        <w:spacing w:lineRule="auto" w:line="360"/>
        <w:jc w:val="both"/>
        <w:rPr/>
      </w:pPr>
      <w:r>
        <w:rPr/>
        <w:t>Шевченко В., Демченко Т. До історії діяльності РУП на Чернігівщині // Сіверянський літопис. – 1995. - №6.</w:t>
      </w:r>
    </w:p>
    <w:p>
      <w:pPr>
        <w:pStyle w:val="2"/>
        <w:numPr>
          <w:ilvl w:val="0"/>
          <w:numId w:val="2"/>
        </w:numPr>
        <w:spacing w:lineRule="auto" w:line="360"/>
        <w:jc w:val="both"/>
        <w:rPr/>
      </w:pPr>
      <w:r>
        <w:rPr/>
        <w:t>Шевченко В.М. РУП і селянське повстання 1902 р. на Лівобережній Україні // Історія та культура Лівобережної України. – Київ-Ніжин, 1997.</w:t>
      </w:r>
    </w:p>
    <w:p>
      <w:pPr>
        <w:pStyle w:val="2"/>
        <w:numPr>
          <w:ilvl w:val="0"/>
          <w:numId w:val="2"/>
        </w:numPr>
        <w:spacing w:lineRule="auto" w:line="360"/>
        <w:jc w:val="both"/>
        <w:rPr/>
      </w:pPr>
      <w:r>
        <w:rPr/>
        <w:t xml:space="preserve"> </w:t>
      </w:r>
      <w:r>
        <w:rPr/>
        <w:t>Центральний державний історичний архів м. Києва України (далі ЦДІАК України). – Ф. 320. – Оп. 1. - Спр. 10.</w:t>
      </w:r>
    </w:p>
    <w:p>
      <w:pPr>
        <w:pStyle w:val="2"/>
        <w:numPr>
          <w:ilvl w:val="0"/>
          <w:numId w:val="2"/>
        </w:numPr>
        <w:spacing w:lineRule="auto" w:line="360"/>
        <w:jc w:val="both"/>
        <w:rPr/>
      </w:pPr>
      <w:r>
        <w:rPr/>
        <w:t xml:space="preserve"> </w:t>
      </w:r>
      <w:r>
        <w:rPr/>
        <w:t>ЦДІАК України. – Ф. 336. – Оп. 1. Спр. 792.</w:t>
      </w:r>
    </w:p>
    <w:p>
      <w:pPr>
        <w:pStyle w:val="2"/>
        <w:numPr>
          <w:ilvl w:val="0"/>
          <w:numId w:val="2"/>
        </w:numPr>
        <w:spacing w:lineRule="auto" w:line="360"/>
        <w:jc w:val="both"/>
        <w:rPr/>
      </w:pPr>
      <w:r>
        <w:rPr/>
        <w:t xml:space="preserve"> </w:t>
      </w:r>
      <w:r>
        <w:rPr/>
        <w:t>ЦДІАК України. – Ф. 320. – Оп. 1. – Спр. 205.</w:t>
      </w:r>
    </w:p>
    <w:p>
      <w:pPr>
        <w:pStyle w:val="2"/>
        <w:numPr>
          <w:ilvl w:val="0"/>
          <w:numId w:val="2"/>
        </w:numPr>
        <w:spacing w:lineRule="auto" w:line="360"/>
        <w:jc w:val="both"/>
        <w:rPr/>
      </w:pPr>
      <w:r>
        <w:rPr/>
        <w:t xml:space="preserve"> </w:t>
      </w:r>
      <w:r>
        <w:rPr/>
        <w:t>Селянин. – Чернівці, - січень, 1903. –Ч.1.</w:t>
      </w:r>
    </w:p>
    <w:p>
      <w:pPr>
        <w:pStyle w:val="2"/>
        <w:numPr>
          <w:ilvl w:val="0"/>
          <w:numId w:val="2"/>
        </w:numPr>
        <w:spacing w:lineRule="auto" w:line="360"/>
        <w:jc w:val="both"/>
        <w:rPr/>
      </w:pPr>
      <w:r>
        <w:rPr/>
        <w:t xml:space="preserve"> </w:t>
      </w:r>
      <w:r>
        <w:rPr/>
        <w:t>ЦДІАК України. – Ф. 320. – Оп. 1. - Спр. 299.</w:t>
      </w:r>
    </w:p>
    <w:p>
      <w:pPr>
        <w:pStyle w:val="2"/>
        <w:numPr>
          <w:ilvl w:val="0"/>
          <w:numId w:val="2"/>
        </w:numPr>
        <w:spacing w:lineRule="auto" w:line="360"/>
        <w:jc w:val="both"/>
        <w:rPr/>
      </w:pPr>
      <w:r>
        <w:rPr/>
        <w:t xml:space="preserve"> </w:t>
      </w:r>
      <w:r>
        <w:rPr/>
        <w:t>ЦДІАК України. – Ф. 320. – Оп.1. – Спр. 138.</w:t>
      </w:r>
    </w:p>
    <w:p>
      <w:pPr>
        <w:pStyle w:val="2"/>
        <w:numPr>
          <w:ilvl w:val="0"/>
          <w:numId w:val="2"/>
        </w:numPr>
        <w:spacing w:lineRule="auto" w:line="360"/>
        <w:jc w:val="both"/>
        <w:rPr/>
      </w:pPr>
      <w:r>
        <w:rPr/>
        <w:t xml:space="preserve"> </w:t>
      </w:r>
      <w:r>
        <w:rPr/>
        <w:t>Дерід П. Селянська революція на Вкраїні 1905 р. В кн.: 1905 рік на селі / за ред. Ф. Шаковицького. – К., 1931.</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ind w:left="540"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4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right="-6"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49:00Z</dcterms:created>
  <dc:creator>Герасименко</dc:creator>
  <dc:description/>
  <cp:keywords/>
  <dc:language>en-US</dc:language>
  <cp:lastModifiedBy>Олена</cp:lastModifiedBy>
  <cp:lastPrinted>2004-04-18T18:06:00Z</cp:lastPrinted>
  <dcterms:modified xsi:type="dcterms:W3CDTF">2016-09-13T13:05:00Z</dcterms:modified>
  <cp:revision>45</cp:revision>
  <dc:subject/>
  <dc:title>О</dc:title>
</cp:coreProperties>
</file>