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 271.2 (477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lang w:val="uk-UA"/>
        </w:rPr>
        <w:t>Крук О.І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к.і.н.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uk-UA"/>
        </w:rPr>
        <w:t xml:space="preserve"> доцент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олочко В.М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Чернігівський національний технологічний університет</w:t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ЛІГІЙНА ТОЛЕРАНТНІСТЬ ТА ПРОБЛЕМА СТВОРЕННЯ ЄДИНОЇ  ПОМІСНОЇ  ПРАВОСЛАВНОЇ  ЦЕРКВИ  В  УКРАЇНІ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 останні роки Україна пережила релігійний ренесанс.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инулого року в нашій державі діяло близько 34тис. зареєстрованих релігійних громад 56-ти конфесій і напрямів </w:t>
      </w:r>
      <w:r>
        <w:rPr>
          <w:sz w:val="28"/>
          <w:szCs w:val="28"/>
        </w:rPr>
        <w:t>[1].</w:t>
      </w:r>
      <w:r>
        <w:rPr>
          <w:sz w:val="28"/>
          <w:szCs w:val="28"/>
          <w:lang w:val="uk-UA"/>
        </w:rPr>
        <w:t xml:space="preserve"> Україна стала поліконфесійною державо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и не зможемо вибудувати повноцінніе громадянське суспільство, забезпечити національне порозуміння й злагоду, а отже стати справді європейською й демократичною державою, без міжконфесійного порозуміння, зокрема, міжправославного. Відтак толерантність – є необхідним показником демократичності, цивілізаційності і, нарешті, високого рівня духовності суспіль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сучасного церковного життя України, зокрема, міжправославних стосунків, досить грунтовно висвітлюються в працях П.Кралюка, М.Мітрохіна, П.Павленка, Л.Филипович та ін. дослідників. Однак місце і роль толерантності в досягненні міжцерковного, зокрема, міжправославного порозуміння, на наш погляд, потребують ще подальшого дослідж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етою цієї розвідки є спроба проаналізувати найбільш оптимальні шляхи досягнення єдності в православному середовищі України (створенні єдиної Помісної Православної Церкви на принципах миру, взаємоповаги, толерантності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толерантність часто пояснюють словом терпимість. Це найпростіше розуміння не відповідає тому визначенню, яке запропонувало ЮНЕСКО в «Декларації принципів толерантності», що була прийнята в 1995 році. У цьому документі толерантність визначається як «повага, сприйняття та розуміння різноманіття культур..., форм самовираження та самовиявлення людської особистості» [2,с.89]. Толерантність вважається не просто цінністю, але цінністю універсальною [3,с.114-115]. Західна цивілізація прийшла до усвідомлення толерантності, як цінності, через війни та переслідування, ксенофобію та расиз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зузький філософ П.Рікер зазначав, що плюралізм і толерантність притаманні християнству з самого його зародження та закладені в Новому Заповіті: «Про вихідний плюралізм в християнстві свідчить той факт, що Церква визначила, прийняла чотири Євангелія, а не одне, щоб засвідчити через це плюралістичну єдність центральної проповіді, що Ісус є Христос» [4, с.329]. Проте, ця закладена в Біблії толерантність використовується в різних сферах не в однаковій мір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ігійна толерантніс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складною для засвоєння, оскільки, кожне віросповідання акцентує увагу на своїй істинності, універсальності, винятковості. Ідея, згідно  з якою будь-яка християнська церква однаковою мірою веде до Бога та спасіння, з’явилася відносно недавно – у ХІХ ст. у межах оксфордського руху в Англіканській церкві. Тільки досконало розуміючи один одного, можна навчитися жити разом. Ліквідуючи хибні уявлення, ми об’</w:t>
      </w:r>
      <w:r>
        <w:rPr>
          <w:sz w:val="28"/>
          <w:szCs w:val="28"/>
        </w:rPr>
        <w:t xml:space="preserve">єднуємо </w:t>
      </w:r>
      <w:r>
        <w:rPr>
          <w:sz w:val="28"/>
          <w:szCs w:val="28"/>
          <w:lang w:val="uk-UA"/>
        </w:rPr>
        <w:t>суспільство, вчимо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ити разом в одному домі, а не просто поруч. У відомому листі про віротерпимість, написаному Джоном Локком у 1685 році, автор робить наголос на тому, що «віротерпимість є головною відмінною рисою істинної церкви» </w:t>
      </w:r>
      <w:r>
        <w:rPr>
          <w:sz w:val="28"/>
          <w:szCs w:val="28"/>
        </w:rPr>
        <w:t>[5</w:t>
      </w:r>
      <w:r>
        <w:rPr>
          <w:sz w:val="28"/>
          <w:szCs w:val="28"/>
          <w:lang w:val="uk-UA"/>
        </w:rPr>
        <w:t>, с.142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Більшість священників і віруючих України цінують мир, з належною повагою ставляться до людей різних віросповідань. У своїх проповідях, молитвах вони закликають до терпимості, духовності, злаго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 жаль, поряд з позитивними моментами є і негативні. У міжконфесійних відносинах мають місце елементи нездорової конкуренції, ворожнечі, пропагандистської і контрпропагандистської діяльності. Іноді практикуючі віруючі, відстоючи інтереси свого віросповідання, проявляють агресивність, навіть ворожість до інославних. Ситуація, яка склалася в православ’ї, зокрема, протистояння  між православними церквами УПЦ (МП), УПЦ КП та УАПЦ, не влаштовує нікого, хто вболіває за долю України, і негативно позначається на вирішенні багатьох питань релігійного та суспільно-політичного буття. Положення ускладнюється активним втручанням в українські справи як церковних так і державних структур Російської федерації. В контексті розв’язаної проти України гібридної війни Кремль використовує дуже широкий набір засобів: від воєнних дій до розхитування внутрішньої ситуації, в тому числі через посилення релігійного протистоя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творення єдиної Помісної Православної Церкви позитивно позначилось би на релігійному, суспільно-політичному, культурному житті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нинішнього року чотирма провідними українськими соціологічними структурами було проведене опитування, присвячене релігійним уподобанням населення. Загальні результати показали наступне: переважна більшість українців відносять себе до православ’</w:t>
      </w:r>
      <w:r>
        <w:rPr>
          <w:sz w:val="28"/>
          <w:szCs w:val="28"/>
        </w:rPr>
        <w:t>я (</w:t>
      </w:r>
      <w:r>
        <w:rPr>
          <w:sz w:val="28"/>
          <w:szCs w:val="28"/>
          <w:lang w:val="uk-UA"/>
        </w:rPr>
        <w:t>73,7%), 8% - до греко-католиків, майже по 1% - до римо-католиків і протестантів. «Просто християнами» себе вважають 8,5% опитаних, до інших релігій належить 0,7%, не відносять себе до жодного з релігійних віросповідань 6% і, нарешті, взагалі не визначились понад 1% респондентів. В той же час серед тих, хто вважає себе православними 38% відносять себе до Української православної церкви Київського патріархату, 19,6% - Української православної церкви Московського патріархату, 1,3% - до Української автокефальної православної церкви, а 39% вважає себе «просто православними». До УПЦ КП найчастіше відносять себе на заході та в центрі країни [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 с.5]. На Донбасі, півдні та сході впливові позиції продовжує зберігати Московський патріархат. Як приклад, на Чернігівщині з 908 зареєстрованих релігійних громад, 564 громади належать УПЦ (МП), 131 – УПЦ КП і 1 – УАПЦ. З 692х культових будівель, якими користуються віруючі, 514 належить УПЦ (МП) і 62 УПЦ КП [7]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щевказаних даних можна зробити кілька висновкі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перше, УПЦ (МП) за останній час суттєво втрачає свої позиції і не може претендувати на роль помісної православної церкви всіх українц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-друге, УПЦ КП, незважаючи на зростання свого впливу серед віруючих, в найближчому майбутньому не зможе об’єдн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коло себе переважну більш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ославних вірян і стати єдиною домінуючою структурою [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 с.5]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третє, поступове падіння впливу УПЦ (МП), наявність дуже великої кількості «просто православних» віруючих свідчить, що в суспільстві зростає розуміння того, що Україні необхідно звільнятися від духовної залежності з боку північного сусіда. Скільки ще років, десятиліть, ворогуватимуть православні українці з православними українцями? Виходом з такої ситуації може стати створення Української Помісної Православної церкви. Не державної церкви, яка існує в Російській Федерації і облуговує забаганки кремлівьского керівництва, а церкви, створеної шляхом об’єднання віруючих на засадах духовності, патріотизму, толерантності та взаємоповаг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м кроком до цього може стати об’єд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ПЦ КП та УАПЦ, яких ніщо не розділяє – ні догматично, ні обрядово, ні національно-орієнтовано. Вирішення цього завдання дасть позитивний імпульс для об’єднавчого руху в православному середовищі. З одного боку можна буде активізувати співпрацю зі здоровими силами в УПЦ (МП) (перш за все з нижчою, середньою ланкою духовенства та простими вірянами), з іншого – більш обгрунтовано ставити питання про канонічне визнання такої церкви перед вселенським патріархатом або патріархатами інших помісних церко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й напрям – співпраця й порозуміння з Українською греко-католицькою церквою, церквою, яка протягом своєї драматичної історії багато зробила для захисту національних прав та інтересів українського наро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а Помісна Православна Церква може постати тільки тоді, коли більшість духовенства і віруючих, а також політикум нашої держави усвідомить це. Необхідна активна просвітницько-роз’яснювальна робота, ознайомлення з історією становлення і розвитку всіх помісних церков, пошук компромісу, створення атмосфери довіри, взаємоповаги, толерантності. Час розкидати каміння минув. Нині прийшов благославенний час збирати каміння з метою відродження кращих духовних традицій минулого, творення духовного простору для сучасної людини, яка прагне істини в ім’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любові до Бога й до ближнього.</w:t>
      </w:r>
    </w:p>
    <w:p>
      <w:pPr>
        <w:pStyle w:val="Normal"/>
        <w:spacing w:before="180" w:after="18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посилань на джерела</w:t>
      </w:r>
    </w:p>
    <w:p>
      <w:pPr>
        <w:pStyle w:val="Heading2"/>
        <w:shd w:fill="FFFFFF" w:val="clear"/>
        <w:spacing w:lineRule="atLeast" w:line="360" w:before="0" w:after="0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>1.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Дані Державного департаменту у справах націнальностей та релігій</w:t>
      </w:r>
      <w:r>
        <w:rPr>
          <w:rFonts w:cs="Times New Roman" w:ascii="Times New Roman" w:hAnsi="Times New Roman"/>
          <w:b w:val="false"/>
          <w:i w:val="false"/>
          <w:color w:val="44444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Форма 1. Звіт про мережу церков і релігійних організацій в Україні станом на 01.01.2014р. </w:t>
      </w:r>
      <w:r>
        <w:rPr>
          <w:rFonts w:cs="Times New Roman" w:ascii="Times New Roman" w:hAnsi="Times New Roman"/>
          <w:b w:val="false"/>
          <w:i w:val="false"/>
          <w:lang w:val="en-US"/>
        </w:rPr>
        <w:t>mincult.kmu.gov.ua</w:t>
      </w:r>
      <w:r>
        <w:rPr>
          <w:rStyle w:val="Serpurlmark"/>
          <w:rFonts w:cs="Times New Roman" w:ascii="Times New Roman" w:hAnsi="Times New Roman"/>
          <w:b/>
          <w:i/>
          <w:shd w:fill="FFFFFF" w:val="clear"/>
          <w:lang w:val="en-US"/>
        </w:rPr>
        <w:t>›mincult…publish/article/354806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лерантність: теорія і практика. Роздуми філософів і релігієзнавців. Міжнародні правові документи (витяги)/Упор. Бабій М. – К., 2004. – 201с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Ерік Соловйов. Толерантність як новоєвропейська універсалія // Демони миру та боги війни. Соціальні конфлікти посткомуністичної доби. – К.:Політична думка, 1997. – 494с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кер П. Толерантність, неотолерантність, неприйнятне // Рікер П. Навколо політики. – К.:Дух і Літера, 1995. – 287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Локк Дж. Избранные философские произведения в двух томах. – Т.ІІ. – М.: Изд. Соц. економ. лит., 1960. – 532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6. Сергій Грабовський. Вірогідність об’єднання УПЦ КП та УАПЦ дуже велика. // День. – 2015.  –  15 квіт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7. Статистичні дан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у культури, туризму, національностей і релігій Чернігівської облдержадміністрації на 01 січня 2015р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21:00Z</dcterms:created>
  <dc:creator>Al</dc:creator>
  <dc:description/>
  <cp:keywords/>
  <dc:language>en-US</dc:language>
  <cp:lastModifiedBy>Al</cp:lastModifiedBy>
  <dcterms:modified xsi:type="dcterms:W3CDTF">2015-09-27T19:21:00Z</dcterms:modified>
  <cp:revision>2</cp:revision>
  <dc:subject/>
  <dc:title>УДК  271</dc:title>
</cp:coreProperties>
</file>