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Шакун Н.В. Інформаційно-комунікативні виміри людського буття [Текст] / Ємець Н.А., Шакун Н.В. // Перспективні напрями наукових досліджень. – 2015: матеріали міжнародної науково-практичної конференції. – В 2 т. – Т. 2. – К.: Вид-во «Центр навчальної літератури», 2015. – с.56-57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Ємець Наталія Анатоліївна к. філос. н., доцент</w:t>
      </w:r>
    </w:p>
    <w:p>
      <w:pPr>
        <w:pStyle w:val="Normal"/>
        <w:jc w:val="right"/>
        <w:rPr/>
      </w:pPr>
      <w:r>
        <w:rPr>
          <w:b/>
          <w:lang w:val="uk-UA"/>
        </w:rPr>
        <w:t>Шакун Наталія Валеріївна к.філос. н., доцент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Чернігівський національний технологічний університет, Україна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О-КОМУНІКАТИВНІ ВИМІРИ ЛЮДСЬКОГО БУТТ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і зрушення, що відбуваються на сучасному етапі поступу цивілізації, змінюють парадигму людської діяльності, трансформують індивідуальне і суспільне буття людини. В світлі наростання процесів глобалізації та інформатизації філософські проблеми інформаційно-комунікативного виміру людського буття набувають першорядного значення, а їх вирішення дозволить осмислити специфіку особистісного й соціального становлення людини в інформаційному суспільств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ізні часи до аналізу людського буття як інформаційно-комунікативного середовища, діалогічного взаємозв’язку «Я» і «Ти» зверталися М.Бахтін, О.Ф.Больнов, М.Бубер, Ю.Габермас, В.Дільтей, Н.Луман, М.Шелер, К.Ясперс та інші філософи. Проте питання про спосіб буття людини в інформаційному світі нині є відкритим, як невирішеними залишаються проблеми стереотипізації міжлюдських стосунків, подолання відчуження людини та маніпуляції її свідоміст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а включеності людини в процеси комунікації та обміну інформацією актуалізується також необхідністю розкрити людську природу цілісно і багатогранно, в усій повноті її буття. Виміри людського буття різнопланові, а тому людину не можна осягнути в якійсь одній визначеності (наприклад, як носія свідомості чи носія суспільних відносин). Від свого народження людина, наділена природно-унікальним, одразу вступає у взаємодію із соціальним. Вона занурюється у соціокультурне існування, адже, як істота суспільна, належить до певної спільноти, історико-культурного (мовного, освітнього тощо) середовищ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окультурний вимір людської екзистенції включає в себе також і способи соціокультурного буття. Спектр проявів людського існування дуже широкий, однак багатомірне осмислення людини неможливе без дослідження сфери міжособистісної взаємодії як арени комунікації та обміну інформацією. Комунікація – це обмін інформацією, спілкування [2]. Складно уявити собі буття людини у соціальному просторі без спілкування та обміну інформацією. Принципова комунікативність людського буття виявляється як у залученні </w:t>
      </w:r>
      <w:r>
        <w:rPr>
          <w:sz w:val="28"/>
          <w:szCs w:val="28"/>
        </w:rPr>
        <w:t>людини</w:t>
      </w:r>
      <w:r>
        <w:rPr>
          <w:sz w:val="28"/>
          <w:szCs w:val="28"/>
          <w:lang w:val="uk-UA"/>
        </w:rPr>
        <w:t xml:space="preserve"> до мережі міжлюдських стосунків, так і в включенні у глобальний обмін інформаціє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мецький філософ О. Ф. Больнов стверджує, що справжнє життя не можна зрозуміти як ізольовано існуюче переживання у сфері уособленого Я, адже воно ґрунтується на взаємозв’язку двох принципово рівноправних, і разом з тим, сильних реальностей, а саме – Я і Ти, і це є взаємопов’язаним процесом: коли Ти зустрічає Я, то і Я зустрічає Ти як якесь певне Ти [1, 159]. Таким чином, людське буття постає як інформаційно-комунікативне середовище, яке характеризується діалогічним взаємозв’язком «Я» і «Ти». Натомість монологічне буття породжує атомізацію суспільства та крайній індивідуаліз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Міжособистісна комунікація визначає не лише сферу безпосередньої мовної комунікації, але й усю сукупність міжлюдських стосунків на різних рівнях: культурному, соціальному, національному, правовому, етичному тощо. Її подальший аналіз відкриває нові можливості у справі визначення теоретико-методологічних основ розробки стратегій особистісної, соціальної, професійної реалізації людини в інформаційному соціумі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Больнов О. Ф. Зустріч// Ситниченко Л. А. Першоджерела комунікативної філософії. – К.: Либідь, 1996. – 157-170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тлумачний словник сучасної української мови (з дод. І допов.) / Уклад. і голов. ред. В. Т. Бусел. – К.; Ірпінь: ВТФ «Перун», 2005. – 1728 с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44:00Z</dcterms:created>
  <dc:creator>user</dc:creator>
  <dc:description/>
  <cp:keywords/>
  <dc:language>en-US</dc:language>
  <cp:lastModifiedBy>www.PHILka.RU</cp:lastModifiedBy>
  <dcterms:modified xsi:type="dcterms:W3CDTF">2016-09-21T20:44:00Z</dcterms:modified>
  <cp:revision>2</cp:revision>
  <dc:subject/>
  <dc:title>Інформаційно-комунікативні виміри людського буття</dc:title>
</cp:coreProperties>
</file>