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ДК 37.091.3:343</w:t>
      </w:r>
    </w:p>
    <w:p>
      <w:pPr>
        <w:pStyle w:val="Normal"/>
        <w:jc w:val="center"/>
        <w:rPr>
          <w:rFonts w:ascii="Times New Roman" w:hAnsi="Times New Roman" w:cs="Times New Roman"/>
          <w:sz w:val="28"/>
          <w:szCs w:val="28"/>
        </w:rPr>
      </w:pPr>
      <w:r>
        <w:rPr>
          <w:rFonts w:cs="Times New Roman" w:ascii="Times New Roman" w:hAnsi="Times New Roman"/>
          <w:sz w:val="28"/>
          <w:szCs w:val="28"/>
          <w:lang w:val="uk-UA"/>
        </w:rPr>
        <w:t>ІНСТИТУТ МЕДІАЦІЇ І МОЖЛИВІСТЬ ЇЇ ВПРОВАДЖЕННЯ В НАВЧАЛЬНИЙ ПРОЦЕС</w:t>
      </w:r>
    </w:p>
    <w:p>
      <w:pPr>
        <w:pStyle w:val="Normal"/>
        <w:spacing w:lineRule="auto" w:line="360" w:before="0" w:after="0"/>
        <w:ind w:firstLine="709"/>
        <w:jc w:val="both"/>
        <w:rPr/>
      </w:pPr>
      <w:r>
        <w:rPr>
          <w:rFonts w:cs="Times New Roman" w:ascii="Times New Roman" w:hAnsi="Times New Roman"/>
          <w:sz w:val="28"/>
          <w:szCs w:val="28"/>
          <w:lang w:val="uk-UA"/>
        </w:rPr>
        <w:t>Людина, її права і свободи, честь і гідність недоторканність і безпека визнаються в Україні найвищою соціальною цінністю [1, 3].</w:t>
      </w:r>
      <w:r>
        <w:rPr>
          <w:sz w:val="28"/>
          <w:szCs w:val="28"/>
          <w:lang w:val="uk-UA"/>
        </w:rPr>
        <w:t xml:space="preserve"> </w:t>
      </w:r>
      <w:r>
        <w:rPr>
          <w:rFonts w:cs="Times New Roman" w:ascii="Times New Roman" w:hAnsi="Times New Roman"/>
          <w:sz w:val="28"/>
          <w:szCs w:val="28"/>
          <w:lang w:val="uk-UA"/>
        </w:rPr>
        <w:t>Сучасною тенденцією розвитку світового кримінального судочинства є істотна зміна поглядів на публічне регулювання кримінальних процесуальних відносин та розширення при цьому приватноправової складової. Затверджена Указом Президента України від 8 квітня 2008 року Концепція реформування кримінальної юстиції одним із напрямів реформування системи кримінальної юстиції визначає розвиток інституту пробації та розширення застосування відновних процедур і примирення [2].</w:t>
      </w:r>
    </w:p>
    <w:p>
      <w:pPr>
        <w:pStyle w:val="Normal"/>
        <w:spacing w:lineRule="auto" w:line="360" w:before="0" w:after="0"/>
        <w:ind w:firstLine="709"/>
        <w:jc w:val="both"/>
        <w:rPr/>
      </w:pPr>
      <w:r>
        <w:rPr>
          <w:rFonts w:cs="Times New Roman" w:ascii="Times New Roman" w:hAnsi="Times New Roman"/>
          <w:sz w:val="28"/>
          <w:szCs w:val="28"/>
          <w:lang w:val="uk-UA"/>
        </w:rPr>
        <w:t xml:space="preserve">Запровадження інституту примирення (медіації) у вітчизняній системі права підтримується широким колом фахівців. </w:t>
      </w:r>
      <w:r>
        <w:rPr>
          <w:rFonts w:cs="Times New Roman" w:ascii="Times New Roman" w:hAnsi="Times New Roman"/>
          <w:sz w:val="28"/>
          <w:szCs w:val="28"/>
        </w:rPr>
        <w:t>Така підтримка ґрунтується, насамперед, на позитивних результатах практики застосування інституту примирення у багатьох країна</w:t>
      </w:r>
      <w:r>
        <w:rPr>
          <w:rFonts w:cs="Times New Roman" w:ascii="Times New Roman" w:hAnsi="Times New Roman"/>
          <w:sz w:val="28"/>
          <w:szCs w:val="28"/>
          <w:lang w:val="uk-UA"/>
        </w:rPr>
        <w:t>х</w:t>
      </w:r>
      <w:r>
        <w:rPr>
          <w:rFonts w:cs="Times New Roman" w:ascii="Times New Roman" w:hAnsi="Times New Roman"/>
          <w:sz w:val="28"/>
          <w:szCs w:val="28"/>
        </w:rPr>
        <w:t xml:space="preserve"> світу, які свідчать про його ефективність. До того ж, це відповіда</w:t>
      </w:r>
      <w:r>
        <w:rPr>
          <w:rFonts w:cs="Times New Roman" w:ascii="Times New Roman" w:hAnsi="Times New Roman"/>
          <w:sz w:val="28"/>
          <w:szCs w:val="28"/>
          <w:lang w:val="uk-UA"/>
        </w:rPr>
        <w:t>є</w:t>
      </w:r>
      <w:r>
        <w:rPr>
          <w:rFonts w:cs="Times New Roman" w:ascii="Times New Roman" w:hAnsi="Times New Roman"/>
          <w:sz w:val="28"/>
          <w:szCs w:val="28"/>
        </w:rPr>
        <w:t xml:space="preserve"> загальній позиції України щодо гармонізації національного законодавства із законодавством Європейського Союзу, адже, питанню примирних процедур присвячена ціла низка рекомендацій і рішень Ради Європи, зокрема, Рекомендації № R (99) 19 "Про посередництво в кримінальних справах" від 15 вересня 1999 року, яка є одним з основних документів Ради Європи щодо реалізації програм відновного правосуддя та Основоположного рішення Ради Європейського союзу від 15 березня 2001 року "Про місце жертв злочинів у кримінальному судочинстві" (2001/220/JHA), які наголошують на необхідності розвитку та впровадження програм відновного правосуддя в національні системи права </w:t>
      </w:r>
      <w:r>
        <w:rPr>
          <w:rFonts w:cs="Times New Roman" w:ascii="Times New Roman" w:hAnsi="Times New Roman"/>
          <w:sz w:val="28"/>
          <w:szCs w:val="28"/>
          <w:lang w:val="uk-UA"/>
        </w:rPr>
        <w:t>[3, 359; 4, 238].</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діація як форма примирення активно розвивається в світі з середини 80-х років ХХ століття та знайшла своє застосування в різних сферах суспільного життя. Основна сфера застосування – цивільно-правові та господарсько-правові відносини, однак все більшого значення набуло застосування медіації в сфері кримінального судочинства. Як приклад, результати впровадження та застосування даної процедури в таких країнах, як Бельгія, Великобританія, Німеччина, Польща, США, Франція, в яких, без виключення, намітилися тенденції до зниження рівня злочинності, особливо серед неповнолітніх, а соціологічні дослідження вказують на те, що більшість осіб, які приймали участь в медіації, задоволені результат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центрі уваги – ідея відновного правосуддя, яка являє собою одну із новітніх форм кримінальної та кримінальної процесуальної політики, що було зумовлено пошуком нових варіантів реакції держави за вчинений злочин. Саме воно базується на ідеях примирення сторін кримінального конфлікту, припинення самого конфлікту, врахування потреб та побажань потерпілого, усвідомлення правопорушником моральної та правової відповідальності за вчинене кримінальне правопорушення, а також реінтеграції правопорушника в суспільст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розповсюдженою формою відновного правосуддя є медіація між потерпілим та особою, що вчинила кримінальне правопорушення, яку слід розглядати як процес, що дозволяє сторонам кримінального конфлікту вільно, активно та конфіденційно вирішувати проблеми, пов’язані із кримінальним правопорушенням, за допомогою нейтральної та неупередженої третьої особи – медіатора – в результаті чого потерпілий забезпечується можливістю виявити своє ставлення стосовно злочину і розповісти про свої побажання, а правопорушник – прийняти на себе певні зобов’язання і діяти у відповідності з ними.</w:t>
      </w:r>
    </w:p>
    <w:p>
      <w:pPr>
        <w:pStyle w:val="Normal"/>
        <w:spacing w:lineRule="auto" w:line="360" w:before="0" w:after="0"/>
        <w:ind w:firstLine="709"/>
        <w:jc w:val="both"/>
        <w:rPr/>
      </w:pPr>
      <w:r>
        <w:rPr>
          <w:rFonts w:cs="Times New Roman" w:ascii="Times New Roman" w:hAnsi="Times New Roman"/>
          <w:sz w:val="28"/>
          <w:szCs w:val="28"/>
          <w:lang w:val="uk-UA"/>
        </w:rPr>
        <w:t>В Україні останнім часом велика увага приділялась питанням розуміння впровадження медіації в правову систему. Із останніх ініціатив можна пригадати такі заходи: проведення у грудні 2009 року міжнародної конференції «Медіація в Україні: практика застосування світових тенденцій», в липні 2010 року проведено тиждень медіації в чотирьох судах: Білоцерківський міськрайонний суд Київської області, Вінницький окружний адміністративний суд, Донецький апеляційний адміністративний суд, Івано-Франківський міський суд, Донецький апеляційний адміністративний суд, Івано-Франківський міський суд. Метою даних заходів було привернення уваги державних органів до необхідності впровадження в Україні медіації як альтернативного способу вирішення спору, інформування суспільства про можливість використання медіації як способу покращення доступу до правосуддя та об’єднання усіх суб’єктів, діяльність яких так чи інакше пов’язана з медіаціє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ще у 2006 розроблений проект Закону «Про медіацію», над якими працювала група експертів, серед яких  є юристи, науковці, медіатори, представники організацій медіаторів, спеціалісти з законотворчої роботи. До обговорення певних концептуальних засад на різних етапах залучалися також вітчизняні та зарубіжні медіатори, які мають тривалий досвід у цій сфері, були ретельно опрацьовані закони щодо медіації з різних країн, міжнародні та європейські рекомендації, світова та українська практика застосування медіації. Метою даного закону є – надати рамкове визначення особливостей процесу медіації, що дозволить урегулювати діяльність медіаторів і організацій, що надають послуги з медіації, і, таким чином, закласти підґрунтя для фахового надання послуг з медіації на добросовісних засадах. Особливості застосування медіації в різних сферах діяльності за потреби буде регулюватися окремими нормативними акт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особливе місце, яке займає особа медіатора в процесі здійснення примирення сторін, виникає потреба в проведенні централізованого та якісного навчання медіаторів. Беручи до уваги велику кількість особливостей та новацій, що супроводжують здійснення процедури медіації, постає питання про визначення медіації, в тому числі і як окремої навчальної дисципліни ( або розрізі вивчення фундаментальних дисциплін) – «Медіація як спосіб позасудового вирішення конфліктів», яка б надала можливість отримання теоретичних знань і практичних навичок в галузі сучасних технологій позасудового вирішення конфлік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пропонувати такі складові даної дисципліни, як:</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діація як альтернативний метод вирішення конфліктів</w:t>
      </w:r>
      <w:r>
        <w:rPr>
          <w:rFonts w:cs="Times New Roman" w:ascii="Times New Roman" w:hAnsi="Times New Roman"/>
          <w:sz w:val="28"/>
          <w:szCs w:val="28"/>
          <w:lang w:val="uk-UA"/>
        </w:rPr>
        <w:t xml:space="preserve"> ( поняття, принципи медіації; підходи у вирішенні конфліктів);</w:t>
      </w:r>
    </w:p>
    <w:p>
      <w:pPr>
        <w:pStyle w:val="Normal"/>
        <w:numPr>
          <w:ilvl w:val="0"/>
          <w:numId w:val="2"/>
        </w:numPr>
        <w:spacing w:lineRule="auto" w:line="360" w:before="0" w:after="0"/>
        <w:jc w:val="both"/>
        <w:rPr/>
      </w:pPr>
      <w:r>
        <w:rPr>
          <w:rFonts w:cs="Times New Roman" w:ascii="Times New Roman" w:hAnsi="Times New Roman"/>
          <w:b/>
          <w:sz w:val="28"/>
          <w:szCs w:val="28"/>
          <w:lang w:val="uk-UA"/>
        </w:rPr>
        <w:t>медіація як комплексна категорія</w:t>
      </w:r>
      <w:r>
        <w:rPr>
          <w:rFonts w:cs="Times New Roman" w:ascii="Times New Roman" w:hAnsi="Times New Roman"/>
          <w:sz w:val="28"/>
          <w:szCs w:val="28"/>
          <w:lang w:val="uk-UA"/>
        </w:rPr>
        <w:t xml:space="preserve"> (медіація і юриспруденція; медіація і психологія; філософський аспект процедури медіації);</w:t>
      </w:r>
    </w:p>
    <w:p>
      <w:pPr>
        <w:pStyle w:val="Normal"/>
        <w:numPr>
          <w:ilvl w:val="0"/>
          <w:numId w:val="2"/>
        </w:numPr>
        <w:spacing w:lineRule="auto" w:line="360" w:before="0" w:after="0"/>
        <w:jc w:val="both"/>
        <w:rPr/>
      </w:pPr>
      <w:r>
        <w:rPr>
          <w:rFonts w:cs="Times New Roman" w:ascii="Times New Roman" w:hAnsi="Times New Roman"/>
          <w:b/>
          <w:sz w:val="28"/>
          <w:szCs w:val="28"/>
          <w:lang w:val="uk-UA"/>
        </w:rPr>
        <w:t>медіатор і процедура медіації</w:t>
      </w:r>
      <w:r>
        <w:rPr>
          <w:rFonts w:cs="Times New Roman" w:ascii="Times New Roman" w:hAnsi="Times New Roman"/>
          <w:sz w:val="28"/>
          <w:szCs w:val="28"/>
          <w:lang w:val="uk-UA"/>
        </w:rPr>
        <w:t xml:space="preserve"> (вимоги щодо медіатора; професійна етика медіатора; організаційні основи діяльності медіатора);</w:t>
      </w:r>
    </w:p>
    <w:p>
      <w:pPr>
        <w:pStyle w:val="Normal"/>
        <w:numPr>
          <w:ilvl w:val="0"/>
          <w:numId w:val="2"/>
        </w:numPr>
        <w:spacing w:lineRule="auto" w:line="360" w:before="0" w:after="0"/>
        <w:jc w:val="both"/>
        <w:rPr/>
      </w:pPr>
      <w:r>
        <w:rPr>
          <w:rFonts w:cs="Times New Roman" w:ascii="Times New Roman" w:hAnsi="Times New Roman"/>
          <w:b/>
          <w:sz w:val="28"/>
          <w:szCs w:val="28"/>
          <w:lang w:val="uk-UA"/>
        </w:rPr>
        <w:t>підготовка до проведення процедури медіації</w:t>
      </w:r>
      <w:r>
        <w:rPr>
          <w:rFonts w:cs="Times New Roman" w:ascii="Times New Roman" w:hAnsi="Times New Roman"/>
          <w:sz w:val="28"/>
          <w:szCs w:val="28"/>
          <w:lang w:val="uk-UA"/>
        </w:rPr>
        <w:t xml:space="preserve"> ( звернення сторін до медіатора; визначення можливості врегулювання даного конфлікту за допомогою процедури медіації; правила проведення процедури медіації);</w:t>
      </w:r>
    </w:p>
    <w:p>
      <w:pPr>
        <w:pStyle w:val="Normal"/>
        <w:numPr>
          <w:ilvl w:val="0"/>
          <w:numId w:val="2"/>
        </w:numPr>
        <w:spacing w:lineRule="auto" w:line="360" w:before="0" w:after="0"/>
        <w:jc w:val="both"/>
        <w:rPr/>
      </w:pPr>
      <w:r>
        <w:rPr>
          <w:rFonts w:cs="Times New Roman" w:ascii="Times New Roman" w:hAnsi="Times New Roman"/>
          <w:b/>
          <w:sz w:val="28"/>
          <w:szCs w:val="28"/>
          <w:lang w:val="uk-UA"/>
        </w:rPr>
        <w:t>здійснення процедури медіації та її значення</w:t>
      </w:r>
      <w:r>
        <w:rPr>
          <w:rFonts w:cs="Times New Roman" w:ascii="Times New Roman" w:hAnsi="Times New Roman"/>
          <w:sz w:val="28"/>
          <w:szCs w:val="28"/>
          <w:lang w:val="uk-UA"/>
        </w:rPr>
        <w:t xml:space="preserve"> (етапи переговорного процесу; способи інтеграції інтересів учасників переговорів; вироблення і підписання медіаційної угоди);</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зультат процедури медіації</w:t>
      </w:r>
      <w:r>
        <w:rPr>
          <w:rFonts w:cs="Times New Roman" w:ascii="Times New Roman" w:hAnsi="Times New Roman"/>
          <w:sz w:val="28"/>
          <w:szCs w:val="28"/>
          <w:lang w:val="uk-UA"/>
        </w:rPr>
        <w:t xml:space="preserve"> (критерії оцінки результату переговорів в процесі медіації; правова природа угоди сторін при врегулюванні конфлікту за результатами процедури медіації та її співвідношення з судовим рішенням; затвердження угоди про врегулювання конфлікту судом; виконання укладеної угоди сторонами);</w:t>
      </w:r>
    </w:p>
    <w:p>
      <w:pPr>
        <w:pStyle w:val="Normal"/>
        <w:numPr>
          <w:ilvl w:val="0"/>
          <w:numId w:val="2"/>
        </w:numPr>
        <w:spacing w:lineRule="auto" w:line="360" w:before="0" w:after="0"/>
        <w:jc w:val="both"/>
        <w:rPr/>
      </w:pPr>
      <w:r>
        <w:rPr>
          <w:rFonts w:cs="Times New Roman" w:ascii="Times New Roman" w:hAnsi="Times New Roman"/>
          <w:b/>
          <w:sz w:val="28"/>
          <w:szCs w:val="28"/>
          <w:lang w:val="uk-UA"/>
        </w:rPr>
        <w:t>залучення представників сторін, експертів та інших осіб до участі в процедурі медіації</w:t>
      </w:r>
      <w:r>
        <w:rPr>
          <w:rFonts w:cs="Times New Roman" w:ascii="Times New Roman" w:hAnsi="Times New Roman"/>
          <w:sz w:val="28"/>
          <w:szCs w:val="28"/>
          <w:lang w:val="uk-UA"/>
        </w:rPr>
        <w:t xml:space="preserve"> ( участь у медіації представників сторін та їх статус; визначення необхідності участі у процедурі медіації психологів, юристів, експертів та їх статус).</w:t>
      </w:r>
    </w:p>
    <w:p>
      <w:pPr>
        <w:pStyle w:val="Normal"/>
        <w:spacing w:lineRule="auto" w:line="360" w:before="0" w:after="0"/>
        <w:ind w:left="567" w:firstLine="502"/>
        <w:jc w:val="both"/>
        <w:rPr/>
      </w:pPr>
      <w:r>
        <w:rPr>
          <w:rFonts w:cs="Times New Roman" w:ascii="Times New Roman" w:hAnsi="Times New Roman"/>
          <w:sz w:val="28"/>
          <w:szCs w:val="28"/>
          <w:lang w:val="uk-UA"/>
        </w:rPr>
        <w:t>Зміст програми має практичну спрямованість і крім теоретичної частини включає в себе блок практичних занять, спрямований на формування у слухачів навичок альтернативних методів вирішення конфліктних ситуацій у позасудовому порядку; аналізу психологічних особливостей виникнення і розвитку конфліктів; попередження та профілактики конфліктів у громадських та міжособистісних відносинах.</w:t>
      </w:r>
    </w:p>
    <w:p>
      <w:pPr>
        <w:pStyle w:val="Normal"/>
        <w:spacing w:lineRule="auto" w:line="360" w:before="0" w:after="0"/>
        <w:ind w:left="567" w:firstLine="502"/>
        <w:jc w:val="both"/>
        <w:rPr>
          <w:rFonts w:ascii="Times New Roman" w:hAnsi="Times New Roman" w:cs="Times New Roman"/>
          <w:sz w:val="28"/>
          <w:szCs w:val="28"/>
          <w:lang w:val="uk-UA"/>
        </w:rPr>
      </w:pPr>
      <w:r>
        <w:rPr>
          <w:rFonts w:cs="Times New Roman" w:ascii="Times New Roman" w:hAnsi="Times New Roman"/>
          <w:sz w:val="28"/>
          <w:szCs w:val="28"/>
          <w:lang w:val="uk-UA"/>
        </w:rPr>
        <w:t>Також в рамках виокремлення та деталізації медіації як навчальної дисципліни особливе місце займає блок питань, що стосуються професійної підготовки медіатора.</w:t>
      </w:r>
    </w:p>
    <w:p>
      <w:pPr>
        <w:pStyle w:val="Normal"/>
        <w:spacing w:lineRule="auto" w:line="360" w:before="0" w:after="0"/>
        <w:ind w:left="567" w:firstLine="502"/>
        <w:jc w:val="both"/>
        <w:rPr/>
      </w:pPr>
      <w:r>
        <w:rPr>
          <w:rFonts w:cs="Times New Roman" w:ascii="Times New Roman" w:hAnsi="Times New Roman"/>
          <w:sz w:val="28"/>
          <w:szCs w:val="28"/>
          <w:lang w:val="uk-UA"/>
        </w:rPr>
        <w:t>Дану навчальну дисципліну варто розглядати, переважно, як первісне ознайомлення з інститутом медіації. Безпосередня підготовка медіатора повинна здійснюватися відповідними навчальними закладами, перелік яких визначатиметься компетентними державними органами, за результатами якої кандидати мають скласти кваліфікаційний іспит та пройти процедуру погодження та реєстрації. Це зумовлено  тим, що до медіатора повинні пред’являтися дуже високі вимоги, а тому їх можна ставити на один щабель разом  із суддями.</w:t>
      </w:r>
    </w:p>
    <w:p>
      <w:pPr>
        <w:pStyle w:val="Normal"/>
        <w:spacing w:lineRule="auto" w:line="360" w:before="0" w:after="0"/>
        <w:ind w:left="567" w:firstLine="502"/>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впровадження даної навчальної дисципліни в програму ВНЗ матиме позитивний ефект та сприятиме підвищенню загального рівня обізнаності населення в сфері впровадження та застосування процедури медіації, здійснюватиме первинну підготовку медіаторів в процесі їх професійної підготовки.</w:t>
      </w:r>
    </w:p>
    <w:p>
      <w:pPr>
        <w:pStyle w:val="Style15"/>
        <w:numPr>
          <w:ilvl w:val="0"/>
          <w:numId w:val="1"/>
        </w:numPr>
        <w:spacing w:lineRule="auto" w:line="360"/>
        <w:jc w:val="both"/>
        <w:rPr/>
      </w:pPr>
      <w:r>
        <w:rPr>
          <w:rFonts w:cs="Times New Roman" w:ascii="Times New Roman" w:hAnsi="Times New Roman"/>
          <w:sz w:val="28"/>
          <w:szCs w:val="28"/>
          <w:lang w:val="uk-UA"/>
        </w:rPr>
        <w:t>Конституція України від 28 червня 1996 року № 254к/96-ВР // Відомості Верховної Ради України, 1996, №30.</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Концепція реформування кримінальної юстиції, затверджена Указом Президента України від 8 квітня 2008 р. № 311/2008. [Електронний ресурс]. – Режим доступу: http://zakon3.rada.gov.ua/laws/show/311/2008</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мінальний процесуальний кодекс України : наук.-практ. коментар. / [за ред. В.Г. Гончаренко, В.Т. Нора, М.Є. Шумила] – Х. : Право, 2012. – 844 с. </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мінальний процесуальний кодекс України : наук.-практ. коментар : у 2 т. / [Є.M. Блажівський, Ю.M. Грошевий, Ю.М. Дьомін та ін. ; за заг. ред. В.Я.Тація, В.П. Пшонки, А.В. Порт-нова]. – X. : Право, 2012. –     T. 2. – 664 с. </w:t>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13:00Z</dcterms:created>
  <dc:creator>User</dc:creator>
  <dc:description/>
  <cp:keywords/>
  <dc:language>en-US</dc:language>
  <cp:lastModifiedBy>User</cp:lastModifiedBy>
  <dcterms:modified xsi:type="dcterms:W3CDTF">2015-04-23T16:45:00Z</dcterms:modified>
  <cp:revision>5</cp:revision>
  <dc:subject/>
  <dc:title/>
</cp:coreProperties>
</file>