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Фінансова стабілізація: основні чинники, стратегія і тактик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ривко С.Д., аспірант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ук. керівник: д.е.н., професор Савченко В.Ф.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Чернігівський державний інститут економіки і управління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ОЛЬ  ФІНАНСОВОЇ СТРАТЕГІЇ ПІДПРИЄМСТВ МАШИНОБУДІВНОГО КОМПЛЕКСУ У СТАБІЛІЗАЦІЇ  ТА ЕКОНОМІЧНОМУ ЗРОСТАННІ НА МАКРОРІВНІ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 умовах сучасних складних виробничих і управлінських процесів, нестабільності зовнішнього середовища і глобалізації світових економічних процесів особливого значення набуває стратегічне управління підприємствами, яке передбачає формування обґрунтованої стратегії на основі глибокого осмислення визначальних економічних, технологічних,  соціальних та інших перетворень. У зв'язку з цим актуальною є потреба розвитку науково-теоретичних досліджень в цій області, їх вивчення і обґрунтоване використання на практиц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ова стратегія підприємств машинобудівного комплексу – це система довгострокових цілей його фінансової діяльності та найбільш успішних способів їх досягнення. Це частина загальної стратегії розвитку підприємств. Вона має бути підпорядкована загальній стратегії, узгоджена з її цілями та напрямками. Водночас фінансова стратегія сама суттєво впливає на формування загальної стратегії і може вносити в неї певні коректив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озробка обґрунтованої фінансової стратегії – основа для забезпечення життєздатності підприємства та фінансової стабілізації в довгостроковій перспективі. Стратегія фінансування включає в себе визначення цілей використання фінансових ресурсів і капіталу, методів фінансування, управління рухом ресурсів і капіталу, фінансове планування тощ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сновні принципи фінансової стратегії: балансування матеріальних і фінансових потоків; ефективне фінансування розвитку, підтримки чи скорочення окремих підсистем і  всього підприємства; прогнозування альтернативних варіантів розвитку підприємства з погляду фінансових характеристик його діяльності; фінансовий контроль і аналіз діяльності підприєм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ова стратегія має наступні складові: прийняття рішення про доцільну для підприємства структуру капіталу, наприклад співвідношення між основним і оборотнім, власним і залученим капіталом; дивідендна політика підприємства – співвідношення простих і привілейованих акцій, облігацій, векселів; сплачення дивідендів акціонерам або спрямування грошей на подальший розвиток; прийняття рішення щодо розміщення дивідендів; політика підприємства щодо боргів – де, на який час, у яких обсягах, під який відсоток і на яких умовах брати гроші в борг; визначення відносин із фінансовими, страховими, кредитними організаціями, акціонерами, усім фінансовим ринком; розміщення акцій – часткове, пропозиція для відкритого продажу, співвідношення різних типів акцій [1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ова стратегія (фінансове забезпечення) є важливою стратегією, що заохочує процес створення конкурентних переваг та їх успішне використання у стратегічній діяльності і забезпечує фінансову стабілізацію підприєм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урахуванням місця фінансової стратегії у стратегічному наборі підприємства виділяються такі суттєві характеристики стратегічного управління: забезпечує адаптацію до змін умов зовнішнього середовища шляхом корегування напрямів формування та використання фінансових ресурсів; один із видів функціональної стратегії; найважливіше в системі функціональних стратегій; формує специфічні фінансові цілі довгострокового розвитку; забезпечує вибір найбільш ефективних напрямів досягнення фінансової мети; забезпечує охоплення всіх основних напрямів розвитку фінансової діяльності та фінансових відносин; враховує та адекватно реагує на зміни зовнішніх умов фінансової діяльності [2]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і напрямки і завдання фінан</w:t>
        <w:softHyphen/>
        <w:t xml:space="preserve">сової стратегії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Фінансова стратегія розробляється переважно у формі бюджету (фінансового плану). Отже бюджет – найважливіша складова фінансової стратегії, найважливіший напрямок її розроб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овий план або бюджет – це фінансовий до</w:t>
        <w:softHyphen/>
        <w:t>кумент, в якому визначено витрати майбутніх періодів і джерела їх покритт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юджет підприємства включає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 план доходів і видатків. Йдеться про очікувані доходи (прибутки) та їх розподі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план грошових надходжень і виплат (план руху готів</w:t>
        <w:softHyphen/>
        <w:t>ки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баланс (групування коштів за їх складом і розміщенням та джерелами надходженн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різняють наступні типи бюджетів підприєм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атеріальний бюджет – визначає кількість сировини і матеріалів по видах для реалізації стратег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бюджет закупок – конкретизує витрати на закупівлю сировини і матеріалів для реалізації стратег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юджет праці – розраховує потребу у трудових ресур</w:t>
        <w:softHyphen/>
        <w:t>сах для реалізації стратег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бюджет адміністративних витрат – розраховує витрати на управлінн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юджетування в умовах ринку зустрічається з певними труд</w:t>
        <w:softHyphen/>
        <w:t>нощами. По-перше, прогнозовані показники грошових надходжень, що залежать від коливання обсягів продаж, можуть не співпадати з фактичними потребами у фінансах на той чи інший період. По-дру</w:t>
        <w:softHyphen/>
        <w:t>ге, якщо планувати бюджет по діючих нормативах, він може не</w:t>
        <w:softHyphen/>
        <w:t>адекватно вплинути на ресурсозабезпечення обраної стратегії, якщо середовище суттєво змінить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 зв'язку з цим, в умовах нестабільного середовища, з метою уникнення названих і деяких інших труднощів бюджетування здій</w:t>
        <w:softHyphen/>
        <w:t>снюють певні нейтралізаційні заходи. Серед них: а) застосовують методики гнучкого бюджетування, які передбачають розробку бюд</w:t>
        <w:softHyphen/>
        <w:t>жетів з врахуванням багатоваріантності умов їх реалізації; б) роз</w:t>
        <w:softHyphen/>
        <w:t>робляють кілька альтернативних бюджетів для різних сценаріїв роз</w:t>
        <w:softHyphen/>
        <w:t>витку середовища; в) використовують метод нульового бюджетування – підхід, який не враховує минулих і поточ</w:t>
        <w:softHyphen/>
        <w:t>них бюджетних пропорцій для розподілу ресурсів під реалізацію нової стратегії підприєм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Ще одним напрямом, завданням фінансової стратегії є розробка ефективної структури капіталу підприєм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фективна структура капіталу означає розробку оптимальних співвідношень між основним і оборотним, власним і залученим капіталом, формування оптималь</w:t>
        <w:softHyphen/>
        <w:t>ної структури майна підприєм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еред названого особливого значення слід надавати фор</w:t>
        <w:softHyphen/>
        <w:t>муванню оптимального співвідношення між власним і залу</w:t>
        <w:softHyphen/>
        <w:t>ченим капіталом. Фінансовий ліверидж – використання бор</w:t>
        <w:softHyphen/>
        <w:t>гів для фінансування інвестицій, – нерідко вигідний підприєм</w:t>
        <w:softHyphen/>
        <w:t>ству. Але надмірні борги підвищують ризик, насторожують інвесторів, що може привести до підвищення вартості капіта</w:t>
        <w:softHyphen/>
        <w:t>лу (позичок на капітальні вкладення). В такому разі доводиться платити вищий дохід на акції, щоб спонукати їх покупку і в такий спосіб отримати фінансування на капітальні вкладення. Беру</w:t>
        <w:softHyphen/>
        <w:t>чи в борг (кредит), слід пам'ятати, що підприємству це вигідно доти, доки віддача від позичених коштів перевищує процент, який слід заплатити за користування ни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ведення дивідендної політики – теж важлива складова, важливий напрямок і завдання фінансової стратегії підприєм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відендна політика означає вибір оптимального співвідношення між розмірами частки доходу, що нап</w:t>
        <w:softHyphen/>
        <w:t>равляється на дивіденди (споживання), і часткою дохо</w:t>
        <w:softHyphen/>
        <w:t>дів, що направляється на інвестування (нагромаджен</w:t>
        <w:softHyphen/>
        <w:t>ня капіталу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Існує декілька теорій щодо дивідендної політик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дивіденди виплачуються лише після того, коли здійс</w:t>
        <w:softHyphen/>
        <w:t>нено всі обов'язкові платежі і задоволено потребу у фінансу</w:t>
        <w:softHyphen/>
        <w:t>ванні капвкладень (інвестуванні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дивіденди на акції не впливають на ціну цих акці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дивіденди – впливають на ціну акцій і є важливим по</w:t>
        <w:softHyphen/>
        <w:t>казником вартості підприємства тощ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 практиці у машинобудуванні спостерігаємо наступн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риємства, які швидко розвиваються, часто не вип</w:t>
        <w:softHyphen/>
        <w:t>лачують дивідендів (або ж виплачують у мінімальних розмі</w:t>
        <w:softHyphen/>
        <w:t>рах), а весь дохід, за вирахуванням обов'язкових платежів, скеровують на розвиток виробництва, тобто на інвест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риємства, які повільно розвиваються, навпаки, вар</w:t>
        <w:softHyphen/>
        <w:t>тість акцій підтримують сплатою високих дивідендів, а тому власних коштів на інвестування і швидкий розвиток їм не вис</w:t>
        <w:softHyphen/>
        <w:t>тачає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 розробці фінансової стратегії названі приклади теорії і практики обов'язково враховуються, особливо для вироблення політики управління дивідендами. При цьому розраховують коефіцієнт виплати дивідендів, який є часткою від ділення дивідендів з розрахунку на акцію на дохід з розра</w:t>
        <w:softHyphen/>
        <w:t>хунку на ту ж акцію. Так від підприємств машинобудівного комплексу, які використовують стра</w:t>
        <w:softHyphen/>
        <w:t>тегію зростання, названий коефіцієнт планують невисоким, нерідко розраховуються не дивідендами, а новими акціями, кошти від яких направляють на чисті інвестиції, приско</w:t>
        <w:softHyphen/>
        <w:t>рений розвиток виробництва. І, навпаки, реалізуючи стратегію стабілізації, можна більшу кількість доходу направити на дивіденди і коефіцієнт планувати вищ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тже, фінансова стратегія підприємств машинобудівного комплексу відіграє важливу роль у стабілізації та економічному зростанні на макрорівні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Bo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рнавська Н. Стратегічний менеджмент: практикум. Навчальний посібник / Н. Тарнавська, О. Напора. – Тернопіль: Карт-бланш, К.: Кондор, 2008. – 287с.</w:t>
      </w:r>
    </w:p>
    <w:p>
      <w:pPr>
        <w:pStyle w:val="Bo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Семенов А. Г.  Фінансова стратегія в управлінні підприємствами : [монографія] /                      А. Г. Семенов, О. О. Єропутова, Т. В. Перекрест, А. В. Линенко. – Запоріжжя : КПУ, 2008. – 188 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2">
    <w:name w:val="b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9:00Z</dcterms:created>
  <dc:creator>Sergii</dc:creator>
  <dc:description/>
  <cp:keywords/>
  <dc:language>en-US</dc:language>
  <cp:lastModifiedBy>Sergii</cp:lastModifiedBy>
  <cp:lastPrinted>2014-03-26T08:42:00Z</cp:lastPrinted>
  <dcterms:modified xsi:type="dcterms:W3CDTF">2014-04-01T20:04:00Z</dcterms:modified>
  <cp:revision>6</cp:revision>
  <dc:subject/>
  <dc:title/>
</cp:coreProperties>
</file>