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20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УДК 338.24.021.8:502(043.2)</w:t>
      </w:r>
    </w:p>
    <w:p>
      <w:pPr>
        <w:pStyle w:val="Normal"/>
        <w:spacing w:before="80" w:after="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ВПЛИВ МОДЕРНІЗАЦІЙНИХ ПРОЦЕСІВ НА ВИРІШЕННЯ ПРИРОДООХОРОННИХ ПРОБЛ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З.Г. Башманова,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ст. викладач кафедри економічної теорії </w:t>
        <w:br/>
        <w:t>і економіки підприємст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Чернігівський державний технологічний університет</w:t>
      </w:r>
    </w:p>
    <w:p>
      <w:pPr>
        <w:pStyle w:val="Normal"/>
        <w:spacing w:before="60" w:after="200"/>
        <w:ind w:firstLine="357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Природоохоронна сфера в умовах бюджетного дефіциту і неплатоспроможності підприємств та комунальних господарств – основних винуватців забруднення середовища, відчуває хронічний дефіцит недовкладень коштів. Необхідні обсяги фінансування заходів щодо оздоровлення довкілля в Україні оцінюються вітчизняними фахівцями у 1-1,5 млрд дол США, а зарубіжними дослідниками – у 750 млрд дол США [1]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Зі світового досвіду відомо, що на охорону навколишнього середовища необхідно витрачати не менше 2 % ВВП, у той час як в Україні в останні роки виділялось лише 0,3-0,4 %, у поточному році і того немає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/>
        </w:rPr>
        <w:t>У спадок від минулого Україна має багато проблемних факторів, а саме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обтяжена структура ВВП з превалюванням добувних галузей і первинної переробки природної сировини, що відносяться до найбільш трудоємних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сутність дієвих стимулів до енергозбереження в умовах нерозвиненого ринку і високого ступеня монополізації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uk-UA"/>
        </w:rPr>
        <w:t>орієнтування на валові показники і критерії в умовах панування командно-адміністративної системи і марнотратного природокористування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/>
        </w:rPr>
        <w:t>– 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/>
        </w:rPr>
        <w:t>директивне стримання занижених цін на енергетичні та сировинні ресурси, що робить нерентабельною утилізацію вторинних ресурсів і відходів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роблеми вартісного оцінювання природних ресурсів, відношення до них як до «дармових»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Ринкові реформи в Україні, що почались з шокової терапії, характеризуються лібералізацією цін і торгівлі, обвальною приватизацією. Вступ до ВТО відкрив непідготовлений ринок для імпорту, ігноруються соціальні наслідки реформ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ля посилення природоохоронної спрямованості ринкових реформ у країнах з перехідною економікою, як Україна, найбільш актуальними є завдання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сягнення макроекономічної стабілізації для економічного зростання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/>
        </w:rPr>
        <w:t>– 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/>
        </w:rPr>
        <w:t>послідовні інституціонально-структурні перетворення у сфері відносин власності в майнових правах на природні ресурси і природокористування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формування адекватного правового поля охорони довкілля і природокористування, що відповідає міжнародним правовим нормам і конвенціям. Щодо останнього, в лютому поточного року створено електронну базу Кадастру земель, що буде відпрацьовуватись у 2013 році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розроблення дієвого економічного механізму охорони довкілля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Досягнення мети фінансового забезпечення раціонального використання природних ресурсів залежить від реформування вітчизняної податкової системи. Недосконалість податкової системи в Україні характеризується її фіскальною спрямованістю. Вона зорієнтована на значне податкове навантаження на виробничу сферу, і водночас у ній немає достатнього податкового навантаження за використання природних ресурсів, що негативно впливає на фінансування заходів природокористування і на розвиток національної економіки. Величезною екологічною катастрофою може обернутись проект щодо видобутку сланцевого газу в Донбасі. Якщо в ньому передбачити рекультивацію, проект катастрофічно збитковий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учасна податкова система в Україні не виконує регулюючу функцію, що забезпечило б стале економічне зростання. Вдосконалення формування системи фінансування і регулювання раціонального використання та охорони природних ресурсів потребує нового підходу, пріоритетним принципом якого має стати інноваційно-інвестиційний принцип попередження забруднення довкілля. Суть принципу – інвестування в сучасні енергозберігаючі іресурсозберігаючі безвідходні і маловідходні технології та новітнє обладнання, раціональне використання та охорону природних ресурсів. Такий методологічний підхід має бути покладено в основу вдосконалення організаційно-фінансового механізму забезпечення використання та охорони природних ресурсів, в якому окремою ґрунтовною складовою має стати інноваційно-інвестиційна, що включає пільгове оподаткування, субсидування, кредити на впровадження нових, безвідходних, екологічно чистих технологій виробництва; штрафних санкцій за застосування застарілих ресурсоємних технологій, що забруднюють довкілля при наявності еколого-безпечних технологій.</w:t>
      </w:r>
    </w:p>
    <w:p>
      <w:pPr>
        <w:pStyle w:val="Normal"/>
        <w:spacing w:lineRule="auto" w:line="23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еобхідно привести національні екологічні стандарти, дія яких в Україні поширюється тільки на використання та забруднення навколишнього середовища, до системи екологічних стандартів країн ЄС, у складі якої функціонують екотехнологічні стандарти тощо [2].</w:t>
      </w:r>
    </w:p>
    <w:p>
      <w:pPr>
        <w:pStyle w:val="Normal"/>
        <w:spacing w:lineRule="auto" w:line="23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Головний стратегічний ресурс України, її конкурентна перевага у світовому господарстві – це якісні земельні ресурси, можливість перспективного розвитку екологічного сільського господарства. Отже, проблема екологічного природокористування – майбутнє країни.</w:t>
      </w:r>
    </w:p>
    <w:p>
      <w:pPr>
        <w:pStyle w:val="Normal"/>
        <w:spacing w:lineRule="auto" w:line="230" w:before="60" w:after="200"/>
        <w:ind w:firstLine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Список використаних джерел: 1.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Лукьянчиков Н. Н.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Экономика и организация природопользования // Н. Н. Лукьянчиков, И. М. Потравный. – М. : ЮНИТИ-ДАНА, 2002. – С. 383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Чижова В. І.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Методологічні основи щодо удосконалення системи фінансового забезпечення раціонального природокористування / В. І. Чижова, О. М. Федчак // Екологія довкілля та безпека життєдіяльності. – 2008. – № 4. – С. 30-3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22:00Z</dcterms:created>
  <dc:creator>Пользователь</dc:creator>
  <dc:description/>
  <cp:keywords/>
  <dc:language>en-US</dc:language>
  <cp:lastModifiedBy>Пользователь</cp:lastModifiedBy>
  <dcterms:modified xsi:type="dcterms:W3CDTF">2015-09-27T16:23:00Z</dcterms:modified>
  <cp:revision>3</cp:revision>
  <dc:subject/>
  <dc:title/>
</cp:coreProperties>
</file>