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 Савченко, д.е.н., професор кафедри економічної теорії Чернігівського державного інституту економіки і управління, заслужений економіст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СПРЯМУВАННЯ ТА СКЛАДОВІ СТРУКТУРНОЇ ПЕРЕБУДОВИ ЕКОНОМІКИ РЕГІО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озвиток національної економіки передбачає вдосконалення її регіональної структури. Серед важливих напрямків такої перебудови доцільно визначи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ування та планування розвит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централізацію повноважень з планування та управлін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потужних регіональних ринкі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інституційної структури управлін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Мета структурної трансформації – збалансування соціально-економічного розвитку кожного регіону через раціональне використання його потенціалу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тенденція до інтеграційних процесів у межах національної економіки з’являється і посилюється тільки при поступовій ліквідації значної диференціації у соціально-економічному розвитку регіонів. Це означає, що цілеспрямоване зменшення диференціації є невід’ємною складовою успішного здійснення структурних перетворень.</w:t>
      </w:r>
    </w:p>
    <w:p>
      <w:pPr>
        <w:pStyle w:val="TextBody"/>
        <w:widowControl w:val="false"/>
        <w:tabs>
          <w:tab w:val="clear" w:pos="708"/>
          <w:tab w:val="left" w:pos="1080" w:leader="none"/>
          <w:tab w:val="center" w:pos="4680" w:leader="none"/>
          <w:tab w:val="center" w:pos="4950" w:leader="none"/>
          <w:tab w:val="right" w:pos="936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івень розвитку індустрії регіонів отримаємо, обрахувавши валовий регіональний продукт на одну особу (табл.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). З даних таблиці маємо наступну ситуацію у регіональному розрізі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center" w:pos="4680" w:leader="none"/>
          <w:tab w:val="center" w:pos="4950" w:leader="none"/>
          <w:tab w:val="right" w:pos="936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овий регіональний продукт в розрахунку на одну особу у всіх без виключення областях зростає, що пояснюється покращенням економічної ситуації та інфляційними процесами у державі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center" w:pos="4680" w:leader="none"/>
          <w:tab w:val="center" w:pos="4950" w:leader="none"/>
          <w:tab w:val="right" w:pos="936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ому показнику всі регіони можна розділити на три групи:</w:t>
      </w:r>
    </w:p>
    <w:p>
      <w:pPr>
        <w:pStyle w:val="TextBody"/>
        <w:widowControl w:val="false"/>
        <w:tabs>
          <w:tab w:val="clear" w:pos="708"/>
          <w:tab w:val="center" w:pos="4680" w:leader="none"/>
          <w:tab w:val="center" w:pos="4950" w:leader="none"/>
          <w:tab w:val="right" w:pos="936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(найбільш індустріально розвинені) – м. Київ, Донецька, Дніпропетровська, Полтавська, Запорізька, Харківська, Київська та Луганська області, м. Севастополь;</w:t>
      </w:r>
    </w:p>
    <w:p>
      <w:pPr>
        <w:pStyle w:val="Normal"/>
        <w:widowControl w:val="false"/>
        <w:spacing w:lineRule="auto" w:line="360"/>
        <w:ind w:firstLine="709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Таблиця </w:t>
      </w:r>
      <w:r>
        <w:rPr>
          <w:bCs/>
          <w:sz w:val="28"/>
          <w:szCs w:val="28"/>
          <w:lang w:val="en-US"/>
        </w:rPr>
        <w:t>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ловий регіональний продукт у розрахунку на одну особ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  <w:t>(у фактичних цінах, грн.)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822"/>
        <w:gridCol w:w="900"/>
        <w:gridCol w:w="720"/>
        <w:gridCol w:w="816"/>
        <w:gridCol w:w="816"/>
        <w:gridCol w:w="888"/>
        <w:gridCol w:w="816"/>
        <w:gridCol w:w="816"/>
      </w:tblGrid>
      <w:tr>
        <w:trPr>
          <w:trHeight w:val="38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 xml:space="preserve">Роки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Територі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7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2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1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2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63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номна Республіка Кр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01</w:t>
            </w:r>
          </w:p>
        </w:tc>
      </w:tr>
      <w:tr>
        <w:trPr>
          <w:trHeight w:val="17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і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8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9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86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3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7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3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7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69</w:t>
            </w:r>
          </w:p>
        </w:tc>
      </w:tr>
      <w:tr>
        <w:trPr>
          <w:trHeight w:val="25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5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18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2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8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5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1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6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7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3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24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48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1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5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44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2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0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5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14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та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7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21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вастополь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79</w:t>
            </w:r>
          </w:p>
        </w:tc>
      </w:tr>
    </w:tbl>
    <w:p>
      <w:pPr>
        <w:pStyle w:val="TextBody"/>
        <w:widowControl w:val="false"/>
        <w:tabs>
          <w:tab w:val="clear" w:pos="708"/>
          <w:tab w:val="center" w:pos="4680" w:leader="none"/>
          <w:tab w:val="center" w:pos="4950" w:leader="none"/>
          <w:tab w:val="right" w:pos="936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tabs>
          <w:tab w:val="clear" w:pos="708"/>
          <w:tab w:val="center" w:pos="4680" w:leader="none"/>
          <w:tab w:val="center" w:pos="4950" w:leader="none"/>
          <w:tab w:val="right" w:pos="936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а (середнього рівня індустріального розвитку) – Миколаївська, Львівська, Черкаська, Івано-Франківська, Кіровоградська, Сумська, Чернігівська, Рівненська, Волинська, Вінницька та Хмельницька області, Автономна республіка Крим;</w:t>
      </w:r>
    </w:p>
    <w:p>
      <w:pPr>
        <w:pStyle w:val="TextBody"/>
        <w:widowControl w:val="false"/>
        <w:tabs>
          <w:tab w:val="clear" w:pos="708"/>
          <w:tab w:val="left" w:pos="1080" w:leader="none"/>
          <w:tab w:val="center" w:pos="4680" w:leader="none"/>
          <w:tab w:val="center" w:pos="4950" w:leader="none"/>
          <w:tab w:val="right" w:pos="936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(низького рівня індустріального розвитку) – Херсонська, Закарпатська, Житомирська, Тернопільська та Чернівецька області.</w:t>
      </w:r>
    </w:p>
    <w:p>
      <w:pPr>
        <w:pStyle w:val="TextBody"/>
        <w:widowControl w:val="false"/>
        <w:tabs>
          <w:tab w:val="clear" w:pos="708"/>
          <w:tab w:val="left" w:pos="1080" w:leader="none"/>
          <w:tab w:val="center" w:pos="4680" w:leader="none"/>
          <w:tab w:val="center" w:pos="4950" w:leader="none"/>
          <w:tab w:val="right" w:pos="936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в кожній із груп області з більш високим рівнем індустріального розвитку розміщені вищ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упинимось на показнику, який характеризує ринкові перетворення територій – кількості суб’єктів господарської діяльності за регіонами. </w:t>
      </w:r>
    </w:p>
    <w:p>
      <w:pPr>
        <w:pStyle w:val="TextBody"/>
        <w:widowControl w:val="false"/>
        <w:tabs>
          <w:tab w:val="clear" w:pos="708"/>
          <w:tab w:val="left" w:pos="1080" w:leader="none"/>
          <w:tab w:val="center" w:pos="4680" w:leader="none"/>
          <w:tab w:val="center" w:pos="4950" w:leader="none"/>
          <w:tab w:val="right" w:pos="936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ємо ситуацію із даною складовою ринкової економік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right" w:pos="936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двадцяти років кількість суб’єктів господарювання в державі щорічно збільшувалас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right" w:pos="936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а тенденція характерна для всіх без винятку областей Україн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right" w:pos="93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йбільша кількість суб’єктів господарської діяльності працюють у м. Києві, Дніпропетровській, Донецькій та Львівській областях; найменша – у Чернівецькій, Волинській, Рівненській, Чернігівській і Закарпатській областях, а також у м. Севастополі [2, 3]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емо причини регіональних відмінностей соціально-економічного розвитку в Україні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right" w:pos="936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о-кліматичні умови життя – тут різких відмінностей не існує, проте значна протяжність території та її належність до різних природно-кліматичних поясів обумовлює відмінності спеціалізації регіональних господарських комплексів, першочергово у аграрному виробництві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right" w:pos="936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і ресурси – їх розподіл нерівномірний у розрізі регіонів, що визначає різні напрямки та ефективність використання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right" w:pos="93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Геополітичний фактор – дев’ятнадцять із двадцяти семи територіальних утворень держави мають зовнішні кордон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right" w:pos="936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а складова – у зв’язку з подорожчанням пального і транспортних витрат у цілому вона має досить значний вплив. Проте територія країни компактна, що не призводить до надмірного зростання транспортних витрат і не є принциповою причиною звуження ринків збуту товаровиробників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right" w:pos="936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графічні проблеми – більшість регіонів мають від’ємний тип відтворення населення, проте певні демографічні відмінності територій існують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right" w:pos="936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інності підприємницького середовища та умов його діяльності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right" w:pos="936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ційні та соціально-культурні фактор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right" w:pos="93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Агломераційні переваги в основному м.Києва – велика концентрація міжгалузевих зв’язків та розвинена інфраструктура</w:t>
      </w:r>
      <w:r>
        <w:rPr>
          <w:sz w:val="28"/>
          <w:szCs w:val="28"/>
        </w:rPr>
        <w:t xml:space="preserve"> [4]</w:t>
      </w:r>
      <w:r>
        <w:rPr>
          <w:sz w:val="28"/>
          <w:szCs w:val="28"/>
          <w:lang w:val="uk-UA"/>
        </w:rPr>
        <w:t>.</w:t>
      </w:r>
    </w:p>
    <w:p>
      <w:pPr>
        <w:pStyle w:val="TextBody"/>
        <w:widowControl w:val="false"/>
        <w:tabs>
          <w:tab w:val="clear" w:pos="708"/>
          <w:tab w:val="left" w:pos="1080" w:leader="none"/>
          <w:tab w:val="right" w:pos="936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Таким чином, в Україні з різним ступенем інтенсивності існують основні причини регіональних нерівностей, що призвело до збільшення соціально-економічні диференціації областей в період становлення ринкової економіки.</w:t>
      </w:r>
    </w:p>
    <w:p>
      <w:pPr>
        <w:pStyle w:val="TextBody"/>
        <w:widowControl w:val="false"/>
        <w:tabs>
          <w:tab w:val="clear" w:pos="708"/>
          <w:tab w:val="left" w:pos="1080" w:leader="none"/>
          <w:tab w:val="right" w:pos="936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Механізм структурної перебудови розвитку регіонів включає в себе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right" w:pos="936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ресурсним потенціалом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right" w:pos="936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конкурентних умов для суб’єктів господарської діяльності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right" w:pos="936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ційні перетворенн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right" w:pos="936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життя населення.</w:t>
      </w:r>
    </w:p>
    <w:p>
      <w:pPr>
        <w:pStyle w:val="TextBody"/>
        <w:widowControl w:val="false"/>
        <w:tabs>
          <w:tab w:val="clear" w:pos="708"/>
          <w:tab w:val="left" w:pos="1080" w:leader="none"/>
          <w:tab w:val="right" w:pos="936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цілі соціально-економічного розвитку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right" w:pos="936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оваційний економічний розвиток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right" w:pos="936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конкурентоспроможності продукції регіону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right" w:pos="936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ерсифікація виробничої діяльності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right" w:pos="936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е використання місцевих ресурсів.</w:t>
      </w:r>
    </w:p>
    <w:p>
      <w:pPr>
        <w:pStyle w:val="TextBody"/>
        <w:widowControl w:val="false"/>
        <w:tabs>
          <w:tab w:val="clear" w:pos="708"/>
          <w:tab w:val="left" w:pos="1080" w:leader="none"/>
          <w:tab w:val="right" w:pos="936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В деяких випадках цілі економічного розвитку суперечать соціальним цілям регіональної економічної політики. Знаходження оптимального компромісу між економічними і соціальними цілями – ще одне важливе завдання структурної перебудови економіки регіонів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Наостанок доцільно зазначити, що економічна трансформація в Україні ставить на порядок денний питання інституційних перетворень, здатних сформувати необхідні умови для їх успішного здійснення. При цьому особливою актуальністю характеризується проблема підвищення рівня компетенції та управлінської відповідальності регіональної і місцевої влад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pacing w:val="-3"/>
          <w:sz w:val="28"/>
          <w:szCs w:val="28"/>
          <w:lang w:val="uk-UA"/>
        </w:rPr>
        <w:t xml:space="preserve">Луцька Н. </w:t>
      </w:r>
      <w:r>
        <w:rPr>
          <w:spacing w:val="-12"/>
          <w:sz w:val="28"/>
          <w:szCs w:val="28"/>
          <w:lang w:val="uk-UA"/>
        </w:rPr>
        <w:t xml:space="preserve">Регулювання структурних зрушень в економіці регіонів у ринкових умовах // Інвестиції: практика </w:t>
      </w:r>
      <w:r>
        <w:rPr>
          <w:sz w:val="28"/>
          <w:szCs w:val="28"/>
          <w:lang w:val="uk-UA"/>
        </w:rPr>
        <w:t>та досвід. – 2008. – № 1. – С. 51 – 5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марницький І.М., Коваль Л.М. Формування малого підприємництва в регіонах України як структурної складової сучасної ринкової економіки держави // Економіка і регіон. – 2008. – № 4. – С. 3 – 1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Ткаченко Л. Підприємництво – як чинник соціальної трансформації українського суспільства // Наука. Релігія. Суспільство. – 2007. – № 2. – С. 226 – 22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. Савченко В.Ф. Держава і регіон: регулювання соціально-економічного розвитку. Кн. I. Держава. – К.: Знання, 1999.– 306 с. – С. 24 – 56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3:07:00Z</dcterms:created>
  <dc:creator>user</dc:creator>
  <dc:description/>
  <dc:language>en-US</dc:language>
  <cp:lastModifiedBy>kred_vp</cp:lastModifiedBy>
  <dcterms:modified xsi:type="dcterms:W3CDTF">2010-03-04T10:51:00Z</dcterms:modified>
  <cp:revision>15</cp:revision>
  <dc:subject/>
  <dc:title/>
</cp:coreProperties>
</file>