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Bold;Arial Unicode MS" w:cs="Times New Roman,Bold;Arial Unicode MS" w:ascii="Times New Roman,Bold;Arial Unicode MS" w:hAnsi="Times New Roman,Bold;Arial Unicode MS"/>
          <w:b/>
          <w:bCs/>
        </w:rPr>
        <w:t>Острянко</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Т</w:t>
      </w:r>
      <w:r>
        <w:rPr>
          <w:rFonts w:eastAsia="Times New Roman,Bold;Arial Unicode MS" w:cs="Times New Roman,Bold;Arial Unicode MS" w:ascii="Times New Roman,Bold;Arial Unicode MS" w:hAnsi="Times New Roman,Bold;Arial Unicode MS"/>
          <w:b/>
          <w:bCs/>
        </w:rPr>
        <w:t>.</w:t>
      </w:r>
      <w:r>
        <w:rPr>
          <w:rFonts w:eastAsia="Times New Roman,Bold;Arial Unicode MS" w:cs="Times New Roman,Bold;Arial Unicode MS" w:ascii="Times New Roman,Bold;Arial Unicode MS" w:hAnsi="Times New Roman,Bold;Arial Unicode MS"/>
          <w:b/>
          <w:bCs/>
        </w:rPr>
        <w:t>С</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 w:ascii="Times New Roman" w:hAnsi="Times New Roman"/>
        </w:rPr>
        <w:t>канд. пед. н.</w:t>
      </w:r>
    </w:p>
    <w:p>
      <w:pPr>
        <w:pStyle w:val="Normal"/>
        <w:autoSpaceDE w:val="false"/>
        <w:spacing w:lineRule="auto" w:line="240" w:before="0" w:after="0"/>
        <w:jc w:val="right"/>
        <w:rPr>
          <w:rFonts w:ascii="Times New Roman" w:hAnsi="Times New Roman" w:eastAsia="Times New Roman,Bold;Arial Unicode MS" w:cs="Times New Roman"/>
        </w:rPr>
      </w:pPr>
      <w:r>
        <w:rPr>
          <w:rFonts w:eastAsia="Times New Roman,Bold;Arial Unicode MS" w:cs="Times New Roman" w:ascii="Times New Roman" w:hAnsi="Times New Roman"/>
        </w:rPr>
      </w:r>
    </w:p>
    <w:p>
      <w:pPr>
        <w:pStyle w:val="Normal"/>
        <w:autoSpaceDE w:val="false"/>
        <w:spacing w:lineRule="auto" w:line="240" w:before="0" w:after="0"/>
        <w:jc w:val="center"/>
        <w:rPr>
          <w:rFonts w:ascii="Times New Roman" w:hAnsi="Times New Roman" w:eastAsia="Times New Roman,Italic;MS Mincho" w:cs="Times New Roman"/>
          <w:i/>
          <w:i/>
          <w:iCs/>
        </w:rPr>
      </w:pPr>
      <w:r>
        <w:rPr>
          <w:rFonts w:eastAsia="Times New Roman,Italic;MS Mincho" w:cs="Times New Roman" w:ascii="Times New Roman" w:hAnsi="Times New Roman"/>
          <w:i/>
          <w:iCs/>
        </w:rPr>
        <w:t>Чернігівського національного технологічного університету, Чернігів, Україна</w:t>
      </w:r>
    </w:p>
    <w:p>
      <w:pPr>
        <w:pStyle w:val="Normal"/>
        <w:autoSpaceDE w:val="false"/>
        <w:spacing w:lineRule="auto" w:line="240" w:before="0" w:after="0"/>
        <w:jc w:val="center"/>
        <w:rPr>
          <w:rFonts w:ascii="Times New Roman" w:hAnsi="Times New Roman" w:eastAsia="Times New Roman,Italic;MS Mincho" w:cs="Times New Roman"/>
          <w:i/>
          <w:i/>
          <w:iCs/>
        </w:rPr>
      </w:pPr>
      <w:r>
        <w:rPr>
          <w:rFonts w:eastAsia="Times New Roman,Italic;MS Mincho" w:cs="Times New Roman" w:ascii="Times New Roman" w:hAnsi="Times New Roman"/>
          <w:i/>
          <w:iCs/>
        </w:rPr>
      </w:r>
    </w:p>
    <w:p>
      <w:pPr>
        <w:pStyle w:val="Normal"/>
        <w:autoSpaceDE w:val="false"/>
        <w:spacing w:lineRule="auto" w:line="240" w:before="0" w:after="0"/>
        <w:jc w:val="center"/>
        <w:rPr/>
      </w:pPr>
      <w:r>
        <w:rPr>
          <w:rFonts w:eastAsia="Times New Roman,Bold;Arial Unicode MS" w:cs="Times New Roman,Bold;Arial Unicode MS" w:ascii="Times New Roman,Bold;Arial Unicode MS" w:hAnsi="Times New Roman,Bold;Arial Unicode MS"/>
          <w:b/>
          <w:bCs/>
        </w:rPr>
        <w:t>ПРОФЕСІЙНА</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ВЗАЄМОДІЯ</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ЯК</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ФАКТОР</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СТАЛОГО</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РОЗВИТКУ</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СОЦІАЛЬНО</w:t>
      </w:r>
      <w:r>
        <w:rPr>
          <w:rFonts w:eastAsia="Times New Roman,Bold;Arial Unicode MS" w:cs="Times New Roman" w:ascii="Times New Roman" w:hAnsi="Times New Roman"/>
          <w:b/>
          <w:bCs/>
        </w:rPr>
        <w:t>-</w:t>
      </w:r>
    </w:p>
    <w:p>
      <w:pPr>
        <w:pStyle w:val="Normal"/>
        <w:autoSpaceDE w:val="false"/>
        <w:spacing w:lineRule="auto" w:line="240" w:before="0" w:after="0"/>
        <w:jc w:val="center"/>
        <w:rPr>
          <w:rFonts w:eastAsia="Times New Roman,Bold;Arial Unicode MS" w:cs="Times New Roman,Bold;Arial Unicode MS"/>
          <w:b/>
          <w:b/>
          <w:bCs/>
        </w:rPr>
      </w:pPr>
      <w:r>
        <w:rPr>
          <w:rFonts w:eastAsia="Times New Roman,Bold;Arial Unicode MS" w:cs="Times New Roman,Bold;Arial Unicode MS" w:ascii="Times New Roman,Bold;Arial Unicode MS" w:hAnsi="Times New Roman,Bold;Arial Unicode MS"/>
          <w:b/>
          <w:bCs/>
        </w:rPr>
        <w:t>ПЕДАГОГІЧНОЇ</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ДІЯЛЬНОСТІ</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У</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ЗАГАЛЬНООСВІТНЬОМУ</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НАВЧАЛЬНОМУ</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ЗАКЛАДІ</w:t>
      </w:r>
    </w:p>
    <w:p>
      <w:pPr>
        <w:pStyle w:val="Normal"/>
        <w:autoSpaceDE w:val="false"/>
        <w:spacing w:lineRule="auto" w:line="240" w:before="0" w:after="0"/>
        <w:jc w:val="center"/>
        <w:rPr>
          <w:rFonts w:eastAsia="Times New Roman,Bold;Arial Unicode MS" w:cs="Times New Roman,Bold;Arial Unicode MS"/>
          <w:b/>
          <w:b/>
          <w:bCs/>
        </w:rPr>
      </w:pPr>
      <w:r>
        <w:rPr>
          <w:rFonts w:eastAsia="Times New Roman,Bold;Arial Unicode MS" w:cs="Times New Roman,Bold;Arial Unicode MS"/>
          <w:b/>
          <w:bCs/>
        </w:rPr>
      </w:r>
    </w:p>
    <w:p>
      <w:pPr>
        <w:pStyle w:val="Normal"/>
        <w:autoSpaceDE w:val="false"/>
        <w:spacing w:lineRule="auto" w:line="240" w:before="0" w:after="0"/>
        <w:jc w:val="both"/>
        <w:rPr>
          <w:rFonts w:ascii="Times New Roman" w:hAnsi="Times New Roman" w:eastAsia="Times New Roman,Bold;Arial Unicode MS" w:cs="Times New Roman"/>
        </w:rPr>
      </w:pPr>
      <w:r>
        <w:rPr>
          <w:rFonts w:eastAsia="Times New Roman,Bold;Arial Unicode MS" w:cs="Times New Roman" w:ascii="Times New Roman" w:hAnsi="Times New Roman"/>
        </w:rPr>
        <w:t>У своїй роботі соціальний педагог загальноосвітнього навчального закладу (далі – ЗНЗ) взаємодіє з педагогічним колективом. Проте діяльність соціального педагога в ЗНЗ передбачає взаємодію не лише з учителями, але і з членами інших соціальних груп, які складають його рольове мікросередовище. У нормативних документах МОН України (Наказ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 864 від 28.12.06; Лист МОН України № 1/9-448 від 27 липня 2007 р.) зроблено наголос на тому, що соціальний педагог повинен уміти організовувати взаємодію педагогічного колективу, батьків, громадських об’єднань та організацій, служб у справах неповнолітніх, соціального захисту, профспілок, правоохоронних органів, медичних установ щодо виховання, оздоровлення, здійснення соціального патронажу, профілактичної роботи і соціальної реабілітації дітей та підлітків [7, с. 89; 1, с. 66].</w:t>
      </w:r>
    </w:p>
    <w:p>
      <w:pPr>
        <w:pStyle w:val="Normal"/>
        <w:autoSpaceDE w:val="false"/>
        <w:spacing w:lineRule="auto" w:line="240" w:before="0" w:after="0"/>
        <w:jc w:val="both"/>
        <w:rPr>
          <w:rFonts w:ascii="Times New Roman" w:hAnsi="Times New Roman" w:eastAsia="Times New Roman,Bold;Arial Unicode MS" w:cs="Times New Roman"/>
        </w:rPr>
      </w:pPr>
      <w:r>
        <w:rPr>
          <w:rFonts w:eastAsia="Times New Roman,Bold;Arial Unicode MS" w:cs="Times New Roman" w:ascii="Times New Roman" w:hAnsi="Times New Roman"/>
        </w:rPr>
        <w:t>Об’єктом професійної активності соціального педагога стає сфера взаємовідносин і взаємодії [157, с. 60]. З позиції соціальної педагогіки процес надання допомоги і підтримки індивіду чи групі передбачає узгоджені дії спеціалістів різних сфер професійної діяльності. В. Бочарова зазначила необхідність встановлення залежності організації і вжитих заходів від соціальних умов, цілей і завдань формування особистості як суб’єкта суспільних відносин [2, с. 36]. Такий підхід дозволяє виокремити у соціальній педагогіці категорію організація – єдність взаємопов’язаних і узгоджено функціонуючих елементів. Організація, яка об’єднує людей для досягнення спільної мети, стає системою. Соціальний</w:t>
      </w:r>
      <w:r>
        <w:rPr>
          <w:rFonts w:eastAsia="Times New Roman,Bold;Arial Unicode MS" w:cs="Times New Roman,Bold;Arial Unicode MS"/>
          <w:sz w:val="20"/>
          <w:szCs w:val="20"/>
        </w:rPr>
        <w:t xml:space="preserve"> </w:t>
      </w:r>
      <w:r>
        <w:rPr>
          <w:rFonts w:cs="Times New Roman" w:ascii="Times New Roman" w:hAnsi="Times New Roman"/>
        </w:rPr>
        <w:t>педагог, діючи самостійно, знижує ефект соціально-педагогічного впливу, допомоги і підтримки учню,</w:t>
      </w:r>
      <w:r>
        <w:rPr>
          <w:rFonts w:eastAsia="Times New Roman,Bold;Arial Unicode MS" w:cs="Times New Roman" w:ascii="Times New Roman" w:hAnsi="Times New Roman"/>
        </w:rPr>
        <w:t xml:space="preserve"> </w:t>
      </w:r>
      <w:r>
        <w:rPr>
          <w:rFonts w:cs="Times New Roman" w:ascii="Times New Roman" w:hAnsi="Times New Roman"/>
        </w:rPr>
        <w:t>сім’ї. Ефективність соціально-педагогічної діяльності зумовлена функціонально диференційованими</w:t>
      </w:r>
      <w:r>
        <w:rPr>
          <w:rFonts w:eastAsia="Times New Roman,Bold;Arial Unicode MS" w:cs="Times New Roman" w:ascii="Times New Roman" w:hAnsi="Times New Roman"/>
        </w:rPr>
        <w:t xml:space="preserve"> </w:t>
      </w:r>
      <w:r>
        <w:rPr>
          <w:rFonts w:cs="Times New Roman" w:ascii="Times New Roman" w:hAnsi="Times New Roman"/>
        </w:rPr>
        <w:t>структурами – соціальні служби, медичні, дозвіллєві тощо. За умови правильної організації,</w:t>
      </w:r>
      <w:r>
        <w:rPr>
          <w:rFonts w:eastAsia="Times New Roman,Bold;Arial Unicode MS" w:cs="Times New Roman" w:ascii="Times New Roman" w:hAnsi="Times New Roman"/>
        </w:rPr>
        <w:t xml:space="preserve"> </w:t>
      </w:r>
      <w:r>
        <w:rPr>
          <w:rFonts w:cs="Times New Roman" w:ascii="Times New Roman" w:hAnsi="Times New Roman"/>
        </w:rPr>
        <w:t>координації і інтеграції спільної діяльності можливе покращання організаційного ефекту. Тому для</w:t>
      </w:r>
      <w:r>
        <w:rPr>
          <w:rFonts w:eastAsia="Times New Roman,Bold;Arial Unicode MS" w:cs="Times New Roman" w:ascii="Times New Roman" w:hAnsi="Times New Roman"/>
        </w:rPr>
        <w:t xml:space="preserve"> </w:t>
      </w:r>
      <w:r>
        <w:rPr>
          <w:rFonts w:cs="Times New Roman" w:ascii="Times New Roman" w:hAnsi="Times New Roman"/>
        </w:rPr>
        <w:t>коректного визначення і розуміння організаційно-педагогічної діяльності шкільного соціального</w:t>
      </w:r>
      <w:r>
        <w:rPr>
          <w:rFonts w:eastAsia="Times New Roman,Bold;Arial Unicode MS" w:cs="Times New Roman" w:ascii="Times New Roman" w:hAnsi="Times New Roman"/>
        </w:rPr>
        <w:t xml:space="preserve"> </w:t>
      </w:r>
      <w:r>
        <w:rPr>
          <w:rFonts w:cs="Times New Roman" w:ascii="Times New Roman" w:hAnsi="Times New Roman"/>
        </w:rPr>
        <w:t>педагога її слід розглядати як складову педагогічної (професійної) взаємод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педагогічній літературі приділяється значна увага вивченню професійної взаємодії соціального педагога. Необхідність інтеграції виховних соціальних впливів суспільства, у тому числі ЗНЗ і соціального педагога зокрема, обґрунтувала Н. Чернуха. Взаємодія фахівця з адміністрацією закладу та педагогічним колективом розкривається у працях К. Моісеєнко, з батьками учнів – у роботах Л. Алєксєєвої, О. Безпалько, І. Козубовської, А. Конончук, Т. Кравченко, Н. Краснової, Ф. Мустаєвої, Т. Рєпнової, Н. Сейко, І. Трубавіної, Л. Харченко, С. Харченко; також шляхи розвитку взаємодії сім’ї та школи відображено у дослідженнях В. Бочарової, Б. Вульфова, Л. Назаренко. Приділяється увага проблемі взаємодії соціального педагога з позашкільними організаціями. Так, співпраця соціального педагога з громадськими організаціями висвітлюється у працях Ю. Возної, М. Шакурової, та ін.</w:t>
      </w:r>
    </w:p>
    <w:p>
      <w:pPr>
        <w:pStyle w:val="Normal"/>
        <w:autoSpaceDE w:val="false"/>
        <w:spacing w:lineRule="auto" w:line="240" w:before="0" w:after="0"/>
        <w:jc w:val="both"/>
        <w:rPr/>
      </w:pPr>
      <w:r>
        <w:rPr>
          <w:rFonts w:cs="Times New Roman" w:ascii="Times New Roman" w:hAnsi="Times New Roman"/>
        </w:rPr>
        <w:t>Взаємодія, як філософська категорія, відображає процеси взаємовпливу об’єктів, їхню обумовленість і породження одним об’єктом іншого [8, с. 82]. Проблему взаємодії аналізували у своїх працях А. Аверьянов, В. Афанасьев, Л. Буєва, В. Цикін та ін. Здійснений ними аналіз допоміг визначити основні риси взаємодії – процесу одночасного впливу двох і більше систем одна на одну як спільної форми зміни їхнього стану. Вивчення різних підходів до визначення поняття «взаємодія» в психолого-педагогічній літературі (Л. Виготський, І. Зимня, В. Зінченко, Б. Ліхачов, О. Петровський, В. Шадриков) дало можливість розглядати взаємодію як ефект впливу одного фактора на інший, як взаємний зв’язок двох або більше явищ, їхню взаємозалежність та взаємну підтримку [83].</w:t>
      </w:r>
    </w:p>
    <w:p>
      <w:pPr>
        <w:pStyle w:val="Normal"/>
        <w:autoSpaceDE w:val="false"/>
        <w:spacing w:lineRule="auto" w:line="240" w:before="0" w:after="0"/>
        <w:jc w:val="both"/>
        <w:rPr/>
      </w:pPr>
      <w:r>
        <w:rPr>
          <w:rFonts w:cs="Times New Roman" w:ascii="Times New Roman" w:hAnsi="Times New Roman"/>
        </w:rPr>
        <w:t>Взаємодія – це процес, який обмежений певними рамками і має такі характеристики: початок, етапи, форми; дві та більше сторін взаємодії, зміст взаємодії, який визначається її метою та завданнями. Етапи відрізняються мірою активності суб’єктів взаємодії: провідною є та сторона, яка є більш активною. Співвідношення активності змінюється в ході розвитку взаємодії. Педагогічне осмислення категорія «взаємодія» отримала у працях Ю. Бабанського, В. Загвязинського, Л. Новикової, В. Новикова. Взаємодія соціальних інститутів досліджувалась В. Бєловою, В. Бочаровою, Б. Вульфовим, В. Семеновим та ін. На жаль, у науково-педагогічній літературі взаємодія соціального педагога з різними учасниками освітнього процесу в ЗНЗ детально не розкрита й не проаналізована. Про це побічно згадували Р. Овчарова та К. Моісеєнко. Вивчення практичної діяльності шкільного соціального педагога, й організаційно-педагогічної діяльності зокр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тверджує думку про те, що труднощі у роботі соціального педагога пов’язані саме з цією проблемою.</w:t>
      </w:r>
    </w:p>
    <w:p>
      <w:pPr>
        <w:pStyle w:val="Normal"/>
        <w:autoSpaceDE w:val="false"/>
        <w:spacing w:lineRule="auto" w:line="240" w:before="0" w:after="0"/>
        <w:jc w:val="both"/>
        <w:rPr/>
      </w:pPr>
      <w:r>
        <w:rPr>
          <w:rFonts w:cs="Times New Roman" w:ascii="Times New Roman" w:hAnsi="Times New Roman"/>
        </w:rPr>
        <w:t>Взаємодія – це процес безпосереднього або опосередкованого впливу об’єктів (суб’єктів) один на одного, що в свою чергу спричиняє їхню взаємообумовленість та взаємозв’язок [9, с. 51]. Саме з таких позицій М. Лукьянова дослідила проблему взаємодії шкільного психолога з учителями [5, с. 24]. З позицій партнерства представлена взаємодія класних керівників з дитячими громадськими організаціями Л. Харченко. Яскраво простежується дворівнева структура взаємодії: перший рівень – суб’єктний, другий рівень – процесуальний. На суб’єктному рівні виокремлюється суб’єкт організаційно-педагогічної діяльності – соціальний педагог, а на процесуальному рівні – взаємодія соціального педагога з адміністрацією, учителями, батьками учнів, які виступають суб’єктами соціально-педагогічної діяльності. Соціальний педагог та педагогічний колектив, батьки учнів, працівники правоохоронних органів виступають основними елементами взаємодії, у якій провідна роль належить соціальному педагогу. Відтак, взаємодія розглядається в залежності від рівня і етап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її розвитку у широкому та вузькому розумінні. У широкому розумінні – це такий контакт суб’єктів, у результаті якого відбуваються зміни у поведінці, діяльності, відносинах. У вузькому розумінні – це система взаємообумовлених дій пов’язаних причинною залежністю, при якій дія кожного суб’єкта виступає одночасно і стимулом і реакцією на поведінку інших. Взаємодія соціального педагога з педагогічним колективом, батьками учнів спрямована на розвиток у них соціально-педагогічної компетентності.</w:t>
      </w:r>
    </w:p>
    <w:p>
      <w:pPr>
        <w:pStyle w:val="Normal"/>
        <w:autoSpaceDE w:val="false"/>
        <w:spacing w:lineRule="auto" w:line="240" w:before="0" w:after="0"/>
        <w:jc w:val="both"/>
        <w:rPr/>
      </w:pPr>
      <w:r>
        <w:rPr>
          <w:rFonts w:cs="Times New Roman" w:ascii="Times New Roman" w:hAnsi="Times New Roman"/>
        </w:rPr>
        <w:t>Діяльність соціального педагога передбачає взаємодію як зі спеціалістами різних соціальних служб, так і з членами педагогічного колективу у процесі спільної діяльності. На думку О. Шорохової, основу спільної діяльності складають два явища – взаємодія і взаємовідносини, які вирізняються високою динамічністю, процесуальністю. Взаємодія, що виявляється у співпраці з різними соціальними інститутами, здійснюється у руслі соціально-педагогічної допомоги, підтримки, турботи. Залучаючи спеціаліста до здійснення соціально-педагогічної діяльності, соціальний педагог проектує спільне «вторгнення» / проникнення у життєвий простір дитини, сприяє реалізації соціально-педагогічних методів у роботі задіяних суб’єктів з дитиною, сім’єю, і прогнозує результат цієї взаємодії. У соціальній психології поширеним є погляд на взаємодію як на процес спілкування. Водночас, організаційна психологія розглядає феномен взаємодії з позиції управління, а не співпраці. Г. Андрєєва, виходячи з того, що спілкування в широкому розумінні слова включає в себе комунікацію у вузькому значенні (як обмін інформацією) розглядає взаємодію як іншу – порівняно з комунікативною – сторону спілкування. Відповідаючи на запитання про те, яка ж така «інша» сторона спілкування розкривається поняттям «взаємодія», вона підкреслює, що ця сторона фіксує не тільки обмін інформацією, але й організацію спільних дій, що дозволяє індивідам реалізувати загальну для них діяльність. Такий спосіб розв’язання проблеми виключає відрив взаємодії від комунікації, а також виключає їх ототожнення: комунікація організується в ході спільної діяльності з приводу неї, і саме в цьому процесі людям необхідно обмінюватись і інформацією, і самою діяльністю, тобто розробляти форми і норми спільних дій. Більшість вітчизняних авторів розглядають взаємодію (інтеракцію) в соціально-психологічному плані як аспект спілкування, що виявляється в організації людьми взаємних дій, спрямованих на реалізацію спільної діяльності, досягнення певної спільної мети (М. Корнєв, А. Коваленко [4, с. 94–106]). У процесі діяльності люди обмінюються не лише інформацією, а й різними діями. Ці дії забезпечують планування спільної діяльності, її координацію і розподіл функцій. За їх допомогою здійснюється взаємне стимулювання, взаємний контроль та взаємодопомога у процесі розв’язання спільного завдання. Це передбачає, що кожен з учасників-партнерів у взаємодії зробить свій внесок у її розвиток, що забезпечує більшу операційну ефективність та результативність діяльності в цілому, порівняно з індивідуальним виконанням завд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едагогіці взаємодія розглядається у площинах «учитель – учень», «особистість – колектив», «учень – учень», «учитель – батьки». Зокрема, взаємодію «учитель – учитель» розглядають з позиції морально-психологічного клімату, який формується як під час формального так і неформального спілкування. Взаємодії спеціалістів на професійному рівні приділяється недостатньо уваги. В ході дослідження ми застосовували такий підхід до взаємодії, який орієнтований на теоретичні і методичні аспекти діяльності соціального педагога з найближчим дорослим оточенням учнів у навчальному закладі для включення останніх у процес соціального вихо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ідність взаємодії соціального педагога з педагогічним колективом обґрунтовується низкою причин. Передусім, соціальний педагог, поле діяльності якого багатофункціональне та багатосуб’єктне, виконує свої функціональні обов’язки виключно у взаємодії з іншими учасниками соціально-педагогічної діяльності. Багатоаспектність професійних завдань вимагає комплексного підходу, оскільки розрізнені зусилля не дадуть позитивного результату. Навчання, виховання, розвиток, супровід дітей, корекцію їхніх особистісних якостей, формування їхньої адекватної самооцінки здійснюють не лише соціальні педагоги, але й психологи, учителі-предметники, бать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дагогічний колектив ЗНЗ, на думку А. Гайфуліної, маючи великі педагогічні можливості, не є ні єдиними, ні достатнім джерелом виховних впливів на учнів. Тому такою важливою є координація різних впливів [3, с. 84]. Система взаємовідносин колективу, а також зміни у ній, впливає на формування особистості дитини. Учительський колектив визначає і задає стиль шкільного життя. Відносини в учнівському колективі відповідають рівню складених відносин між суб’єктами навчально-виховного процесу. Зміни у системі шкільних відносин багато в чому залежать від активності кожного педагога, його особистісного розвитку. Стиль спілкування учителів, їхня поведінка впливають на емоційний стан учнів та їхню успішність. Соціальний педагог у виконанні своїх функцій вправі розраховувати на допомогу класних керівників, психолога, педагога-організатора. Завдання соціального педагога і полягає в тому, щоб організувати взаємодію з іншими суб’єктами навчально-виховного процесу, створити алгоритм їхніх спільних дій. Головнимиособливостями взаємодії є цілеспрямованість, суб’єктивність, вірогідність, відкритість, сталість 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ізованість. Цілеспрямованість взаємодії полягає в підпорядкованості розв’язанню конкретних виховних завдань, досягненні високого рівня в управлінні цим процесом. Суб’єктивність відображає суб’єктивно-об’єктивний характер взаємозв’язків. Вірогідність означає налагодженість взаємодії між суб’єктами як в навчально-виховному закладі, так і поза його межами. Відкритість – це передусім внутрішня готовність особистості до взаємодії. Сталість розкриває стабільність чи нестабільність виявлення взаємодії. Організованість полягає у свідомому налагодженні взаємодії зі створенням для цього в разі потреби тимчасових чи постійних структур (спеціальних рад, творчих груп, координаційних цент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же, основними зонами професійної взаємодії соціального педагога можна визначити: колегіальну взаємодію (соціальні педагоги шкіл), педагогічну взаємодію з педагогічним колективом навчального закладу як співпрацю; взаємодію з адміністративним складом освітньої галузі (методисти, інструктори та ін.); взаємодію з спеціалістами суміжних професій (соціальними працівниками, реабілітологами, психологами); взаємодію з спеціалістами державних та недержавних організацій, фізичними особами. Таким чином, комплексна системна взаємодія соціального педагога, педагогічного колективу, а також фахівців інших галузей, яка спрямована на досягнення соціально-педагогічних цілей, лежить в основі усієї діяльності фахівц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eastAsia="Times New Roman,Bold;Arial Unicode MS" w:cs="Times New Roman,Bold;Arial Unicode MS"/>
          <w:b/>
          <w:b/>
          <w:bCs/>
        </w:rPr>
      </w:pPr>
      <w:r>
        <w:rPr>
          <w:rFonts w:eastAsia="Times New Roman,Bold;Arial Unicode MS" w:cs="Times New Roman,Bold;Arial Unicode MS" w:ascii="Times New Roman,Bold;Arial Unicode MS" w:hAnsi="Times New Roman,Bold;Arial Unicode MS"/>
          <w:b/>
          <w:bCs/>
        </w:rPr>
        <w:t>Список</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використаних</w:t>
      </w:r>
      <w:r>
        <w:rPr>
          <w:rFonts w:eastAsia="Times New Roman,Bold;Arial Unicode MS" w:cs="Times New Roman,Bold;Arial Unicode MS" w:ascii="Times New Roman,Bold;Arial Unicode MS" w:hAnsi="Times New Roman,Bold;Arial Unicode MS"/>
          <w:b/>
          <w:bCs/>
        </w:rPr>
        <w:t xml:space="preserve"> </w:t>
      </w:r>
      <w:r>
        <w:rPr>
          <w:rFonts w:eastAsia="Times New Roman,Bold;Arial Unicode MS" w:cs="Times New Roman,Bold;Arial Unicode MS" w:ascii="Times New Roman,Bold;Arial Unicode MS" w:hAnsi="Times New Roman,Bold;Arial Unicode MS"/>
          <w:b/>
          <w:bCs/>
        </w:rPr>
        <w:t>джерел</w:t>
      </w:r>
    </w:p>
    <w:p>
      <w:pPr>
        <w:pStyle w:val="Normal"/>
        <w:autoSpaceDE w:val="false"/>
        <w:spacing w:lineRule="auto" w:line="240" w:before="0" w:after="0"/>
        <w:jc w:val="both"/>
        <w:rPr>
          <w:rFonts w:eastAsia="Times New Roman,Bold;Arial Unicode MS" w:cs="Times New Roman,Bold;Arial Unicode MS"/>
          <w:b/>
          <w:b/>
          <w:bCs/>
        </w:rPr>
      </w:pPr>
      <w:r>
        <w:rPr>
          <w:rFonts w:eastAsia="Times New Roman,Bold;Arial Unicode MS" w:cs="Times New Roman,Bold;Arial Unicode MS"/>
          <w:b/>
          <w:bCs/>
        </w:rPr>
      </w:r>
    </w:p>
    <w:p>
      <w:pPr>
        <w:pStyle w:val="Normal"/>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sz w:val="16"/>
          <w:szCs w:val="16"/>
        </w:rPr>
        <w:t>Бєлова О. Нормативна документація соціального педагога / О. Бєлова, Л. Письмак. – К. : Шк. світ, 2008. – 120 с.</w:t>
      </w:r>
    </w:p>
    <w:p>
      <w:pPr>
        <w:pStyle w:val="Normal"/>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6"/>
          <w:szCs w:val="16"/>
        </w:rPr>
        <w:t>Бочарова В.Г. Профессиональная социальная работа : личностно-ориентированный подход : [Монография] / В. Бочарова. – М.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СОПиР РФ, 1999. – 184 с.</w:t>
      </w:r>
    </w:p>
    <w:p>
      <w:pPr>
        <w:pStyle w:val="Normal"/>
        <w:autoSpaceDE w:val="false"/>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sz w:val="16"/>
          <w:szCs w:val="16"/>
        </w:rPr>
        <w:t>Гайфуллина А.Д. О некоторых особенностях взаимодействия и функционирования психологических, медицинских и социально-педагогических служб на селе / А.Д. Гайфуллина // Социальный педагог : проблемы подготовки и профессионального становления / Под ред. М.Н. Акимовой. – Самара : Издательство СИПКРО, 2001. – С. 83–106.</w:t>
      </w:r>
    </w:p>
    <w:p>
      <w:pPr>
        <w:pStyle w:val="Normal"/>
        <w:autoSpaceDE w:val="false"/>
        <w:spacing w:lineRule="auto" w:line="240" w:before="0" w:after="0"/>
        <w:jc w:val="both"/>
        <w:rPr/>
      </w:pPr>
      <w:r>
        <w:rPr>
          <w:rFonts w:cs="Times New Roman" w:ascii="Times New Roman" w:hAnsi="Times New Roman"/>
          <w:sz w:val="18"/>
          <w:szCs w:val="18"/>
        </w:rPr>
        <w:t xml:space="preserve">4. </w:t>
      </w:r>
      <w:r>
        <w:rPr>
          <w:rFonts w:cs="Times New Roman" w:ascii="Times New Roman" w:hAnsi="Times New Roman"/>
          <w:sz w:val="16"/>
          <w:szCs w:val="16"/>
        </w:rPr>
        <w:t>Корнєв М.Н. Соціальна психологія / М.Н. Корнєв, А.Б. Коваленко. – К., Либідь, 1995.– 304 с.</w:t>
      </w:r>
    </w:p>
    <w:p>
      <w:pPr>
        <w:pStyle w:val="Normal"/>
        <w:autoSpaceDE w:val="false"/>
        <w:spacing w:lineRule="auto" w:line="240" w:before="0" w:after="0"/>
        <w:jc w:val="both"/>
        <w:rPr/>
      </w:pPr>
      <w:r>
        <w:rPr>
          <w:rFonts w:cs="Times New Roman" w:ascii="Times New Roman" w:hAnsi="Times New Roman"/>
          <w:sz w:val="18"/>
          <w:szCs w:val="18"/>
        </w:rPr>
        <w:t xml:space="preserve">5. </w:t>
      </w:r>
      <w:r>
        <w:rPr>
          <w:rFonts w:cs="Times New Roman" w:ascii="Times New Roman" w:hAnsi="Times New Roman"/>
          <w:sz w:val="16"/>
          <w:szCs w:val="16"/>
        </w:rPr>
        <w:t>Лукьянова М.И. Взаимодействие школьного психолога с учителями – основа развития их компетентности / М.И. Лукьянова // Психологическая наука и образование. – 1999. – № 3–4. – С. 23–29.</w:t>
      </w:r>
    </w:p>
    <w:p>
      <w:pPr>
        <w:pStyle w:val="Normal"/>
        <w:autoSpaceDE w:val="false"/>
        <w:spacing w:lineRule="auto" w:line="240" w:before="0" w:after="0"/>
        <w:jc w:val="both"/>
        <w:rPr/>
      </w:pPr>
      <w:r>
        <w:rPr>
          <w:rFonts w:cs="Times New Roman" w:ascii="Times New Roman" w:hAnsi="Times New Roman"/>
          <w:sz w:val="18"/>
          <w:szCs w:val="18"/>
        </w:rPr>
        <w:t xml:space="preserve">6. </w:t>
      </w:r>
      <w:r>
        <w:rPr>
          <w:rFonts w:cs="Times New Roman" w:ascii="Times New Roman" w:hAnsi="Times New Roman"/>
          <w:sz w:val="16"/>
          <w:szCs w:val="16"/>
        </w:rPr>
        <w:t>Методи та технології роботи соціального педагога : Навчальний посібник / укладачі : С.П. Архипова, Г.Я. Майборода, О.В. Тютюнник. – К. : Видавничий Дім «Слово», 2011. – 496 с.</w:t>
      </w:r>
    </w:p>
    <w:p>
      <w:pPr>
        <w:pStyle w:val="Normal"/>
        <w:autoSpaceDE w:val="false"/>
        <w:spacing w:lineRule="auto" w:line="240" w:before="0" w:after="0"/>
        <w:jc w:val="both"/>
        <w:rPr/>
      </w:pPr>
      <w:r>
        <w:rPr>
          <w:rFonts w:cs="Times New Roman" w:ascii="Times New Roman" w:hAnsi="Times New Roman"/>
          <w:sz w:val="18"/>
          <w:szCs w:val="18"/>
        </w:rPr>
        <w:t xml:space="preserve">7. </w:t>
      </w:r>
      <w:r>
        <w:rPr>
          <w:rFonts w:cs="Times New Roman" w:ascii="Times New Roman" w:hAnsi="Times New Roman"/>
          <w:sz w:val="16"/>
          <w:szCs w:val="16"/>
        </w:rPr>
        <w:t>Моісеєнко К. Професійна діяльність соціального педагога : метод. посіб. / К. Моісеєнко. – К. : Шкільний світ, 2009. – 120 с.</w:t>
      </w:r>
    </w:p>
    <w:p>
      <w:pPr>
        <w:pStyle w:val="Normal"/>
        <w:autoSpaceDE w:val="false"/>
        <w:spacing w:lineRule="auto" w:line="240" w:before="0" w:after="0"/>
        <w:jc w:val="both"/>
        <w:rPr/>
      </w:pPr>
      <w:r>
        <w:rPr>
          <w:rFonts w:cs="Times New Roman" w:ascii="Times New Roman" w:hAnsi="Times New Roman"/>
          <w:sz w:val="18"/>
          <w:szCs w:val="18"/>
        </w:rPr>
        <w:t xml:space="preserve">8. </w:t>
      </w:r>
      <w:r>
        <w:rPr>
          <w:rFonts w:cs="Times New Roman" w:ascii="Times New Roman" w:hAnsi="Times New Roman"/>
          <w:sz w:val="16"/>
          <w:szCs w:val="16"/>
        </w:rPr>
        <w:t>Педагогічний словник / За ред. дійсного члена АПН України Ярмаченка М.Д. – К. : Педагогічна думка, 2001. – 516 с</w:t>
      </w:r>
    </w:p>
    <w:p>
      <w:pPr>
        <w:pStyle w:val="Normal"/>
        <w:spacing w:before="0" w:after="200"/>
        <w:jc w:val="both"/>
        <w:rPr/>
      </w:pPr>
      <w:r>
        <w:rPr>
          <w:rFonts w:cs="Times New Roman" w:ascii="Times New Roman" w:hAnsi="Times New Roman"/>
          <w:sz w:val="18"/>
          <w:szCs w:val="18"/>
        </w:rPr>
        <w:t xml:space="preserve">9. </w:t>
      </w:r>
      <w:r>
        <w:rPr>
          <w:rFonts w:cs="Times New Roman" w:ascii="Times New Roman" w:hAnsi="Times New Roman"/>
          <w:sz w:val="16"/>
          <w:szCs w:val="16"/>
        </w:rPr>
        <w:t>Психология : словарь / [ред. А. Петровского, М. Ярошевского]. – 2-е изд., испр. и доп. – М. : Политиздат, 1990. – 494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old"/>
    <w:charset w:val="8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20:00Z</dcterms:created>
  <dc:creator>User</dc:creator>
  <dc:description/>
  <dc:language>en-US</dc:language>
  <cp:lastModifiedBy>User</cp:lastModifiedBy>
  <dcterms:modified xsi:type="dcterms:W3CDTF">2016-02-07T12:32:00Z</dcterms:modified>
  <cp:revision>1</cp:revision>
  <dc:subject/>
  <dc:title/>
</cp:coreProperties>
</file>