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Ф. Савчен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НАЦІОНАЛЬНА ЕКОНОМІ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авчальний посібни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студентів вищих навчальних закладі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комендовано Міністерством освіти і науки Україн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як навчальний посібн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идавництво ЧДІЕ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рнігі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4</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t>УД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Б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комендовано Міністерством освіти і науки України як навчальний посібник (лист № 1/11 – 7640 від 11.08.10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цензент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Ф. Беседін – доктор економічних наук, професор Науково-дослідного    </w:t>
      </w:r>
    </w:p>
    <w:p>
      <w:pPr>
        <w:pStyle w:val="Style13"/>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економічного інституту;</w:t>
      </w:r>
    </w:p>
    <w:p>
      <w:pPr>
        <w:pStyle w:val="Style13"/>
        <w:ind w:left="1560" w:hanging="1560"/>
        <w:rPr>
          <w:rFonts w:ascii="Times New Roman" w:hAnsi="Times New Roman" w:cs="Times New Roman"/>
          <w:sz w:val="28"/>
          <w:szCs w:val="28"/>
        </w:rPr>
      </w:pPr>
      <w:r>
        <w:rPr>
          <w:rFonts w:cs="Times New Roman" w:ascii="Times New Roman" w:hAnsi="Times New Roman"/>
          <w:sz w:val="28"/>
          <w:szCs w:val="28"/>
          <w:lang w:val="uk-UA"/>
        </w:rPr>
        <w:t>І.Й. Малий – доктор економічних наук, професор ДВНЗ «Київський</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z w:val="28"/>
          <w:szCs w:val="28"/>
          <w:lang w:val="uk-UA"/>
        </w:rPr>
        <w:t>національний університет імені Вадима Гетьмана»;</w:t>
      </w:r>
    </w:p>
    <w:p>
      <w:pPr>
        <w:pStyle w:val="Style13"/>
        <w:ind w:left="1985" w:hanging="1985"/>
        <w:rPr>
          <w:rFonts w:ascii="Times New Roman" w:hAnsi="Times New Roman" w:cs="Times New Roman"/>
          <w:sz w:val="28"/>
          <w:szCs w:val="28"/>
        </w:rPr>
      </w:pPr>
      <w:r>
        <w:rPr>
          <w:rFonts w:cs="Times New Roman" w:ascii="Times New Roman" w:hAnsi="Times New Roman"/>
          <w:sz w:val="28"/>
          <w:szCs w:val="28"/>
          <w:lang w:val="uk-UA"/>
        </w:rPr>
        <w:t xml:space="preserve">А.С. Музиченко – доктор економічних наук, професор Уманського   державног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дагогічного університету імені Павла Тичини           </w:t>
      </w:r>
    </w:p>
    <w:p>
      <w:pPr>
        <w:pStyle w:val="Normal"/>
        <w:spacing w:before="0" w:after="0"/>
        <w:ind w:left="2127" w:hanging="21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7" w:hanging="2127"/>
        <w:rPr>
          <w:rFonts w:ascii="Times New Roman" w:hAnsi="Times New Roman" w:cs="Times New Roman"/>
          <w:sz w:val="28"/>
          <w:szCs w:val="28"/>
        </w:rPr>
      </w:pPr>
      <w:r>
        <w:rPr>
          <w:rFonts w:cs="Times New Roman" w:ascii="Times New Roman" w:hAnsi="Times New Roman"/>
          <w:sz w:val="28"/>
          <w:szCs w:val="28"/>
        </w:rPr>
        <w:t>Савченко В.Ф.</w:t>
      </w:r>
    </w:p>
    <w:p>
      <w:pPr>
        <w:pStyle w:val="Normal"/>
        <w:spacing w:before="0" w:after="0"/>
        <w:jc w:val="both"/>
        <w:rPr/>
      </w:pPr>
      <w:r>
        <w:rPr>
          <w:rFonts w:cs="Times New Roman" w:ascii="Times New Roman" w:hAnsi="Times New Roman"/>
          <w:sz w:val="28"/>
          <w:szCs w:val="28"/>
        </w:rPr>
        <w:t xml:space="preserve">Національна економіка: навч. посібник. 2-е вид. – Чернігів: Видавництво ЧДІЕУ, 2014. – 329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SBN</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посібник охоплює весь спектр проблем та питань, які характеризують національну економіку України і рекомендовані до вивчення Міністерством освіти і науки. Особлива увага звертається на економічний потенціал, інституційні чинники розвитку, інфраструктуру держави, програмування та прогнозування, інтеграцію у світове господарство та інше. Показано світовий досвід формування і функціонування національних економік. Надані додаткові необхідні для сучасних форм навчання матеріали: змістові модулі і критерії оцінки знань, завдання для індивідуальної роботи студентів та підготовки до семінарських занять, тематику рефератів і контрольних робіт,  питання для проведення іспиту, тести. По кожній з тем розроблені переліки начальної літератури та фахових першоджерел в наукових виданнях економічного спрямування. Разом з висвітленням суто економічних проблем значна увага приділяється державотворенню, демократії, менталітету народу. Посібник розрахований на цілеспрямоване вивчення національної економіки студентами вищих навчальних закладів усіх спеціальностей та форм навчання, а також на увагу викладачів, науковців, управлінців державних установ, керівників підприємств і підприємців, всіх тих, хто не байдужий до ситуації та шляхів покращання становища у вітчизняній економі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МІСТ…………………………………………………………………………………..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ередмова……………………………………………………………………...……....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МІСТОВИЙ МОДУЛЬ 1………………………………………………..……...…1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1. Національна економіка: загальне та особливе……………..……...…..10</w:t>
      </w:r>
    </w:p>
    <w:p>
      <w:pPr>
        <w:pStyle w:val="Normal"/>
        <w:numPr>
          <w:ilvl w:val="1"/>
          <w:numId w:val="108"/>
        </w:numPr>
        <w:spacing w:before="0" w:after="0"/>
        <w:jc w:val="both"/>
        <w:rPr>
          <w:rFonts w:ascii="Times New Roman" w:hAnsi="Times New Roman" w:cs="Times New Roman"/>
          <w:sz w:val="28"/>
          <w:szCs w:val="28"/>
        </w:rPr>
      </w:pPr>
      <w:r>
        <w:rPr>
          <w:rFonts w:cs="Times New Roman" w:ascii="Times New Roman" w:hAnsi="Times New Roman"/>
          <w:sz w:val="28"/>
          <w:szCs w:val="28"/>
        </w:rPr>
        <w:t>Загальні  принципи формування національних економік……………….10</w:t>
      </w:r>
    </w:p>
    <w:p>
      <w:pPr>
        <w:pStyle w:val="Normal"/>
        <w:numPr>
          <w:ilvl w:val="1"/>
          <w:numId w:val="108"/>
        </w:numPr>
        <w:spacing w:before="0" w:after="0"/>
        <w:jc w:val="both"/>
        <w:rPr>
          <w:rFonts w:ascii="Times New Roman" w:hAnsi="Times New Roman" w:cs="Times New Roman"/>
          <w:sz w:val="28"/>
          <w:szCs w:val="28"/>
        </w:rPr>
      </w:pPr>
      <w:r>
        <w:rPr>
          <w:rFonts w:cs="Times New Roman" w:ascii="Times New Roman" w:hAnsi="Times New Roman"/>
          <w:sz w:val="28"/>
          <w:szCs w:val="28"/>
        </w:rPr>
        <w:t>Особливості економіки України………………………………..……...….11</w:t>
      </w:r>
    </w:p>
    <w:p>
      <w:pPr>
        <w:pStyle w:val="Normal"/>
        <w:numPr>
          <w:ilvl w:val="1"/>
          <w:numId w:val="108"/>
        </w:numPr>
        <w:spacing w:before="0" w:after="0"/>
        <w:jc w:val="both"/>
        <w:rPr>
          <w:rFonts w:ascii="Times New Roman" w:hAnsi="Times New Roman" w:cs="Times New Roman"/>
          <w:sz w:val="28"/>
          <w:szCs w:val="28"/>
        </w:rPr>
      </w:pPr>
      <w:r>
        <w:rPr>
          <w:rFonts w:cs="Times New Roman" w:ascii="Times New Roman" w:hAnsi="Times New Roman"/>
          <w:sz w:val="28"/>
          <w:szCs w:val="28"/>
        </w:rPr>
        <w:t>Прояви загального та особливого в національній економіці……………17</w:t>
      </w:r>
    </w:p>
    <w:p>
      <w:pPr>
        <w:pStyle w:val="Normal"/>
        <w:spacing w:before="0" w:after="0"/>
        <w:ind w:left="1125" w:hanging="0"/>
        <w:jc w:val="both"/>
        <w:rPr>
          <w:rFonts w:ascii="Times New Roman" w:hAnsi="Times New Roman" w:cs="Times New Roman"/>
          <w:sz w:val="28"/>
          <w:szCs w:val="28"/>
        </w:rPr>
      </w:pPr>
      <w:r>
        <w:rPr>
          <w:rFonts w:cs="Times New Roman" w:ascii="Times New Roman" w:hAnsi="Times New Roman"/>
          <w:sz w:val="28"/>
          <w:szCs w:val="28"/>
        </w:rPr>
        <w:t>Навчальний тренінг………………………………………….…..…………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2. Економічні теорії, чинники та базисні інститути національної</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кономіки………………………………………………………………..….2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Теорії функціонування національної економіки……………………..……27</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Економічні інтереси та стимули……………………………………..……..29</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Чинники розвитку національної економіки України…………………..….3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Базисні інститути національної економіки……………………………..….3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Національна економіка як економічна категорія……………………...…..3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41</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t>Тема 3. Теорії суспільного добробуту та соціально-ринкової економіки…….4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Теорії суспільного добробуту та особливості їх реалізації щодо національної економіки…………….……………………………………….4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івень суспільного добробуту в окремо взятій країні…………………….50</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инкова економіка і соціальна справедливість………………………..…..5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ержавне регулювання рівня життя………………………………………</w:t>
      </w:r>
      <w:r>
        <w:rPr>
          <w:rFonts w:cs="Times New Roman" w:ascii="Times New Roman" w:hAnsi="Times New Roman"/>
          <w:sz w:val="28"/>
          <w:szCs w:val="28"/>
          <w:lang w:val="ru-RU"/>
        </w:rPr>
        <w:t>.</w:t>
      </w:r>
      <w:r>
        <w:rPr>
          <w:rFonts w:cs="Times New Roman" w:ascii="Times New Roman" w:hAnsi="Times New Roman"/>
          <w:sz w:val="28"/>
          <w:szCs w:val="28"/>
        </w:rPr>
        <w:t>.52</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Ситуація та можливості її поліпшення в Україні………………………</w:t>
      </w:r>
      <w:r>
        <w:rPr>
          <w:rFonts w:cs="Times New Roman" w:ascii="Times New Roman" w:hAnsi="Times New Roman"/>
          <w:sz w:val="28"/>
          <w:szCs w:val="28"/>
          <w:lang w:val="ru-RU"/>
        </w:rPr>
        <w:t>.</w:t>
      </w:r>
      <w:r>
        <w:rPr>
          <w:rFonts w:cs="Times New Roman" w:ascii="Times New Roman" w:hAnsi="Times New Roman"/>
          <w:sz w:val="28"/>
          <w:szCs w:val="28"/>
        </w:rPr>
        <w:t>…5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w:t>
      </w:r>
      <w:r>
        <w:rPr>
          <w:rFonts w:cs="Times New Roman" w:ascii="Times New Roman" w:hAnsi="Times New Roman"/>
          <w:sz w:val="28"/>
          <w:szCs w:val="28"/>
          <w:lang w:val="ru-RU"/>
        </w:rPr>
        <w:t>.</w:t>
      </w:r>
      <w:r>
        <w:rPr>
          <w:rFonts w:cs="Times New Roman" w:ascii="Times New Roman" w:hAnsi="Times New Roman"/>
          <w:sz w:val="28"/>
          <w:szCs w:val="28"/>
        </w:rPr>
        <w:t>….5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МІСТОВИЙ МОДУЛЬ 2………………………………..……………………</w:t>
      </w:r>
      <w:r>
        <w:rPr>
          <w:rFonts w:cs="Times New Roman" w:ascii="Times New Roman" w:hAnsi="Times New Roman"/>
          <w:b/>
          <w:sz w:val="28"/>
          <w:szCs w:val="28"/>
          <w:lang w:val="ru-RU"/>
        </w:rPr>
        <w:t>..</w:t>
      </w:r>
      <w:r>
        <w:rPr>
          <w:rFonts w:cs="Times New Roman" w:ascii="Times New Roman" w:hAnsi="Times New Roman"/>
          <w:b/>
          <w:sz w:val="28"/>
          <w:szCs w:val="28"/>
        </w:rPr>
        <w:t>…..6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4. Характеристика економічного потенціалу……………………..…</w:t>
      </w:r>
      <w:r>
        <w:rPr>
          <w:rFonts w:cs="Times New Roman" w:ascii="Times New Roman" w:hAnsi="Times New Roman"/>
          <w:b/>
          <w:sz w:val="28"/>
          <w:szCs w:val="28"/>
          <w:lang w:val="ru-RU"/>
        </w:rPr>
        <w:t>..</w:t>
      </w:r>
      <w:r>
        <w:rPr>
          <w:rFonts w:cs="Times New Roman" w:ascii="Times New Roman" w:hAnsi="Times New Roman"/>
          <w:b/>
          <w:sz w:val="28"/>
          <w:szCs w:val="28"/>
        </w:rPr>
        <w:t>…..63</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Структура економічного потенціалу та його загальна характеристика…</w:t>
      </w:r>
      <w:r>
        <w:rPr>
          <w:rFonts w:cs="Times New Roman" w:ascii="Times New Roman" w:hAnsi="Times New Roman"/>
          <w:sz w:val="28"/>
          <w:szCs w:val="28"/>
          <w:lang w:val="ru-RU"/>
        </w:rPr>
        <w:t>..</w:t>
      </w:r>
      <w:r>
        <w:rPr>
          <w:rFonts w:cs="Times New Roman" w:ascii="Times New Roman" w:hAnsi="Times New Roman"/>
          <w:sz w:val="28"/>
          <w:szCs w:val="28"/>
        </w:rPr>
        <w:t>63</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иродно-ресурсний потенціал національної економік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6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Трудовий потенціал національної економіки……………………………</w:t>
      </w:r>
      <w:r>
        <w:rPr>
          <w:rFonts w:cs="Times New Roman" w:ascii="Times New Roman" w:hAnsi="Times New Roman"/>
          <w:sz w:val="28"/>
          <w:szCs w:val="28"/>
          <w:lang w:val="ru-RU"/>
        </w:rPr>
        <w:t>..</w:t>
      </w:r>
      <w:r>
        <w:rPr>
          <w:rFonts w:cs="Times New Roman" w:ascii="Times New Roman" w:hAnsi="Times New Roman"/>
          <w:sz w:val="28"/>
          <w:szCs w:val="28"/>
        </w:rPr>
        <w:t>..6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Виробничий потенціал національної економік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69</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Науково-технічний потенціал національної економік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72</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Експортний потенціал національної економіки………………......……..…74</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78</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t>Тема 5. Інституціональні чинники розвитку національної економіки…....…8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истема інституціональних чинників – інститути права, управління  та  власності………………...………………………………………………...….8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ласність у національній економіці ринкового типу……….………….…93</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ітчизняний досвід проведення приватизаційних процесів……..….……97</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Інституційне середовище підприємницької діяльності…………..…...…10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10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 6. Функціонування інфраструктури національного ринку…………....11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Сутність та складові інфраструктури……………………………………..11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Інфраструктура  господарського комплексу національної   економіки...114</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опоміжні організації ринкової економіки…………………...……….….12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Діяльність елементів спеціалізованої інфраструктури…………….….....126</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13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МІСТОВИЙ МОДУЛЬ 3</w:t>
      </w:r>
      <w:r>
        <w:rPr>
          <w:rFonts w:cs="Times New Roman" w:ascii="Times New Roman" w:hAnsi="Times New Roman"/>
          <w:sz w:val="28"/>
          <w:szCs w:val="28"/>
        </w:rPr>
        <w:t>……………………………………………………....…13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7. Державність та державне управління економікою……………..…....13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Теоретичне обґрунтування потреби державного управління національною економікою…………………………...……………………………….…….13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Роль державного управління при становленні національних економік ринкового типу………………………………………………..……………143</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Державне управління та адміністративна реформа в Україні……....….…14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Державне регулювання економіки як найважливіша складова державного управління……………………………….…………………………….……147</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Сучасний стан регулювання економічних процесів в Україні…………..150</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 ………..………………………………….…160</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t>Тема 8. Програмування та прогнозування національної економіки……..…167</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Необхідність і сутність планування національної економіки……...........167</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Світовий досвід державного планування та програмування економічних процесів ………………………………………………………………...…..170</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Особливості програмування та прогнозування…………………………..179</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Директивне та індикативне планування………………………..……....…184</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Основні напрямки вдосконалення сучасних процесів прогнозування та програмування соціально-економічного розвитку України………….….189</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19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МІСТОВИЙ МОДУЛЬ 4………………………………...……………………….201</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sz w:val="28"/>
          <w:szCs w:val="28"/>
        </w:rPr>
      </w:pPr>
      <w:r>
        <w:rPr>
          <w:rFonts w:cs="Times New Roman" w:ascii="Times New Roman" w:hAnsi="Times New Roman"/>
          <w:b/>
          <w:sz w:val="28"/>
          <w:szCs w:val="28"/>
        </w:rPr>
        <w:t>Тема 9. Демократія, економічна свобода та економічний порядок……..…...20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Основні принципи демократії…………….…………………..………....…20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Економічна демократія та економічна свобода………………..……....….202</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Економічний і соціальний порядок…………………………………….…..21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Сучасне громадське суспільство як вирішальна складова демократичного розвитку……………………………………………………………………..214</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219</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Тема 10. Інституціональні форми інтеграції у світове господарство………..225</w:t>
      </w:r>
    </w:p>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Підвищення ролі України у світових господарських зв’язках …………225</w:t>
      </w:r>
    </w:p>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Економічна безпека та економічна незалежність держави……………..231</w:t>
      </w:r>
    </w:p>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Можливості інтеграції України у світову економічну систему…….......234</w:t>
      </w:r>
    </w:p>
    <w:p>
      <w:pPr>
        <w:pStyle w:val="Normal"/>
        <w:spacing w:before="0" w:after="0"/>
        <w:ind w:left="360" w:hanging="851"/>
        <w:jc w:val="both"/>
        <w:rPr>
          <w:rFonts w:ascii="Times New Roman" w:hAnsi="Times New Roman" w:cs="Times New Roman"/>
          <w:sz w:val="28"/>
          <w:szCs w:val="28"/>
        </w:rPr>
      </w:pPr>
      <w:r>
        <w:rPr>
          <w:rFonts w:cs="Times New Roman" w:ascii="Times New Roman" w:hAnsi="Times New Roman"/>
          <w:sz w:val="28"/>
          <w:szCs w:val="28"/>
        </w:rPr>
        <w:tab/>
        <w:t xml:space="preserve"> 10.4. Участь держави у Європейських економічних структурах…………..…236</w:t>
      </w:r>
    </w:p>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Міжнародне підприємництво……………………………………….…..…251</w:t>
      </w:r>
    </w:p>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25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МІСТОВИЙ МОДУЛЬ 5…………………………………………………………261</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t>Тема 11. Структурна перебудова національної економіки……………….......26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Формування  оптимальної структури національної економіки…….......26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изначення основних напрямів перебудови……………………..………263</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егіональний економічний розвиток через впровадження кластерів, вільних економічних зон та єврорегіонів…………………………….......26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279</w:t>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993"/>
        <w:jc w:val="both"/>
        <w:rPr>
          <w:rFonts w:ascii="Times New Roman" w:hAnsi="Times New Roman" w:cs="Times New Roman"/>
          <w:b/>
          <w:b/>
          <w:sz w:val="28"/>
          <w:szCs w:val="28"/>
        </w:rPr>
      </w:pPr>
      <w:r>
        <w:rPr>
          <w:rFonts w:cs="Times New Roman" w:ascii="Times New Roman" w:hAnsi="Times New Roman"/>
          <w:b/>
          <w:sz w:val="28"/>
          <w:szCs w:val="28"/>
        </w:rPr>
        <w:t>Тема 12. Політика економічного зростання в національній економіці……..28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Складові і теоретичне обґрунтування економічного розвитку……........285</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Фактори зростання національної економіки………………………....…..288</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Наслідки економічного зростання та його коливання у різних фазах економічного циклу………………………………..…………………….…289</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Досвід національних економік світу в питаннях забезпечення економічного зростання…………………………..………………………..291</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Ситуація в Україні…………………………………………………………297</w:t>
      </w:r>
    </w:p>
    <w:p>
      <w:pPr>
        <w:pStyle w:val="Normal"/>
        <w:spacing w:before="0" w:after="0"/>
        <w:ind w:left="993" w:hanging="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тренінг……………………………………………..…………3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ОДАТКИ………………………………………………………………….………..3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даток А</w:t>
      </w:r>
      <w:r>
        <w:rPr>
          <w:rFonts w:cs="Times New Roman" w:ascii="Times New Roman" w:hAnsi="Times New Roman"/>
          <w:sz w:val="28"/>
          <w:szCs w:val="28"/>
        </w:rPr>
        <w:t>. Документи законодавчого і нормативного характеру, використані у посібнику………………………………………..……………………………...…..31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даток Б</w:t>
      </w:r>
      <w:r>
        <w:rPr>
          <w:rFonts w:cs="Times New Roman" w:ascii="Times New Roman" w:hAnsi="Times New Roman"/>
          <w:sz w:val="28"/>
          <w:szCs w:val="28"/>
        </w:rPr>
        <w:t>. Змістові модулі з дисципліни «Національна економіка»……….31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даток В</w:t>
      </w:r>
      <w:r>
        <w:rPr>
          <w:rFonts w:cs="Times New Roman" w:ascii="Times New Roman" w:hAnsi="Times New Roman"/>
          <w:sz w:val="28"/>
          <w:szCs w:val="28"/>
        </w:rPr>
        <w:t>. Питання для проведення іспиту з дисципліни «Національна економіка»…………………………………………………………………………....31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aps/>
          <w:sz w:val="28"/>
          <w:szCs w:val="28"/>
        </w:rPr>
      </w:pPr>
      <w:r>
        <w:rPr>
          <w:rFonts w:cs="Times New Roman" w:ascii="Times New Roman" w:hAnsi="Times New Roman"/>
          <w:b/>
          <w:caps/>
          <w:sz w:val="28"/>
          <w:szCs w:val="28"/>
        </w:rPr>
        <w:t>Предметний покажчик……………………………………………………321</w:t>
      </w:r>
    </w:p>
    <w:p>
      <w:pPr>
        <w:pStyle w:val="Normal"/>
        <w:spacing w:before="0" w:after="0"/>
        <w:jc w:val="both"/>
        <w:rPr>
          <w:rFonts w:ascii="Times New Roman" w:hAnsi="Times New Roman" w:cs="Times New Roman"/>
          <w:b/>
          <w:b/>
          <w:sz w:val="28"/>
          <w:szCs w:val="28"/>
        </w:rPr>
      </w:pPr>
      <w:r>
        <w:rPr>
          <w:rFonts w:cs="Times New Roman" w:ascii="Times New Roman" w:hAnsi="Times New Roman"/>
          <w:b/>
          <w:caps/>
          <w:sz w:val="28"/>
          <w:szCs w:val="28"/>
        </w:rPr>
        <w:t>Іменний покажчик</w:t>
      </w:r>
      <w:r>
        <w:rPr>
          <w:rFonts w:cs="Times New Roman" w:ascii="Times New Roman" w:hAnsi="Times New Roman"/>
          <w:b/>
          <w:sz w:val="28"/>
          <w:szCs w:val="28"/>
        </w:rPr>
        <w:t>………………………………..……………………...…327</w:t>
      </w:r>
      <w:r>
        <w:rPr>
          <w:rFonts w:cs="Times New Roman" w:ascii="Times New Roman" w:hAnsi="Times New Roman"/>
          <w:b/>
          <w:vanish/>
          <w:sz w:val="28"/>
          <w:szCs w:val="28"/>
        </w:rPr>
        <w:t>тизаційних процесів...ності.....теристика..56</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745" w:leader="none"/>
        </w:tabs>
        <w:spacing w:before="0" w:after="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574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економіки України як дієвого механізму та головного важеля функціонування незалежної держави у світовій спільноті вимагає глибоких знань, нового ступеня бачення потенціалу господарського комплексу та рівня реалізації наданих природою, минулими поколіннями і геополітичними факторами можливостей. Реальний стан економіки держави вказує на значні проблеми та дисбаланси в цьому спрямуванні – за останні два десятиліття погіршились виробничі показники у промисловому і аграрному секторах, перебуває у занепаді соціальна сфера. Країну пронизали “тіньова” економіка і корупція. Політична нестабільність понизила довіру до влади серед населення, у бізнесових структурах, а також її вплив у різних сферах міжнародного співробітниц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 кваліфіковані молоді кадри – спеціалісти із сучасним мисленням, новими підходами до вирішення істотних економічних проблем на всіх рівнях і у всіх сферах управління: державних структурах, виробничому секторі, підприємництві, міжнародних відносинах, соціальній сфері та інше. Тому введення курсу “Національна економіка” у програму навчання студентів вищих навчальних закладів, які вже мають певну підготовку, на нашу думку, не просто доцільне, а конче необхідне. Підтвердженням цьому є фактично стовідсоткове відвідування лекцій, велика зацікавленість студентів у сприйнятті матеріалу, активність на семінарських заняттях, високий рівень написання рефератів та тестів по кожній з тем.</w:t>
      </w:r>
    </w:p>
    <w:p>
      <w:pPr>
        <w:pStyle w:val="Normal"/>
        <w:widowControl w:val="false"/>
        <w:spacing w:lineRule="auto" w:line="360" w:before="0" w:after="0"/>
        <w:ind w:firstLine="720"/>
        <w:jc w:val="both"/>
        <w:rPr/>
      </w:pPr>
      <w:r>
        <w:rPr>
          <w:rFonts w:cs="Times New Roman" w:ascii="Times New Roman" w:hAnsi="Times New Roman"/>
          <w:sz w:val="28"/>
          <w:szCs w:val="28"/>
        </w:rPr>
        <w:t>Мета дисципліни</w:t>
      </w:r>
      <w:r>
        <w:rPr>
          <w:rFonts w:cs="Times New Roman" w:ascii="Times New Roman" w:hAnsi="Times New Roman"/>
          <w:b/>
          <w:sz w:val="28"/>
          <w:szCs w:val="28"/>
        </w:rPr>
        <w:t xml:space="preserve"> – </w:t>
      </w:r>
      <w:r>
        <w:rPr>
          <w:rFonts w:cs="Times New Roman" w:ascii="Times New Roman" w:hAnsi="Times New Roman"/>
          <w:sz w:val="28"/>
          <w:szCs w:val="28"/>
        </w:rPr>
        <w:t>вивчення закономірностей функціонування національної економіки, її особливостей порівняно з економіками інших країн, формування системи знань щодо сутності, становлення чинників, аналізу і визначення головних напрямів розвитку національної економіки в умовах ринкових відноси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ні завдання дисципліни полягають в тому, щоб розкрити:  особливості та загальні принципи національної економіки; її теоретичні основні базисні інститути; теоретичні напрацювання соціально-ринкової економіки; економічний потенціал країни; інституціональні чинники розвитку; інфраструктуру національного ринку; державне управління економікою; принципи економічної свободи, демократії та економічного порядку; програмування, планування та прогнозування економічних процесів; інституціональні форми інтеграції у світове господарство; структурну перебудову господарського комплексу; стратегію і тактику економічного зрост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національної економіки є система законів і закономірностей, які регулюють процеси та взаємозв’язки у складній господарській системі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підручників і навчальних посібників з даного предмету недостатня і не заповнює нішу необхідної навчально-методичної літератури. Дану проблему певною мірою покликаний розв’язати запропонований Вашій увазі навчальний посіб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посібника повністю охоплюють коло питань, визначених Міністерством освіти і науки України щодо вивчення предмету “Національна економіка”. Теми розділені на 5 модулів згідно програми навчання. При цьому враховується спорідненість тем і послідовність у викладенні матеріалу. Особлива увага приділяється теоретичним питанням, функціонуванню соціально-ринкової економіки, економічному потенціалу та структурній перебудові, політиці економічного зростання, інституціональним чинникам розвитку та інфраструктурі. Досліджується роль програмування і прогнозування як помилково послаблених у 1990-ті роки невід’ємних факторів існування національного господарства. Детально вивчаються цілі та завдання щодо інтеграції у світове господарств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із суто економічними підходами та методами вивчення предмету значні обсяги дослідження факторів державності, демографічної ситуації, традицій і менталітету українського нар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із детальним вивченням ситуації у національній економіці України аналізується світовий досвід вирішення подібних проблем. При цьому надається історична довідка та сучасний стан наукових досліджень і практичних дій у розвинутих країнах ринкової та перехідної економіки, в Китаї та інших країнах, які мають цікаві і ефективні напрац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осібнику наведені додаткові необхідні для сучасних форм навчання матеріали: програма курсу, змістові модулі і критерії оцінки знань, завдання для індивідуальної роботи студентів та підготовки до семінарських занять, тематика рефератів і контрольних робіт, тести, літерату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ібник дає цілісне уявлення про функціонування національної економіки України, сприяє формуванню економічного світогляду та дозволяє визначити особливості розвитку вітчизняної економіки в період реформування після проголошення незалежності держави. Матеріал посібника апробований у курсі лекцій та на практичних заняттях студентів спеціальностей «Фінанси і кредит», «Облік  і аудит», «Маркетинг», «Банківська справа», «Економічна кібернетика» Чернігівського державного інституту економіки і управлі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е видання рекомендується для вивчення студентами всіх спеціальностей і форм навчання. Разом з тим, інформація, проаналізована в ньому, може зацікавити науковців і практиків, управлінців державних установ, економістів, які працюють на підприємствах, підприємців, усіх тих, кому не байдужі питання розвитку національної економіки України.</w:t>
      </w:r>
      <w:r>
        <w:br w:type="page"/>
      </w:r>
    </w:p>
    <w:p>
      <w:pPr>
        <w:pStyle w:val="Normal"/>
        <w:widowControl w:val="false"/>
        <w:spacing w:lineRule="auto" w:line="360" w:before="0" w:after="0"/>
        <w:ind w:left="-360"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ЗМІСТОВИЙ МОДУЛЬ 1</w:t>
      </w:r>
    </w:p>
    <w:p>
      <w:pPr>
        <w:pStyle w:val="Normal"/>
        <w:widowControl w:val="false"/>
        <w:spacing w:lineRule="auto" w:line="36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jc w:val="center"/>
        <w:rPr/>
      </w:pPr>
      <w:r>
        <w:rPr>
          <w:rFonts w:cs="Times New Roman" w:ascii="Times New Roman" w:hAnsi="Times New Roman"/>
          <w:b/>
          <w:bCs/>
          <w:color w:val="000000"/>
          <w:sz w:val="28"/>
          <w:szCs w:val="28"/>
        </w:rPr>
        <w:t>ТЕМА 1</w:t>
      </w:r>
      <w:r>
        <w:rPr>
          <w:rFonts w:cs="Times New Roman" w:ascii="Times New Roman" w:hAnsi="Times New Roman"/>
          <w:b/>
          <w:bCs/>
          <w:color w:val="000000"/>
          <w:spacing w:val="10"/>
          <w:sz w:val="28"/>
          <w:szCs w:val="28"/>
        </w:rPr>
        <w:t>.</w:t>
      </w:r>
      <w:r>
        <w:rPr>
          <w:rFonts w:cs="Times New Roman" w:ascii="Times New Roman" w:hAnsi="Times New Roman"/>
          <w:b/>
          <w:bCs/>
          <w:color w:val="000000"/>
          <w:sz w:val="28"/>
          <w:szCs w:val="28"/>
        </w:rPr>
        <w:t xml:space="preserve"> НАЦІОНАЛЬНА ЕКОНОМІКА:</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ЗАГАЛЬНЕ ТА ОСОБЛИВЕ</w:t>
      </w:r>
    </w:p>
    <w:p>
      <w:pPr>
        <w:pStyle w:val="Normal"/>
        <w:widowControl w:val="false"/>
        <w:shd w:fill="FFFFFF" w:val="clear"/>
        <w:spacing w:before="0" w:after="0"/>
        <w:ind w:firstLine="671"/>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widowControl w:val="false"/>
        <w:shd w:fill="FFFFFF" w:val="clear"/>
        <w:spacing w:lineRule="auto" w:line="360" w:before="0" w:after="0"/>
        <w:ind w:firstLine="671"/>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1.1. Загальні принципи формування національних економік </w:t>
      </w:r>
    </w:p>
    <w:p>
      <w:pPr>
        <w:pStyle w:val="Normal"/>
        <w:widowControl w:val="false"/>
        <w:shd w:fill="FFFFFF" w:val="clear"/>
        <w:spacing w:lineRule="auto" w:line="360" w:before="0" w:after="0"/>
        <w:ind w:firstLine="671"/>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іпотези щодо економічної доцільності народонаселення на різних територіях в окремі історичні періоди. Нерівномірний розвиток країн і народів. Внутрішні та зовнішні чинники формування державних утворень. Конкурентна боротьба при формуванні етнічно-національно-державних утворень. Національна ідея. Ринкова спрямованість і її вплив на національні економіки – депопуляція населення, фінансова криза та інше.</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Люди – це також частина природи. Їх етнічне різноманіття, яке </w:t>
      </w:r>
      <w:r>
        <w:rPr>
          <w:rFonts w:cs="Times New Roman" w:ascii="Times New Roman" w:hAnsi="Times New Roman"/>
          <w:color w:val="000000"/>
          <w:spacing w:val="-3"/>
          <w:sz w:val="28"/>
          <w:szCs w:val="28"/>
        </w:rPr>
        <w:t xml:space="preserve">поширилось по всій земній кулі, пояснюється рядом факторів, що до кінця не </w:t>
      </w:r>
      <w:r>
        <w:rPr>
          <w:rFonts w:cs="Times New Roman" w:ascii="Times New Roman" w:hAnsi="Times New Roman"/>
          <w:color w:val="000000"/>
          <w:spacing w:val="-1"/>
          <w:sz w:val="28"/>
          <w:szCs w:val="28"/>
        </w:rPr>
        <w:t>досліджені, наприклад:</w:t>
      </w:r>
    </w:p>
    <w:p>
      <w:pPr>
        <w:pStyle w:val="Normal"/>
        <w:widowControl w:val="false"/>
        <w:numPr>
          <w:ilvl w:val="0"/>
          <w:numId w:val="59"/>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ди розселялися внаслідок  суто економічної доцільності задля </w:t>
      </w:r>
      <w:r>
        <w:rPr>
          <w:rFonts w:cs="Times New Roman" w:ascii="Times New Roman" w:hAnsi="Times New Roman"/>
          <w:color w:val="000000"/>
          <w:spacing w:val="-1"/>
          <w:sz w:val="28"/>
          <w:szCs w:val="28"/>
        </w:rPr>
        <w:t>фізичного виживання;</w:t>
      </w:r>
    </w:p>
    <w:p>
      <w:pPr>
        <w:pStyle w:val="Normal"/>
        <w:widowControl w:val="false"/>
        <w:numPr>
          <w:ilvl w:val="0"/>
          <w:numId w:val="59"/>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це  відбувалося, щоб зберегти різноманітність в мові, культурі, </w:t>
      </w:r>
      <w:r>
        <w:rPr>
          <w:rFonts w:cs="Times New Roman" w:ascii="Times New Roman" w:hAnsi="Times New Roman"/>
          <w:color w:val="000000"/>
          <w:spacing w:val="-1"/>
          <w:sz w:val="28"/>
          <w:szCs w:val="28"/>
        </w:rPr>
        <w:t>побуті, традиціях тощо.</w:t>
      </w:r>
    </w:p>
    <w:p>
      <w:pPr>
        <w:pStyle w:val="Normal"/>
        <w:widowControl w:val="false"/>
        <w:shd w:fill="FFFFFF" w:val="clear"/>
        <w:tabs>
          <w:tab w:val="clear" w:pos="708"/>
          <w:tab w:val="left" w:pos="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цінка різноманітності народонаселення в науці та управлінській </w:t>
      </w:r>
      <w:r>
        <w:rPr>
          <w:rFonts w:cs="Times New Roman" w:ascii="Times New Roman" w:hAnsi="Times New Roman"/>
          <w:color w:val="000000"/>
          <w:sz w:val="28"/>
          <w:szCs w:val="28"/>
        </w:rPr>
        <w:t>практиці також діаметрально протилежна:</w:t>
      </w:r>
    </w:p>
    <w:p>
      <w:pPr>
        <w:pStyle w:val="Normal"/>
        <w:widowControl w:val="false"/>
        <w:numPr>
          <w:ilvl w:val="0"/>
          <w:numId w:val="20"/>
        </w:numPr>
        <w:shd w:fill="FFFFFF" w:val="clear"/>
        <w:tabs>
          <w:tab w:val="clear" w:pos="708"/>
          <w:tab w:val="left" w:pos="754" w:leader="none"/>
          <w:tab w:val="left" w:pos="1080" w:leader="none"/>
        </w:tabs>
        <w:autoSpaceDE w:val="false"/>
        <w:spacing w:lineRule="auto" w:line="360" w:before="0" w:after="0"/>
        <w:ind w:left="0" w:firstLine="720"/>
        <w:jc w:val="both"/>
        <w:rPr/>
      </w:pPr>
      <w:r>
        <w:rPr>
          <w:rFonts w:cs="Times New Roman" w:ascii="Times New Roman" w:hAnsi="Times New Roman"/>
          <w:color w:val="000000"/>
          <w:spacing w:val="2"/>
          <w:sz w:val="28"/>
          <w:szCs w:val="28"/>
        </w:rPr>
        <w:t xml:space="preserve">кожен етнос, як і кожна група людей, своєрідні і неповторні, живе в </w:t>
      </w:r>
      <w:r>
        <w:rPr>
          <w:rFonts w:cs="Times New Roman" w:ascii="Times New Roman" w:hAnsi="Times New Roman"/>
          <w:color w:val="000000"/>
          <w:spacing w:val="3"/>
          <w:sz w:val="28"/>
          <w:szCs w:val="28"/>
        </w:rPr>
        <w:t xml:space="preserve">індивідуально-неповторному часі. Етнічну різноманітність людства </w:t>
      </w:r>
      <w:r>
        <w:rPr>
          <w:rFonts w:cs="Times New Roman" w:ascii="Times New Roman" w:hAnsi="Times New Roman"/>
          <w:color w:val="000000"/>
          <w:sz w:val="28"/>
          <w:szCs w:val="28"/>
        </w:rPr>
        <w:t>слід розцінювати як багатство, аналогічно до генетичного різноманіття рослинного і тваринного світу;</w:t>
      </w:r>
    </w:p>
    <w:p>
      <w:pPr>
        <w:pStyle w:val="Normal"/>
        <w:widowControl w:val="false"/>
        <w:numPr>
          <w:ilvl w:val="0"/>
          <w:numId w:val="20"/>
        </w:numPr>
        <w:shd w:fill="FFFFFF" w:val="clear"/>
        <w:tabs>
          <w:tab w:val="clear" w:pos="708"/>
          <w:tab w:val="left" w:pos="754"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правленість проти етнічно-державних утворень, за розмивання </w:t>
      </w:r>
      <w:r>
        <w:rPr>
          <w:rFonts w:cs="Times New Roman" w:ascii="Times New Roman" w:hAnsi="Times New Roman"/>
          <w:color w:val="000000"/>
          <w:spacing w:val="1"/>
          <w:sz w:val="28"/>
          <w:szCs w:val="28"/>
        </w:rPr>
        <w:t>кордонів тощо – це ідеологія сучасного неоліберального глобалізму.</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тягом всього існування людства відбувається безперервний процес </w:t>
      </w:r>
      <w:r>
        <w:rPr>
          <w:rFonts w:cs="Times New Roman" w:ascii="Times New Roman" w:hAnsi="Times New Roman"/>
          <w:color w:val="000000"/>
          <w:spacing w:val="3"/>
          <w:sz w:val="28"/>
          <w:szCs w:val="28"/>
        </w:rPr>
        <w:t xml:space="preserve">нерівномірного розвитку країн та народів, причини якого остаточно не </w:t>
      </w:r>
      <w:r>
        <w:rPr>
          <w:rFonts w:cs="Times New Roman" w:ascii="Times New Roman" w:hAnsi="Times New Roman"/>
          <w:color w:val="000000"/>
          <w:spacing w:val="1"/>
          <w:sz w:val="28"/>
          <w:szCs w:val="28"/>
        </w:rPr>
        <w:t>з’ясовані. Проте ці явища безпосередньо впливають на зміни в етнічно-</w:t>
      </w:r>
      <w:r>
        <w:rPr>
          <w:rFonts w:cs="Times New Roman" w:ascii="Times New Roman" w:hAnsi="Times New Roman"/>
          <w:color w:val="000000"/>
          <w:spacing w:val="2"/>
          <w:sz w:val="28"/>
          <w:szCs w:val="28"/>
        </w:rPr>
        <w:t>національно-державних утвореннях.</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овнішні чинники формування державних утворень – географічна </w:t>
      </w:r>
      <w:r>
        <w:rPr>
          <w:rFonts w:cs="Times New Roman" w:ascii="Times New Roman" w:hAnsi="Times New Roman"/>
          <w:color w:val="000000"/>
          <w:spacing w:val="1"/>
          <w:sz w:val="28"/>
          <w:szCs w:val="28"/>
        </w:rPr>
        <w:t xml:space="preserve">ізольованість, рівень розвитку сусідніх країн, послаблення домінуючої ролі </w:t>
      </w:r>
      <w:r>
        <w:rPr>
          <w:rFonts w:cs="Times New Roman" w:ascii="Times New Roman" w:hAnsi="Times New Roman"/>
          <w:color w:val="000000"/>
          <w:spacing w:val="5"/>
          <w:sz w:val="28"/>
          <w:szCs w:val="28"/>
        </w:rPr>
        <w:t xml:space="preserve">країни-метрополії, геополітичний компроміс країн-переможців у </w:t>
      </w:r>
      <w:r>
        <w:rPr>
          <w:rFonts w:cs="Times New Roman" w:ascii="Times New Roman" w:hAnsi="Times New Roman"/>
          <w:color w:val="000000"/>
          <w:spacing w:val="-2"/>
          <w:sz w:val="28"/>
          <w:szCs w:val="28"/>
        </w:rPr>
        <w:t>великих війнах.</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утрішні чинники – етнічна самобутність та неповторність, природна </w:t>
      </w:r>
      <w:r>
        <w:rPr>
          <w:rFonts w:cs="Times New Roman" w:ascii="Times New Roman" w:hAnsi="Times New Roman"/>
          <w:color w:val="000000"/>
          <w:spacing w:val="3"/>
          <w:sz w:val="28"/>
          <w:szCs w:val="28"/>
        </w:rPr>
        <w:t>заданість, природне середовище, неповторна мова, культура,</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історія, </w:t>
      </w:r>
      <w:r>
        <w:rPr>
          <w:rFonts w:cs="Times New Roman" w:ascii="Times New Roman" w:hAnsi="Times New Roman"/>
          <w:color w:val="000000"/>
          <w:spacing w:val="1"/>
          <w:sz w:val="28"/>
          <w:szCs w:val="28"/>
        </w:rPr>
        <w:t>національні традиції.</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Формування етнічно-національно-державних утворень практично завжди </w:t>
      </w:r>
      <w:r>
        <w:rPr>
          <w:rFonts w:cs="Times New Roman" w:ascii="Times New Roman" w:hAnsi="Times New Roman"/>
          <w:color w:val="000000"/>
          <w:spacing w:val="2"/>
          <w:sz w:val="28"/>
          <w:szCs w:val="28"/>
        </w:rPr>
        <w:t xml:space="preserve">супроводжувалось конкурентною боротьбою. При цьому часто виникали </w:t>
      </w:r>
      <w:r>
        <w:rPr>
          <w:rFonts w:cs="Times New Roman" w:ascii="Times New Roman" w:hAnsi="Times New Roman"/>
          <w:color w:val="000000"/>
          <w:spacing w:val="4"/>
          <w:sz w:val="28"/>
          <w:szCs w:val="28"/>
        </w:rPr>
        <w:t xml:space="preserve">громадські протистояння, громадянські війни. Подібні випробування </w:t>
      </w:r>
      <w:r>
        <w:rPr>
          <w:rFonts w:cs="Times New Roman" w:ascii="Times New Roman" w:hAnsi="Times New Roman"/>
          <w:color w:val="000000"/>
          <w:spacing w:val="-2"/>
          <w:sz w:val="28"/>
          <w:szCs w:val="28"/>
        </w:rPr>
        <w:t xml:space="preserve">зміцнювали національні держави на висхідних етапах їх розвитку, а також </w:t>
      </w:r>
      <w:r>
        <w:rPr>
          <w:rFonts w:cs="Times New Roman" w:ascii="Times New Roman" w:hAnsi="Times New Roman"/>
          <w:color w:val="000000"/>
          <w:sz w:val="28"/>
          <w:szCs w:val="28"/>
        </w:rPr>
        <w:t>прискорювали занепад та зникнення з історичної арени на нисхідних етапах.</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ціональна ідея повинна об’єднувати критичну масу людей в розбудові </w:t>
      </w:r>
      <w:r>
        <w:rPr>
          <w:rFonts w:cs="Times New Roman" w:ascii="Times New Roman" w:hAnsi="Times New Roman"/>
          <w:color w:val="000000"/>
          <w:spacing w:val="2"/>
          <w:sz w:val="28"/>
          <w:szCs w:val="28"/>
        </w:rPr>
        <w:t>держави на конкретній території.</w:t>
      </w:r>
    </w:p>
    <w:p>
      <w:pPr>
        <w:pStyle w:val="Normal"/>
        <w:widowControl w:val="false"/>
        <w:shd w:fill="FFFFFF" w:val="clear"/>
        <w:spacing w:lineRule="auto" w:line="360" w:before="0" w:after="0"/>
        <w:ind w:firstLine="709"/>
        <w:jc w:val="both"/>
        <w:rPr/>
      </w:pPr>
      <w:r>
        <w:rPr>
          <w:rFonts w:cs="Times New Roman" w:ascii="Times New Roman" w:hAnsi="Times New Roman"/>
          <w:color w:val="000000"/>
          <w:spacing w:val="4"/>
          <w:sz w:val="28"/>
          <w:szCs w:val="28"/>
        </w:rPr>
        <w:t xml:space="preserve">Ринкова економіка має тенденцію до постійного ускладнення. Вона </w:t>
      </w:r>
      <w:r>
        <w:rPr>
          <w:rFonts w:cs="Times New Roman" w:ascii="Times New Roman" w:hAnsi="Times New Roman"/>
          <w:color w:val="000000"/>
          <w:spacing w:val="1"/>
          <w:sz w:val="28"/>
          <w:szCs w:val="28"/>
        </w:rPr>
        <w:t xml:space="preserve">досягла свого апогею в часи домінування матеріально-речового виробництва, </w:t>
      </w:r>
      <w:r>
        <w:rPr>
          <w:rFonts w:cs="Times New Roman" w:ascii="Times New Roman" w:hAnsi="Times New Roman"/>
          <w:color w:val="000000"/>
          <w:spacing w:val="13"/>
          <w:sz w:val="28"/>
          <w:szCs w:val="28"/>
        </w:rPr>
        <w:t xml:space="preserve">основним економічним принципом якою є раціоналізм, а домінуючим </w:t>
      </w:r>
      <w:r>
        <w:rPr>
          <w:rFonts w:cs="Times New Roman" w:ascii="Times New Roman" w:hAnsi="Times New Roman"/>
          <w:color w:val="000000"/>
          <w:spacing w:val="11"/>
          <w:sz w:val="28"/>
          <w:szCs w:val="28"/>
        </w:rPr>
        <w:t xml:space="preserve">мотивом – гроші та прибуток. Принцип “час – це гроші” став головним, а </w:t>
      </w:r>
      <w:r>
        <w:rPr>
          <w:rFonts w:cs="Times New Roman" w:ascii="Times New Roman" w:hAnsi="Times New Roman"/>
          <w:color w:val="000000"/>
          <w:spacing w:val="1"/>
          <w:sz w:val="28"/>
          <w:szCs w:val="28"/>
        </w:rPr>
        <w:t>людину</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відтіснили на другорядні ролі. Це призвело до депопуляції корінного </w:t>
      </w:r>
      <w:r>
        <w:rPr>
          <w:rFonts w:cs="Times New Roman" w:ascii="Times New Roman" w:hAnsi="Times New Roman"/>
          <w:color w:val="000000"/>
          <w:spacing w:val="2"/>
          <w:sz w:val="28"/>
          <w:szCs w:val="28"/>
        </w:rPr>
        <w:t>населення високорозвинених країн ринкової економіки, фінансових криз сучасності та іншого.</w:t>
      </w:r>
    </w:p>
    <w:p>
      <w:pPr>
        <w:pStyle w:val="Normal"/>
        <w:widowControl w:val="false"/>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2. Особливості економіки України</w:t>
      </w:r>
    </w:p>
    <w:p>
      <w:pPr>
        <w:pStyle w:val="Normal"/>
        <w:widowControl w:val="false"/>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pacing w:val="-4"/>
          <w:sz w:val="28"/>
          <w:szCs w:val="28"/>
        </w:rPr>
        <w:t xml:space="preserve">Етапи та складові становлення ринкової економіки держави. Перехідна економіка. Потреба заміни економічної системи після розпаду СРСР, її причини. </w:t>
      </w:r>
      <w:r>
        <w:rPr>
          <w:rFonts w:cs="Times New Roman" w:ascii="Times New Roman" w:hAnsi="Times New Roman"/>
          <w:i/>
          <w:iCs/>
          <w:spacing w:val="-6"/>
          <w:sz w:val="28"/>
          <w:szCs w:val="28"/>
        </w:rPr>
        <w:t xml:space="preserve">Лібералізація економіки. Приватизація державної власності. Структурна </w:t>
      </w:r>
      <w:r>
        <w:rPr>
          <w:rFonts w:cs="Times New Roman" w:ascii="Times New Roman" w:hAnsi="Times New Roman"/>
          <w:i/>
          <w:iCs/>
          <w:spacing w:val="4"/>
          <w:sz w:val="28"/>
          <w:szCs w:val="28"/>
        </w:rPr>
        <w:t xml:space="preserve">перебудова економіки. Фінансова стабілізація. Соціальна підтримка </w:t>
      </w:r>
      <w:r>
        <w:rPr>
          <w:rFonts w:cs="Times New Roman" w:ascii="Times New Roman" w:hAnsi="Times New Roman"/>
          <w:i/>
          <w:iCs/>
          <w:spacing w:val="3"/>
          <w:sz w:val="28"/>
          <w:szCs w:val="28"/>
        </w:rPr>
        <w:t xml:space="preserve">населення. Недоліки економічної системи, яка склалася в державі. </w:t>
      </w:r>
      <w:r>
        <w:rPr>
          <w:rFonts w:cs="Times New Roman" w:ascii="Times New Roman" w:hAnsi="Times New Roman"/>
          <w:i/>
          <w:iCs/>
          <w:spacing w:val="-3"/>
          <w:sz w:val="28"/>
          <w:szCs w:val="28"/>
        </w:rPr>
        <w:t>Необхідність радикальних змін щодо поліпшення становища. Завдання української держави в галузі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більш ніж два десятиріччя Україна завершила перехід від командно-адміністративної до ринкової економіки. Розглянемо етапи та складові цього перехо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ідною економікою прийнято вважати економіку, яка має наступні риси:</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на діє в період між докризовим роком і роком виходу ключових параметрів економічного розвитку (ВВП, обсягів виробництва, рівня оплати праці, продуктивності та інше) на траєкторію довгострокового зростання;</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ка знаходиться в процесі трансформації, тобто переходу від одного стану соціально-економічної системи до якісно іншого стану;</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її розвиток відбувається шляхом виникнення на етапі переходу нових інститутів, зв’язків і відносин, відповідаючи соціально-економічному устрою, який народжуєть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п’ять типів перехідної економіки:</w:t>
      </w:r>
    </w:p>
    <w:p>
      <w:pPr>
        <w:pStyle w:val="Normal"/>
        <w:widowControl w:val="false"/>
        <w:numPr>
          <w:ilvl w:val="1"/>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ована державою перехідна економіка з високими сталими темпами економічного зростання – Китай.</w:t>
      </w:r>
    </w:p>
    <w:p>
      <w:pPr>
        <w:pStyle w:val="Normal"/>
        <w:widowControl w:val="false"/>
        <w:numPr>
          <w:ilvl w:val="1"/>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линання капіталістичною високорозвинутою економікою (ФРН) відносно відсталої адміністративно-командної економіки (НДР).</w:t>
      </w:r>
    </w:p>
    <w:p>
      <w:pPr>
        <w:pStyle w:val="Normal"/>
        <w:widowControl w:val="false"/>
        <w:numPr>
          <w:ilvl w:val="1"/>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острокові падіння виробництва (3 – 5 років) та тривалість досягнення докризового рівня (5 – 8 років), які не супроводжуються незворотними якісними змінами в технологічній, організаційно-економічній і кваліфікаційній сферах – Естонія, Польща, Угорщина, Чехія.</w:t>
      </w:r>
    </w:p>
    <w:p>
      <w:pPr>
        <w:pStyle w:val="Normal"/>
        <w:widowControl w:val="false"/>
        <w:numPr>
          <w:ilvl w:val="1"/>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ресивного типу з відносно помірними темпами зростання та високим бюджетним фінансуванням науки, освіти, охорони здоров’я, оборони за рахунок нафто- і газодоларів, намаганням впливати на інші країни шляхом інвестування коштів, отриманих від експорту паливно-енергетичних ресурсів, і використанням воєнного потенціалу – Російська Федерація.</w:t>
      </w:r>
    </w:p>
    <w:p>
      <w:pPr>
        <w:pStyle w:val="Normal"/>
        <w:widowControl w:val="false"/>
        <w:numPr>
          <w:ilvl w:val="1"/>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ибоко депресивного типу з тривалістю падіння 7 – 9 років та досягненням докризового рівня за 25 – 30 років, що супроводжуються незворотними якісними змінами в технологічній, організаційно-економічній і кваліфікаційній сферах – Україна, Киргизія та інш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Заміна командно-адміністративної економіки України на ринкову </w:t>
      </w:r>
      <w:r>
        <w:rPr>
          <w:rFonts w:cs="Times New Roman" w:ascii="Times New Roman" w:hAnsi="Times New Roman"/>
          <w:spacing w:val="4"/>
          <w:sz w:val="28"/>
          <w:szCs w:val="28"/>
        </w:rPr>
        <w:t xml:space="preserve">розпочалась в процесі розпаду СРСР (наприкінці 80-х – </w:t>
      </w:r>
      <w:r>
        <w:rPr>
          <w:rFonts w:cs="Times New Roman" w:ascii="Times New Roman" w:hAnsi="Times New Roman"/>
          <w:bCs/>
          <w:spacing w:val="4"/>
          <w:sz w:val="28"/>
          <w:szCs w:val="28"/>
        </w:rPr>
        <w:t>початку</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90-х рр. ХХ </w:t>
      </w:r>
      <w:r>
        <w:rPr>
          <w:rFonts w:cs="Times New Roman" w:ascii="Times New Roman" w:hAnsi="Times New Roman"/>
          <w:spacing w:val="2"/>
          <w:sz w:val="28"/>
          <w:szCs w:val="28"/>
        </w:rPr>
        <w:t xml:space="preserve">ст.). Вона була спричинена наступними негативними явищами, які </w:t>
      </w:r>
      <w:r>
        <w:rPr>
          <w:rFonts w:cs="Times New Roman" w:ascii="Times New Roman" w:hAnsi="Times New Roman"/>
          <w:spacing w:val="1"/>
          <w:sz w:val="28"/>
          <w:szCs w:val="28"/>
        </w:rPr>
        <w:t>відбувалися в господарському комплексі:</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жорстке централізоване планування, що призводило до відсутності </w:t>
      </w:r>
      <w:r>
        <w:rPr>
          <w:rFonts w:cs="Times New Roman" w:ascii="Times New Roman" w:hAnsi="Times New Roman"/>
          <w:spacing w:val="2"/>
          <w:sz w:val="28"/>
          <w:szCs w:val="28"/>
        </w:rPr>
        <w:t xml:space="preserve">ініціативи </w:t>
      </w:r>
      <w:r>
        <w:rPr>
          <w:rFonts w:cs="Times New Roman" w:ascii="Times New Roman" w:hAnsi="Times New Roman"/>
          <w:bCs/>
          <w:spacing w:val="2"/>
          <w:sz w:val="28"/>
          <w:szCs w:val="28"/>
        </w:rPr>
        <w:t xml:space="preserve">суб'єктів </w:t>
      </w:r>
      <w:r>
        <w:rPr>
          <w:rFonts w:cs="Times New Roman" w:ascii="Times New Roman" w:hAnsi="Times New Roman"/>
          <w:spacing w:val="2"/>
          <w:sz w:val="28"/>
          <w:szCs w:val="28"/>
        </w:rPr>
        <w:t>господарської діяльності;</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зниження конкурентоспроможності вітчизняної продукції на </w:t>
      </w:r>
      <w:r>
        <w:rPr>
          <w:rFonts w:cs="Times New Roman" w:ascii="Times New Roman" w:hAnsi="Times New Roman"/>
          <w:spacing w:val="3"/>
          <w:sz w:val="28"/>
          <w:szCs w:val="28"/>
        </w:rPr>
        <w:t>світових ринках;</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дмірний монополізм, що заважало вчасно реагувати на досягнення </w:t>
      </w:r>
      <w:r>
        <w:rPr>
          <w:rFonts w:cs="Times New Roman" w:ascii="Times New Roman" w:hAnsi="Times New Roman"/>
          <w:spacing w:val="2"/>
          <w:sz w:val="28"/>
          <w:szCs w:val="28"/>
        </w:rPr>
        <w:t xml:space="preserve">науково-технічного прогресу та орієнтувати виробництво на </w:t>
      </w:r>
      <w:r>
        <w:rPr>
          <w:rFonts w:cs="Times New Roman" w:ascii="Times New Roman" w:hAnsi="Times New Roman"/>
          <w:spacing w:val="1"/>
          <w:sz w:val="28"/>
          <w:szCs w:val="28"/>
        </w:rPr>
        <w:t>виготовлення перспективних товарів;</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pPr>
      <w:r>
        <w:rPr>
          <w:rFonts w:cs="Times New Roman" w:ascii="Times New Roman" w:hAnsi="Times New Roman"/>
          <w:spacing w:val="1"/>
          <w:sz w:val="28"/>
          <w:szCs w:val="28"/>
        </w:rPr>
        <w:t xml:space="preserve">військово-промисловий комплекс, який відігравав визначальну роль </w:t>
      </w:r>
      <w:r>
        <w:rPr>
          <w:rFonts w:cs="Times New Roman" w:ascii="Times New Roman" w:hAnsi="Times New Roman"/>
          <w:sz w:val="28"/>
          <w:szCs w:val="28"/>
        </w:rPr>
        <w:t>порівняно із галузями, що виробляли споживчі товари;</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1"/>
          <w:sz w:val="28"/>
          <w:szCs w:val="28"/>
        </w:rPr>
        <w:t>майже повністю зникли приватний бізнес та підприємництво, які є одними з рушійних сил суспільного прогресу;</w:t>
      </w:r>
    </w:p>
    <w:p>
      <w:pPr>
        <w:pStyle w:val="Normal"/>
        <w:widowControl w:val="false"/>
        <w:numPr>
          <w:ilvl w:val="0"/>
          <w:numId w:val="3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1"/>
          <w:sz w:val="28"/>
          <w:szCs w:val="28"/>
        </w:rPr>
        <w:t>чорний ринок, “тіньова економіка” , що досягли значних розмірів.</w:t>
      </w:r>
    </w:p>
    <w:p>
      <w:pPr>
        <w:pStyle w:val="Normal"/>
        <w:widowControl w:val="false"/>
        <w:shd w:fill="FFFFFF" w:val="clear"/>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Була проведена лібералізація економіки, яка означала зменшення впливу держави на економічне життя, а саме: скасовано централізоване планування; </w:t>
      </w:r>
      <w:r>
        <w:rPr>
          <w:rFonts w:cs="Times New Roman" w:ascii="Times New Roman" w:hAnsi="Times New Roman"/>
          <w:spacing w:val="1"/>
          <w:sz w:val="28"/>
          <w:szCs w:val="28"/>
        </w:rPr>
        <w:t>встановлення цін покладено на виробників; кожен отримав право вільно займатися будь-яким бізнесом.</w:t>
      </w:r>
    </w:p>
    <w:p>
      <w:pPr>
        <w:pStyle w:val="Normal"/>
        <w:widowControl w:val="false"/>
        <w:shd w:fill="FFFFFF" w:val="clear"/>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ржавну власність переважно передали в приватний сектор, в результаті чого </w:t>
      </w:r>
      <w:r>
        <w:rPr>
          <w:rFonts w:cs="Times New Roman" w:ascii="Times New Roman" w:hAnsi="Times New Roman"/>
          <w:spacing w:val="6"/>
          <w:sz w:val="28"/>
          <w:szCs w:val="28"/>
        </w:rPr>
        <w:t xml:space="preserve">з'явилися різні форми недержавного бізнесу – акціонерні товариства, </w:t>
      </w:r>
      <w:r>
        <w:rPr>
          <w:rFonts w:cs="Times New Roman" w:ascii="Times New Roman" w:hAnsi="Times New Roman"/>
          <w:spacing w:val="-1"/>
          <w:sz w:val="28"/>
          <w:szCs w:val="28"/>
        </w:rPr>
        <w:t>приватні та малі підприємства тощо.</w:t>
      </w:r>
    </w:p>
    <w:p>
      <w:pPr>
        <w:pStyle w:val="Normal"/>
        <w:widowControl w:val="false"/>
        <w:shd w:fill="FFFFFF" w:val="clear"/>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на перебудова економіки проводилась в напрямку змін у </w:t>
      </w:r>
      <w:r>
        <w:rPr>
          <w:rFonts w:cs="Times New Roman" w:ascii="Times New Roman" w:hAnsi="Times New Roman"/>
          <w:spacing w:val="4"/>
          <w:sz w:val="28"/>
          <w:szCs w:val="28"/>
        </w:rPr>
        <w:t xml:space="preserve">співвідношенні між окремими </w:t>
      </w:r>
      <w:r>
        <w:rPr>
          <w:rFonts w:cs="Times New Roman" w:ascii="Times New Roman" w:hAnsi="Times New Roman"/>
          <w:bCs/>
          <w:spacing w:val="4"/>
          <w:sz w:val="28"/>
          <w:szCs w:val="28"/>
        </w:rPr>
        <w:t xml:space="preserve">галузями. </w:t>
      </w:r>
      <w:r>
        <w:rPr>
          <w:rFonts w:cs="Times New Roman" w:ascii="Times New Roman" w:hAnsi="Times New Roman"/>
          <w:spacing w:val="4"/>
          <w:sz w:val="28"/>
          <w:szCs w:val="28"/>
        </w:rPr>
        <w:t xml:space="preserve">В основному це відбувалося за рахунок того, що частина ресурсів з надмірно розвиненого військово-промислового </w:t>
      </w:r>
      <w:r>
        <w:rPr>
          <w:rFonts w:cs="Times New Roman" w:ascii="Times New Roman" w:hAnsi="Times New Roman"/>
          <w:spacing w:val="7"/>
          <w:sz w:val="28"/>
          <w:szCs w:val="28"/>
        </w:rPr>
        <w:t xml:space="preserve">сектору перерозподілялася на підприємства, які виробляли товари </w:t>
      </w:r>
      <w:r>
        <w:rPr>
          <w:rFonts w:cs="Times New Roman" w:ascii="Times New Roman" w:hAnsi="Times New Roman"/>
          <w:spacing w:val="-1"/>
          <w:sz w:val="28"/>
          <w:szCs w:val="28"/>
        </w:rPr>
        <w:t xml:space="preserve">повсякденного </w:t>
      </w:r>
      <w:r>
        <w:rPr>
          <w:rFonts w:cs="Times New Roman" w:ascii="Times New Roman" w:hAnsi="Times New Roman"/>
          <w:bCs/>
          <w:spacing w:val="-1"/>
          <w:sz w:val="28"/>
          <w:szCs w:val="28"/>
        </w:rPr>
        <w:t>вжитку</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і тривалого користування.</w:t>
      </w:r>
    </w:p>
    <w:p>
      <w:pPr>
        <w:pStyle w:val="Normal"/>
        <w:widowControl w:val="false"/>
        <w:shd w:fill="FFFFFF" w:val="clear"/>
        <w:tabs>
          <w:tab w:val="clear" w:pos="708"/>
          <w:tab w:val="left" w:pos="1080" w:leader="none"/>
        </w:tabs>
        <w:spacing w:lineRule="auto" w:line="360"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Фінансова стабілізація означала зниження темпів інфляції.</w:t>
      </w:r>
    </w:p>
    <w:p>
      <w:pPr>
        <w:pStyle w:val="Normal"/>
        <w:widowControl w:val="false"/>
        <w:shd w:fill="FFFFFF" w:val="clear"/>
        <w:tabs>
          <w:tab w:val="clear" w:pos="708"/>
          <w:tab w:val="left" w:pos="1080" w:leader="none"/>
        </w:tabs>
        <w:spacing w:lineRule="auto" w:line="360" w:before="0" w:after="0"/>
        <w:ind w:firstLine="720"/>
        <w:jc w:val="both"/>
        <w:rPr/>
      </w:pPr>
      <w:r>
        <w:rPr>
          <w:rFonts w:cs="Times New Roman" w:ascii="Times New Roman" w:hAnsi="Times New Roman"/>
          <w:spacing w:val="-1"/>
          <w:sz w:val="28"/>
          <w:szCs w:val="28"/>
        </w:rPr>
        <w:t xml:space="preserve">Соціальна </w:t>
      </w:r>
      <w:r>
        <w:rPr>
          <w:rFonts w:cs="Times New Roman" w:ascii="Times New Roman" w:hAnsi="Times New Roman"/>
          <w:spacing w:val="-2"/>
          <w:sz w:val="28"/>
          <w:szCs w:val="28"/>
        </w:rPr>
        <w:t xml:space="preserve">підтримка спрямовувалася на зменшення проблем, з якими зіштовхнулося </w:t>
      </w:r>
      <w:r>
        <w:rPr>
          <w:rFonts w:cs="Times New Roman" w:ascii="Times New Roman" w:hAnsi="Times New Roman"/>
          <w:sz w:val="28"/>
          <w:szCs w:val="28"/>
        </w:rPr>
        <w:t>населення в часи перехідного періоду.</w:t>
      </w:r>
    </w:p>
    <w:p>
      <w:pPr>
        <w:pStyle w:val="Normal"/>
        <w:widowControl w:val="false"/>
        <w:shd w:fill="FFFFFF" w:val="clear"/>
        <w:tabs>
          <w:tab w:val="clear" w:pos="708"/>
          <w:tab w:val="left" w:pos="1080" w:leader="none"/>
        </w:tabs>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Водночас ринкова система, що склалася в нашій країні, має суттєві недоліки:</w:t>
      </w:r>
    </w:p>
    <w:p>
      <w:pPr>
        <w:pStyle w:val="Normal"/>
        <w:widowControl w:val="false"/>
        <w:numPr>
          <w:ilvl w:val="0"/>
          <w:numId w:val="11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на частина великих підприємств залишається у державному </w:t>
      </w:r>
      <w:r>
        <w:rPr>
          <w:rFonts w:cs="Times New Roman" w:ascii="Times New Roman" w:hAnsi="Times New Roman"/>
          <w:spacing w:val="5"/>
          <w:sz w:val="28"/>
          <w:szCs w:val="28"/>
        </w:rPr>
        <w:t xml:space="preserve">секторі. Вони тісно пов'язані з політичною владою, користуються </w:t>
      </w:r>
      <w:r>
        <w:rPr>
          <w:rFonts w:cs="Times New Roman" w:ascii="Times New Roman" w:hAnsi="Times New Roman"/>
          <w:spacing w:val="-1"/>
          <w:sz w:val="28"/>
          <w:szCs w:val="28"/>
        </w:rPr>
        <w:t xml:space="preserve">податковими привілеями. Малі та середні підприємства, засновані на </w:t>
      </w:r>
      <w:r>
        <w:rPr>
          <w:rFonts w:cs="Times New Roman" w:ascii="Times New Roman" w:hAnsi="Times New Roman"/>
          <w:spacing w:val="1"/>
          <w:sz w:val="28"/>
          <w:szCs w:val="28"/>
        </w:rPr>
        <w:t xml:space="preserve">приватній власності, приховують свої доходи. Розвивається </w:t>
      </w:r>
      <w:r>
        <w:rPr>
          <w:rFonts w:cs="Times New Roman" w:ascii="Times New Roman" w:hAnsi="Times New Roman"/>
          <w:spacing w:val="-2"/>
          <w:sz w:val="28"/>
          <w:szCs w:val="28"/>
        </w:rPr>
        <w:t>нелегальний бізнес;</w:t>
      </w:r>
    </w:p>
    <w:p>
      <w:pPr>
        <w:pStyle w:val="Normal"/>
        <w:widowControl w:val="false"/>
        <w:numPr>
          <w:ilvl w:val="0"/>
          <w:numId w:val="118"/>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існуюча система законів заплутана, суперечлива і не надає </w:t>
      </w:r>
      <w:r>
        <w:rPr>
          <w:rFonts w:cs="Times New Roman" w:ascii="Times New Roman" w:hAnsi="Times New Roman"/>
          <w:bCs/>
          <w:spacing w:val="2"/>
          <w:sz w:val="28"/>
          <w:szCs w:val="28"/>
        </w:rPr>
        <w:t xml:space="preserve">стимулів </w:t>
      </w:r>
      <w:r>
        <w:rPr>
          <w:rFonts w:cs="Times New Roman" w:ascii="Times New Roman" w:hAnsi="Times New Roman"/>
          <w:spacing w:val="-1"/>
          <w:sz w:val="28"/>
          <w:szCs w:val="28"/>
        </w:rPr>
        <w:t>до ефективної праці;</w:t>
      </w:r>
    </w:p>
    <w:p>
      <w:pPr>
        <w:pStyle w:val="Normal"/>
        <w:widowControl w:val="false"/>
        <w:numPr>
          <w:ilvl w:val="0"/>
          <w:numId w:val="118"/>
        </w:numPr>
        <w:shd w:fill="FFFFFF" w:val="clear"/>
        <w:tabs>
          <w:tab w:val="clear" w:pos="708"/>
          <w:tab w:val="left" w:pos="1080" w:leader="none"/>
        </w:tabs>
        <w:autoSpaceDE w:val="false"/>
        <w:spacing w:lineRule="auto" w:line="360" w:before="0" w:after="0"/>
        <w:ind w:left="0" w:firstLine="720"/>
        <w:jc w:val="both"/>
        <w:rPr/>
      </w:pPr>
      <w:r>
        <w:rPr>
          <w:rFonts w:cs="Times New Roman" w:ascii="Times New Roman" w:hAnsi="Times New Roman"/>
          <w:spacing w:val="1"/>
          <w:sz w:val="28"/>
          <w:szCs w:val="28"/>
        </w:rPr>
        <w:t xml:space="preserve">нестача фінансових ресурсів не дозволяє закуповувати новітнє </w:t>
      </w:r>
      <w:r>
        <w:rPr>
          <w:rFonts w:cs="Times New Roman" w:ascii="Times New Roman" w:hAnsi="Times New Roman"/>
          <w:sz w:val="28"/>
          <w:szCs w:val="28"/>
        </w:rPr>
        <w:t>устаткування, виконувати науково-дослідні роботи;</w:t>
      </w:r>
    </w:p>
    <w:p>
      <w:pPr>
        <w:pStyle w:val="Normal"/>
        <w:widowControl w:val="false"/>
        <w:numPr>
          <w:ilvl w:val="0"/>
          <w:numId w:val="118"/>
        </w:numPr>
        <w:shd w:fill="FFFFFF" w:val="clear"/>
        <w:tabs>
          <w:tab w:val="clear" w:pos="708"/>
          <w:tab w:val="left" w:pos="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розміри соціальної допомоги бідним верствам населення  занадто </w:t>
      </w:r>
      <w:r>
        <w:rPr>
          <w:rFonts w:cs="Times New Roman" w:ascii="Times New Roman" w:hAnsi="Times New Roman"/>
          <w:sz w:val="28"/>
          <w:szCs w:val="28"/>
        </w:rPr>
        <w:t xml:space="preserve">низькі. Протягом багатьох років рівень офіційно встановленої мінімальної заробітної плати в країні був менший, ніж прожитковий </w:t>
      </w:r>
      <w:r>
        <w:rPr>
          <w:rFonts w:cs="Times New Roman" w:ascii="Times New Roman" w:hAnsi="Times New Roman"/>
          <w:bCs/>
          <w:spacing w:val="-9"/>
          <w:sz w:val="28"/>
          <w:szCs w:val="28"/>
        </w:rPr>
        <w:t>мінімум. (до речі, теж  занадто низьк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і риси сучасного економічного становища в Україні:</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езна заборгованість держави, окремих галузей і великих підприємств країнам далекого і близького зарубіжжя, а також на внутрішньому ринку;</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адто сильний контроль економіки з боку Кабінету Міністрів, його рішення, які послаблюють виробничий сектор;</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поділення між кланами найбільш прибуткових секторів економіки, криміналізація стосунків між державним апаратом і бізнесом;</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ставання виробництва від споживчого сектора економіки;</w:t>
      </w:r>
    </w:p>
    <w:p>
      <w:pPr>
        <w:pStyle w:val="Normal"/>
        <w:widowControl w:val="false"/>
        <w:numPr>
          <w:ilvl w:val="0"/>
          <w:numId w:val="6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ивно-енергетична залежність від Російської Федерації.</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pacing w:val="11"/>
          <w:sz w:val="28"/>
          <w:szCs w:val="28"/>
        </w:rPr>
        <w:t xml:space="preserve">Необхідні радикальні зміни щодо посилення ефективності ринкових </w:t>
      </w:r>
      <w:r>
        <w:rPr>
          <w:rFonts w:cs="Times New Roman" w:ascii="Times New Roman" w:hAnsi="Times New Roman"/>
          <w:spacing w:val="-3"/>
          <w:sz w:val="28"/>
          <w:szCs w:val="28"/>
        </w:rPr>
        <w:t>перетворе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вданнями держави в галузі економіки є:</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української економіки як самодостатньої системи;</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олання кризи виробництва і підвищення його конкурентоспроможності;</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ження держави у світовий економічний простір;</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тенсифікація процесів приватизації, особливо в аграрному секторі;</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цнення інституційних структур;</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ілізація національної валюти;</w:t>
      </w:r>
    </w:p>
    <w:p>
      <w:pPr>
        <w:pStyle w:val="Normal"/>
        <w:widowControl w:val="false"/>
        <w:numPr>
          <w:ilvl w:val="0"/>
          <w:numId w:val="1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боротьби з економічною злочинністю, корупцією, легалізація “тіньових” капіталів і виробниц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ізація економічної політики в Україні передбачає використання наступних методів впливу держави на економіку: політика доходів; регулювання і планування пропорцій; цільові програми; державні замовлення та контрак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економічного розвитку країни включає в себе поетапне здійснення цілеспрямованої, науково обґрунтованої програми виходу з кризи шляхом поєднання регулюючого впливу державних органів на економіку і запровадження ринкових відносин. Головним фактором у створенні економічної сфери, сприятливої для підприємницької діяльності, є держава, яка, не втручаючись у роботу приватних підприємств, управляє ринком і підтримує його. Держава дбає про поєднання приватних і суспільних інтерес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ібні всебічно обґрунтована концепція економічних реформ, управлінські структури та підготовлені кадри. У ситуації, коли першочерговим завданням є розв’язання проблем модернізації економіки і прискорення темпів розвитку країни, в окремих управлінських структурах існує бажання встановити авторитарний режим. Та застосування авторитарних методів управління може дати лише тимчасовий успіх. Водночас формування соціально орієнтованої економіки неможливе без утвердження демократичної, соціальної, правової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з пріоритетних напрямів держави є підтримка регіонів, що повільно розвиваються. Стратегічною метою подолання диспропорцій у розвитку регіонів є створення ефективної системи міжбюджетних відносин, їхнє узгодження із загальною логікою змін на регіональному та місцевому рівнях, а також із пріоритетними напрямками соціально-економічного розвитку України. Досягнення стратегічної мети передбачає удосконалення нормативно-законодавчої бази, прискорення адміністративно-територіальної рефор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ітова практика показує, що здатність до генерації, використання та розповсюдження нових знань стає основою національної конкурентоспроможності і базовою передумовою прискореного інтенсивного соціально-економічного зростання краї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очергові завдання щодо розвитку економіки знань в Україні повинні передбачати:  інвентаризацію найбільш актуальних проблем і протиріч нинішнього етапу у гуманітарно-інноваційній сфері; привернення уваги до науково-освітнього виміру національних інноваційних реформ та окреслення пріоритетів розбудови економіки знань; усунення негативних наслідків попереднього етапу реформаційних перетворень в науковій, освітній та інноваційній сфер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ьострокові завдання розбудови економіки знань включають у себе: вдосконалення інституційної, технологічної та організаційної бази національних інноваційних реформ; залучення гуманітарних ресурсів інноваційного розвитку України через розбудову економіки, яка ґрунтується на знаннях та освіті, орієнтується на імперативи економічної конкурентоспроможності, всебічну інтеграцію систем освіти, науки, виробництва і управління розвитком.</w:t>
      </w:r>
    </w:p>
    <w:p>
      <w:pPr>
        <w:pStyle w:val="Normal"/>
        <w:widowControl w:val="false"/>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довгострокових завдань побудови економіки знань слід віднести: консолідацію методологічних та інформаційних систем, освітньо-професійних, освітньо-наукових, освітньо-виробничих інфраструктур та комунікацій в рамках єдиного національного інноваційного простору; посилення міжнародної інтеграції держави у гуманітарній сфері; забезпечення мобільності України, яка відповідає національним завданням та наявному потенціалу суспільства, в питаннях включення в глобальну систему розподілу праці, визначення динаміки та напрямів розвитку світової економіки, розподілу прибутків та переваг від результатів сучасної науково-технічної революції.</w:t>
      </w:r>
    </w:p>
    <w:p>
      <w:pPr>
        <w:pStyle w:val="Normal"/>
        <w:widowControl w:val="false"/>
        <w:shd w:fill="FFFFFF" w:val="clear"/>
        <w:spacing w:lineRule="auto" w:line="360" w:before="0" w:after="0"/>
        <w:ind w:firstLine="34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20"/>
        <w:jc w:val="both"/>
        <w:rPr/>
      </w:pPr>
      <w:r>
        <w:rPr>
          <w:rFonts w:cs="Times New Roman" w:ascii="Times New Roman" w:hAnsi="Times New Roman"/>
          <w:b/>
          <w:bCs/>
          <w:sz w:val="28"/>
          <w:szCs w:val="28"/>
        </w:rPr>
        <w:t xml:space="preserve">1.3. Прояви загального та </w:t>
      </w:r>
      <w:r>
        <w:rPr>
          <w:rFonts w:cs="Times New Roman" w:ascii="Times New Roman" w:hAnsi="Times New Roman"/>
          <w:b/>
          <w:sz w:val="28"/>
          <w:szCs w:val="28"/>
        </w:rPr>
        <w:t xml:space="preserve">особливого </w:t>
      </w:r>
      <w:r>
        <w:rPr>
          <w:rFonts w:cs="Times New Roman" w:ascii="Times New Roman" w:hAnsi="Times New Roman"/>
          <w:b/>
          <w:bCs/>
          <w:sz w:val="28"/>
          <w:szCs w:val="28"/>
        </w:rPr>
        <w:t>в національній економіці</w:t>
      </w:r>
    </w:p>
    <w:p>
      <w:pPr>
        <w:pStyle w:val="Normal"/>
        <w:widowControl w:val="false"/>
        <w:shd w:fill="FFFFFF" w:val="clear"/>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rPr>
        <w:t xml:space="preserve">Співвідношення особливого та загального </w:t>
      </w:r>
      <w:r>
        <w:rPr>
          <w:rFonts w:cs="Times New Roman" w:ascii="Times New Roman" w:hAnsi="Times New Roman"/>
          <w:i/>
          <w:iCs/>
          <w:sz w:val="28"/>
          <w:szCs w:val="28"/>
        </w:rPr>
        <w:t xml:space="preserve">в історії розвитку </w:t>
      </w:r>
      <w:r>
        <w:rPr>
          <w:rFonts w:cs="Times New Roman" w:ascii="Times New Roman" w:hAnsi="Times New Roman"/>
          <w:bCs/>
          <w:i/>
          <w:iCs/>
          <w:sz w:val="28"/>
          <w:szCs w:val="28"/>
        </w:rPr>
        <w:t xml:space="preserve">людства. </w:t>
      </w:r>
      <w:r>
        <w:rPr>
          <w:rFonts w:cs="Times New Roman" w:ascii="Times New Roman" w:hAnsi="Times New Roman"/>
          <w:bCs/>
          <w:i/>
          <w:iCs/>
          <w:spacing w:val="-2"/>
          <w:sz w:val="28"/>
          <w:szCs w:val="28"/>
        </w:rPr>
        <w:t xml:space="preserve">Український досвід </w:t>
      </w:r>
      <w:r>
        <w:rPr>
          <w:rFonts w:cs="Times New Roman" w:ascii="Times New Roman" w:hAnsi="Times New Roman"/>
          <w:bCs/>
          <w:i/>
          <w:spacing w:val="-2"/>
          <w:sz w:val="28"/>
          <w:szCs w:val="28"/>
        </w:rPr>
        <w:t xml:space="preserve">у </w:t>
      </w:r>
      <w:r>
        <w:rPr>
          <w:rFonts w:cs="Times New Roman" w:ascii="Times New Roman" w:hAnsi="Times New Roman"/>
          <w:i/>
          <w:iCs/>
          <w:spacing w:val="-2"/>
          <w:sz w:val="28"/>
          <w:szCs w:val="28"/>
        </w:rPr>
        <w:t xml:space="preserve">питаннях приватизації, </w:t>
      </w:r>
      <w:r>
        <w:rPr>
          <w:rFonts w:cs="Times New Roman" w:ascii="Times New Roman" w:hAnsi="Times New Roman"/>
          <w:bCs/>
          <w:i/>
          <w:iCs/>
          <w:spacing w:val="-2"/>
          <w:sz w:val="28"/>
          <w:szCs w:val="28"/>
        </w:rPr>
        <w:t xml:space="preserve">підприємництва. Менталітет </w:t>
      </w:r>
      <w:r>
        <w:rPr>
          <w:rFonts w:cs="Times New Roman" w:ascii="Times New Roman" w:hAnsi="Times New Roman"/>
          <w:bCs/>
          <w:i/>
          <w:iCs/>
          <w:spacing w:val="-5"/>
          <w:sz w:val="28"/>
          <w:szCs w:val="28"/>
        </w:rPr>
        <w:t xml:space="preserve">відсутності надмірної </w:t>
      </w:r>
      <w:r>
        <w:rPr>
          <w:rFonts w:cs="Times New Roman" w:ascii="Times New Roman" w:hAnsi="Times New Roman"/>
          <w:i/>
          <w:iCs/>
          <w:spacing w:val="-5"/>
          <w:sz w:val="28"/>
          <w:szCs w:val="28"/>
        </w:rPr>
        <w:t xml:space="preserve">споживацької </w:t>
      </w:r>
      <w:r>
        <w:rPr>
          <w:rFonts w:cs="Times New Roman" w:ascii="Times New Roman" w:hAnsi="Times New Roman"/>
          <w:bCs/>
          <w:i/>
          <w:iCs/>
          <w:spacing w:val="-5"/>
          <w:sz w:val="28"/>
          <w:szCs w:val="28"/>
        </w:rPr>
        <w:t xml:space="preserve">психології. </w:t>
      </w:r>
      <w:r>
        <w:rPr>
          <w:rFonts w:cs="Times New Roman" w:ascii="Times New Roman" w:hAnsi="Times New Roman"/>
          <w:i/>
          <w:iCs/>
          <w:spacing w:val="-5"/>
          <w:sz w:val="28"/>
          <w:szCs w:val="28"/>
        </w:rPr>
        <w:t xml:space="preserve">Інша </w:t>
      </w:r>
      <w:r>
        <w:rPr>
          <w:rFonts w:cs="Times New Roman" w:ascii="Times New Roman" w:hAnsi="Times New Roman"/>
          <w:bCs/>
          <w:i/>
          <w:iCs/>
          <w:spacing w:val="-5"/>
          <w:sz w:val="28"/>
          <w:szCs w:val="28"/>
        </w:rPr>
        <w:t xml:space="preserve">парадигма </w:t>
      </w:r>
      <w:r>
        <w:rPr>
          <w:rFonts w:cs="Times New Roman" w:ascii="Times New Roman" w:hAnsi="Times New Roman"/>
          <w:i/>
          <w:iCs/>
          <w:spacing w:val="-5"/>
          <w:sz w:val="28"/>
          <w:szCs w:val="28"/>
        </w:rPr>
        <w:t xml:space="preserve">розвитку, </w:t>
      </w:r>
      <w:r>
        <w:rPr>
          <w:rFonts w:cs="Times New Roman" w:ascii="Times New Roman" w:hAnsi="Times New Roman"/>
          <w:i/>
          <w:iCs/>
          <w:spacing w:val="-3"/>
          <w:sz w:val="28"/>
          <w:szCs w:val="28"/>
        </w:rPr>
        <w:t xml:space="preserve">спрямована на </w:t>
      </w:r>
      <w:r>
        <w:rPr>
          <w:rFonts w:cs="Times New Roman" w:ascii="Times New Roman" w:hAnsi="Times New Roman"/>
          <w:bCs/>
          <w:i/>
          <w:iCs/>
          <w:spacing w:val="-3"/>
          <w:sz w:val="28"/>
          <w:szCs w:val="28"/>
        </w:rPr>
        <w:t xml:space="preserve">удосконалення </w:t>
      </w:r>
      <w:r>
        <w:rPr>
          <w:rFonts w:cs="Times New Roman" w:ascii="Times New Roman" w:hAnsi="Times New Roman"/>
          <w:i/>
          <w:iCs/>
          <w:spacing w:val="-3"/>
          <w:sz w:val="28"/>
          <w:szCs w:val="28"/>
        </w:rPr>
        <w:t xml:space="preserve">особистості в тісній </w:t>
      </w:r>
      <w:r>
        <w:rPr>
          <w:rFonts w:cs="Times New Roman" w:ascii="Times New Roman" w:hAnsi="Times New Roman"/>
          <w:bCs/>
          <w:i/>
          <w:iCs/>
          <w:spacing w:val="-3"/>
          <w:sz w:val="28"/>
          <w:szCs w:val="28"/>
        </w:rPr>
        <w:t xml:space="preserve">взаємодії </w:t>
      </w:r>
      <w:r>
        <w:rPr>
          <w:rFonts w:cs="Times New Roman" w:ascii="Times New Roman" w:hAnsi="Times New Roman"/>
          <w:i/>
          <w:iCs/>
          <w:spacing w:val="-3"/>
          <w:sz w:val="28"/>
          <w:szCs w:val="28"/>
        </w:rPr>
        <w:t>зі світом. Етнічні та релігійні фактори розвитку національної економіки. Українська наукова школа фізичної економії. Геополітичне становище держав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е і загальне як взагалі, так і конкретно в національній економіці, знаходяться в тісному взаємозв’язку і взаємозалежності. Як приклад, можна проілюструвати етапи розвитку людства та перехід з одного етапу до іншого спершу через особливе, а потім набираючи загального характеру: збиральництво та полювання, орне землеробство, індустріальне суспільство, інформаційне суспільство.</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ьні проблеми розвитку макросистем детально охарактеризовані при вивченні навчальної дисципліни “Макроекономіка”. В цьому підрозділі доцільно розглянути особливі аспекти розвитку національної економіки України, надати деякі прояви загального та їх вплив на розвиток нашої держав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Перед Україною, з часу отримання незалежності у 1991 р., постало складне завдання створити могутню процвітаючу державу, конкурентоспроможну у світовому </w:t>
      </w:r>
      <w:r>
        <w:rPr>
          <w:rFonts w:cs="Times New Roman" w:ascii="Times New Roman" w:hAnsi="Times New Roman"/>
          <w:bCs/>
          <w:sz w:val="28"/>
          <w:szCs w:val="28"/>
        </w:rPr>
        <w:t xml:space="preserve">політичному </w:t>
      </w:r>
      <w:r>
        <w:rPr>
          <w:rFonts w:cs="Times New Roman" w:ascii="Times New Roman" w:hAnsi="Times New Roman"/>
          <w:sz w:val="28"/>
          <w:szCs w:val="28"/>
        </w:rPr>
        <w:t xml:space="preserve">та </w:t>
      </w:r>
      <w:r>
        <w:rPr>
          <w:rFonts w:cs="Times New Roman" w:ascii="Times New Roman" w:hAnsi="Times New Roman"/>
          <w:bCs/>
          <w:sz w:val="28"/>
          <w:szCs w:val="28"/>
        </w:rPr>
        <w:t>економічному</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сторі, з високою якістю життя суспільства. При цьому якщо раніше увага зверталася на винаходи, які полегшували фізичні </w:t>
      </w:r>
      <w:r>
        <w:rPr>
          <w:rFonts w:cs="Times New Roman" w:ascii="Times New Roman" w:hAnsi="Times New Roman"/>
          <w:bCs/>
          <w:sz w:val="28"/>
          <w:szCs w:val="28"/>
        </w:rPr>
        <w:t>зусилля,</w:t>
      </w:r>
      <w:r>
        <w:rPr>
          <w:rFonts w:cs="Times New Roman" w:ascii="Times New Roman" w:hAnsi="Times New Roman"/>
          <w:b/>
          <w:bCs/>
          <w:sz w:val="28"/>
          <w:szCs w:val="28"/>
        </w:rPr>
        <w:t xml:space="preserve"> </w:t>
      </w:r>
      <w:r>
        <w:rPr>
          <w:rFonts w:cs="Times New Roman" w:ascii="Times New Roman" w:hAnsi="Times New Roman"/>
          <w:sz w:val="28"/>
          <w:szCs w:val="28"/>
        </w:rPr>
        <w:t>в сучасних умовах на чільне місце виходять духовні здібності людини, персональні комп'ютери, що підсилюють інтелект.</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шому етапі стояло питання приватизації власності. Проте різноманіття форм власності, приватизаційні сертифікати та інше належного ефекту в розвитку економіки не дали. Труднощі у створенні сприятливої підприємницької атмосфери в значній мірі пояснюються нашою етнічною своєрідністю та менш утилітарною спрямованістю православ’я. Допоки українське суспільство не має надмірної споживацької психології, в нього залишаються кращими передумови іншої парадигми розвитку, націленої на удосконалення особистості в тісній взаємодії зі світом. Українське суспільство повинно опанувати українську національну ідею задля самореалізації і самоутвердження у світовій спільно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ою мірою темпи та глибина суспільно-економічного прогресу України будуть залежати від того, по якому шляху піде українська нація, що відроджується. Слід усвідомити, що наша держава не може просто перейняти і повторити чужий історичний досві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о-економічні системи є типологічними, а економічні закони – універсальними. Проте це не означає, що загальні економічні закономірності та тенденції не мають особливих специфічних форм прояву. Причому останні багато в чому обумовленні національною специфікою тієї чи іншої країн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на основі власної національної економічної моделі наша держава може знайти своє місце у світовій спільноті. Використовуючи досвід інших країн, слід врахувати, що Україна є складовою частиною європейської цивілізації як певної соціально-економічної та культурно-історичної цілісності. Відмежування національної української економіки від глобалістських тенденцій розвитку буде призводити до відставання від поступу світової цивіліза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ризовій ситуації за фінансово-економічних потрясінь етнічна солідарність набуває для кожної людини особливого характеру. Індивід для досягнення своїх життєвих цілей використовує етнічну належність як основу для спільних колективних дій представників однієї націона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тнічний фактор економічного розвитку має велике значення в сучасних умовах. Разом з тим було б невірним перебільшувати національний фактор як основу ринкової економіки. Бачити економіку крізь призму етнічних інтересів – не єдиний спосіб відображення всієї різноманітності економічного життя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ході реформ необхідно взяти все краще, що є у світовій практиці, і поєднати світові економічні моделі з найбільш життєздатними національними формами економічного життя. Важливо використати всі національні традиції, які відповідають потребам соціально-економічного розвит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економічних реформ неможливе без урахування релігійних факторів розвитку економіки. Релігійні складові економічного розвитку – це рушійні сили, які сприяють розвитку економіки і пов’язані з впливом на економічне життя релігійних цінностей. Релігія безпосередньо впливає на формування суспільної думки про роль і місце людини в соціально-економічному жит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характеризується передумовами, що дають їй змогу потенційно відігравати важливу роль у світовому співтоваристві, втілюючи покладену на неї місію. Вона має чорноземи, що є унікальним антиентропійним потенціалом  глобального виміру і концентрація яких створює їй елітарне становище на земній кулі. Порівняльний аналіз забезпеченості чорноземами мешканців Землі й України свідчить про володіння нашою державою безпрецедентною перевагою в цьому питанні, якої не має жоден етнос у сві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володіє оригінальним інтелектуальним надбанням, яким є започаткована С. Подолинським, продовжена В. Вернадським і творчо розвинута М. Руденком українська наукова школа фізичної економії, що відкриває природні закони суспільно-господарського буття. Разом з класичною французькою школою  українська школа утворила європейську наукову школу фізичної економії. Вона є однією з двох шкіл світового виміру і єдиною у сучасній економічній думці науковою школою фізичної економії, яка впродовж 130 років не має аналог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ізі геополітичного становища країни одним з головних факторів є вивчення сусідів першого порядку, тобто тих, хто безпосередньо з нею межує. Від цих країн в основному залежить її територіальна цілісність, непорушність кордонів, можливість взаємодії із зовнішнім світом. Економічне співробітництво таких сусідів є особливо вигідним через територіальну близькість та відсутність третьої сторони у взаєминах. Одним з факторів посилення сучасної інтеграції в Європі стає прикордонне співробітництво, яке зменшує роздільні властивості державних кордонів. Таке співробітництво виникає між прикордонними регіонами сусідніх держав. Подібна співпраця, в основному тільки на формальному рівні, властива і Украї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війни починаються найчастіше теж між сусідніми країнами. Внутрішні конфлікти відбиваються за кордоном у вигляді напливу біженців, погіршення соціально-економічної ситуації і зв’язків з іншими держав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няткове значення у формуванні геополітичного простору України має Російська Федерація, що є однією з країн з потужним військовим, економічним і політичним потенціалом, джерелом паливно-енергетичних ресурсів, експортує та імпортує продукцію у великих масштаб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вропейський Союз та його держави-члени відіграють значну роль у наданні фінансової та технічної допомоги Україні: ЄС є найбільшим донором безвідплатних фінансувань та надавачем кредитів. На початку 90-х років Україна опинилась в однаковому становищі відносно ЄС, що й інші країни Центральної та Східної Європи. Водночас сьогоденний статус нашої країни, який визначається Угодою про партнерство і співробітництво, кардинально відрізняється в гіршу сторону від статусу країни – члена Європейського Союзу, який в основному отримали названі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а Україна, поряд з більшістю держав, стоїть перед проблемою глобальних експансій щодо території та ресурсів, які в тій чи іншій мірі цікавлять п’ять потужних центрів сучасного світу: Китай, який здійснює мирну експансію дешевими товарами та розселенням; США, що вирішують геополітичні питання за рахунок фінансових інструментів з технологічною та військовою підтримкою; ісламський світ, який реалізує ідею повної ісламізації з накопиченням ресурсів і фінансових, технологічних та військових інструментів впливу; Європейський Союз, який сьогодні є потужною високотехнологічною і політичною силою; Росія, що здійснює експансію за рахунок ресурсного фактору та військових чинникі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це актуалізує питання розробки концептуальної моделі управління довгостроковим розвитком національної економіки, яка має враховувати сучасні напрямки розвитку економічної науки, виклики глобалізованої світової економіки, досвід розвинутих країн та нових індустріальних держав і одночасно спиратися на власну економічну специфіку, свої історичні та культурні традиції, бути в обов’язковому порядку соціально орієнтованою.</w:t>
      </w:r>
    </w:p>
    <w:p>
      <w:pPr>
        <w:pStyle w:val="Normal"/>
        <w:widowControl w:val="false"/>
        <w:shd w:fill="FFFFFF" w:val="clear"/>
        <w:spacing w:lineRule="auto" w:line="360" w:before="0" w:after="0"/>
        <w:ind w:first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360" w:before="0" w:after="0"/>
        <w:ind w:first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НАВЧАЛЬНИЙ ТРЕНІНГ</w:t>
      </w:r>
    </w:p>
    <w:p>
      <w:pPr>
        <w:pStyle w:val="Normal"/>
        <w:widowControl w:val="false"/>
        <w:shd w:fill="FFFFFF" w:val="clear"/>
        <w:spacing w:lineRule="auto" w:line="360" w:before="0" w:after="0"/>
        <w:ind w:first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360" w:before="0" w:after="0"/>
        <w:ind w:firstLine="35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4. Завдання для індивідуальної роботи студентів і</w:t>
      </w:r>
    </w:p>
    <w:p>
      <w:pPr>
        <w:pStyle w:val="Normal"/>
        <w:widowControl w:val="false"/>
        <w:shd w:fill="FFFFFF" w:val="clear"/>
        <w:spacing w:lineRule="auto" w:line="360" w:before="0" w:after="0"/>
        <w:ind w:firstLine="357"/>
        <w:jc w:val="center"/>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підготовки до </w:t>
      </w:r>
      <w:r>
        <w:rPr>
          <w:rFonts w:cs="Times New Roman" w:ascii="Times New Roman" w:hAnsi="Times New Roman"/>
          <w:b/>
          <w:bCs/>
          <w:color w:val="000000"/>
          <w:sz w:val="28"/>
          <w:szCs w:val="28"/>
        </w:rPr>
        <w:t>семінарських занять</w:t>
      </w:r>
    </w:p>
    <w:p>
      <w:pPr>
        <w:pStyle w:val="Normal"/>
        <w:widowControl w:val="false"/>
        <w:shd w:fill="FFFFFF" w:val="clear"/>
        <w:spacing w:lineRule="auto" w:line="360" w:before="0" w:after="0"/>
        <w:ind w:firstLine="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причини економічної доцільності народонаселення на різних територіях в окремі історичні періоди.</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pPr>
      <w:r>
        <w:rPr>
          <w:rFonts w:cs="Times New Roman" w:ascii="Times New Roman" w:hAnsi="Times New Roman"/>
          <w:vanish/>
          <w:color w:val="000000"/>
          <w:sz w:val="28"/>
          <w:szCs w:val="28"/>
        </w:rPr>
        <w:t xml:space="preserve">рмуванні етнічнооцільності </w:t>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vanish/>
          <w:color w:val="000000"/>
          <w:sz w:val="28"/>
          <w:szCs w:val="28"/>
        </w:rPr>
        <w:fldChar w:fldCharType="begin"/>
      </w:r>
      <w:r>
        <w:rPr>
          <w:sz w:val="28"/>
          <w:szCs w:val="28"/>
          <w:vanish/>
          <w:rFonts w:cs="Times New Roman" w:ascii="Times New Roman" w:hAnsi="Times New Roman"/>
          <w:color w:val="000000"/>
        </w:rPr>
        <w:instrText xml:space="preserve"> PAGE \* ARABIC </w:instrText>
      </w:r>
      <w:r>
        <w:rPr>
          <w:sz w:val="28"/>
          <w:szCs w:val="28"/>
          <w:vanish/>
          <w:rFonts w:cs="Times New Roman" w:ascii="Times New Roman" w:hAnsi="Times New Roman"/>
          <w:color w:val="000000"/>
        </w:rPr>
        <w:fldChar w:fldCharType="separate"/>
      </w:r>
      <w:r>
        <w:rPr>
          <w:sz w:val="28"/>
          <w:szCs w:val="28"/>
          <w:vanish/>
          <w:rFonts w:cs="Times New Roman" w:ascii="Times New Roman" w:hAnsi="Times New Roman"/>
          <w:color w:val="000000"/>
        </w:rPr>
        <w:t>0</w:t>
      </w:r>
      <w:r>
        <w:rPr>
          <w:sz w:val="28"/>
          <w:szCs w:val="28"/>
          <w:vanish/>
          <w:rFonts w:cs="Times New Roman" w:ascii="Times New Roman" w:hAnsi="Times New Roman"/>
          <w:color w:val="000000"/>
        </w:rPr>
        <w:fldChar w:fldCharType="end"/>
      </w:r>
      <w:r>
        <w:rPr>
          <w:rFonts w:cs="Times New Roman" w:ascii="Times New Roman" w:hAnsi="Times New Roman"/>
          <w:color w:val="000000"/>
          <w:sz w:val="28"/>
          <w:szCs w:val="28"/>
        </w:rPr>
        <w:t>Надайте приклади нерівномірного розвитку країн і народів у різні історичні періоди.</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зовнішні чинники формування державних утворень.</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те та прокоментуйте внутрішні чинники формування державних утворень.</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чому заключається конкурентна боротьба при формуванні етно-національно-державних утворень?</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зміст поняття «національна ідея».</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чому Ви бачите позитивні і негативні риси домінування матеріально-речового виробництва.</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іть основні риси перехідної економіки.</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кі типи перехідних економік Ви знаєте?</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те причини заміни командно-адміністративної економіки України на ринкову.</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чому полягає лібералізація економіки?</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і суттєві недоліки ринкової економіки, що склалася у нашій країні?</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айте характерні риси сучасного економічного становища в Україні.</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овіть основні завдання держави в галузі економіки на сучасному етапі.</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о Ви можете сказати з приводу розбудови економіки знань?</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те, яким чином вплинули на економіку України різноманіття форм власності, приватизаційні сертифікати тощо.</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 відбивається на підприємницькій діяльності наша етнічна своєрідність та менш утилітарна спрямованість православ’я ?</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 впливають на проведення економічних реформ релігійні фактори?</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значте умови, що дають Україні змогу відігравати важливу роль у світовому співтоваристві.</w:t>
      </w:r>
    </w:p>
    <w:p>
      <w:pPr>
        <w:pStyle w:val="Normal"/>
        <w:widowControl w:val="false"/>
        <w:numPr>
          <w:ilvl w:val="0"/>
          <w:numId w:val="71"/>
        </w:numPr>
        <w:shd w:fill="FFFFFF" w:val="clea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і п’ять потужних центрів сучасного світу можуть мати вплив на Україну?</w:t>
      </w:r>
    </w:p>
    <w:p>
      <w:pPr>
        <w:pStyle w:val="Normal"/>
        <w:widowControl w:val="false"/>
        <w:shd w:fill="FFFFFF" w:val="clear"/>
        <w:tabs>
          <w:tab w:val="clear" w:pos="708"/>
          <w:tab w:val="left" w:pos="108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ind w:hanging="18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1.5. Тематика рефератів та контрольних робіт</w:t>
      </w:r>
    </w:p>
    <w:p>
      <w:pPr>
        <w:pStyle w:val="Normal"/>
        <w:widowControl w:val="false"/>
        <w:shd w:fill="FFFFFF" w:val="clear"/>
        <w:spacing w:lineRule="auto" w:line="360" w:before="0" w:after="0"/>
        <w:ind w:hanging="18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numPr>
          <w:ilvl w:val="0"/>
          <w:numId w:val="26"/>
        </w:numPr>
        <w:shd w:fill="FFFFFF" w:val="clear"/>
        <w:tabs>
          <w:tab w:val="clear" w:pos="708"/>
          <w:tab w:val="left" w:pos="1080" w:leader="none"/>
        </w:tabs>
        <w:autoSpaceDE w:val="false"/>
        <w:spacing w:lineRule="auto" w:line="360" w:before="0" w:after="0"/>
        <w:rPr>
          <w:rFonts w:ascii="Times New Roman" w:hAnsi="Times New Roman" w:cs="Times New Roman"/>
          <w:color w:val="000000"/>
          <w:spacing w:val="-27"/>
          <w:sz w:val="28"/>
          <w:szCs w:val="28"/>
        </w:rPr>
      </w:pPr>
      <w:r>
        <w:rPr>
          <w:rFonts w:cs="Times New Roman" w:ascii="Times New Roman" w:hAnsi="Times New Roman"/>
          <w:color w:val="000000"/>
          <w:spacing w:val="1"/>
          <w:sz w:val="28"/>
          <w:szCs w:val="28"/>
        </w:rPr>
        <w:t>Сучасна модель економічного розвитку національної економіки.</w:t>
      </w:r>
    </w:p>
    <w:p>
      <w:pPr>
        <w:pStyle w:val="Normal"/>
        <w:widowControl w:val="false"/>
        <w:numPr>
          <w:ilvl w:val="0"/>
          <w:numId w:val="26"/>
        </w:numPr>
        <w:shd w:fill="FFFFFF" w:val="clear"/>
        <w:tabs>
          <w:tab w:val="clear" w:pos="708"/>
          <w:tab w:val="left" w:pos="1080" w:leader="none"/>
        </w:tabs>
        <w:autoSpaceDE w:val="false"/>
        <w:spacing w:lineRule="auto" w:line="360" w:before="0" w:after="0"/>
        <w:rPr>
          <w:rFonts w:ascii="Times New Roman" w:hAnsi="Times New Roman" w:cs="Times New Roman"/>
          <w:color w:val="000000"/>
          <w:spacing w:val="-14"/>
          <w:sz w:val="28"/>
          <w:szCs w:val="28"/>
        </w:rPr>
      </w:pPr>
      <w:r>
        <w:rPr>
          <w:rFonts w:cs="Times New Roman" w:ascii="Times New Roman" w:hAnsi="Times New Roman"/>
          <w:color w:val="000000"/>
          <w:sz w:val="28"/>
          <w:szCs w:val="28"/>
        </w:rPr>
        <w:t>Глобальна місія України і національна модель сталого розвитку.</w:t>
      </w:r>
    </w:p>
    <w:p>
      <w:pPr>
        <w:pStyle w:val="Normal"/>
        <w:widowControl w:val="false"/>
        <w:numPr>
          <w:ilvl w:val="0"/>
          <w:numId w:val="26"/>
        </w:numPr>
        <w:shd w:fill="FFFFFF" w:val="clear"/>
        <w:tabs>
          <w:tab w:val="clear" w:pos="708"/>
          <w:tab w:val="left" w:pos="1080"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2"/>
          <w:sz w:val="28"/>
          <w:szCs w:val="28"/>
        </w:rPr>
        <w:t>Структурні чинники формування постіндустріальної  економіки в Україні.</w:t>
      </w:r>
    </w:p>
    <w:p>
      <w:pPr>
        <w:pStyle w:val="Normal"/>
        <w:widowControl w:val="false"/>
        <w:numPr>
          <w:ilvl w:val="0"/>
          <w:numId w:val="26"/>
        </w:numPr>
        <w:shd w:fill="FFFFFF" w:val="clear"/>
        <w:tabs>
          <w:tab w:val="clear" w:pos="708"/>
          <w:tab w:val="left" w:pos="1080"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Механізми формування соціально орієнтованої національної економіки в розвинутих країнах.</w:t>
      </w:r>
    </w:p>
    <w:p>
      <w:pPr>
        <w:pStyle w:val="Normal"/>
        <w:widowControl w:val="false"/>
        <w:numPr>
          <w:ilvl w:val="0"/>
          <w:numId w:val="26"/>
        </w:numPr>
        <w:shd w:fill="FFFFFF" w:val="clear"/>
        <w:tabs>
          <w:tab w:val="clear" w:pos="708"/>
          <w:tab w:val="left" w:pos="1080"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Особливості економіки знань на сучасній фазі розвитку суспільства: теорія і практика розбудови в Україні. </w:t>
      </w:r>
    </w:p>
    <w:p>
      <w:pPr>
        <w:pStyle w:val="Normal"/>
        <w:widowControl w:val="false"/>
        <w:shd w:fill="FFFFFF" w:val="clear"/>
        <w:tabs>
          <w:tab w:val="clear" w:pos="708"/>
          <w:tab w:val="left" w:pos="1080" w:leader="none"/>
        </w:tabs>
        <w:autoSpaceDE w:val="false"/>
        <w:spacing w:lineRule="auto" w:line="360" w:before="0" w:after="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widowControl w:val="false"/>
        <w:shd w:fill="FFFFFF" w:val="clear"/>
        <w:tabs>
          <w:tab w:val="clear" w:pos="708"/>
          <w:tab w:val="left" w:pos="1229" w:leader="none"/>
        </w:tabs>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6.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8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озселення людей відбувалося з метою:</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івномірного охоплення людьми територій;</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економічної доцільності, збереження мов і культур;</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никнення епідемій;</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бору найбільш сприятливих кліматичних умов.</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тягом існування людства розвиток країн і народів:</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скорений;</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вилеподібний;</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рівномірний;</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ідсутній.</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Чинники формування державних утворень поділяються н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овніш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нутріш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єктивні і суб’єктив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а відповідь у варіантах а) і б).</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ціональна економіка повинна об’єднувати людей:</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 розбудові держав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 культурному розвитку;</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 конкурентній боротьб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 вирішенні соціальних питань.</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инкова економіка має тенденцію:</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досконаленн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лібералізації;</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тійного ускладненн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ереходу до соціалістичної формації.</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аміна командно-адміністративної економіки на ринкову в Україні розпочалась:</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ісля розпаду СРСР;</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як результат прагнення ввійти в ЄС;</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рез багатопартійність;</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як наслідок приватизації основних засобів.</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Лібералізація економіки передбачає:</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жливість займатися підприємництво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творення малих підприємств;</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бори керівників виробничих структур;</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меншення впливу держави на економічне житт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ля ефективного економічного розвитку країни потріб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ноземні інвестиції;</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еформ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півпраця із світовим співтовариство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користання досвіду минулої систем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Економічні закони в країнах:</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ніверсаль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ндивідуаль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конкрет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осять тільки теоретичний характер.</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одель управління довгостроковим розвитком національної економіки на сучасному етап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требує розробки і впровадженн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 сумісна з ринковою економікою;</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тупається короткостроковим програма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є надбанням командно-адміністративної економік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pPr>
      <w:r>
        <w:rPr/>
        <w:t>Відповіді</w:t>
      </w:r>
    </w:p>
    <w:tbl>
      <w:tblPr>
        <w:tblW w:w="9308" w:type="dxa"/>
        <w:jc w:val="left"/>
        <w:tblInd w:w="-5"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7. Рекомендована література</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підручник / За ред. В.М. Тарасевича. – К.: Центр навчальної літератури, 2006. – 779 с. – С. 260 – 273.</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Єщенко П.С., Палкін Ю.І. Сучасна економіка: навчальний посібник. – К.: Вища школа, 2005. – 326 с.</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09. – 582 с.</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Заблоцький Б.Ф. Національна економіка: загальне та особливе /    Б.Ф. Заблоцький // Національна економіка : підручник. – Львів: Новий Світ-2000,2010. – 581с. – Гл. 1. – С. 11-53 </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лупко С.М. Перехідна економіка: сучасна Україна: навчальний посібник. – К.: Знання, 2006. – 324 c. – Гл. 1. – С. 8 – 29.</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зур О.Є. Основи економіки: Теорія і практикум: навч. посібник. – К.: Либідь, 2008. – 288 с.</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чна економія: навчальний посібник / За ред. В.О. Рибалкіна, В.Г. Бодрова. – К.: Академвидав, 2007. – 671 с. – С. 466 – 497.</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Національна економіка: загальне та особливе // Савченко В.Ф. Національна економіка [Текст] : навчальний посібник / В.Ф. Савченко. – К.: Знання, 2011. – 309с. – Гл. 1. – С. 11-25.</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Національна економіка : методичні вказівки щодо вивчення дисципліни. Чернігів : ЧДІЕУ, 2009. – 72с.</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Держава і регіон: регулювання соціально-економічного розвитку. Кн. I. Держава. – К.: Знання, 1999. – 306 c. – С. 24 – 56.</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к А.Я. Як підняти українську економіку: монографія. – К.: “Гнозіс”, 2007. – 344 с.</w:t>
      </w:r>
    </w:p>
    <w:p>
      <w:pPr>
        <w:pStyle w:val="Normal"/>
        <w:widowControl w:val="false"/>
        <w:numPr>
          <w:ilvl w:val="0"/>
          <w:numId w:val="65"/>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А., Макара О. Механізми формування соціально орієнтованої національної економіки в розвинутих країнах / А. Мельник ,  О. Макара // Журнал європейської економіки. – 2010. - №4. – С.23-28.</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ька О. Сучасна модель економічного розвитку національної економіки /  О.Петровська // Економічна теорія. – 2008. – № 1. – С. 30 – 41.</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В. Національна макросистема як економічна категорія // Науковий вісник Національного аграрного університету – К.: Національний аграрний університет, 2007. – 377c. – С. 285 – 291.</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вчук В. Глобальна місія України і національна модель сталого розвитку / В.Шевчук  // Економіст. – 2006. – № 1. – С. 62 – 65.</w:t>
      </w:r>
    </w:p>
    <w:p>
      <w:pPr>
        <w:pStyle w:val="Normal"/>
        <w:widowControl w:val="false"/>
        <w:numPr>
          <w:ilvl w:val="0"/>
          <w:numId w:val="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улова Л.І. Особливості економіки знань на сучасній фазі розвитку суспільства: теорія і практика розбудови в Україні / Л.І Федулова,  Т.М. Корнієва // Актуальні проблеми економіки. – 2010. - №4. – С.73-86.</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 ЕКОНОМІЧНІ ТЕОРІЇ, ЧИННИКИ ТА БАЗИСНІ ІНСТИТУТИ НАЦІОНАЛЬНОЇ ЕКОНОМІК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еорії функціонування національної економік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ґрунтування необхідності дослідження поглядів зарубіжних та вітчизняних економістів минулого і сучасності на сутність національної економіки. Роботи меркантилістів, представників фізіократизму. Вчення А. Сміта та його послідовників. Власні оригінальні теорії національної економіки Т. Мальтуса, Д. Рікардо, Ж.Б. Сея, Дж.Ст. Міля. Соціалістичні ідеї ХІХ ст., марксизм. М. Туган-Барановський та його дослідження. Обґрунтування Дж.М. Кейнсом концепції державного регулювання національної економіки. Концепція неокласичного синтезу П. Самуельсона. Участь українських економістів у процесах створення теорій національного госпо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іональна економіка показує систему організації господарського життя людей на конкретній території в межах державних кордонів. Її формування – тривалий процес та проміжок часу. Тому важливо розглянути праці  відомих зарубіжних та вітчизняних економістів минулого і сучасності щодо сутності національної економіки, концепції її формування і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оделі національної економіки, яку досліджували меркантилісти у ХІV – XVI ст. в різних країнах Західної Європи за допомогою збирання, описування та часткової класифікації реальних фактів, головним чином з’ясовувались механізми нагромадження багатства у вигляді грошей, формування торговельного балансу, розвитку екпортоорієнтоованих галузей господарства та державного регул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ники фізіократизму на наступному етапі розвитку економічної думки вважали, що завданням економічної науки є дослідження “природних законів” господарства, які ґрунтуються на приватній власності, конкуренції та індивідуальній ініціативі, і доводили, що єдиним джерелом багатства країни є землеробська прац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міт та його послідовники національну економіку розглядають як сукупність окремих індивідуальних господарств, діяльність кожного з яких приносить користь не лише для себе, але й для суспільства. В основу функціонування національної економіки вони поклали принцип невтручання держави у господарські процес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зніше Т. Мальтус, Д. Рікардо, Ж.Б. Сей, згодом Дж.Ст. Міль розробили власні оригінальні теорії національної економіки, прагнувши більш глибоко проаналізувати системні процеси господарського розвитку. І. Вернадський у своїх працях відстоював принципи економічного лібералізму, виступав за ліквідацію кріпосного права та індустріалізаці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ХІХ ст. формуються і розвиваються соціалістичні ідеї. Викривачами недоліків економічної системи початку і середини ХІХ ст. виступили А. де Сен-Сімон, Ш. Фур’є, Р. Оуен та інші, які критикували приватну власність, процеси індустріалізації та розробили проекти побудови справедливого суспільства. К.Маркс прагнув дослідити господарські процеси і явища, що відбувались  у 1840 – 1870 рр., створити абстрактну модель тогочасної економічної системи. Головні положення його вчення викладено у фундаментальній 4-томній праці “Капітал”. Соціалістичні ідеї в Україні пропагували І. Франко, М. Зібер, Ю. Бачинський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ькими дослідженнями системи господарства країни відзначався відомий український вчений М. Туган-Барановський. У “Принципах політичної економії” він виклав своє бачення моделі економічної системи. М. Туган-Барановський створив власну систему національної економіки, визначивши її найважливіші елементи та обґрунтувавши параметри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сесвітньовідомій книзі “Загальна теорія зайнятості, процента і грошей” (1936 р.) та інших працях Дж.М.Кейнс обґрунтував концепцію державного регулювання національної економіки і визначив конкретні напрями втручання держави у господарське життя, які охоплюють грошовий обіг і грошову політику, нагромадження капіталу та інвестування, реалізацію вироблених товарів. Ідеї англійського вченого мали значний вплив на подальший розвиток теорії національної економіки та економічну політику у багатьох країнах сві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950 – 1960 рр. набуває визнання концепція неокласичного синтезу, обґрунтована П. Самуельсоном, де було запропоновано поряд з макроекономічним використовувати мікроекономічний аналі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им поширеним напрямком став інституціоналізм. Найпрогресивнішими ідеями сучасного інституціоналізму є необхідність участі працівників у власності та управлінні виробництвом, надання їм соціальних гарант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60 – 1970 рр. з’явилися теорія “народного капіталізму”, концепції індустріального та постіндустріального суспільства, футурології. Це зумовлено тим, що в  другій половині ХХ ст. великий вплив на розвиток національних економік мав науково-технічний прогрес, посилилися процеси глобалізації та ускладнилася система господарських зв’язків між країн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у формуванні теорій національної економіки брали участь різні покоління мислителів з багатьох країн світу. Українські вчені-економісти також були учасниками процесу створення концепцій національного госпо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делюванні економічних перспектив нашої держави важливо опиратися на сучасні наукові розробки з теорії національної економіки, водночас враховуючи вітчизняні культурні, соціальні, етнічні та інші фактор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Економічні інтереси та стимул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кономічні інтереси. Власний інтерес людини та суспільна корисність. Економічні інтереси найманих виробників і приватних власників. Економічні стимули до праці та підприємниц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цтво в його простих і складних формах обумовлене необхідністю людей відтворювати наступні покоління, вдосконалювати та підвищувати рівень життя. Ніхто не буде працювати, не задовольняючи своєї або чиєїсь потреб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а – це явище, яке виражає відношення виробника і споживача до об’єкта виробництва та предмета спожива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реси з’являються на фоні конкретних потреб, які можна класифікувати за наступними факторами :</w:t>
      </w:r>
    </w:p>
    <w:p>
      <w:pPr>
        <w:pStyle w:val="Normal"/>
        <w:widowControl w:val="false"/>
        <w:numPr>
          <w:ilvl w:val="0"/>
          <w:numId w:val="7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ери діяльності – потреби у праці, відпочинку та оздоровленні, спілкуванні, підвищенні кваліфікації;</w:t>
      </w:r>
    </w:p>
    <w:p>
      <w:pPr>
        <w:pStyle w:val="Normal"/>
        <w:widowControl w:val="false"/>
        <w:numPr>
          <w:ilvl w:val="0"/>
          <w:numId w:val="7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іональна роль – переважаючі (домінуючі), стійкі, ситуаційні, другорядні;</w:t>
      </w:r>
    </w:p>
    <w:p>
      <w:pPr>
        <w:pStyle w:val="Normal"/>
        <w:widowControl w:val="false"/>
        <w:numPr>
          <w:ilvl w:val="0"/>
          <w:numId w:val="7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єкти – матеріальні, духовні, естетичні та етичні;</w:t>
      </w:r>
    </w:p>
    <w:p>
      <w:pPr>
        <w:pStyle w:val="Normal"/>
        <w:widowControl w:val="false"/>
        <w:numPr>
          <w:ilvl w:val="0"/>
          <w:numId w:val="7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єкти – приватні (індивідуальні), групові, колективні, суспільні.</w:t>
      </w:r>
    </w:p>
    <w:p>
      <w:pPr>
        <w:pStyle w:val="Normal"/>
        <w:widowControl w:val="false"/>
        <w:spacing w:lineRule="auto" w:line="360" w:before="0" w:after="0"/>
        <w:ind w:firstLine="709"/>
        <w:jc w:val="both"/>
        <w:rPr/>
      </w:pPr>
      <w:r>
        <w:rPr>
          <w:rFonts w:cs="Times New Roman" w:ascii="Times New Roman" w:hAnsi="Times New Roman"/>
          <w:sz w:val="28"/>
          <w:szCs w:val="28"/>
        </w:rPr>
        <w:t>Основними суб’єктами інтересів, що формуються у процесі економічних відносин, є людина, суб’єкт</w:t>
      </w:r>
      <w:r>
        <w:rPr>
          <w:rFonts w:eastAsia="Arial Unicode MS" w:cs="Times New Roman" w:ascii="Times New Roman" w:hAnsi="Times New Roman"/>
          <w:sz w:val="28"/>
          <w:szCs w:val="28"/>
        </w:rPr>
        <w:t xml:space="preserve"> господарської діяльності, держава та суспільство.</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випадку, якщо не буде спільних інтересів, нереально очікувати єдності мети. Якщо реалізуються інтереси індивідів, вони, у свою чергу, забезпечать реалізацію інтересів колективів, а колективи – інтереси національної економіки і  суспільства в цілому.</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свій час Адам Сміт зазначав, що потрібно надати можливість кожній людині досягати  в економічній діяльності свого інтересу. Це буде найкращим чином сприяти суспільному благу через зростання багатства нації. Водночас нереально суспільству чекати вигоди від людини, яка стверджує, що її дії продиктовані  суспільною корисністю. Навпаки, суспільну користь приносить той, який думає насамперед про власну вигоду. Він сіє хліб, в тому числу на продаж, шиє взуття чи кладе цеглу на замовлення клієнта. Таким чином, суспільна корисність  людини пропорційна її доходам.</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зширення діапазонів економічних інтересів найманих працівників через приватизацію об’єктів виробництва має важливу економічну суть. Економічний інтерес такого змісту охоплює значну частину суспільства, розширює сферу різних видів підприємництва, послуг, виконання робіт і посилює самоконтроль за виробництвом, якістю продукції, зростанням її конкурентоспроможності та інше. Для всіх є один спільний інтерес – отримання прибутку з найменшими затратами.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міст і структура кожного виду інтересів має велике значення для створення дійової системи стимулів у сфері виробництва та послуг. Наприклад, економічний інтерес держави виражає необхідність розвивати і вдосконалювати національну економіку, а також забезпечувати соціальний добробут. Здавалось би, в цих умовах основним спонукальним мотивом до ефективної праці і виробництва має стати праця на користь держави і суспільства. Проте практика переважної більшості країн, у тому числі України, цього не підтвердила. Більш того, вона показала зниження інтересу до праці за усуспільненої на користь держави власності. Водночас праця на себе за умов приватної власності на прикладі розвинутих країн ринкової економіки продемонструвала її високу ефективність як для індивідуальних власників, так і для суспільства в цілому.</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системі економічних зв’язків початковою ланкою є підприємництво і стимули щодо його організації. В основі підприємництва, як форми реалізації стимулів, є вищеназвані потреби та інтереси, а також причинно-наслідкові зв’язки. При цьому причини виступають як чинники, а наслідки – як результати впливу чинників.</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економічному стимулі концентрується життєва мета, яка спонукає до праці, підприємництва та виробництва. Економічний стимул до праці чи підприємництва одночасно є стимулом суспільного виробництва, в якому люди створюють засоби і предмети праці та споживання, необхідні для здійснення своєї життєвої мети.</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 творчій універсальній природі економічних стимулів закладено джерело розвитку як продуктивних сил, так і виробничих відносин, засіб удосконалення самої людини. Узагальнюючи, економічні стимули виражають відношення суб’єкта праці чи підприємництва до цілеспрямованої праці. При цьому концентруються певні потреби суб’єкта та його інтерес до конкретної діяльності.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Чинники розвитку національної економіки Україн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ґрунтування чинників розвитку господарства держави. Населення – одна з важливих рушійних сил розвитку національної економіки. Стан здоров’я населення. Освіта – суттєвий фактор, який впливає на розвиток національної економіки. Різноманітні види природних ресурсів (земельні, лісові, водні ресурси, корисні копалини та інше). Основні фон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ування чинників розвитку господарства тієї чи іншої країни важливе для визначення перспектив функціонування національної економіки, її ролі і місця у системі світового господарства, умов, що забезпечують конкурентоспроможність, та напрямків підвищення ефективності господарської діяльності.</w:t>
      </w:r>
    </w:p>
    <w:p>
      <w:pPr>
        <w:pStyle w:val="Normal"/>
        <w:widowControl w:val="false"/>
        <w:spacing w:lineRule="auto" w:line="360" w:before="0" w:after="0"/>
        <w:ind w:firstLine="709"/>
        <w:jc w:val="both"/>
        <w:rPr/>
      </w:pPr>
      <w:r>
        <w:rPr>
          <w:rFonts w:cs="Times New Roman" w:ascii="Times New Roman" w:hAnsi="Times New Roman"/>
          <w:sz w:val="28"/>
          <w:szCs w:val="28"/>
        </w:rPr>
        <w:t>Населення належить до однієї з рушійних сил розвитку національної економіки. У 1990 р. в Україні налічувалось 51,9 млн наявного населення.             В останні десятиріччя спостерігається скорочення чисельності населення – у 2013 р. у нас проживало 45,6 млн чол. За даними Інституту економічного прогнозування, якщо чисельність населення і надалі буде скорочуватись, то у 2050 р. в Україні проживатиме близько 19,0 млн чоловік. Це призведе до того, що утвориться географічна ніша, яка заповнюватиметься вихідцями з інших перенаселених країн світу, що загрожує заміщенням вітчизняної культури культурою інших народів і втратою українською нацією самоідентифікації. На розвитку національної економіки позначається і тривалість життя населення, яка в Україні має тенденцію до скорочення. Необхідно створити економічні, соціальні, правові, організаційні, виховні та інші умови, які сприяютимуть покращенню демографічної ситуації та виведенню її з кризового ста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іта є одним з важливих факторів, які впливають на розвиток економіки, забезпечуючи її конкурентоспроможність. Держава повинна проводити виважену політику і здійснювати підготовку кадрів відповідно до потреб національної економіки. Також необхідно звернути увагу на модернізацію існуючої системи освіти в Україні та наближення її до стандартів ЄС, оснащення учбових закладів сучасною комп’ютерною технікою та підключення до глобальної мережі Internet, покращення фінансування і підвищення рівня оплати праці науково-педагогічних кадрів, вдосконалення методики формування державного замовлення на підготовку фахівців тощ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багата на значну кількість видів природних ресурсів, які формують основу господарського розвитку та добробуту населення. Різноманітність природних ресурсів, їх доступність була і є предметом зазіхань з боку країн-сусідів, а також періодично призводить до їх нераціонального використання. Мова йде про земельні, лісові, водні ресурси, корисні копалини та ін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ьно-технічною базою розвитку національної економіки є основні засоби, вартість яких у 2012 р. становила близько 8,9 трлн. грн, в тому числі за рік надійшло нових засобів на 4,4 трлн.грн, вибуло – на суму 2,3 трлн.гр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можна зробити наступні висновки:</w:t>
      </w:r>
    </w:p>
    <w:p>
      <w:pPr>
        <w:pStyle w:val="Normal"/>
        <w:widowControl w:val="false"/>
        <w:numPr>
          <w:ilvl w:val="0"/>
          <w:numId w:val="1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країні потрібно подолати демографічну кризу, забезпечити тривале  і здорове життя населення, розширити можливості отримання освіти.</w:t>
      </w:r>
    </w:p>
    <w:p>
      <w:pPr>
        <w:pStyle w:val="Normal"/>
        <w:widowControl w:val="false"/>
        <w:numPr>
          <w:ilvl w:val="0"/>
          <w:numId w:val="1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ода створила всі умови для оптимального проживання населення в державі, проте необхідно дбати про раціональне використання природних ресурсів, враховуючи, що потреби людей безмежні, а земля та її надра – обмежені.</w:t>
      </w:r>
    </w:p>
    <w:p>
      <w:pPr>
        <w:pStyle w:val="Normal"/>
        <w:widowControl w:val="false"/>
        <w:numPr>
          <w:ilvl w:val="0"/>
          <w:numId w:val="1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ідно впровадити  заходи відносно поліпшення інвестиційного клімату, що сприятиме оновленню основного капіталу.</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4. Базисні інститути національної економіки</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Інституційне забезпечення функціонування національної економіки. Комбінація базових економічних інститутів. Інститут правових норм. Інститут національного способу мислення. Інститут податків. Інститут конкуренції. Інститути держави. Інститут монополії. Інститут профспілок.</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Інститути національної економіки – це ключові елементи, механізми упорядкування економічних дій, які становлять основу економічної системи суспільства.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няття “інститут” еволюціонувало від його визначення як стійких звичаїв мислення (Т. Веблен), правил гри (Т. Парсонс, О. Уільямсон), мовних символів, традицій і права (У. Гамільтон, Дж. Ходжсонс), організацій (Д. Лафт) до розуміння як закріплених правом та організаційними діями звичаїв, норм і традицій, що становлять основу упорядкованого розвитку елементів та підсистем даного суспільства.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бінація базових економічних інститутів – це формування елементів і складних підсистем господарської системи та взаємозв’язків між ними у кожному конкретному суспільстві.</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цільно виділити наступні інституціональні елементи господарської системи на мікрорівні – фірми, підприємства, домогосподарства і робітники.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кожному з цих елементів тісно переплітаються праця, власність, влада і управлінн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Інституціональні підсистеми національної економіки діляться на підсистеми першого і другого порядку.</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ерший порядок, або мезорівень господарської системи суспільства, складають галузі і сфери суспільного виробництва.</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ругий порядок, або макрорівень національної економіки, створюють законодавство, ринок, держава, ринкова інфраструктура, надфірмові утворення, господарський механізм їхньої координації.</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жливою складовою інституційного поля національної економіки є принципи, традиції, звичаї, психологічні особливості нації (її ментальність, види релігій тощо). Для прикладу можна навести наступні принципи:</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дення господарської діяльності;</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обода у виборі поля діяльності усіма членами суспільства;</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радиції у веденні справ;</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ультура ділової поведінки;</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тримання засад демократичного соціально-економічного розвитку;</w:t>
      </w:r>
    </w:p>
    <w:p>
      <w:pPr>
        <w:pStyle w:val="Normal"/>
        <w:widowControl w:val="false"/>
        <w:numPr>
          <w:ilvl w:val="0"/>
          <w:numId w:val="72"/>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лідування визначеним правилам звітності.</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 інститутів національної економіки також відносять грошову систему, податок, планування, доходи, виробництво, обмін, розподіл, споживання та інше, оскільки вони  виступають формами прояву базових економічних інститутів.</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заємодія базових економічних інститутів економічної системи конкретного суспільства  визначає основні інститути національної економіки. До них, крім зазначених раніше, відносяться:</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обливості державного устрою;</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кономічний потенціал держави;</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ланування та прогнозування розвитку економіки;</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безпечення безпеки національної економіки в умовах посилення глобалізації та інтеграції економічних відносин;</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сподарський механізм регулювання;</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ратегія економічного і соціального розвитку держави;</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сподарські комплекси та галузі економіки;</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фіка входження та  місце країни у світовому господарстві;</w:t>
      </w:r>
    </w:p>
    <w:p>
      <w:pPr>
        <w:pStyle w:val="Normal"/>
        <w:widowControl w:val="false"/>
        <w:numPr>
          <w:ilvl w:val="0"/>
          <w:numId w:val="15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нталітет і характер нації, її традиції.</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таннім часом як у країнах постіндустріального типу, так і з трансформаційною економікою, велика увага приділяється таким інституціям як демократія та свобода. Вони є загальними інституціями сучасного громадянського суспільства, які визначають якісний рівень розвитку всіх його підсистем.</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новою демократії в економічній підсистемі кожного суспільства є економічна демократія. Економічна демократія – це теорія, практика і наслідки втілення принципів демократії в економічні відносини, демократизація всього господарського механізму суспільства. Економічною передумовою розвитку економічної демократії в країнах ринкової економіки є необхідність посилення мотивації праці та підвищення її продуктивності.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нципи демократичного розвитку національної господарської системи України поки що залишаються у формі декларацій, а не реальної реалізації. Формальне проголошення змін в системі влади, не підкріплене продуманою загальнодержавною політикою, призвело до поглиблення протиріч. Влада не перетворилася на владу суспільства в цілому, а залишається прерогативою окремих особистостей і груп. Недостатнє інституційне забезпечення створення демократичного суспільства разом з економічним та політичним нігілізмом самого суспільства призвели до формування так званої економічної та політичної анархії. Прояви такого становища: </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чітка і непродумана політика державного регулювання економіки;</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рощення влади і бізнесу;</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дмірна влада окремих іноземних транснаціональних корпорацій та груп з концентрованими інтересами;</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нопольна влада власників підприємств;</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меження прав інвесторів;</w:t>
      </w:r>
    </w:p>
    <w:p>
      <w:pPr>
        <w:pStyle w:val="Normal"/>
        <w:widowControl w:val="false"/>
        <w:numPr>
          <w:ilvl w:val="0"/>
          <w:numId w:val="178"/>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рушення економічного законодавства.</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обода – це здатність окремої людини, груп і соціальних верств приймати рішення та діяти відповідно до власних інтересів і цілей з урахуванням об’єктивних умов та загальнолюдських інтересів і принципів життєдіяльності.</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ід свободою вибору мається на увазі: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 Вибір країною моделі соціально-економічного розвитку.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датність власників різних видів ресурсів використовувати їх на свій розсуд в рамках існуючого законодавства, а власників робочої сили – здійснювати будь-який вид трудової діяльності, що відповідає їх можливостям, здібностям та інтересам.</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кономічна свобода – це форма і варіант економічної поведінки громадян, підприємств у виборі сфери застосування своїх здібностей, знань, професій, способів розподілу доходів, споживання матеріальних і духовних благ. Основою економічної свободи можна вважати:</w:t>
      </w:r>
    </w:p>
    <w:p>
      <w:pPr>
        <w:pStyle w:val="Normal"/>
        <w:widowControl w:val="false"/>
        <w:numPr>
          <w:ilvl w:val="0"/>
          <w:numId w:val="6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конодавство, зорієнтоване на права людини;</w:t>
      </w:r>
    </w:p>
    <w:p>
      <w:pPr>
        <w:pStyle w:val="Normal"/>
        <w:widowControl w:val="false"/>
        <w:numPr>
          <w:ilvl w:val="0"/>
          <w:numId w:val="6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існування рівноправних приватної, колективної та державної, а також змішаних форм власності;</w:t>
      </w:r>
    </w:p>
    <w:p>
      <w:pPr>
        <w:pStyle w:val="Normal"/>
        <w:widowControl w:val="false"/>
        <w:numPr>
          <w:ilvl w:val="0"/>
          <w:numId w:val="6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тимальний рівень зайнятості;</w:t>
      </w:r>
    </w:p>
    <w:p>
      <w:pPr>
        <w:pStyle w:val="Normal"/>
        <w:widowControl w:val="false"/>
        <w:numPr>
          <w:ilvl w:val="0"/>
          <w:numId w:val="63"/>
        </w:numPr>
        <w:tabs>
          <w:tab w:val="clear" w:pos="708"/>
          <w:tab w:val="left" w:pos="1080" w:leader="none"/>
        </w:tabs>
        <w:spacing w:lineRule="auto" w:line="36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кономічне зростанн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елика роль інституційного забезпечення прав і свобод людини, що включає в себе: громадські і політичні права та свободи; соціальні та економічні права; основні обов’язки громадян; визначення правового режиму власності; правові принципи і гарантії підприємництва; основи соціального захисту; конкуренцію і норми антимонопольного регулювання; права корінних народів і національних меншин; статус іноземців та осіб без громадянства.</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розвитку демократичної національної економіки особливого значення набувають права людини. Права людини – це сукупність основних прав особистості, головним серед яких є право на життя, оскільки позбавлення цього права робить реалізацію інших прав неможливою. Наступним за значенням у концепції прав людини є захист соціально-економічних прав від нерівного і дискримінаційного доступу до економічних і соціальних благ – багатства, освіти, охорони здоров’я, культури та інше.</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вертаючись до традиційного розуміння базисних інститутів національної економіки, зазначимо, що </w:t>
      </w:r>
      <w:r>
        <w:rPr>
          <w:rFonts w:cs="Times New Roman" w:ascii="Times New Roman" w:hAnsi="Times New Roman"/>
          <w:sz w:val="28"/>
          <w:szCs w:val="28"/>
        </w:rPr>
        <w:t>функціонування національної економіки потребує інституційного забезпечення щодо регулювання та управління системою в частині базисних відносин. Його виконують спрямування, які набувають неофіційного статусу інститутів. Серед них:</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правових норм – формування юридичних норм та нормативів;</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національного способу мислення – формування програм освітнього і наукового забезпечення підготовки фахівців;</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податків – розподіл частини доходів і прибутків власників капіталу та найманих працівників для формування централізованих і нецентралізованих коштів;</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конкуренції – змагання товаровиробників за зміцнення позицій на товарних ринках;</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и держави – законодавча, правоохоронна, господарська, судова влада;</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монопольний інститут – недопущення абсолютної чи надмірної монополії і створення умов для розвитку конкуренції;</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т профспілок – організація працівників за професійною ознакою та відстоювання ними своїх пра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інститути постійно доповнюються, а їх діапазон розширюєтьс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5. Національна економіка як економічна категорія</w:t>
      </w:r>
    </w:p>
    <w:p>
      <w:pPr>
        <w:pStyle w:val="Normal"/>
        <w:widowControl w:val="false"/>
        <w:spacing w:lineRule="auto" w:line="36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Функціонування макроекономічної системи. Національна економіка як макросистема. Шляхи досягнення макросистемою власних параметрів розвитку. Прагнення до стабільної досконалості. Мета національних економік. Макросистема України як економічна категорі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ункціонування макроекономічної системи визначається національним рівнем, тобто відбувається у межах стійкої історичної спільноти людей із певними соціальними зв’язками та інформацією, характеризується специфічними етнічними рисами, зумовленими особливостями економічного та культурного розвитку, спільністю території, мови, звичаїв, традицій і побуту.</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ціональна економіка – це сукупність економічних об’єктів (галузей, територій, населення, підприємств та ресурсів), взаємопов’язаних і взаємодіючих між собою у сфері виробництва, обміну, розподілу та споживання, які зумовлені особливостями економічного розвитку, спільністю території і стійкою історичною єдністю.</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нциповим завданням функціонування господарського механізму національної економіки варто вважати регулювання розподілу виробничих факторів, яке найкраще задовольняє в першу чергу внутрішні економічні потреби. Проте, як показав аналіз макроекономічної динаміки в СРСР,  політичне та економічне штучне відсторонення від навколишнього впливу не є визначальним фактором, що здатний забезпечити досягнення високих параметрів розвитку. У той же час зарубіжний досвід свідчить, що макроекономічна динаміка держав, господарські відносини яких побудовані на принципах вільного доступу до виробничих факторів, хоча і відрізняється більш високими темпами розвитку, також супроводжується негативними, в ряді випадків непередбачуваними, явищами.</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обхідність організаційних змін у макроекономічних системах виникає незалежно від ідеології, традицій, політичного ладу і стартового рівня розвитку. Від того, яким чином будуть здійснюватися зміни, залежить тривалість економічного зростання і національного процвітанн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країн, які демонструють відмінно високі показники економічного зростання, характерне переважно інтенсивне використання наявних в їх розпорядженні ресурсних факторів (енергоносіїв, продукції первинної переробки тощо). Ресурсна експансія на зовнішніх ринках супроводжується відставанням рівня життя в цих країнах. Зазначене в певній мірі відноситься і до країн, котрі мають обмежені власні природні ресурси та порівняно низькі темпи економічного зростання, але здатні до високого конкурентного статусу із-за наявності на національному рівні сучасних технологій.</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акросистеми, що мають високі темпи економічного зростання, постійно трансформують внутрішній організаційний устрій та удосконалюють зовнішні зв’язки. Ефективним інструментом самовизначення в зовнішньому оточенні є конкурентна позиція національної економіки. При цьому для забезпечення перспектив економічного зростання і стабільного розвитку не достатньо опиратися тільки на наявність виробничих факторів. Необхідний інноваційний підхід, при якому зміни і показники стають затребуваними зовнішнім середовищем. Макросистеми, що демонструють найбільш високі показники розвитку, не просто хочуть пристосуватися до змін в зовнішньому середовищі, а й активно впливають на них.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звиток національної економіки – це перехід з одного стану до іншого зі зміною основних якісних параметрів. При цьому за відносно стійкого стану макросистеми створюються і накопичуються вихідні умови для переходу до наступного етапу. Перетворення структурних складових відбувається відповідно до зміни внутрішніх потреб та впливів зовнішнього оточення.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стема у своєму розвитку прагне до стабільної досконалості, але на певному етапі, навіть за умови внутрішньої рівноваги, зміни у зовнішньому середовищі чи внутрішні потреби примушують її до продовження розвитку. При цьому подальший розвиток національних економік характеризується високим рівнем складності.</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та національної економіки – прагнення до усвідомленого, чітко визначеного стану. У загальному випадку мета формулюється у вигляді заздалегідь  продуманого результату  свідомої  діяльності   у  визначений час.</w:t>
      </w:r>
    </w:p>
    <w:p>
      <w:pPr>
        <w:pStyle w:val="Normal"/>
        <w:widowControl w:val="false"/>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сновному за мету ставиться досягнення оптимальності того чи іншого показника соціально-економічного розвитку. Більш загальною метою макросистеми є збереження її цілісності за можливих змін навколишнього середовища. При цьому навколишнє середовище визначається як усе те, що не входить до складу макросистеми і не підпорядковане досягненню її цілей. Воно може включати країни, які безпосередньо межують чи територіально віддалені, політичні і економічні блоки, військові та торговельні об’єднанн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міни напрямків розвитку національної економіки відбуваються в результаті прийняття рішень на державному рівні. Вибір того чи іншого рішення проходить у структурній складовій макросистеми, якій підпорядковані підсистеми нижчого рівня. Розвиток соціальної сфери залежить від результатів економічної діяльності і визначається державним підходом до розподілу результатів виробництва і науково-технічного прогресу. </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умов радикального перегляду стратегії розвитку макроекономічної системи в ряді випадків спостерігаються негативні явища, спричинені відставанням виробничого сектора від політичної надбудови. Крім того, у програмах розвитку рівень і темпи економічного зростання включають у себе параметри кількісного і якісного характеру, які не завжди можна чітко визначити на тривалий період часу. Тому для макроекономічних систем виключно важлива їх здатність до адаптації, яка дає можливість досягти позитивних результатів за недостатньої попередньої інформації щодо змін внутрішніх потреб та впливів зовнішнього оточення.</w:t>
      </w:r>
    </w:p>
    <w:p>
      <w:pPr>
        <w:pStyle w:val="Normal"/>
        <w:widowControl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озгляд макросистеми України як економічної категорії відкриває можливість переходу від теоретичних узагальнень до практичного вирішення питань визначення показників еволюційних зрушень і обрання оціночних параметрів її функціонування та основних принципів державного розвитку.</w:t>
      </w:r>
    </w:p>
    <w:p>
      <w:pPr>
        <w:pStyle w:val="Normal"/>
        <w:widowControl w:val="false"/>
        <w:spacing w:lineRule="auto" w:line="36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НАВЧАЛЬНИЙ ТРЕНІНГ</w:t>
      </w:r>
    </w:p>
    <w:p>
      <w:pPr>
        <w:pStyle w:val="Normal"/>
        <w:widowControl w:val="false"/>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6. Завдання для індивідуальної роботи студентів і</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ідготовки до семінарських занять</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дослідження меркантилістів та фізіократів щодо моделей національної економі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й внесок у розвиток теорії національної економіки зробили А.Сміт та його послідовни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ясніть зміст соціалістичних ідей і марксизму у  ХІХ столітті.</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значте внесок у дослідження системи господарства на державному рівні відомого українського вченого М.Туган-Барановського. </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 був розвиток теорії національної економіки у другій половині ХХ століття?</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зміст понять «потреби» та «інтерес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підхід А.Сміта до поєднання інтересів індивідуума і суспільства.</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ясніть переваги і недоліки стимулів праці на себе та на державу(суспільство).</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ясніть роль стимулів у розвитку підприємництва.</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ому полягає роль населення як однієї з рушійних  сил розвитку національної економі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роль освіти як одного з важливих факторів, що забезпечують конкурентоздатність економі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 чином природні ресурси формують основу господарського розвитку та добробуту населення?</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основні засоби як матеріально-технічну базу розвитку національної економі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іть роль інститутів національної економіки як основи економічної системи суспільства.</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іть аналіз інституційних елементів господарської систем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інформацію щодо основних інститутів національної економіки.</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а роль інституцій демократії і свободи у сучасному суспільстві?</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ясніть суть економічної свободи у національній економіці.</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роль національної економіки як економічної категорії.</w:t>
      </w:r>
    </w:p>
    <w:p>
      <w:pPr>
        <w:pStyle w:val="Normal"/>
        <w:widowControl w:val="false"/>
        <w:numPr>
          <w:ilvl w:val="0"/>
          <w:numId w:val="152"/>
        </w:numPr>
        <w:tabs>
          <w:tab w:val="clear" w:pos="708"/>
          <w:tab w:val="left" w:pos="1080" w:leader="none"/>
          <w:tab w:val="left" w:pos="126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і в яких випадках макроекономічна система повинна бути готовою до змін?</w:t>
      </w:r>
    </w:p>
    <w:p>
      <w:pPr>
        <w:pStyle w:val="Normal"/>
        <w:widowControl w:val="false"/>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 Тематика рефератів і контрольних робіт</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умови та ефекти збалансованого розвитку національної економічної системи.</w:t>
      </w:r>
    </w:p>
    <w:p>
      <w:pPr>
        <w:pStyle w:val="Normal"/>
        <w:widowControl w:val="false"/>
        <w:numPr>
          <w:ilvl w:val="0"/>
          <w:numId w:val="10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і теорії та базисні інститути національної економіки.</w:t>
      </w:r>
    </w:p>
    <w:p>
      <w:pPr>
        <w:pStyle w:val="Normal"/>
        <w:widowControl w:val="false"/>
        <w:numPr>
          <w:ilvl w:val="0"/>
          <w:numId w:val="10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оделі національної економіки: теоретичні основи, історичний екскурс та українські реалії. </w:t>
      </w:r>
    </w:p>
    <w:p>
      <w:pPr>
        <w:pStyle w:val="Normal"/>
        <w:widowControl w:val="false"/>
        <w:numPr>
          <w:ilvl w:val="0"/>
          <w:numId w:val="10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ий зміст поняття національної економіки та її структури в умовах економічної нестабільності.</w:t>
      </w:r>
    </w:p>
    <w:p>
      <w:pPr>
        <w:pStyle w:val="Normal"/>
        <w:widowControl w:val="false"/>
        <w:numPr>
          <w:ilvl w:val="0"/>
          <w:numId w:val="10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думови вибору національної моделі соціально-економічного розвитку держави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73"/>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Формування національної економіки – це :</w:t>
      </w:r>
    </w:p>
    <w:p>
      <w:pPr>
        <w:pStyle w:val="Normal"/>
        <w:widowControl w:val="false"/>
        <w:tabs>
          <w:tab w:val="clear" w:pos="708"/>
          <w:tab w:val="left" w:pos="36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ихійне явище;</w:t>
      </w:r>
    </w:p>
    <w:p>
      <w:pPr>
        <w:pStyle w:val="Normal"/>
        <w:widowControl w:val="false"/>
        <w:tabs>
          <w:tab w:val="clear" w:pos="708"/>
          <w:tab w:val="left" w:pos="36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похідна від політичних подій; </w:t>
      </w:r>
    </w:p>
    <w:p>
      <w:pPr>
        <w:pStyle w:val="Normal"/>
        <w:widowControl w:val="false"/>
        <w:tabs>
          <w:tab w:val="clear" w:pos="708"/>
          <w:tab w:val="left" w:pos="36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ривалий процес;</w:t>
      </w:r>
    </w:p>
    <w:p>
      <w:pPr>
        <w:pStyle w:val="Normal"/>
        <w:widowControl w:val="false"/>
        <w:tabs>
          <w:tab w:val="clear" w:pos="708"/>
          <w:tab w:val="left" w:pos="36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езультат діяльності суспільства.</w:t>
      </w:r>
    </w:p>
    <w:p>
      <w:pPr>
        <w:pStyle w:val="Normal"/>
        <w:widowControl w:val="false"/>
        <w:tabs>
          <w:tab w:val="clear" w:pos="708"/>
          <w:tab w:val="left" w:pos="36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А.Сміт та його послідовники в основу функціонування національної економіки поклал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акроекономічні процес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нцип невтручання держави у господарську діяльніс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ржавне регул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ідеологію середнього кла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І.Вернадський у своїх працях відстоюва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ліквідацію кріпосного пра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ндустріалізаці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кономічний лібераліз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і всі відповід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оціалістичні ідеї формуються і розвиваютьс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 ХІХ столітті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 епоху Древньої Гре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 середньовічч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 утворенням Радянського Союз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ж.М.Кейнс обґрунтував концепці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мпералістичної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оротьби з монополізмо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долання економічних криз;</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ержавного регулювання національної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 основі конкретних потреб з’являютьс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езультати діяльнос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ові суспільні форма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нтерес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літичні угрупу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пільний інтерес для всіх працюючих у підприємництв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ростання виробниц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нноваційність продук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бота на перспективу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тримання прибут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иродні ресурси у країні формую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експортний потенціал;</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снову господарського розвит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ировинну спрямованість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азу для переробних галузе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 w:val="left" w:pos="72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емократія і свобода 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нституціями сучасного громадянського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кладовими ринкової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ою підприємниц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гарантією економічного зрост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3"/>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гальною метою економічної макросистеми 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безпечення випереджаючого розвит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єдність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формування державних інститут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береження її цілісності за можливих змін навколишнього середовища.</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ідповіді</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720" w:type="dxa"/>
        <w:jc w:val="left"/>
        <w:tblInd w:w="-5" w:type="dxa"/>
        <w:tblLayout w:type="fixed"/>
        <w:tblCellMar>
          <w:top w:w="0" w:type="dxa"/>
          <w:left w:w="108" w:type="dxa"/>
          <w:bottom w:w="0" w:type="dxa"/>
          <w:right w:w="108" w:type="dxa"/>
        </w:tblCellMar>
      </w:tblPr>
      <w:tblGrid>
        <w:gridCol w:w="1440"/>
        <w:gridCol w:w="1711"/>
        <w:gridCol w:w="658"/>
        <w:gridCol w:w="658"/>
        <w:gridCol w:w="659"/>
        <w:gridCol w:w="659"/>
        <w:gridCol w:w="659"/>
        <w:gridCol w:w="659"/>
        <w:gridCol w:w="659"/>
        <w:gridCol w:w="659"/>
        <w:gridCol w:w="659"/>
        <w:gridCol w:w="6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 Рекомендована літератур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464 с.</w:t>
      </w:r>
    </w:p>
    <w:p>
      <w:pPr>
        <w:pStyle w:val="Normal"/>
        <w:widowControl w:val="false"/>
        <w:numPr>
          <w:ilvl w:val="0"/>
          <w:numId w:val="170"/>
        </w:numPr>
        <w:spacing w:lineRule="auto" w:line="360" w:before="0" w:after="0"/>
        <w:ind w:left="0" w:firstLine="720"/>
        <w:jc w:val="both"/>
        <w:rPr/>
      </w:pPr>
      <w:r>
        <w:rPr>
          <w:rFonts w:cs="Times New Roman" w:ascii="Times New Roman" w:hAnsi="Times New Roman"/>
          <w:sz w:val="28"/>
          <w:szCs w:val="28"/>
        </w:rPr>
        <w:t>Економіка України: навч. посібник / А.П. Голіков, Н.А. Казакова,       О.А. Шуба. – К.: Знання, 2009. – 286 с.</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підручник / За ред. В.М. Тарасевича. – К.: Центр навчальної літератури, 2006. – 779 с. – С. 260 - 273.</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09. – 582 с.</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Економічні теорії та базисні інститути національної економіки // Заблоцький Б.Ф. Національна економіка: підручник. – Львів: Новий Світ-2000, 2010. – 581с. – Гл.2. – С.53-91.</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лупко С.М. Перехідна економіка: сучасна Україна: навч. посіб. – К.: Знання, 2006. – 324 с.</w:t>
      </w:r>
    </w:p>
    <w:p>
      <w:pPr>
        <w:pStyle w:val="Normal"/>
        <w:widowControl w:val="false"/>
        <w:numPr>
          <w:ilvl w:val="0"/>
          <w:numId w:val="170"/>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170"/>
        </w:numPr>
        <w:spacing w:lineRule="auto" w:line="360" w:before="0" w:after="0"/>
        <w:ind w:left="0" w:firstLine="720"/>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spacing w:lineRule="auto" w:line="360" w:before="0" w:after="0"/>
        <w:ind w:firstLine="709"/>
        <w:jc w:val="both"/>
        <w:rPr/>
      </w:pPr>
      <w:r>
        <w:rPr>
          <w:rFonts w:cs="Times New Roman" w:ascii="Times New Roman" w:hAnsi="Times New Roman"/>
          <w:sz w:val="28"/>
          <w:szCs w:val="28"/>
        </w:rPr>
        <w:t>10. 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spacing w:lineRule="auto" w:line="360" w:before="0" w:after="0"/>
        <w:ind w:firstLine="709"/>
        <w:jc w:val="both"/>
        <w:rPr/>
      </w:pPr>
      <w:r>
        <w:rPr>
          <w:rFonts w:cs="Times New Roman" w:ascii="Times New Roman" w:hAnsi="Times New Roman"/>
          <w:sz w:val="28"/>
          <w:szCs w:val="28"/>
        </w:rPr>
        <w:t>11. Політична економія: навчальний посібник / За ред. В.О. Рибалкіна, В.Г. Бодрова. – К.: Академвидав, 2007. – 671 с. – С. 466 - 49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авченко В.Ф. Економічні теорії, чинники та базисні інститути національної економіки // Савченко В.Ф. Національна економіка [Текст] : навчальний посібник / В.Ф.Савченко. – К.: Знання, 2011. – 309с. – Гл.2. – С.25 -41.</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авченко В.Ф. Національна економіка: методичні вказівки щодо вивчення дисципліни. Чернігів: ЧДІЕУ, 2009. – 72 с.</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Гончарова В.Г. Передумови та ефекти збалансованого розвитку національної економічної системи / В.Г. Гончарова // Інвестиції: практика та досвід. – 2013. – № 5. – С.60 - 64.</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юк Т. Стратегічні вектори управління довгостроковим розвитком національної економіки / Т.Желюк // Вісник ТНЕУ. – 2008. – № 3. – С. 44 - 59.</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рнос І. Передумови вибору національної моделі соціально-економічного розвитку / І.Кірнос // Економіст. – 2011. – №11. – С. 30 - 33.</w:t>
      </w:r>
    </w:p>
    <w:p>
      <w:pPr>
        <w:pStyle w:val="Normal"/>
        <w:widowControl w:val="false"/>
        <w:numPr>
          <w:ilvl w:val="0"/>
          <w:numId w:val="79"/>
        </w:numPr>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ова Т., Інструментарій дослідження інституціональних змін національної економіки / Т.Косова,</w:t>
      </w:r>
      <w:r>
        <w:rPr>
          <w:rFonts w:cs="Times New Roman" w:ascii="Times New Roman" w:hAnsi="Times New Roman"/>
          <w:vanish/>
          <w:sz w:val="28"/>
          <w:szCs w:val="28"/>
        </w:rPr>
        <w:t>Т., Покатаєва ономіка: Мюробіт</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О.Покатаєва // Вісник Донецького національного університету. – 2008. – № 3. – С. 66 - 76.</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ська О. Сучасна модель економічного розвитку національної економіки / О.Петровська // Економічна теорія. – 2008. – № 1. – С. 30 - 41.</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ва В. Національна макросистема як економічна категорія /В.Попова // Науковий вісник Національного аграрного університету. – К.: Національний аграрний університет, 2007. – № 9. – С. 285 - 291.</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Моделі національної економіки: теоретичні основи, історичний екскурс та українські реалії / В.Ф.Савченко // Науковий вісник ЧДІЕУ. Серія 1. Економіка [Текст] : збірник наукових праць. Випуск № 1 (13), 2012р. – Чернігів: ЧДІЕУ, 2012. – 268с. – С. 13 - 19.</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кін О.І. Визначення національної економічної моделі України: порівняльний аналіз можливих альтернатив / О.І.Соскін // Актуальні проблеми економіки. – 2010. – № 1. – С. 47 - 55.</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остіна А. Економічний зміст поняття національної економіки та її структури в умовах економічної нестабільності / А. Старостіна, Е. Прушковська // Економіст.-2013. – № 6. – С. 29 - 32.</w:t>
      </w:r>
    </w:p>
    <w:p>
      <w:pPr>
        <w:pStyle w:val="Normal"/>
        <w:widowControl w:val="false"/>
        <w:numPr>
          <w:ilvl w:val="0"/>
          <w:numId w:val="79"/>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щенко О.П. Методологія просторового підходу щодо дослідження розвитку національної економіки: теоретична база та необхідність міждисциплінарного синтезу / О.П. Тищенко  // Регіональна економіка. – 2012. – № 3. – С. 16 –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74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3. ТЕОРІЇ СУСПІЛЬНОГО ДОБРОБУТУ</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 СОЦІАЛЬНО-РИНКОВОЇ ЕКОНОМІК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1. Теорії суспільного добробуту та особливості їх реалізації в національній економіці</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значення теорії суспільного добробуту. Вклад основоположників класичної політичної економії А. Сміта та Д. Рікардо у теорію. Нерівномірний розподіл доходу при ринковій економіці. Дослідження В. Парето. Роль людини в неокласичній економічній теорії. Підходи представників інституціонального напрямку економічної теорії до питань теорії добробу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ія суспільного добробуту є сукупністю положень, на основі яких досягається високий рівень життя всього суспільства та формулюються критерії для визначення якості життя насел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чна політична економія і її основоположники А. Сміт та Д. Рікардо вважали, що досягнення суспільного добробуту відбувається на основі зростання суспільного багатства, тобто обсягу національного доходу на душу населення. При цьому суспільний розвиток повинен відбуватися в ситуації вільної конкуренції, яка робить можливим поєднання суспільних та приватних інтерес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инковій економіці конкурентні відносини призводять до нерівномірного розподілу доходу. Тому необхідний механізм забезпечення добробуту всіх членів суспільства через державне втручання з метою розширення доступу населення до основних благ та сприяння розвитку люди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В. Парето базуються на таких основних сформульованих ним критеріях:</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жна людина найкраще може оцінити свій добробут;</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бут окремих особистостей є неспівставним;</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спільний добробут визначається лише в одиницях добробуту окремих люд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концепція має кілька спрямувань:</w:t>
      </w:r>
    </w:p>
    <w:p>
      <w:pPr>
        <w:pStyle w:val="Normal"/>
        <w:widowControl w:val="false"/>
        <w:numPr>
          <w:ilvl w:val="0"/>
          <w:numId w:val="8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илітаристське – визначає рівень суспільного добробуту як суму індивідуальних функцій корисності членів суспільства (постулат Бертама);</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іберальне – характеризує добробут як суму зважених корисностей. Ринок визнається єдиним регулятором суспільного добробуту і найвищу винагороду отримує той, хто є більш здібним та працьовитим, перерозподілу благ не існує (різновид постулату Бертама);</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німаксне – передбачає перерозподіл частини доходів від більш продуктивних економічних суб’єктів на користь найбідніших (Дж. Роулз);</w:t>
      </w:r>
    </w:p>
    <w:p>
      <w:pPr>
        <w:pStyle w:val="Normal"/>
        <w:widowControl w:val="false"/>
        <w:numPr>
          <w:ilvl w:val="0"/>
          <w:numId w:val="84"/>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елітарне</w:t>
      </w:r>
      <w:r>
        <w:rPr>
          <w:rFonts w:cs="Times New Roman" w:ascii="Times New Roman" w:hAnsi="Times New Roman"/>
          <w:color w:val="FF0000"/>
          <w:sz w:val="28"/>
          <w:szCs w:val="28"/>
        </w:rPr>
        <w:t xml:space="preserve"> </w:t>
      </w:r>
      <w:r>
        <w:rPr>
          <w:rFonts w:cs="Times New Roman" w:ascii="Times New Roman" w:hAnsi="Times New Roman"/>
          <w:sz w:val="28"/>
          <w:szCs w:val="28"/>
        </w:rPr>
        <w:t>– вимагає рівномірного розподілу, за якого всі блага поділені порівну між усіма індивідами (Бергсон – Самуельсо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жувач вчення неокласичної економічної школи Г. Седжвік визначив, що держава має здійснювати розподіл створеного продукту і тим самим підвищувати загальний рівень добробуту. Одночасно Г. Седжвік стверджує, що державне регулювання послаблює стимули до праці і не повинно розповсюджуватись на сферу виробниц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ня та його роль в розвитку ринкової економіки ґрунтовно досліджував представник неокласичної економічної теорії А. Пігу. Він розмежовує економічний та неекономічний добробут, при цьому стверджуючи, що покращення або погіршення економічного добробуту не завжди призводить до відповідних тенденцій у сфері неекономічного добробуту (якості життя, умов праці та відпочинку, доступності освіти, екологічної складової, медичного обслуговування, громадського порядку та іншого).</w:t>
      </w:r>
    </w:p>
    <w:p>
      <w:pPr>
        <w:pStyle w:val="Normal"/>
        <w:widowControl w:val="false"/>
        <w:spacing w:lineRule="auto" w:line="360" w:before="0" w:after="0"/>
        <w:ind w:firstLine="709"/>
        <w:jc w:val="both"/>
        <w:rPr/>
      </w:pPr>
      <w:r>
        <w:rPr>
          <w:rFonts w:cs="Times New Roman" w:ascii="Times New Roman" w:hAnsi="Times New Roman"/>
          <w:sz w:val="28"/>
          <w:szCs w:val="28"/>
        </w:rPr>
        <w:t>Свій підхід до визначення теорії добробуту був запропонований представниками інституціонального напрямку економічної теорії К. Вікселем, Дж. Б’юкененом, Дж. Стіглером та іншими у 80 – 90 рр. ХХ ст. Вони стверджують, що проблему суспільного добробуту можна вирішити на основі етичних</w:t>
      </w:r>
      <w:r>
        <w:rPr>
          <w:rFonts w:cs="Times New Roman" w:ascii="Times New Roman" w:hAnsi="Times New Roman"/>
          <w:color w:val="FF0000"/>
          <w:sz w:val="28"/>
          <w:szCs w:val="28"/>
        </w:rPr>
        <w:t xml:space="preserve"> </w:t>
      </w:r>
      <w:r>
        <w:rPr>
          <w:rFonts w:cs="Times New Roman" w:ascii="Times New Roman" w:hAnsi="Times New Roman"/>
          <w:sz w:val="28"/>
          <w:szCs w:val="28"/>
        </w:rPr>
        <w:t>категорій. При цьому кожен індивід має власну цінність і несе відповідальність за існування  в даних умовах у даному суспільстві.</w:t>
      </w:r>
    </w:p>
    <w:p>
      <w:pPr>
        <w:pStyle w:val="Normal"/>
        <w:widowControl w:val="false"/>
        <w:numPr>
          <w:ilvl w:val="0"/>
          <w:numId w:val="0"/>
        </w:numPr>
        <w:tabs>
          <w:tab w:val="clear" w:pos="708"/>
          <w:tab w:val="left" w:pos="108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3.2. Рівень суспільного добробуту в окремо взятій країні</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обір та вдосконалення системи показників для оцінки рівня добробуту. Основні показники. Поєднання економічних, соціальних, політичних, екологічних та культурних факторів при оцінці суспільного добробут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інка рівня суспільного добробуту в кожній окремо взятій країні дозволяє провести аналіз ситуації та визначити подальші дії. При цьому дослідження має проводитись згідно уніфікованої методики. Однією з найбільш важливих проблем є добір та вдосконалення системи показників для оцінки рівня суспільного добробуту. Складність полягає у багатоаспектності добробуту та визначенні відповідних показників. Загальноприйнята методика, згідно якої до  основних  показників  оцінки добробуту  суспільства відносятьс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активність населенн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івень особистого споживанн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мографічна ситуаці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н здоров’я населенн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івень доходів;</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казники бідності;</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тлові умови;</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іальне забезпечення;</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іальна напруга у суспільстві;</w:t>
      </w:r>
    </w:p>
    <w:p>
      <w:pPr>
        <w:pStyle w:val="Normal"/>
        <w:widowControl w:val="false"/>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івень культури та осві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часна економічна думка пропонує нові підходи для визначення показників щодо оцінки суспільного добробуту, які поєднують економічні, соціальні, політичні, екологічні, культурні та інші фактори. Розвиток суспільства провокує появу нових потреб і від ступеня їх задоволення залежить рівень суспільного добробуту.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сторія розвитку держав стверджує, що основні суперечності виникають на основі низького рівня добробуту більшої частини суспільства. Ця теза особливо характерна для України на даному етапі розвитку. Тому конче необхідно забезпечити економічне зростання та підвищення рівня життя населення. Цим визначається ступінь ефективності діяльності владних структур держави.</w:t>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3.3. Ринкова економіка і соціальна справедливість</w:t>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оціальне вирівнювання в сучасній моделі ринкової економіки. Несумісність ринку і повної рівності. Показники соціальної забезпеченост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часна модель ринкової економіки передбачає відповідне соціальне вирівню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спільна свідомість піднялась до розуміння того, що:</w:t>
      </w:r>
    </w:p>
    <w:p>
      <w:pPr>
        <w:pStyle w:val="Normal"/>
        <w:widowControl w:val="false"/>
        <w:numPr>
          <w:ilvl w:val="0"/>
          <w:numId w:val="91"/>
        </w:numPr>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нок – це компроміс між його учасниками. Вони самостійні, по особистій ініціативі протистоять одні одним (оскільки мають протилежні інтереси), але і суттєво залежать одні від одних: їх інтереси можуть реалізуватися тільки в результаті “зустрічного” задоволення потреб;</w:t>
      </w:r>
    </w:p>
    <w:p>
      <w:pPr>
        <w:pStyle w:val="Normal"/>
        <w:widowControl w:val="false"/>
        <w:numPr>
          <w:ilvl w:val="0"/>
          <w:numId w:val="91"/>
        </w:numPr>
        <w:tabs>
          <w:tab w:val="clear" w:pos="708"/>
          <w:tab w:val="left" w:pos="1080"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насиченні ринку та жорсткій конкуренції виробники товарів і послуг повинні бути зацікавлені у високих доходах споживач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инок і повна рівність несумісні. Це обумовлено:</w:t>
      </w:r>
    </w:p>
    <w:p>
      <w:pPr>
        <w:pStyle w:val="Normal"/>
        <w:widowControl w:val="false"/>
        <w:numPr>
          <w:ilvl w:val="0"/>
          <w:numId w:val="149"/>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ерсональними відмінностями учасників ринку. Відмінності мають соціальну, біологічну та психологічну природу;</w:t>
      </w:r>
    </w:p>
    <w:p>
      <w:pPr>
        <w:pStyle w:val="Normal"/>
        <w:widowControl w:val="false"/>
        <w:numPr>
          <w:ilvl w:val="0"/>
          <w:numId w:val="149"/>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утністю самих ринкових механізмів (протиріччями процесів формування ринкових вартостей і ринкових цін, особливостями купівлі-продажу робочої сил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же, сучасні ринкові відносини створюють можливості відносної соціальної рівності. В той же час їх практична реалізація потребує цілеспрямованих дій, основаних на відповідних принципах. Ці дії і являють собою соціальну політику або соціальні аспекти економічної політики держав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но йдеться про формування соціально-орієнтованої ринкової економіки, засади якої передбачають виробництво та розподіл національного продукту для піднесення добробуту нац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дамо основні визначення, які стосуються рівня життя населення краї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життя – це комплексна соціально-економічна категорія, яка відображає рівень розвитку фізичних, духовних і соціальних потреб, ступінь їх задоволення та умови в суспільстві для розвитку і задоволення цих потреб.</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оненти рівня життя (концепція ООН): здоров’я, споживання продуктів харчування, освіта, зайнятість і умови праці, житлові умови, соціальне забезпечення, одяг, відпочинок і вільний час, права люди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показники рівня життя: об’єм національного доходу, номінальні доходи населення, доходи від підприємницької діяльності, об’єм пенсійних фондів, об’єм товарообігу, об’єм виконаних послуг, величина житлового фонду, чисельність зайнятих у галузях економіки, сума вкладів населення в банки, природний приріст населе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живчий кошик” (споживчий бюджет) – вартісна оцінка об’єму і структури споживання матеріальних і духовних благ та послуг, які необхідні для життя люди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інімальний “споживчий кошик” – це мінімум матеріальних і духовних благ та послуг, який необхідний для нормального відтворення населення і робочої сил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ість життя” – синтетичний, комплексний показник, що відображає різні сторони життя людини. Мова йде не лише про рівень споживання матеріальних благ. Беруться до уваги і специфічні параметри: об’єм одержаних благ у сфері культури, освіти, охорони здоров’я, відпочинку, розваг, ступінь свободи особи та можливості її самореалізації, а також суб’єктивне сприйняття людиною рівня свого благополуччя і таких понять як щастя та задоволеність.</w:t>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080" w:leader="none"/>
        </w:tabs>
        <w:spacing w:lineRule="auto" w:line="36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3.4. Державне регулювання рівня житт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олітика вирівнювання доходів і її форми. Соціальне страхування. Соціальний захист працюючих. Політика у сфері заробітної плати. Соціальні заходи на ринку праці. Житлова політик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не регулювання доходів – це система заходів і норм законодавчого, виконавчого та контролюючого характеру, які здійснюють правомочні державні органи і суспільні організації з метою стабілізації доходів та їх зростання в залежності від соціально-економічних умов розвитку суспіль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на політика вирівнювання доходів полягає в їх перерозподілі через державний бюджет шляхом диференційованого оподаткування різних груп отримувачів доходів і соціальних виплат. Одночасно вирішуються й інші завдання:</w:t>
      </w:r>
    </w:p>
    <w:p>
      <w:pPr>
        <w:pStyle w:val="Normal"/>
        <w:widowControl w:val="false"/>
        <w:numPr>
          <w:ilvl w:val="0"/>
          <w:numId w:val="87"/>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ідвищення доходів у малозабезпечених створює умови для нормального відтворення робочої сили;</w:t>
      </w:r>
    </w:p>
    <w:p>
      <w:pPr>
        <w:pStyle w:val="Normal"/>
        <w:widowControl w:val="false"/>
        <w:numPr>
          <w:ilvl w:val="0"/>
          <w:numId w:val="87"/>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ліквідація диспропорцій, які пов’язані з неоднаковою продуктивністю факторів виробництва (землі, капіталу, праці, підприємницької діяльності);</w:t>
      </w:r>
    </w:p>
    <w:p>
      <w:pPr>
        <w:pStyle w:val="Normal"/>
        <w:widowControl w:val="false"/>
        <w:numPr>
          <w:ilvl w:val="0"/>
          <w:numId w:val="87"/>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регулювання зайнятості;</w:t>
      </w:r>
    </w:p>
    <w:p>
      <w:pPr>
        <w:pStyle w:val="Normal"/>
        <w:widowControl w:val="false"/>
        <w:numPr>
          <w:ilvl w:val="0"/>
          <w:numId w:val="87"/>
        </w:numPr>
        <w:tabs>
          <w:tab w:val="clear" w:pos="708"/>
          <w:tab w:val="left" w:pos="1080" w:leader="none"/>
        </w:tabs>
        <w:snapToGrid w:val="false"/>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ниження соціальної напруги.</w:t>
      </w:r>
    </w:p>
    <w:p>
      <w:pPr>
        <w:pStyle w:val="Normal"/>
        <w:widowControl w:val="false"/>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Україні у 2000 р. було прийнято закон “Про державні соціальні стандарти та державні соціальні гарантії” (останні зміни до нього внесені 15.03.2012 р.), у якому зазначено, що основні державні соціальні гарантії встановлюються з метою забезпечення конституційного права громадян на достатній життєвий рівен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і напрямки соціальної політики в Україні.</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оціальне страхування.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виробництва робітники можуть втратити (по ряду об’єктивних причин, наприклад, травма) можливість продовжувати роботу. При цьому вони втрачають джерело доходу. Для вирішення цієї проблеми існують дві можливості. Перша – виплата відповідної суми за нанесену здоров’ю робітника шкоду. Але одноразова допомога не дає йому можливості тривалий час підтримувати свій матеріальний рівень. Відповідно, більш бажаний другий шлях – соціальне страхування. Практика визначила декілька форм соціального страхування: страхування від нещасних випадків, по хворобі, у зв’язку з пологами і доглядом за дитиною, по інвалідності, у випадку втрати роботи, пенсійне страхування.</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ціальний захист зайняти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н базується на нерівності сторін на ринку праці. Дії держави в цій сфері повинні бути націлені на фінансову підтримку робітників у випадку нанесення шкоди здоров’ю останніх або в інших випадках. Для цього держава розробляє відповідні правові норми, які забезпечують створення системи угод, що укладають між собою робітники і підприємці.</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ітика у сфері заробітної плати, яка повинна реалізовуватися диференційовано. Регулююче втручання здійснюється в основному у тих випадках, коли ступінь професійної підготовки робітника невисокий і його позиції в протистоянні з роботодавцем відносно слабкі. Це головним чином стосується трудових процесів, які потребують некваліфікованої праці. У відношенні до таких категорій населення фіксується мінімальний рівень зарплати. За допомогою законів держава визначає також ритмічність оплати праці (щотижня, 15 днів, щомісячно).</w:t>
      </w:r>
    </w:p>
    <w:p>
      <w:pPr>
        <w:pStyle w:val="Normal"/>
        <w:widowControl w:val="false"/>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оціальні заходи на ринку прац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ціальна політика відносно ринку праці пов’язана перш за все з можливостями держави впливати на попит та робочу силу. Вплив на ринок праці здійснюється: за допомогою корегування правових норм, які стосуються використання в країні іноземної робочої сили; шляхом скорочення доступу деяких груп робітників на ринок праці (наприклад, скорочення пенсійного віку); шляхом інформування про його стан зацікавлених організацій; через організацію і фінансування системи перенавчання робітників у зв’язку зі структурними змінами в економіці.</w:t>
      </w:r>
    </w:p>
    <w:p>
      <w:pPr>
        <w:pStyle w:val="Normal"/>
        <w:widowControl w:val="false"/>
        <w:tabs>
          <w:tab w:val="clear" w:pos="708"/>
          <w:tab w:val="left" w:pos="720" w:leader="none"/>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Житлова політика.</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традиційному варіанті вона проводиться шляхом надання допомоги робітникам, які орендують житло. Але є альтернативний варіант: держава в спромозі заохочувати самостійне житлове будівництво. При цьому використовуються різні можливості. Наприклад, територіальні органи влади самі будують відносно дешеві комплекси житла і здають їх в найм сім’ям з низькими доходами тощо.</w:t>
      </w:r>
    </w:p>
    <w:p>
      <w:pPr>
        <w:pStyle w:val="Normal"/>
        <w:widowControl w:val="false"/>
        <w:tabs>
          <w:tab w:val="clear" w:pos="708"/>
          <w:tab w:val="left" w:pos="1134"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3.5. Ситуація та можливості її поліпшення в Україні</w:t>
      </w:r>
    </w:p>
    <w:p>
      <w:pPr>
        <w:pStyle w:val="Normal"/>
        <w:widowControl w:val="false"/>
        <w:tabs>
          <w:tab w:val="clear" w:pos="708"/>
          <w:tab w:val="left" w:pos="1134"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еформи, націлені на підвищення життєвого рівня населення. Соціальні результати економічного реформування. Недоліки у здійсненні політики суспільного добробуту. Завдання щодо вдосконалення моделі соціального ринкового господарства.</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ість соціальної спрямованості економічного розвитку України підкреслюється у багатьох законах, підзаконних актах та програмах розвитку. Результатами такої роботи стали позитивні зміни в окремих важливих спрямуваннях соціально-економічного розвитку за період з 2000 по 2007 рр. Фінансова криза 2008 – 2009 рр. значною мірою погіршила становище. Не покращилася ситуація і в подальшом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явні наступні негативні тенденції у даному напрямку на сучасному етапі:</w:t>
      </w:r>
    </w:p>
    <w:p>
      <w:pPr>
        <w:pStyle w:val="Normal"/>
        <w:widowControl w:val="false"/>
        <w:numPr>
          <w:ilvl w:val="0"/>
          <w:numId w:val="16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зька громадська свідомість населення та несприйняття своєї ролі у розвитку держави;</w:t>
      </w:r>
    </w:p>
    <w:p>
      <w:pPr>
        <w:pStyle w:val="Normal"/>
        <w:widowControl w:val="false"/>
        <w:numPr>
          <w:ilvl w:val="0"/>
          <w:numId w:val="16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исока якість і недостатність житлово-комунальних, медичних, освітніх та інших послуг соціальної сфери;</w:t>
      </w:r>
    </w:p>
    <w:p>
      <w:pPr>
        <w:pStyle w:val="Normal"/>
        <w:widowControl w:val="false"/>
        <w:numPr>
          <w:ilvl w:val="0"/>
          <w:numId w:val="16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илене майнове розшарування – збагачення незначної частини населення, бідність переважної частки жителів міст і сіл, відсутність середнього класу, який має стати основною складовою соціально-економічного розвитку;</w:t>
      </w:r>
    </w:p>
    <w:p>
      <w:pPr>
        <w:pStyle w:val="Normal"/>
        <w:widowControl w:val="false"/>
        <w:numPr>
          <w:ilvl w:val="0"/>
          <w:numId w:val="16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остаючі соціальні видатки у державному бюджеті, що призводить до низької економічної активності населення у забезпеченні свого добробут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силення соціальної спрямованості розвитку країни необхідно:</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ияти розвитку соціальної сфери через інвестиції у людський капітал;</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аховувати новітні світові тенденції, особливо у застосуванні соціального партнерства;</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никати сліпого копіювання зарубіжного досвіду та знайти власний шлях розвитку;</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ановити і всіляко підтримувати соціальну справедливість у суспільстві за допомогою соціального вирівнювання  та податкового регулювання;</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илити адресність соціального забезпечення та поєднання державних і приватних форм соціального захисту;</w:t>
      </w:r>
    </w:p>
    <w:p>
      <w:pPr>
        <w:pStyle w:val="Normal"/>
        <w:widowControl w:val="false"/>
        <w:numPr>
          <w:ilvl w:val="0"/>
          <w:numId w:val="6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вищити відповідальність кожної людини за забезпечення власного добробуту на основі економічної свободи та активної участі у громадському житті.</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ні такої роботи модель соціального ринкового господарства  може стати основою соціально-економічного  розвитку України.</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країна має достатньо проблем на шляху досягнення суспільного добробуту, але накопичений світовий досвід та врахування власних умов розвитку дозволять віднайти власний варіант соціально-економічного зростання.</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6. Завдання для індивідуальної роботи студентів і підготовки до семінарських занять</w:t>
      </w:r>
    </w:p>
    <w:p>
      <w:pPr>
        <w:pStyle w:val="Normal"/>
        <w:widowControl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положення класичної політичної економії щодо досягнення суспільного добробуту.</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критерії та спрямування досліджень В. Парето щодо суспільного добробуту</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 чином Г. Седжвік поєднував досягнення суспільного добробуту і ефективність виробництва?</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економічний і неекономічний добробут у дослідженнях А. Пігу.</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власне бачення наукового підходу, при якому проблему суспільного добробуту можна вирішити на основі етичних категорій.</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кажіть показники загальновизнаної методики оцінки добробуту суспільства.</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 чином рівень суспільного добробуту залежить від ступеня задоволення потреб?</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 виникають основні суперечності в країні на основі низького рівня добробуту більшої частини суспільства?</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 можливі ринкові відносини і повна рівність населення?</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 являє собою соціальна політика держави?</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своє бачення соціально орієнтованої ринкової економіки.</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рівень життя, його основні показники і компоненти.</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визначення показників “споживчий кошик”, “ мінімальний споживчий кошик” і “якість життя”.</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завдання державної політики вирівнювання доходів.</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йте завдання соціального страхування.</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 чином державою здійснюється соціальний захист зайнятих?</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основні складові державної політики у сфері заробітної плати.</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Ви знаєте соціальні заходи на ринку праці і в чому вони полягають?</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власне бачення житлової політики у державі.</w:t>
      </w:r>
    </w:p>
    <w:p>
      <w:pPr>
        <w:pStyle w:val="Normal"/>
        <w:widowControl w:val="false"/>
        <w:numPr>
          <w:ilvl w:val="0"/>
          <w:numId w:val="10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заходи необхідно здійснити для посилення соціальної спрямованості розвитку країн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7. Тематика рефератів і контрольних робіт</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лив світової фінансово-економічної кризи на соціальну сферу України.</w:t>
      </w:r>
    </w:p>
    <w:p>
      <w:pPr>
        <w:pStyle w:val="Normal"/>
        <w:widowControl w:val="false"/>
        <w:numPr>
          <w:ilvl w:val="0"/>
          <w:numId w:val="15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івень і якість життя населення.</w:t>
      </w:r>
    </w:p>
    <w:p>
      <w:pPr>
        <w:pStyle w:val="Normal"/>
        <w:widowControl w:val="false"/>
        <w:numPr>
          <w:ilvl w:val="0"/>
          <w:numId w:val="15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спективи подолання бідності та зростання добробуту населення України.</w:t>
      </w:r>
    </w:p>
    <w:p>
      <w:pPr>
        <w:pStyle w:val="Normal"/>
        <w:widowControl w:val="false"/>
        <w:numPr>
          <w:ilvl w:val="0"/>
          <w:numId w:val="15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лив соціально-економічного розвитку держави на рівень життя населення.</w:t>
      </w:r>
    </w:p>
    <w:p>
      <w:pPr>
        <w:pStyle w:val="Normal"/>
        <w:widowControl w:val="false"/>
        <w:numPr>
          <w:ilvl w:val="0"/>
          <w:numId w:val="15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добробуту: історія становлення та розвитку.</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8.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гідно класичної політичної економії, досягнення добробуту відбувається на основ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хнічного прогре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ндивідуальних зусиль виробник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ростання обсягу національного доходу на одну особ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звитку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Конкурентні відносини у ринковій економіці приводять до:</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рівномірного розподілу доход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більшення ефективності виробниц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ростання безробітт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творення середнього кла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едставник неокласичної економічної теорії А. Пігу розмежовує добробут:</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ндивідуальності і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економічний та неекономічни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ізних прошарків насел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ласників і найманої робочої сил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івень добробуту суспільства, що розвивається, залежить від:</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упеня задоволення нових потреб;</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рощування заощаджень насел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більшення заробітної плат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рішення житлових пробле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сновні суперечності в країні виникають на основ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літичної нестабільнос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обґрунтованих нововведень влад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пливу зовнішніх сил;</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изького рівня добробуту більшої частини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учасна модель ринкової економіки передбача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івень життя згідно з результатами прац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озкриття можливостей кожного;</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ціальне вирівн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ожливості ведення бізне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инок і повна рівніс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бумовлені сучасними теорія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суміс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є прерогативою державного регул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існують у розвинутих країнах.</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сновні напрямки соціальної політики в Украї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оціальний захист зайнятих, соціальне страху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ходи на ринку праці і у сфері заробітної плат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житлова політик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і всі відповід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сновою соціально-економічного розвитку України повинна стат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півпраця всіх верств насел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одель соціального ринкового господар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фективність дій Кабінету Міністр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півпраця держави та регіон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країна має досягти соціально-економічного зростання в результа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вторення складових економіки розвинутих країн;</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користання світового досвід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помоги міжнародних фінансових організаці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зробки та впровадження власної моделі розвитку.</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ідповіді</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59" w:type="dxa"/>
        <w:jc w:val="left"/>
        <w:tblInd w:w="-5" w:type="dxa"/>
        <w:tblLayout w:type="fixed"/>
        <w:tblCellMar>
          <w:top w:w="0" w:type="dxa"/>
          <w:left w:w="108" w:type="dxa"/>
          <w:bottom w:w="0" w:type="dxa"/>
          <w:right w:w="108" w:type="dxa"/>
        </w:tblCellMar>
      </w:tblPr>
      <w:tblGrid>
        <w:gridCol w:w="1260"/>
        <w:gridCol w:w="1711"/>
        <w:gridCol w:w="658"/>
        <w:gridCol w:w="658"/>
        <w:gridCol w:w="659"/>
        <w:gridCol w:w="659"/>
        <w:gridCol w:w="659"/>
        <w:gridCol w:w="659"/>
        <w:gridCol w:w="659"/>
        <w:gridCol w:w="659"/>
        <w:gridCol w:w="659"/>
        <w:gridCol w:w="65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9. Рекомендована літератур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7"/>
        </w:numPr>
        <w:spacing w:lineRule="auto" w:line="360" w:before="0" w:after="0"/>
        <w:ind w:left="0" w:firstLine="720"/>
        <w:jc w:val="both"/>
        <w:rPr/>
      </w:pPr>
      <w:r>
        <w:rPr>
          <w:rFonts w:cs="Times New Roman" w:ascii="Times New Roman" w:hAnsi="Times New Roman"/>
          <w:sz w:val="28"/>
          <w:szCs w:val="28"/>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підручник / За ред. В.А. Предборського. – К.: Кондор, 2007. – 492 c. – С. 435 – 449.</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 – С. 91 – 122.</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роекономіка: навчальний посібник / І.І. Вініченко, О.В. Гончаренко, Н.В. Дацій, С.О. Корецька. – К.: ЦУЛ, 2006. – 171 c. – Гл. 10. – С. 141 – 151.</w:t>
      </w:r>
    </w:p>
    <w:p>
      <w:pPr>
        <w:pStyle w:val="Normal"/>
        <w:widowControl w:val="false"/>
        <w:numPr>
          <w:ilvl w:val="0"/>
          <w:numId w:val="157"/>
        </w:numPr>
        <w:spacing w:lineRule="auto" w:line="360" w:before="0" w:after="0"/>
        <w:ind w:left="0" w:firstLine="720"/>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57"/>
        </w:numPr>
        <w:spacing w:lineRule="auto" w:line="360" w:before="0" w:after="0"/>
        <w:ind w:left="0" w:firstLine="720"/>
        <w:jc w:val="both"/>
        <w:rPr/>
      </w:pP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Теорії суспільного добробуту та соціально-ринкової економіки // Савченко В.Ф. Національна економіка [Текст] : навчальний посібник / В.Ф. Савченко. – К.: Знання, 2011. – 309 с. – Гл. 3. – С. 41 – 56.</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Національна економіка: методичні вказівки щодо вивчення дисципліни. – Чернігів: ЧДІЕУ, 2009. – 72 с.</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бело С. Соціальна держава і соціальна сфера: змістовно-концептуальний взаємозв’язок  / С. Бебело // Економіка та держава. – 2008. – № 3. – С. 49 – 51.</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а О.О. Рівень і якість життя населення / О.О. Бережна // Держава та регіони. Серія Економіка та підприємництво. – 2012. – № 5. – С. 5 – 11.</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ов О. Інноваційно-інвестиційна модель розвитку економіки України як передумова підвищення рівня життя населення / О. Боков // Україна: аспекти праці. – 2011. – № 5. – С. 45 – 51.</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тер В. Перспективи подолання бідності та зростання добробуту населення України / В. Вітер // Україна: аспекти праці. – 2011. – № 6. – С. 18 – 26.</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дуцький П. Зростання економіки і добробуту людей: пошук оптимальних пропорцій / П. Гайдуцький // Урядовий кур’єр. – 2007. – № 66. – С. 5.</w:t>
      </w:r>
    </w:p>
    <w:p>
      <w:pPr>
        <w:pStyle w:val="Normal"/>
        <w:widowControl w:val="false"/>
        <w:numPr>
          <w:ilvl w:val="0"/>
          <w:numId w:val="157"/>
        </w:numPr>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ей О. Д. Вплив соціального розвитку держави на рівень життя населення / О.Д. Гордей // Формування ринкових відносин в Україні. – 2010. – № 1. – С. 147 – 151.</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ецька М.О. Економічна теорія добробуту: історія становлення та розвитку / М.О. Городецька // Вісник Київського інституту бізнесу та технологій. – 2010. – № 2. – С. 70 –72.</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ибіденко І. Вплив світової фінансово-економічної кризи на соціальну сферу України / І. Гнибіденко // Економіка України. – 2009. – № 7. – С. 64 – 74.</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інов О. Соціально орієнтована ринкова економіка як модель соціальної держави / О. Головінов // Економіка та держава. – 2007. – № 2. – С. 10 – 12.</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ирака О.І. Співставлення світового та національного рівнів щодо визначення основних макроекономічних показників якості життя / О.І. Задирака // Формування ринкових відносин в Україні. – 2010. – № 11. – С. 210 – 216.</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ирін О.В. Доходи населення як основний показник рівня життя в Україні / О.В. Кондирін // Формування ринкових відносин в Україні. – 2011. – № 5. – С. 229 – 232.</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іков В.В. Еволюція теорій державного регулювання економіки та підвищення якості життя громадян / В.В. Маліков, О.А. Дєгтяр // Держава та регіони. Серія Державне управління. – 2012. – № 3. – С. 13 – 17.</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нєва М.В. Формування і розподіл доходів як чинник підвищення рівня життя населення / М.В. Мазнєва // Актуальні проблеми економіки. – 2011. – № 6. – С. 164 – 169.</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іков В. Подолання надмірної нерівності – пріоритет соціальної політики / В. Новіков // Україна: аспекти праці. – 2013. – № 1. – С. 3 – 7.</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качук Н.М. Теоретичні основи формування суспільного добробуту як базової передумови недопущення бідності в Україні / Н.М. Ткачук // Формування ринкових відносин в Україні. – 2010. – № 12. – С. 66 – 73.</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чель О.М. Добробут населення як центральна категорія економічної політики держави / О.М. Чечель // Економіка та держава. – 2011. – № 2. – С. 162 – 164.</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ш О. Шляхи подолання соціальної несправедливості й нерівності в Україні / О. Ярош, О. Пушкарьов // Економіка України. – 2011. – № 3. – С. 70 – 77.</w:t>
      </w:r>
    </w:p>
    <w:p>
      <w:pPr>
        <w:pStyle w:val="Normal"/>
        <w:widowControl w:val="false"/>
        <w:numPr>
          <w:ilvl w:val="0"/>
          <w:numId w:val="157"/>
        </w:numP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щорічник України за 2012 рік. Державна служба статистики України. – Держаналітінформ. – 2013 р. – 545 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pacing w:val="-5"/>
          <w:sz w:val="28"/>
          <w:szCs w:val="28"/>
        </w:rPr>
        <w:t>ЗМІСТОВИЙ МОДУЛЬ 2</w:t>
      </w:r>
    </w:p>
    <w:p>
      <w:pPr>
        <w:pStyle w:val="Normal"/>
        <w:widowControl w:val="false"/>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ТЕМА 4</w:t>
      </w:r>
      <w:r>
        <w:rPr>
          <w:rFonts w:cs="Times New Roman" w:ascii="Times New Roman" w:hAnsi="Times New Roman"/>
          <w:b/>
          <w:bCs/>
          <w:color w:val="000000"/>
          <w:spacing w:val="10"/>
          <w:sz w:val="28"/>
          <w:szCs w:val="28"/>
        </w:rPr>
        <w:t>.</w:t>
      </w:r>
      <w:r>
        <w:rPr>
          <w:rFonts w:cs="Times New Roman" w:ascii="Times New Roman" w:hAnsi="Times New Roman"/>
          <w:b/>
          <w:bCs/>
          <w:color w:val="000000"/>
          <w:sz w:val="28"/>
          <w:szCs w:val="28"/>
        </w:rPr>
        <w:t xml:space="preserve"> ХАРАКТЕРИСТИКА ЕКОНОМІЧНОГО ПОТЕНЦІАЛУ</w:t>
      </w:r>
    </w:p>
    <w:p>
      <w:pPr>
        <w:pStyle w:val="Normal"/>
        <w:widowControl w:val="false"/>
        <w:shd w:fill="FFFFFF" w:val="clear"/>
        <w:spacing w:lineRule="auto" w:line="360" w:before="0" w:after="0"/>
        <w:ind w:firstLine="671"/>
        <w:jc w:val="both"/>
        <w:rPr>
          <w:rFonts w:ascii="Times New Roman" w:hAnsi="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r>
    </w:p>
    <w:p>
      <w:pPr>
        <w:pStyle w:val="Normal"/>
        <w:widowControl w:val="false"/>
        <w:numPr>
          <w:ilvl w:val="0"/>
          <w:numId w:val="0"/>
        </w:numPr>
        <w:shd w:fill="FFFFFF" w:val="clear"/>
        <w:tabs>
          <w:tab w:val="clear" w:pos="708"/>
          <w:tab w:val="left" w:pos="1429" w:leader="none"/>
        </w:tabs>
        <w:spacing w:lineRule="auto" w:line="360" w:before="0" w:after="0"/>
        <w:ind w:left="0" w:firstLine="72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4.1. Структура економічного потенціалу та його загальна характеристика</w:t>
      </w:r>
    </w:p>
    <w:p>
      <w:pPr>
        <w:pStyle w:val="Normal"/>
        <w:widowControl w:val="false"/>
        <w:shd w:fill="FFFFFF" w:val="clear"/>
        <w:spacing w:lineRule="auto" w:line="36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отенціал та економічний потенціал країни. Визначення природно-ресурсного, трудового, виробничого, науково-технічного та експортного потенціалу. Узагальнена характеристика економічних результатів. Цільова та ресурсна ефективність використання економічного потенціалу. Кількісна оцінка ефективності.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безпечення сталого економічного зростання на основі найбільш ефективного та збалансованого використання потенціалу національної економіки є одним з головних важелів зміцнення позитивних тенденцій у соціально-економічному розвитку Украї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іал у широкому розумінні походить від латинського слова potencia (сила) і означає джерела, запаси, наявні засоби, які можуть бути використані для досягнення певної мет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ономічний потенціал країни – це здатність економіки здійснювати виробничо-економічну діяльність, випускати продукцію, товари, послуги, задовольняти суспільні потреби, забезпечувати розвиток виробництва і спожи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ономічний потенціал розрізняють:</w:t>
      </w:r>
    </w:p>
    <w:p>
      <w:pPr>
        <w:pStyle w:val="Normal"/>
        <w:widowControl w:val="false"/>
        <w:numPr>
          <w:ilvl w:val="0"/>
          <w:numId w:val="41"/>
        </w:numPr>
        <w:tabs>
          <w:tab w:val="clear" w:pos="708"/>
          <w:tab w:val="left" w:pos="1080" w:leader="none"/>
        </w:tabs>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а видами економічних ресурсів – природно-ресурсний, трудовий, виробничий та науково-технічний;</w:t>
      </w:r>
    </w:p>
    <w:p>
      <w:pPr>
        <w:pStyle w:val="Normal"/>
        <w:widowControl w:val="false"/>
        <w:numPr>
          <w:ilvl w:val="0"/>
          <w:numId w:val="41"/>
        </w:numPr>
        <w:tabs>
          <w:tab w:val="clear" w:pos="708"/>
          <w:tab w:val="left" w:pos="1080" w:leader="none"/>
        </w:tabs>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а сферою діяльності – фінансово-інвестиційний, соціальний, промисловий, аграрний, інших галузей господарського комплексу;</w:t>
      </w:r>
    </w:p>
    <w:p>
      <w:pPr>
        <w:pStyle w:val="Normal"/>
        <w:widowControl w:val="false"/>
        <w:numPr>
          <w:ilvl w:val="0"/>
          <w:numId w:val="41"/>
        </w:numPr>
        <w:tabs>
          <w:tab w:val="clear" w:pos="708"/>
          <w:tab w:val="left" w:pos="1080" w:leader="none"/>
        </w:tabs>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за напрямком використання – внутрішньо- та зовнішньоекономічний.</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альшому ми зупинимось на природно-ресурсному, трудовому, виробничому, науково-технічному та зовнішньоекономічному потенціалах як комплексних і визначальних в житті краї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дно-ресурсний потенціал – це природні багатства національної економіки, залучені в господарський обіг, а також доступні для освоєння при даних технологіях і соціально-економічних відносина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удовий потенціал – визначається чисельністю активного працездатного населення та його освітнім і професійно-кваліфікаційним рівне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робничий потенціал – сукупність засобів виробництва та технологій їх використання в економічній діяльност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уково-технічний потенціал – досягнення прикладної та фундаментальної науки, дослідно-експериментальна база, нові технології, науково-технічні кадри високої кваліфікац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спортний потенціал – здатність виробляти продукцію, конкурентоспроможну на світових ринках, експортувати її за світовими ціна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ономічний потенціал конкурентної національної економіки може характеризуватися з точки зору досягнутих результатів від використання наявних економічних ресурсів. Економічні результати відображаються в обсязі, структурі, якості та техніко-технологічному рівні вироблених товарів і послуг. Узагальненими характеристиками економічних результатів є ВВП, національний дохід, їхня структура та динаміка. Крім того, показниками економічних результатів можуть бути обсяги виробництва окремих видів продукції, найбільш важливої на даному етапі, рівень життя населення та інше. Найчастіше динаміку розвитку країн аналізують через співставлення рівнів зростання їхніх валових внутрішніх продуктів. Так, в Україні цей показник у 2012 р. склав 108,0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ією з основних проблем є ефективність використання економічного потенціалу. Її суть полягає у визначенні шляхів і способів досягнення найбільшого задоволення суспільних потреб в умовах обмеженості ресурс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різняють цільову та ресурсну ефективніст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ільова ефективність – це якісна характеристика суспільного виробництва з позиції рівня розвитку і ступеня задоволення потреб суспіль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а ефективність – раціональність використання наявних ресурсів через ефективну організацію суспільного виробництва та комбінацію його фактор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ількісної оцінки ефективності використання економічного потенціалу суспільства приймається система показників з двох підсистем:</w:t>
      </w:r>
    </w:p>
    <w:p>
      <w:pPr>
        <w:pStyle w:val="Normal"/>
        <w:widowControl w:val="false"/>
        <w:numPr>
          <w:ilvl w:val="0"/>
          <w:numId w:val="9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ільової ефективності – ВВП на душу населення, рівень та якість життя, рівень споживання окремих товарів на душу населення;</w:t>
      </w:r>
    </w:p>
    <w:p>
      <w:pPr>
        <w:pStyle w:val="Normal"/>
        <w:widowControl w:val="false"/>
        <w:numPr>
          <w:ilvl w:val="0"/>
          <w:numId w:val="9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сурсної ефективності – фондоємність, фондовіддача, продуктивність праці, матеріалоємніс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9" w:leader="none"/>
        </w:tabs>
        <w:spacing w:lineRule="auto" w:line="360" w:before="0" w:after="0"/>
        <w:ind w:left="0" w:firstLine="720"/>
        <w:rPr>
          <w:rFonts w:ascii="Times New Roman" w:hAnsi="Times New Roman" w:cs="Times New Roman"/>
          <w:b/>
          <w:b/>
          <w:sz w:val="28"/>
          <w:szCs w:val="28"/>
        </w:rPr>
      </w:pPr>
      <w:r>
        <w:rPr>
          <w:rFonts w:cs="Times New Roman" w:ascii="Times New Roman" w:hAnsi="Times New Roman"/>
          <w:b/>
          <w:sz w:val="28"/>
          <w:szCs w:val="28"/>
        </w:rPr>
        <w:t>4.2. Природно-ресурсний потенціал національної економік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изначення природних ресурсів. Вплив різних груп природних ресурсів на загальний економічний потенціал. Мінерально-сировинні ресурси. Земельні ресурси. Водні ресурси. Рекреаційні ресурс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 природними ресурсами ми розуміємо матеріальні предмети і сили, які в результаті достатньої вивченості і на даному рівні розвитку продуктивних сил країни можуть бути використані для задоволення потреб суспільства та держави через задіяння у матеріальному виробництв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дні ресурси мають споживчу вартість і є матеріальною базою виробництва. Тому необхідна постійна робота по їх розвідуванню, видобутку, використанню та відтворенню. Під виробництвом при цьому мається на увазі як матеріальна, так і нематеріальна сфери: промисловість, агропромисловий комплекс, будівництво, туристична та рекреаційна діяльність тощ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з загального обсягу природно-ресурсного потенціалу України 48,6 % припадає на земельні ресурси, 28,8 % − мінеральні, 13,1 % − водні, 9,5 % − рекреаційні.</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ним балансом запасів корисних копалин в Україні враховано близько 8 тисяч родовищ з 96 видів корисних копалин. 3350 родовищ освоєно промисловістю, на їх базі функціонує понад 2 тисячі гірничодобувних підприємств. Вартість розвіданих запасів у розрахунку на душу населення становить близько 150 тис. доларів США, а за оцінками західних експертів понад 200 тис. доларів США. Більш як третину експортного виторгу держава отримує від реалізації мінерально-сировинної продукції. У грошовому вираженні розвідані запаси оцінюються у 7 – 7,5 трлн. дол. США. Україна здатна не тільки забезпечувати себе такими важливими видами корисних копалин і продуктами їх переробки як залізо, марганець, титан, цирконій, уран, ртуть, графіт, каолін, самородна сірка, бентонітові та вогнетривкі глини, кухонна сіль, високоякісна флюсова сировина, калійні солі, декоративно-облицювальні матеріали, а й експортувати продукцію.</w:t>
      </w:r>
    </w:p>
    <w:p>
      <w:pPr>
        <w:pStyle w:val="Normal"/>
        <w:widowControl w:val="false"/>
        <w:tabs>
          <w:tab w:val="clear" w:pos="708"/>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значних обсягах ведеться видобування кам’яного вугілля (до 2 % світового), залізних (4 %) та марганцевих (10 %) руд, урану, титану, цирконію, германію, графіту (4 %), каоліну (18 %), брому, охри, нерудної металургійної сировини (кварцитів, флюсових вапняків і доломітів), хімічної сировини (самородної сірки, кам’яних та калійних солей), облицювального каменю (гранітів, габро, лабрадоритів та іншого), скляного піску та інше.</w:t>
      </w:r>
    </w:p>
    <w:p>
      <w:pPr>
        <w:pStyle w:val="Normal"/>
        <w:widowControl w:val="false"/>
        <w:tabs>
          <w:tab w:val="clear" w:pos="708"/>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мпортну залежність Україна відчуває в поставках нафти, природного газу, а також щодо більшості руд кольорових металів, магнезиту, апатитів, фосфоритів, бентонітових глин, деревини тощо.</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арактеризуємо основні види паливно-енергетичних ресурсів – кам’яне вугілля, нафту і газ.</w:t>
      </w:r>
    </w:p>
    <w:p>
      <w:pPr>
        <w:pStyle w:val="Normal"/>
        <w:widowControl w:val="false"/>
        <w:tabs>
          <w:tab w:val="clear" w:pos="708"/>
          <w:tab w:val="left" w:pos="993" w:leader="none"/>
        </w:tabs>
        <w:spacing w:lineRule="auto" w:line="360" w:before="0" w:after="0"/>
        <w:ind w:firstLine="720"/>
        <w:jc w:val="both"/>
        <w:rPr/>
      </w:pPr>
      <w:r>
        <w:rPr>
          <w:rFonts w:cs="Times New Roman" w:ascii="Times New Roman" w:hAnsi="Times New Roman"/>
          <w:sz w:val="28"/>
          <w:szCs w:val="28"/>
        </w:rPr>
        <w:t>Основні запаси кам’яного вугілля</w:t>
      </w:r>
      <w:r>
        <w:rPr>
          <w:rFonts w:cs="Times New Roman" w:ascii="Times New Roman" w:hAnsi="Times New Roman"/>
          <w:b/>
          <w:sz w:val="28"/>
          <w:szCs w:val="28"/>
        </w:rPr>
        <w:t xml:space="preserve"> </w:t>
      </w:r>
      <w:r>
        <w:rPr>
          <w:rFonts w:cs="Times New Roman" w:ascii="Times New Roman" w:hAnsi="Times New Roman"/>
          <w:sz w:val="28"/>
          <w:szCs w:val="28"/>
        </w:rPr>
        <w:t>розміщені у Донецькому та Львівсько-Волинському басейнах. Донецький басейн охоплює Донецьку, Луганську і Дніпропетровську області, має площу 52,3 тис. км</w:t>
      </w:r>
      <w:r>
        <w:rPr>
          <w:rFonts w:cs="Times New Roman" w:ascii="Times New Roman" w:hAnsi="Times New Roman"/>
          <w:sz w:val="28"/>
          <w:szCs w:val="28"/>
          <w:vertAlign w:val="superscript"/>
        </w:rPr>
        <w:t>2</w:t>
      </w:r>
      <w:r>
        <w:rPr>
          <w:rFonts w:cs="Times New Roman" w:ascii="Times New Roman" w:hAnsi="Times New Roman"/>
          <w:sz w:val="28"/>
          <w:szCs w:val="28"/>
        </w:rPr>
        <w:t>. Вугленосні пласти потужністю 0,5 – 2,0 м знаходяться на глибині 500 – 750 м (75 % всіх запасів), доходять до глибини 1200 м і більше. Тут видобувається основна маса кам’яного вугілля України. Львівсько-Волинський басейн має площу 8,0 тис. км</w:t>
      </w:r>
      <w:r>
        <w:rPr>
          <w:rFonts w:cs="Times New Roman" w:ascii="Times New Roman" w:hAnsi="Times New Roman"/>
          <w:sz w:val="28"/>
          <w:szCs w:val="28"/>
          <w:vertAlign w:val="superscript"/>
        </w:rPr>
        <w:t>2</w:t>
      </w:r>
      <w:r>
        <w:rPr>
          <w:rFonts w:cs="Times New Roman" w:ascii="Times New Roman" w:hAnsi="Times New Roman"/>
          <w:sz w:val="28"/>
          <w:szCs w:val="28"/>
        </w:rPr>
        <w:t>. Вугільні пласти залягають горизонтально на глибині 300 – 650 м і мають незначну потужність – максимально 0,5 – 1,0 м.</w:t>
      </w:r>
    </w:p>
    <w:p>
      <w:pPr>
        <w:pStyle w:val="Normal"/>
        <w:widowControl w:val="false"/>
        <w:tabs>
          <w:tab w:val="clear" w:pos="708"/>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фта і природний газ – розвідано 278 родовищ нафти і 336 – природного газу. Поклади цих дуже необхідних для України корисних копалин зосереджені в Дніпровсько-Донецькому, Передкарпатському та Чорноморському регіонах.</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емельні ресурси. До них відносяться землі, які можуть бути використані в різних галузях і напрямках господарського комплексу держави: сільськогосподарського призначення, промисловості, транспорту, зв’язку, населених пунктів, водного і лісового фонду, рекреаційного та історико-культурного призначення, а також землі запасу.</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ди ґрунтів в основному залежать від території, на якій вони знаходяться. Так, на Поліссі найбільш розповсюджені дернові, дерново-підзолисті, лучно-болотні та торфові ґрунти. В Лісостепу знаходяться чорноземи, сірі ґрунти, а також лучні і солонцеві. У Степовій зоні – чорноземи, каштанові та солонцювані ґрунти. Гірські масиви Карпат і Криму мають бурі та сіро-бурі лісові ґрунти. Україна володіє унікальними запасами чорнозему, які дорівнюють третині всіх світових запасів і використовуються не зовсім ефективно.</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структурі земель 69,3 % становлять сільськогосподарські угіддя, в тому числі рілля – 55 %. Ліси і лісові площі займають 17 %, водне дзеркало – 4 %, болота і заболочені території – 1,5 %. Під багаторічними насадженнями перебуває 2,5 % земель, пасовищами – 5,3 млн га, сіножатями – 2,2 млн га.</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риятливий клімат, вигідне геополітичне становище і родючі землі надають певні передумови для вигідного сільськогосподарського виробництва та ефективного розвитку експортоспроможного агропромислового комплексу. Біокліматичний потенціал України здатний забезпечити високу ступінь безризиковості ведення рослинницької і тваринницької галузей. Відмінність природно-кліматичних зон, в яких знаходиться Україна, значною мірою нівелює негативні наслідки посух, штурмових вітрів, паводків та інших катаклізмів.</w:t>
      </w:r>
    </w:p>
    <w:p>
      <w:pPr>
        <w:pStyle w:val="Normal"/>
        <w:widowControl w:val="false"/>
        <w:tabs>
          <w:tab w:val="clear" w:pos="708"/>
          <w:tab w:val="left" w:pos="1134" w:leader="none"/>
        </w:tabs>
        <w:snapToGrid w:val="false"/>
        <w:spacing w:lineRule="auto" w:line="360" w:before="0" w:after="0"/>
        <w:ind w:firstLine="720"/>
        <w:jc w:val="both"/>
        <w:rPr/>
      </w:pPr>
      <w:r>
        <w:rPr>
          <w:rFonts w:cs="Times New Roman" w:ascii="Times New Roman" w:hAnsi="Times New Roman"/>
          <w:sz w:val="28"/>
          <w:szCs w:val="28"/>
        </w:rPr>
        <w:t>Водні ресурси України формуються переважно за рахунок стоку річок Дніпра, Дністра, Південного Бугу, Сіверського Дінця, Тиси. Значна частина річкового стоку є транзитною з територій суміжних держав. Сумарний річковий стік (без врахування стоку р. Дунаю) у середній за водністю рік становить 87,1 млрд м </w:t>
      </w:r>
      <w:r>
        <w:rPr>
          <w:rFonts w:cs="Times New Roman" w:ascii="Times New Roman" w:hAnsi="Times New Roman"/>
          <w:sz w:val="28"/>
          <w:szCs w:val="28"/>
          <w:vertAlign w:val="superscript"/>
        </w:rPr>
        <w:t>3</w:t>
      </w:r>
      <w:r>
        <w:rPr>
          <w:rFonts w:cs="Times New Roman" w:ascii="Times New Roman" w:hAnsi="Times New Roman"/>
          <w:sz w:val="28"/>
          <w:szCs w:val="28"/>
        </w:rPr>
        <w:t>, у тому числі транзитний стік з територій Росії і Білорусі 34,7 млрд м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tabs>
          <w:tab w:val="clear" w:pos="708"/>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креаційні ресурси України охоплюють територію, яка займає 15,6 % загальної території держави. До ресурсів, що мають практичне відтворювальне та оздоровче значення, відносяться ландшафти, особливі кліматичні умови, мінеральні води, лікувальні грязі, біологічні і гідрологічні ресурси та інше.</w:t>
      </w:r>
    </w:p>
    <w:p>
      <w:pPr>
        <w:pStyle w:val="Normal"/>
        <w:widowControl w:val="false"/>
        <w:tabs>
          <w:tab w:val="clear" w:pos="708"/>
          <w:tab w:val="left" w:pos="1134" w:leader="none"/>
        </w:tabs>
        <w:snapToGrid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napToGrid w:val="false"/>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4.3. Трудовий потенціал національної економіки</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значення поняття трудового потенціалу. Кількісна оцінка трудового потенціалу. Розподіл населення України за економічною активністю. Необхідність раціонального використання ресурсів живої прац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трудовим потенціалом розуміють систему, що має просторову і часову орієнтацію, елементами якої виступають трудові ресурси з урахуванням усієї сукупності їхніх кількісних та якісних характеристик, зайнятості і робочих місц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но трудовий потенціал визначається демографічними чинниками (природним приростом, станом здоров’я, міграційними процесами та ін.), потребами суспільного виробництва в робочій силі і, відповідно, можливостями задоволення потреби працездатного населення в робочих місцях. Якість трудового потенціалу – поняття відносне. Воно характеризується показниками якості працездатного населення, трудових ресурсів або робочої сили. </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оділ населення в динаміці за останні 7 років за економічною активністю, статтю та місцем проживання (міське і сільське населення) наведено в таблиці 4.1.</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спективі очікується зменшення приросту трудових ресурсів, що зумовить потребу у впровадженні трудозберігаючих технологій. Нерівномірне розміщення трудових ресурсів у країні, зниження їх природного приросту в більшості адміністративних районів, низький рівень ефективності використання робочої сили в галузях матеріального виробництва зумовлюють потребу в наукових дослідженнях і практичних заходах щодо раціонального використання ресурсів живої праці не тільки в галузях, але і в цілому у державі.</w:t>
      </w:r>
    </w:p>
    <w:p>
      <w:pPr>
        <w:pStyle w:val="Normal"/>
        <w:widowControl w:val="false"/>
        <w:tabs>
          <w:tab w:val="clear" w:pos="708"/>
          <w:tab w:val="left" w:pos="1134"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4.1</w:t>
      </w:r>
    </w:p>
    <w:p>
      <w:pPr>
        <w:pStyle w:val="Normal"/>
        <w:widowControl w:val="false"/>
        <w:tabs>
          <w:tab w:val="clear" w:pos="708"/>
          <w:tab w:val="left" w:pos="1134"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поділ населення за економічною активністю</w:t>
      </w:r>
    </w:p>
    <w:p>
      <w:pPr>
        <w:pStyle w:val="Normal"/>
        <w:widowControl w:val="false"/>
        <w:tabs>
          <w:tab w:val="clear" w:pos="708"/>
          <w:tab w:val="left" w:pos="993" w:leader="none"/>
        </w:tabs>
        <w:spacing w:lineRule="auto" w:line="360" w:before="0" w:after="0"/>
        <w:ind w:firstLine="567"/>
        <w:jc w:val="right"/>
        <w:rPr/>
      </w:pPr>
      <w:r>
        <w:rPr/>
        <w:t>(у віці 15 – 70 років, тис. чол.)</w:t>
      </w:r>
    </w:p>
    <w:tbl>
      <w:tblPr>
        <w:tblW w:w="9639" w:type="dxa"/>
        <w:jc w:val="left"/>
        <w:tblInd w:w="-5"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оки</w:t>
            </w:r>
          </w:p>
          <w:p>
            <w:pPr>
              <w:pStyle w:val="Normal"/>
              <w:widowControl w:val="false"/>
              <w:tabs>
                <w:tab w:val="clear" w:pos="708"/>
                <w:tab w:val="left" w:pos="993"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Економічно активне населення</w:t>
            </w:r>
          </w:p>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працездатного віку</w:t>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тарше працездатного ві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830,8</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pPr>
            <w:r>
              <w:rPr>
                <w:rFonts w:cs="Times New Roman" w:ascii="Times New Roman" w:hAnsi="Times New Roman"/>
                <w:sz w:val="16"/>
                <w:szCs w:val="16"/>
              </w:rPr>
              <w:t>21150,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6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280,8</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481,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245,4</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545,9</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6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322,3</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606,2</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397,4</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675,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150,3</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321,6</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051,6</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220,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056,9</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247,9</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2011,5</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0393,5</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6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Зайняті</w:t>
            </w:r>
          </w:p>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працездатного віку</w:t>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тарше працездатного ві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175,0</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520,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65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680,0</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886,5</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730,4</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9032,2</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69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904,7</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9189,5</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sz w:val="16"/>
                <w:szCs w:val="16"/>
              </w:rPr>
              <w:t>17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972,3</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251,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2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191,5</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365,0</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266,0</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436,5</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sz w:val="16"/>
                <w:szCs w:val="16"/>
              </w:rPr>
              <w:t>182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324,2</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516,2</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sz w:val="16"/>
                <w:szCs w:val="16"/>
              </w:rPr>
              <w:t>18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0354,3</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8736,9</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sz w:val="16"/>
                <w:szCs w:val="16"/>
              </w:rPr>
              <w:t>16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Безробітні</w:t>
            </w:r>
          </w:p>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працездатного віку</w:t>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тарше працездатного ві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2655,8</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630,0</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600,8</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595,2</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515,0</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513,7</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417,6</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16,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425,1</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24,0</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958,8</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6,6</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785,6</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84,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732,7</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731,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657,2</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1656,6</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t>Економічно неактивне населення</w:t>
            </w:r>
          </w:p>
          <w:p>
            <w:pPr>
              <w:pStyle w:val="Normal"/>
              <w:widowControl w:val="false"/>
              <w:tabs>
                <w:tab w:val="clear" w:pos="708"/>
                <w:tab w:val="left" w:pos="993"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працездатного віку</w:t>
            </w:r>
          </w:p>
          <w:p>
            <w:pPr>
              <w:pStyle w:val="Normal"/>
              <w:widowControl w:val="false"/>
              <w:tabs>
                <w:tab w:val="clear" w:pos="708"/>
                <w:tab w:val="left" w:pos="993" w:leader="none"/>
              </w:tabs>
              <w:spacing w:before="0" w:after="0"/>
              <w:jc w:val="both"/>
              <w:rPr>
                <w:rFonts w:ascii="Times New Roman" w:hAnsi="Times New Roman" w:cs="Times New Roman"/>
                <w:sz w:val="16"/>
                <w:szCs w:val="16"/>
              </w:rPr>
            </w:pPr>
            <w:r>
              <w:rPr>
                <w:rFonts w:cs="Times New Roman" w:ascii="Times New Roman" w:hAnsi="Times New Roman"/>
                <w:sz w:val="16"/>
                <w:szCs w:val="16"/>
              </w:rPr>
              <w:t>старше працездатного ві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3318,4</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7562,4</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57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3559,7</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8410,3</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51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t>13542,1</w:t>
            </w:r>
          </w:p>
          <w:p>
            <w:pPr>
              <w:pStyle w:val="Normal"/>
              <w:widowControl w:val="false"/>
              <w:tabs>
                <w:tab w:val="clear" w:pos="708"/>
                <w:tab w:val="left" w:pos="993" w:leader="none"/>
              </w:tabs>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8318,0</w:t>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before="0" w:after="0"/>
              <w:jc w:val="right"/>
              <w:rPr>
                <w:rFonts w:ascii="Times New Roman" w:hAnsi="Times New Roman" w:cs="Times New Roman"/>
                <w:sz w:val="16"/>
                <w:szCs w:val="16"/>
              </w:rPr>
            </w:pPr>
            <w:r>
              <w:rPr>
                <w:rFonts w:cs="Times New Roman" w:ascii="Times New Roman" w:hAnsi="Times New Roman"/>
                <w:sz w:val="16"/>
                <w:szCs w:val="16"/>
              </w:rPr>
              <w:t>522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13312,0</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144,8</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1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12971,1</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909,5</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12823,0</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51,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7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12575,5</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878,0</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265,5</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601,5</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cs="Times New Roman" w:ascii="Times New Roman" w:hAnsi="Times New Roman"/>
                <w:sz w:val="16"/>
                <w:szCs w:val="16"/>
              </w:rPr>
              <w:t>12055,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40,7</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514,6</w:t>
            </w:r>
          </w:p>
        </w:tc>
      </w:tr>
    </w:tbl>
    <w:p>
      <w:pPr>
        <w:pStyle w:val="Normal"/>
        <w:widowControl w:val="false"/>
        <w:tabs>
          <w:tab w:val="clear" w:pos="708"/>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s>
        <w:snapToGrid w:val="false"/>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napToGrid w:val="false"/>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t>4.4. Виробничий потенціал національної економік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Етапи соціально-економічної трансформації у виробничому секторі. Помилки під час формування макроекономічної політики. Структура української економіки. Переважання сировинних галузей. Регулююча діяльність держави. Необхідність розробки стратегії структурно-інноваційних перетворень. </w:t>
      </w:r>
    </w:p>
    <w:p>
      <w:pPr>
        <w:pStyle w:val="Normal"/>
        <w:widowControl w:val="false"/>
        <w:tabs>
          <w:tab w:val="clear" w:pos="708"/>
          <w:tab w:val="left" w:pos="1134" w:leader="none"/>
        </w:tabs>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станом на початок 80-х років ХХ ст. визначалася як розвинута індустріальна складова Радянського Союзу, що мала потужну важку  і добувну промисловість, досить розвинене машинобудування та інше. Водночас це була мілітаризована економіка, яка характеризувалася непомірними енерго- та матеріалоємністю, величезними трудовими затратами на одиницю продук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розглядати соціально-економічні трансформації у виробничому секторі в нашій державі через призму макроекономічних показників, можна виділити основні чотири етапи: 1991 – 1994 рр. – повного розбалансування старої адміністративно-командної системи, що характеризувався прискореними темпами падіння ВВП, обсягів промислового виробництва, гіперінфляцією, зубожінням населення; 1995 – 1999 рр. – активного становлення ринкової інфраструктури, який ознаменувався зниженням інтенсивності падіння ВВП та обсягів промислового виробництва, укріпленням національної грошової одиниці, загостренням демографічної кризи; 2000  – 2007 рр. – держава вийшла на траєкторію економічного зростання; 2008 – по даний час, – фінансово-економічна криза.</w:t>
      </w:r>
    </w:p>
    <w:p>
      <w:pPr>
        <w:pStyle w:val="3"/>
        <w:widowControl w:val="false"/>
        <w:spacing w:lineRule="auto" w:line="360" w:before="0" w:after="0"/>
        <w:ind w:left="0" w:firstLine="709"/>
        <w:jc w:val="both"/>
        <w:rPr>
          <w:sz w:val="28"/>
          <w:szCs w:val="28"/>
        </w:rPr>
      </w:pPr>
      <w:r>
        <w:rPr>
          <w:sz w:val="28"/>
          <w:szCs w:val="28"/>
        </w:rPr>
        <w:t>Під час формування макроекономічної політики було допущено ряд помилок.</w:t>
      </w:r>
    </w:p>
    <w:p>
      <w:pPr>
        <w:pStyle w:val="Normal"/>
        <w:widowControl w:val="false"/>
        <w:numPr>
          <w:ilvl w:val="0"/>
          <w:numId w:val="182"/>
        </w:numPr>
        <w:tabs>
          <w:tab w:val="clear" w:pos="708"/>
          <w:tab w:val="left" w:pos="0" w:leader="none"/>
          <w:tab w:val="left" w:pos="54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дало проведена приватизація. Не виправдала себе сертифікатна приватизація, яка не забезпечила структурну перебудову економіки. Не з’явився ефективний власник. Не сформовано середній прошарок, що повинен стати генератором ринкових перетворень, фундаментом економічної і політичної стабільності в суспільстві.</w:t>
      </w:r>
    </w:p>
    <w:p>
      <w:pPr>
        <w:pStyle w:val="Normal"/>
        <w:widowControl w:val="false"/>
        <w:numPr>
          <w:ilvl w:val="0"/>
          <w:numId w:val="166"/>
        </w:numPr>
        <w:tabs>
          <w:tab w:val="clear" w:pos="708"/>
          <w:tab w:val="left" w:pos="540" w:leader="none"/>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ткова система не зорієнтована на ринок. Через надмірно високі податки вона руйнує виробництво, а не стимулює його.</w:t>
      </w:r>
    </w:p>
    <w:p>
      <w:pPr>
        <w:pStyle w:val="Normal"/>
        <w:widowControl w:val="false"/>
        <w:numPr>
          <w:ilvl w:val="0"/>
          <w:numId w:val="166"/>
        </w:numPr>
        <w:tabs>
          <w:tab w:val="clear" w:pos="708"/>
          <w:tab w:val="left" w:pos="540" w:leader="none"/>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ворена законодавча база, яка регулювала б діяльність природних монополій, що вносить дисбаланс у ціновий паритет між окремими галузями і негативно впливає на розвиток економіки в цілому.</w:t>
      </w:r>
    </w:p>
    <w:p>
      <w:pPr>
        <w:pStyle w:val="Normal"/>
        <w:widowControl w:val="false"/>
        <w:numPr>
          <w:ilvl w:val="0"/>
          <w:numId w:val="166"/>
        </w:numPr>
        <w:tabs>
          <w:tab w:val="clear" w:pos="708"/>
          <w:tab w:val="left" w:pos="540" w:leader="none"/>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вдалося сформувати дієздатний апарат управління ринковими перетвореннями, перебудувати функціональні структури і методи їх роботи. Не вирішене питання переходу від галузевого до функціонального управління просторовим розвитком.</w:t>
      </w:r>
    </w:p>
    <w:p>
      <w:pPr>
        <w:pStyle w:val="Normal"/>
        <w:widowControl w:val="false"/>
        <w:numPr>
          <w:ilvl w:val="0"/>
          <w:numId w:val="166"/>
        </w:numPr>
        <w:tabs>
          <w:tab w:val="clear" w:pos="708"/>
          <w:tab w:val="left" w:pos="540" w:leader="none"/>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ержаві досягнута грошова стабілізація, не підтверджена фінансовою і бюджетною стабільністю, в основі яких має бути реальне зростання ВВП, його достатність для подальшого розвитку.</w:t>
      </w:r>
    </w:p>
    <w:p>
      <w:pPr>
        <w:pStyle w:val="Normal"/>
        <w:widowControl w:val="false"/>
        <w:numPr>
          <w:ilvl w:val="0"/>
          <w:numId w:val="166"/>
        </w:numPr>
        <w:tabs>
          <w:tab w:val="clear" w:pos="708"/>
          <w:tab w:val="left" w:pos="540" w:leader="none"/>
          <w:tab w:val="left" w:pos="72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ідно зробити зміни у законодавчій сфері відносно зменшення трансакційних витрат, що визначають умови і межі ринкової діяльності. Маються на увазі витрати, не пов’язані з укладанням господарських договорів – пошук необхідної інформації, дозвіл санепідемстанції на певний вид діяльності тощо.</w:t>
      </w:r>
    </w:p>
    <w:p>
      <w:pPr>
        <w:pStyle w:val="Normal"/>
        <w:widowControl w:val="false"/>
        <w:tabs>
          <w:tab w:val="clear" w:pos="708"/>
          <w:tab w:val="left" w:pos="540" w:leader="none"/>
          <w:tab w:val="left" w:pos="720" w:leader="none"/>
          <w:tab w:val="left" w:pos="1080" w:leader="none"/>
        </w:tabs>
        <w:spacing w:lineRule="auto" w:line="360" w:before="0" w:after="0"/>
        <w:ind w:firstLine="720"/>
        <w:jc w:val="both"/>
        <w:rPr/>
      </w:pPr>
      <w:r>
        <w:rPr>
          <w:rFonts w:cs="Times New Roman" w:ascii="Times New Roman" w:hAnsi="Times New Roman"/>
          <w:sz w:val="28"/>
          <w:szCs w:val="28"/>
        </w:rPr>
        <w:t>Внаслідок зазначених та багатьох інших причин економічна стагнація розтягнулася на десять років. І хоча з 2000 року спостерігалося щорічне зростання ВВП, у 2007 році обсяг реального ВВП складав лише 73,9 % від рівня 1990 р. (табл. 4.2).</w:t>
      </w:r>
      <w:r>
        <w:rPr>
          <w:rFonts w:cs="Times New Roman" w:ascii="Times New Roman" w:hAnsi="Times New Roman"/>
          <w:spacing w:val="-2"/>
          <w:sz w:val="28"/>
          <w:szCs w:val="28"/>
        </w:rPr>
        <w:t xml:space="preserve"> Потім на результати діяльності в країні негативно вплинула фінансово-економічна криза і у 2012 р. рівень ВВП складає 65,4 %.</w:t>
      </w:r>
    </w:p>
    <w:p>
      <w:pPr>
        <w:pStyle w:val="Normal"/>
        <w:widowControl w:val="false"/>
        <w:tabs>
          <w:tab w:val="clear" w:pos="708"/>
          <w:tab w:val="left" w:pos="540" w:leader="none"/>
          <w:tab w:val="left" w:pos="720" w:leader="none"/>
          <w:tab w:val="left" w:pos="1080"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540" w:leader="none"/>
          <w:tab w:val="left" w:pos="720" w:leader="none"/>
          <w:tab w:val="left" w:pos="796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Таблиця 4.2</w:t>
      </w:r>
    </w:p>
    <w:p>
      <w:pPr>
        <w:pStyle w:val="Normal"/>
        <w:widowControl w:val="false"/>
        <w:spacing w:lineRule="auto" w:line="360" w:before="0" w:after="0"/>
        <w:ind w:firstLine="180"/>
        <w:jc w:val="center"/>
        <w:rPr/>
      </w:pPr>
      <w:r>
        <w:rPr/>
        <w:t>Динаміка ВВП, %</w:t>
      </w:r>
    </w:p>
    <w:tbl>
      <w:tblPr>
        <w:tblW w:w="9747" w:type="dxa"/>
        <w:jc w:val="left"/>
        <w:tblInd w:w="-113" w:type="dxa"/>
        <w:tblLayout w:type="fixed"/>
        <w:tblCellMar>
          <w:top w:w="0" w:type="dxa"/>
          <w:left w:w="108" w:type="dxa"/>
          <w:bottom w:w="0" w:type="dxa"/>
          <w:right w:w="108" w:type="dxa"/>
        </w:tblCellMar>
      </w:tblPr>
      <w:tblGrid>
        <w:gridCol w:w="1380"/>
        <w:gridCol w:w="1280"/>
        <w:gridCol w:w="1984"/>
        <w:gridCol w:w="1485"/>
        <w:gridCol w:w="109"/>
        <w:gridCol w:w="2092"/>
        <w:gridCol w:w="141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mc:AlternateContent>
                <mc:Choice Requires="wps">
                  <w:drawing>
                    <wp:anchor behindDoc="0" distT="0" distB="0" distL="0" distR="0" simplePos="0" locked="0" layoutInCell="1" allowOverlap="1" relativeHeight="335">
                      <wp:simplePos x="0" y="0"/>
                      <wp:positionH relativeFrom="column">
                        <wp:posOffset>-70485</wp:posOffset>
                      </wp:positionH>
                      <wp:positionV relativeFrom="paragraph">
                        <wp:posOffset>6985</wp:posOffset>
                      </wp:positionV>
                      <wp:extent cx="866775" cy="1323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16"/>
                <w:szCs w:val="16"/>
              </w:rPr>
              <w:t>Показники</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b/>
                <w:sz w:val="16"/>
                <w:szCs w:val="16"/>
              </w:rPr>
              <w:t>Рок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У фактичних цінах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Індекси фізичного обсягу</w:t>
              <w:tab/>
            </w:r>
          </w:p>
        </w:tc>
      </w:tr>
      <w:tr>
        <w:trPr>
          <w:trHeight w:val="806"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валовий внутрішній 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валовий внутрішній продукт у розрахунку на одну особ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валового внутрішнього продукту</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алового внутрішнього продукту у розрахунку на одну особ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валового внутрішнього продукту</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грн</w:t>
            </w:r>
          </w:p>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гр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у цінах попереднього року, відсо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відсотків до 1990 рок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9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67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3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99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5451642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5793²</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87,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7,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700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343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5,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4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19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9,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25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68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5,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9,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673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559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9,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54,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345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727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12,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4414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937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2,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2,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5441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163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7,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7,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7207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549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7,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72,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9480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49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2,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74,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9133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983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85,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3,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825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360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4,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5,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3020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848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5,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9,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201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4088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3090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16"/>
                <w:szCs w:val="16"/>
              </w:rPr>
            </w:pPr>
            <w:r>
              <w:rPr>
                <w:rFonts w:cs="Times New Roman" w:ascii="Times New Roman" w:hAnsi="Times New Roman"/>
                <w:bCs/>
                <w:sz w:val="16"/>
                <w:szCs w:val="16"/>
              </w:rPr>
              <w:t>69,4</w:t>
            </w:r>
          </w:p>
        </w:tc>
      </w:tr>
    </w:tbl>
    <w:p>
      <w:pPr>
        <w:pStyle w:val="Normal"/>
        <w:widowControl w:val="false"/>
        <w:spacing w:lineRule="auto" w:line="360" w:before="0" w:after="0"/>
        <w:ind w:firstLine="180"/>
        <w:rPr>
          <w:rFonts w:ascii="Times New Roman" w:hAnsi="Times New Roman" w:cs="Times New Roman"/>
          <w:bCs/>
          <w:sz w:val="16"/>
          <w:szCs w:val="16"/>
        </w:rPr>
      </w:pPr>
      <w:r>
        <w:rPr>
          <w:rFonts w:cs="Times New Roman" w:ascii="Times New Roman" w:hAnsi="Times New Roman"/>
          <w:bCs/>
          <w:sz w:val="16"/>
          <w:szCs w:val="16"/>
        </w:rPr>
        <w:t>¹ Млрд крб.</w:t>
      </w:r>
    </w:p>
    <w:p>
      <w:pPr>
        <w:pStyle w:val="Normal"/>
        <w:widowControl w:val="false"/>
        <w:spacing w:lineRule="auto" w:line="360" w:before="0" w:after="0"/>
        <w:ind w:firstLine="180"/>
        <w:rPr/>
      </w:pPr>
      <w:r>
        <w:rPr>
          <w:rFonts w:cs="Times New Roman" w:ascii="Times New Roman" w:hAnsi="Times New Roman"/>
          <w:bCs/>
          <w:sz w:val="16"/>
          <w:szCs w:val="16"/>
        </w:rPr>
        <w:t>² Тис. крб.</w:t>
      </w:r>
    </w:p>
    <w:p>
      <w:pPr>
        <w:pStyle w:val="Normal"/>
        <w:widowControl w:val="false"/>
        <w:spacing w:lineRule="auto" w:line="360" w:before="0" w:after="0"/>
        <w:ind w:firstLine="18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танній період (2010 – 2012 рр.) у промисловому комплексі відбулися деякі зміни, проте частка сировинних галузей залишається високою. Виробництво здійснюється в межах існуючої структури без радикальних технологічних змін. Так, у 2012 році (індекс промисловості склав 100,2%) у структурі промислового виробництва переважали: виробництво та розподілення електроенергії, газу і води; виробництво харчових продуктів, напоїв та тютюнових виробів; металургійне виробництво та виробництво готових металевих виробів, хімічна і нафтохімічна промисловість. Значно знизились обсяги машинобудування і легкої промисловості.</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ом з тим реалії трансформаційної економіки обумовлюють необхідність поєднання в середньостроковому періоді механізмів оптимізації наявної індустріальної структури економіки з інструментами, які забезпечують формування складових економіки, заснованої на знаннях. Наприклад, в ЄС промислове виробництво складає 18,7 % ВВП, тоді як на сферу послуг припадає 66,9 %. В Україні частка промисловості у загальному обсязі випуску продукції становила 50,1 %, </w:t>
      </w:r>
      <w:r>
        <w:rPr>
          <w:rFonts w:cs="Times New Roman" w:ascii="Times New Roman" w:hAnsi="Times New Roman"/>
          <w:color w:val="000000"/>
          <w:sz w:val="28"/>
          <w:szCs w:val="28"/>
        </w:rPr>
        <w:t>що свідчить про індустріальний характер національної економіки.</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основним завданням у цій сфері є розробка відповідної стратегії структурно-інноваційних перетворень, яка повинна втілитися в адекватній промисловій політиці. Структурні перетворення передбачають наявність інноваційної активності підприємств та значного обсягу інвестиційних ресурс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5. Науково-технічний потенціал національної економік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тужний інтелектуальний потенціал, який дістався нам у спадщину. Скорочення науковців, у тому числі найвищої кваліфікації. Необхідність збільшення обсягів фінансування науки. Тенденції впровадження вітчизняних інновацій. Джерела фінансування технологічних інновацій. Потенціал України в області сучасних технологій. Державна програма імпортозаміщення.</w:t>
      </w:r>
    </w:p>
    <w:p>
      <w:pPr>
        <w:pStyle w:val="Normal"/>
        <w:widowControl w:val="false"/>
        <w:tabs>
          <w:tab w:val="clear" w:pos="708"/>
          <w:tab w:val="left" w:pos="1134" w:leader="none"/>
        </w:tabs>
        <w:snapToGrid w:val="false"/>
        <w:spacing w:lineRule="auto" w:line="360" w:before="0" w:after="0"/>
        <w:ind w:firstLine="709"/>
        <w:jc w:val="both"/>
        <w:rPr/>
      </w:pPr>
      <w:r>
        <w:rPr>
          <w:rFonts w:cs="Times New Roman" w:ascii="Times New Roman" w:hAnsi="Times New Roman"/>
          <w:sz w:val="28"/>
          <w:szCs w:val="28"/>
        </w:rPr>
        <w:t>Свого часу в Україні було нагромаджено потужний інтелектуальний потенціал. За кількістю студентів, часткою наукових працівників у загальній чисельності   населення  Україна  посідала  одне  з   перших  місць  у  Європі.        З початком переходу економіки країни на ринкові засади розвитку загострилась проблема працевлаштування осіб, які отримали вищу або середню професійну освіту, знизився престиж вищої освіти, внаслідок чого значна кількість вищих навчальних закладів (ВНЗ), зокрема технічного профілю, змушені були зменшити випуск фахівців.</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1990 р. Україна володіла 6,5% світового науково-технічного потенціалу при чисельності населення близько 0,1% від світового. З кожної 1000 зайнятих 11 осіб працювали у науково-технічній сфері, а в 2012 р. − тільки п’ять осіб. Відбулося істотне скорочення чисельності науковців найвищої кваліфікації (докторів і кандидатів наук) у науковій сфері. </w:t>
      </w:r>
    </w:p>
    <w:p>
      <w:pPr>
        <w:pStyle w:val="Normal"/>
        <w:widowControl w:val="false"/>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ома вага видатків на науку у ВВП України склала 0,96%. Аналогічні витрати складають у Швеції – 3%, Японії – 2,97%, Швейцарії – 2,86%, США – 2,62%, Німеччині – 2,53%. Така ситуація не може вважатися прийнятною.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тенденцій розвитку вітчизняних інновацій вказує на переважання поліпшуючих, насамперед продуктових, інновацій, домінування низькотехнологічних, енергоємних та екологічно небезпечних виробництв. Негативною тенденцією є незначна частка промислових підприємств, що займаються інноваційною діяльністю (від 13,7% у 2004 році до 17,4% у 2012 роц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зважаючи на різні форми підтримки та розвитку інноваційної діяльності, основним джерелом її фінансування є власні кошти підприємств, тоді як обсяги державної фінансової підтримки незначні, таблиця 4.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визначитись з довгостроковими головними соціально-економічними цілями та пріоритетами розвитку науки і техніки, галузей економіки відповідно до соціально-політичних завдань та реальних фінансово-економічних можливостей держави і в цьому напрямку проводити своєчасне та в достатніх обсягах інвестування.</w:t>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widowControl w:val="false"/>
        <w:spacing w:lineRule="auto" w:line="360" w:before="0" w:after="0"/>
        <w:ind w:firstLine="284"/>
        <w:jc w:val="center"/>
        <w:rPr/>
      </w:pPr>
      <w:r>
        <w:rPr/>
        <w:t>Джерела фінансування технологічних інновацій</w:t>
      </w:r>
    </w:p>
    <w:tbl>
      <w:tblPr>
        <w:tblW w:w="9648" w:type="dxa"/>
        <w:jc w:val="left"/>
        <w:tblInd w:w="-113" w:type="dxa"/>
        <w:tblLayout w:type="fixed"/>
        <w:tblCellMar>
          <w:top w:w="0" w:type="dxa"/>
          <w:left w:w="108" w:type="dxa"/>
          <w:bottom w:w="0" w:type="dxa"/>
          <w:right w:w="108" w:type="dxa"/>
        </w:tblCellMar>
      </w:tblPr>
      <w:tblGrid>
        <w:gridCol w:w="1548"/>
        <w:gridCol w:w="2835"/>
        <w:gridCol w:w="1125"/>
        <w:gridCol w:w="1440"/>
        <w:gridCol w:w="1440"/>
        <w:gridCol w:w="1260"/>
      </w:tblGrid>
      <w:tr>
        <w:trPr>
          <w:trHeight w:val="3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spacing w:lineRule="auto" w:line="360" w:before="0" w:after="0"/>
              <w:ind w:firstLine="15"/>
              <w:jc w:val="center"/>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оказники                         </w:t>
            </w:r>
          </w:p>
          <w:p>
            <w:pPr>
              <w:pStyle w:val="Normal"/>
              <w:widowControl w:val="false"/>
              <w:tabs>
                <w:tab w:val="clear" w:pos="708"/>
                <w:tab w:val="left" w:pos="426" w:leader="none"/>
                <w:tab w:val="left" w:pos="567" w:leader="none"/>
              </w:tabs>
              <w:spacing w:lineRule="auto" w:line="360" w:before="0" w:after="0"/>
              <w:ind w:firstLine="15"/>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rPr>
                <w:rFonts w:ascii="Times New Roman" w:hAnsi="Times New Roman" w:cs="Times New Roman"/>
                <w:sz w:val="16"/>
                <w:szCs w:val="16"/>
              </w:rPr>
            </w:pPr>
            <w:r>
              <w:rPr>
                <w:rFonts w:cs="Times New Roman" w:ascii="Times New Roman" w:hAnsi="Times New Roman"/>
                <w:b/>
                <w:sz w:val="16"/>
                <w:szCs w:val="16"/>
              </w:rPr>
              <w:t>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Загальна сума витрат, %</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у тому числі за рахунок коштів</w:t>
            </w:r>
          </w:p>
        </w:tc>
      </w:tr>
      <w:tr>
        <w:trPr>
          <w:trHeight w:val="1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влас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державног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іноземних інвесторі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інші джерела, %</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2,4</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7</w:t>
            </w:r>
          </w:p>
        </w:tc>
      </w:tr>
      <w:tr>
        <w:trPr>
          <w:trHeight w:val="2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2,5</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8,9</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1,7</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5,3</w:t>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4,0</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1276" w:leader="none"/>
          <w:tab w:val="left" w:pos="9360" w:leader="none"/>
        </w:tabs>
        <w:spacing w:lineRule="auto" w:line="360" w:before="0" w:after="0"/>
        <w:ind w:firstLine="709"/>
        <w:jc w:val="both"/>
        <w:rPr/>
      </w:pPr>
      <w:r>
        <w:rPr>
          <w:sz w:val="28"/>
          <w:szCs w:val="28"/>
        </w:rPr>
        <w:t>Україна володіє серйозним потенціалом в області сучасних технологій. Політика структурної адаптації дасть можливість нашій країні збільшити частку у світовому виробництві високотехнологічної продукції. На рішення цієї задачі спрямована широкомасштабна державна програма імпортозаміщення, якою також передбачається захист потенціалу національної економіки. Державі доводиться резервувати ринок по окремих видах продукції для місцевих підприємств, обмежувати іноземну конкуренцію протекціоністськими бар’єрами, використовуючи привабливість своїх досить потужних ринків. Як показує світова практика, провідною галуззю вважається електронне виробництво, яке стає істотним чинником соціально-</w:t>
      </w:r>
      <w:r>
        <w:rPr>
          <w:position w:val="2"/>
          <w:sz w:val="28"/>
          <w:szCs w:val="28"/>
        </w:rPr>
        <w:t xml:space="preserve">економічного розвитку і навіть конкурентоздатності за ступенем розвитку країни. </w:t>
      </w:r>
    </w:p>
    <w:p>
      <w:pPr>
        <w:pStyle w:val="TextBody"/>
        <w:widowControl w:val="false"/>
        <w:tabs>
          <w:tab w:val="clear" w:pos="708"/>
          <w:tab w:val="left" w:pos="1276" w:leader="none"/>
          <w:tab w:val="left" w:pos="9360" w:leader="none"/>
        </w:tabs>
        <w:spacing w:lineRule="auto" w:line="360" w:before="0" w:after="0"/>
        <w:ind w:firstLine="709"/>
        <w:jc w:val="both"/>
        <w:rPr>
          <w:position w:val="2"/>
          <w:sz w:val="28"/>
          <w:szCs w:val="28"/>
        </w:rPr>
      </w:pPr>
      <w:r>
        <w:rPr>
          <w:position w:val="2"/>
          <w:sz w:val="28"/>
          <w:szCs w:val="28"/>
        </w:rPr>
        <w:t>Інноваційний розвиток держави – це шлях до створення ефективної національної економіки.</w:t>
      </w:r>
    </w:p>
    <w:p>
      <w:pPr>
        <w:pStyle w:val="TextBody"/>
        <w:widowControl w:val="false"/>
        <w:tabs>
          <w:tab w:val="clear" w:pos="708"/>
          <w:tab w:val="left" w:pos="1276" w:leader="none"/>
          <w:tab w:val="left" w:pos="9360" w:leader="none"/>
        </w:tabs>
        <w:spacing w:lineRule="auto" w:line="360" w:before="0" w:after="0"/>
        <w:ind w:firstLine="709"/>
        <w:rPr>
          <w:position w:val="2"/>
          <w:sz w:val="28"/>
          <w:szCs w:val="28"/>
        </w:rPr>
      </w:pPr>
      <w:r>
        <w:rPr>
          <w:position w:val="2"/>
          <w:sz w:val="28"/>
          <w:szCs w:val="28"/>
        </w:rPr>
      </w:r>
    </w:p>
    <w:p>
      <w:pPr>
        <w:pStyle w:val="TextBody"/>
        <w:widowControl w:val="false"/>
        <w:tabs>
          <w:tab w:val="clear" w:pos="708"/>
          <w:tab w:val="left" w:pos="1276" w:leader="none"/>
          <w:tab w:val="left" w:pos="9360" w:leader="none"/>
        </w:tabs>
        <w:spacing w:lineRule="auto" w:line="360" w:before="0" w:after="0"/>
        <w:ind w:left="720" w:hanging="0"/>
        <w:rPr>
          <w:b/>
          <w:b/>
          <w:position w:val="2"/>
          <w:sz w:val="28"/>
          <w:szCs w:val="28"/>
        </w:rPr>
      </w:pPr>
      <w:r>
        <w:rPr>
          <w:b/>
          <w:position w:val="2"/>
          <w:sz w:val="28"/>
          <w:szCs w:val="28"/>
        </w:rPr>
        <w:t>4.6. Експортний потенціал національної економіки</w:t>
      </w:r>
    </w:p>
    <w:p>
      <w:pPr>
        <w:pStyle w:val="TextBody"/>
        <w:widowControl w:val="false"/>
        <w:tabs>
          <w:tab w:val="clear" w:pos="708"/>
          <w:tab w:val="left" w:pos="1276" w:leader="none"/>
          <w:tab w:val="left" w:pos="9360" w:leader="none"/>
        </w:tabs>
        <w:spacing w:lineRule="auto" w:line="360" w:before="0" w:after="0"/>
        <w:ind w:left="720" w:hanging="0"/>
        <w:jc w:val="both"/>
        <w:rPr>
          <w:b/>
          <w:b/>
          <w:position w:val="2"/>
          <w:sz w:val="28"/>
          <w:szCs w:val="28"/>
        </w:rPr>
      </w:pPr>
      <w:r>
        <w:rPr>
          <w:b/>
          <w:position w:val="2"/>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думови для інтеграції економіки України у світові цивілізаційні процеси. Результати ліквідації державної монополії на здійснення зовнішньоекономічних операцій і надмірної лібералізації зовнішньої торгівлі. Структура зовнішньоекономічних зв’язків України. Участь держави у міжнародному поділі праці. Експортно-імпортні операції. Науково-технічне співробітництво із зарубіжними партнерами. Торгове партнерство із розвиненими країнами ринкової економіки і країнами пострадянського просто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їна, як самостійна держава, прагне посилити свою роль та ступінь впливу у господарських зв’язках на світовому і європейському рівнях. Проте підключення економіки країни до глобальних процесів і структур відбувається суперечливо та неоднозначно. Протягом періоду незалежного розвитку сформовано економічні, матеріальні, правові та інституційні передумови для інтеграції її економіки у світові цивілізаційні процеси. Здійснено поступовий перехід від повністю ліберального режиму зовнішньої торгівлі (1992 – 1995 рр.) до підвищення конкурентоспроможності виробництва, захисту вітчизняного товаровиробника, диверсифікації зовнішньоторговельних зв’язків відповідно до геополітичних, національних і регіональних пріоритетів, а також гармонізації законодавства з міжнародними вимогами і норм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квідація державної монополії на здійснення зовнішньоекономічних операцій і надмірна лібералізація зовнішньої торгівлі призвели до дисбалансу між загальнодержавними інтересами та цілями окремих суб’єктів господарювання або галузевих “лобі”. Втрата пріоритету інтересів держави як головного суб’єкта міжнародних економічних відносин дозволила процвітання “тіньового” бізнесу, надмірний експорт стратегічної сировини, нееквівалентний обмін, демпінг та інші негативні явища. Внаслідок такої зовнішньоекономічної політики країна зазнала значних фінансових втрат, оскільки валютні кошти від операцій осідали у зарубіжних банках і офшорних зонах. Негативний вплив на українську економіку здійснила практика ввезення та вивезення іноземних товарів під виглядом давальницької сировини, що зумовлювало зменшення надходжень від сплати м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коналою є структура зовнішньоекономічних зв’язків України. У ній зовнішня торгівля переважає над такими формами як поглиблення виробничого кооперування, науково-технічне та кредитно-фінансове співробітництво, розвиток зовнішньоекономічної інфраструктури та ін. Водночас ці сучасні види діяльності здатні забезпечити інтегрування у світове співробітництво на паритетних засад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амій структурі зовнішньої торгівлі має місце дисбаланс у співвідношенні товарів і послуг. Торгівля послугами в Україні становить лише 15 % вартості експорту товарів, тобто є меншою у 6,6 разів. У структурі експортних послуг провідна роль належить транспортним і послугам зв’язку. Незначна частка ділових і професійних послуг, послуг міжнародного туризму, інжинірингу та ін. Так, валютні надходження від іноземного туризму в Україні майже у 20 разів нижчі, ніж у Польщ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ома вага України у світовій економіці досить помітна. За своїм потенціалом вона входить до першої шістки країн Європи (окрім неї – Великобританія, Італія, Німеччина, Росія, Франція). Об’єктивно це могло визначити істотну роль нашої країни у міжнародному територіальному поділі праці. Проте частка України у світовій торгівлі не надто висока. Недостатньо використовуються можливості для міжнародної кооперації, зовнішніх інвестицій тощо. Незважаючи на це, українська продукція добре відома у багатьох країнах. Для деяких країн та регіонів наша держава є важливим партнером  в економічній співпра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експортними товарами є залізна та марганцева руди, прокат чорних металів, чавун, кам’яне вугілля, кокс, кальцинована сода, азотні добрива, прокатне та ковальсько-пресове обладнання, обладнання для хімічної промисловості, тепловози, екскаватори, енергетичне обладнання, цемент,  віконне скло. У групі  товарів широкого вжитку – соняшникова олія, зерно, борош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імпорті переважають нафта, газ, руди кольорових металів, деревина, бавовна, одяг, взуття, калійні добрива, верстати та обладнання для легкої й харчової промисловості, свердловинні установки, засоби обчислювальної техніки, вантажівки, папір, целюлоза, риба, а також кондитерські та плодоовочеві вироби, алкогольні напо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а бере досить активну участь в економічному співробітництві з промислово розвиненими країнами світу. Понад 20 країн (Австрія, Великобританія, Голландія, Італія, Норвегія, Фінляндія, Франція, ФРН, Швейцарія, Швеція, США, Японія та ін.) отримують з України промислову продукцію і сировину: залізну й марганцеву руди, кокс, чавун, прокат чорних металів, графіт, металургійне та гірничо-шахтове устаткування, штучні алмази, металообробні верстати, прилади, автонавантажувачі, а також одяг, олію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кономічних зв’язках із зарубіжними державами використовується науково-технічне співробітництво (торгівля патентами, ліцензіями, технічним досвідом тощо), яке сприяє прискоренню темпів економічного розвитку, раціональному використанню природних ресурсів, автоматизації і механізації технологічних процесів, скороченню строків будівництва підприємств, підвищенню ефективності капіталовкладень, розширенню сфери міжнародних відносин. Науково-технічне співробітництво здійснюється у наступних формах: матеріальній, тобто через обмін продукцією; нематеріальній – у вигляді креслень, формул, обміну інформацією, літературою тощо; послуг фахівців і технічного персоналу в галузі менеджменту, маркетингу, контролю за якістю.</w:t>
      </w:r>
    </w:p>
    <w:p>
      <w:pPr>
        <w:pStyle w:val="Normal"/>
        <w:widowControl w:val="false"/>
        <w:spacing w:lineRule="auto" w:line="360" w:before="0" w:after="0"/>
        <w:ind w:firstLine="709"/>
        <w:jc w:val="both"/>
        <w:rPr/>
      </w:pPr>
      <w:r>
        <w:rPr>
          <w:rFonts w:cs="Times New Roman" w:ascii="Times New Roman" w:hAnsi="Times New Roman"/>
          <w:sz w:val="28"/>
          <w:szCs w:val="28"/>
        </w:rPr>
        <w:t>Важливу роль у розвитку зовнішніх економічних зв’язків відіграють країни колишнього Радянського Союзу. Найбільш потужними торговельними партнерами України є Росія, Туркменістан, Білорусь, Молдова, Казахстан, Литва, Узбекистан, Грузія, Азербайджан та ін. Питома вага зовнішньоторговельного обороту з цими країнами становить 46 % від загального товарообороту, у тому  числі з  експорту  цей  показник  дорівнює 31 %, імпорту – майже 58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торговельним партнером залишається Російська Федерація, на яку припадає 36 % загальних обсягів торгівлі. Росія задовольняє майже 90 % потреби у нафті і нафтопродуктах, понад половину – в природному газі, майже 80 % – у лісоматеріалах; постачає годинники, швейні машини та значну частину легкових і вантажних автомобілів, одягу, взуття, тканин, целюлози, синтетичного каучуку, продукції кольорової металургії, риби і рибопродук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і чинники економічної інтеграції на регіональному та глобальному рівнях, якими є безпосередньо економіка і тісно пов’язана з нею соціальна сфера, досить слабкі. За роки незалежності Україна мала періоди як спаду, так і зростання. Спостерігається тенденція погіршення статусу України у міжнародних відносинах. Крім того, відбуваються негативні явища у внутрішньому середовищі країни. Так, в середині 90-х років ліберальна валютно-грошова політика, поряд з лібералізацією зовнішньої торгівлі і відсутністю регулюючого законодавства, призвела до катастрофи у виробничій сфері, зниження рівня життя населення та посилення корупції. Останніми роками в глибокій кризі знаходиться вітчизняний агропромисловий комплекс. АПК з донора перетворився в одного з основних споживачів бюджетних коштів. Все це негативно впливає на міжнародну інтеграцію держави.</w:t>
      </w:r>
    </w:p>
    <w:p>
      <w:pPr>
        <w:pStyle w:val="Normal"/>
        <w:widowControl w:val="false"/>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7. Завдання для індивідуальної роботи студентів і підготовк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 семінарських занять</w:t>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і роз’ясніть визначення потенціалу та економічного потенціалу країн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складові входять до економічного потенціалу?</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цільову та ресурсну ефективність використання економічного потенціалу.</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ведіть, що матеріальні ресурси є базою виробництва.</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ясніть потенціал мінеральних ресурсів Україн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інформацію щодо нафтових і газових родовищ.</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є унікальність земельних ресурсів держав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ситуацію з водними та рекреаційними ресурсам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основні складові трудового потенціалу держави Ви знаєте?</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ситуацію з народонаселенням у державі.</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вихід Ви бачите в ситуації зменшення трудових ресурсів в Україні?</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ясуйте ситуацію в промисловості України на початок 80-х років </w:t>
      </w:r>
      <w:r>
        <w:rPr>
          <w:rFonts w:cs="Times New Roman" w:ascii="Times New Roman" w:hAnsi="Times New Roman"/>
          <w:bCs/>
        </w:rPr>
        <w:t>XX</w:t>
      </w:r>
      <w:r>
        <w:rPr>
          <w:rFonts w:cs="Times New Roman" w:ascii="Times New Roman" w:hAnsi="Times New Roman"/>
          <w:sz w:val="28"/>
          <w:szCs w:val="28"/>
        </w:rPr>
        <w:t xml:space="preserve"> століття.</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іть чотири основні етапи у розвитку виробничого сектора нашої держав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омилки під час формування макроекономічної політики в Україні.</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іть аналіз структури промислового комплексу.</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тенденції розвитку науково-технічного потенціалу національної економіки.</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йте ступінь інноваційності суб’єктів господарської діяльності.</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шляхи інноваційного розвитку держави Ви бачите?</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роблеми зовнішньоекономічних зв’язків України на сучасному етапі.</w:t>
      </w:r>
    </w:p>
    <w:p>
      <w:pPr>
        <w:pStyle w:val="Normal"/>
        <w:widowControl w:val="false"/>
        <w:numPr>
          <w:ilvl w:val="0"/>
          <w:numId w:val="138"/>
        </w:numPr>
        <w:tabs>
          <w:tab w:val="clear" w:pos="708"/>
          <w:tab w:val="left" w:pos="1080" w:leader="none"/>
          <w:tab w:val="left" w:pos="1134"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іть найбільш потужних торговельних партнерів України і напрямки торгівлі.</w:t>
      </w:r>
    </w:p>
    <w:p>
      <w:pPr>
        <w:pStyle w:val="Normal"/>
        <w:widowControl w:val="false"/>
        <w:tabs>
          <w:tab w:val="clear" w:pos="708"/>
          <w:tab w:val="left" w:pos="1080" w:leader="none"/>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8. Тематика рефератів і контрольних робіт</w:t>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собливості розвитку трудового потенціалу України в умовах переходу до інноваційної моделі економі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виток експортного потенціалу України в сучасних світогосподарських процесах.</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Економічний потенціал країни, його суть і тенденції розвитк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цептуальні засади формування та використання ресурсного потенціалу у процесі господарського розвитк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Людський потенціал: економічний зміст, структура та характеристики.</w:t>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9. Тести</w:t>
      </w:r>
    </w:p>
    <w:p>
      <w:pPr>
        <w:pStyle w:val="Normal"/>
        <w:widowControl w:val="false"/>
        <w:spacing w:lineRule="auto" w:line="360" w:before="0" w:after="0"/>
        <w:ind w:firstLine="36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1. Найчастіше динаміку розвитку країн аналізують шляхом зіставлення    рівнів зростанн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валових внутрішніх продуктів;</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обсягів інвестицій;</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рівня життя населенн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експортних можливостей.</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2. Для кількісної оцінки використання економічного потенціалу країни приймається система показників з двох підсистем:</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кількості ресурсів та ефективності їх використанн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порівняння з потенціалами розвинутих і трансформаційних країн;</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цільової і ресурсної ефективності;</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наявності ресурсів і ступеня їх освоєнн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426" w:hanging="0"/>
        <w:jc w:val="both"/>
        <w:rPr>
          <w:rFonts w:ascii="Times New Roman" w:hAnsi="Times New Roman" w:cs="Times New Roman"/>
          <w:b/>
          <w:b/>
          <w:i/>
          <w:i/>
          <w:sz w:val="28"/>
          <w:szCs w:val="28"/>
        </w:rPr>
      </w:pPr>
      <w:r>
        <w:rPr>
          <w:rFonts w:cs="Times New Roman" w:ascii="Times New Roman" w:hAnsi="Times New Roman"/>
          <w:b/>
          <w:i/>
          <w:sz w:val="28"/>
          <w:szCs w:val="28"/>
        </w:rPr>
        <w:t>3. Імпортну залежність Україна відчуває в поставках:</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нафти і газу;</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залізної руди;</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деяких руд кольорових металів;</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правильні відповіді у варіантах а) і в).</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Україна володіє:</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потужною електронною промисловістю;</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сучасними інноваційними технологіями;</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унікальними запасами чорнозему;</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розробками в галузі біотехнологій.</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5. Зменшення приросту трудових ресурсів зумовлює:</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скорочення обсягів виробництва;</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впровадження трудозберігаючих технологій;</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еобхідність використання праці людей пенсійного віку;</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працю в понадурочний час.</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6. Україна станом на початок 80-х років ХХ ст. вважалас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індустріально відсталою;</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аграрною республікою;</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індустріальною складовою СРСР;</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продовольчою базою для населення Радянського Союзу.</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7. Частка сировинних галузей в економіці:</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недостатн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залишається високою;</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значно знизилас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відповідає потребам країни.</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8. Частка сфери послуг в Україні:</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більша ніж в країнах ЄС;</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недостатн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овольняє потреби населенн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в останні роки значно зросла.</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9. Проблема працевлаштування осіб з вищою освітою в останні роки:</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загострилас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вирішується успішно;</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собливо гостра для фахівців інженерних спеціальностей;</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має наслідком зниження наукового потенціалу.</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10. В Європі Україна за своїм економічним потенціалом:</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посідає останні місця;</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не грає суттєвої ролі;</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займає визначальне місце;</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 входить до першої шістки.  </w:t>
      </w:r>
    </w:p>
    <w:p>
      <w:pPr>
        <w:pStyle w:val="Normal"/>
        <w:widowControl w:val="false"/>
        <w:spacing w:lineRule="auto" w:line="360" w:before="0" w:after="0"/>
        <w:ind w:firstLine="36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555"/>
        <w:gridCol w:w="652"/>
        <w:gridCol w:w="652"/>
        <w:gridCol w:w="652"/>
        <w:gridCol w:w="652"/>
        <w:gridCol w:w="652"/>
        <w:gridCol w:w="652"/>
        <w:gridCol w:w="652"/>
        <w:gridCol w:w="652"/>
        <w:gridCol w:w="65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10. Рекомендована література</w:t>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Економіка України: навч. посібник / А.П. Голіков, Н.А. Казакова, О.А. Шуба. – К.: Знання, 2009. – 286 с.</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09. – 582 с.</w:t>
      </w:r>
    </w:p>
    <w:p>
      <w:pPr>
        <w:pStyle w:val="Normal"/>
        <w:widowControl w:val="false"/>
        <w:numPr>
          <w:ilvl w:val="0"/>
          <w:numId w:val="134"/>
        </w:numPr>
        <w:spacing w:lineRule="auto" w:line="360" w:before="0" w:after="0"/>
        <w:ind w:left="0" w:firstLine="360"/>
        <w:jc w:val="both"/>
        <w:rPr/>
      </w:pPr>
      <w:r>
        <w:rPr>
          <w:rFonts w:cs="Times New Roman" w:ascii="Times New Roman" w:hAnsi="Times New Roman"/>
          <w:sz w:val="28"/>
          <w:szCs w:val="28"/>
        </w:rPr>
        <w:t xml:space="preserve">Заблоцький   Б.Ф.    Характеристика      економічного       потенціалу   //   Б.Ф. Заблоцький // Національна економіка: підручник. – Львів: Новий Світ – 2000, 2010. – 581 с. – Гл. 4. – С. 122 – 162. </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васнюк Б. Макроекономіка: підручник. Тема 6. Науково-технічний і виробничий потенціал національної економіки // Економічна теорія. – 2008. – № 1. – С. 85 – 99.</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линовий Д.В., Пепа Т.В. Розміщення продуктивних сил та регіональна економіка України: навчальний посібник. – К.: Центр навчальної літератури, 2006. – 726c. – С. 304 – 343. </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ишиленко В.І. Розміщення продуктивних сил і регіональна економіка: навчальний посібник. – К.: ЦУЛ, 2006. – 324 c. – С. 37 – 56.</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вченко В.Ф. Характеристика економічного потенціалу / В.Ф. Савченко // Національна економіка [Текст]: навчальний посібник. – К.: Знання, 2011. – 309 с. – Гл. 4. – С. 56 – 76.</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ченко В.Ф. Національна економіка: методичні вказівки щодо вивчення дисципліни.  – Чернігів: ЧДІЕУ, 2009. – 72 с. </w:t>
      </w:r>
    </w:p>
    <w:p>
      <w:pPr>
        <w:pStyle w:val="Normal"/>
        <w:widowControl w:val="false"/>
        <w:numPr>
          <w:ilvl w:val="0"/>
          <w:numId w:val="134"/>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ндасюк О.О. Особливості розвитку трудового потенціалу України в умовах переходу до інноваційної моделі економіки / О.О. Бендасюк // Регіональна економіка. – 2010. – № 1. – С. 172 – 177.</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нієва А.Р. Концептуальні засади формування та використання ресурсного потенціалу у процесі господарського розвитку / А.Р.Ванієва // Інвестиції: практика та досвід. – 2013. – № 9. – С. 91 – 94.</w:t>
      </w:r>
    </w:p>
    <w:p>
      <w:pPr>
        <w:pStyle w:val="Normal"/>
        <w:widowControl w:val="false"/>
        <w:numPr>
          <w:ilvl w:val="0"/>
          <w:numId w:val="134"/>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шуненко Ю.О. Реструктуризація виробничо-експортного потенціалу в системі зміцнення економічної безпеки України / Ю.О. Гершуненко // Держава та регіони. Сері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Економік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підприємництво. – </w:t>
      </w:r>
      <w:r>
        <w:rPr>
          <w:rFonts w:cs="Times New Roman" w:ascii="Times New Roman" w:hAnsi="Times New Roman"/>
          <w:sz w:val="28"/>
          <w:szCs w:val="28"/>
          <w:lang w:val="en-US"/>
        </w:rPr>
        <w:t xml:space="preserve"> </w:t>
      </w:r>
      <w:r>
        <w:rPr>
          <w:rFonts w:cs="Times New Roman" w:ascii="Times New Roman" w:hAnsi="Times New Roman"/>
          <w:sz w:val="28"/>
          <w:szCs w:val="28"/>
        </w:rPr>
        <w:t>201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 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С. 69 – 73.</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щинська Н.М. Розвиток експортного потенціалу України в сучасних світогосподарських процесах / Н.М. Грущинська, М.П. Музиченко // Актуальні проблеми економіки. – 2010. – № 7. – С. 19 – 26. </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етнік Г.М. Інноваційні моделі управління стратегічним економічним потенціалом сучасних економічних систем / Г.М.Калетнік // Актуальні проблеми економіки. – 2011. – № 4. – С. 3 – 11.</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урін Ф.Д. Економічний потенціал країни, його суть та тенденції розвитку / Ф.Д. Кожурін // Актуальні проблеми економіки. – 2010. – № 3. – С. 91 – 98.</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ін Д. Трудовий потенціал банків України як складова економічного потенціалу та сучасні тенденції управління ним / Д. Ленін // Ринок цінних паперів. – 2013. – № 3 – 4. – С. 67 – 73.</w:t>
      </w:r>
    </w:p>
    <w:p>
      <w:pPr>
        <w:pStyle w:val="Normal"/>
        <w:widowControl w:val="false"/>
        <w:numPr>
          <w:ilvl w:val="0"/>
          <w:numId w:val="134"/>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зюк Б.М. Дослідження трудового потенціалу крізь призму теорій суспільного розвитку / Б.М. Мізюк, С.С. Гринкевич // Формування ринкових відносин в Україні. – 2012. – № 2. – С. 176 – 181.</w:t>
      </w:r>
    </w:p>
    <w:p>
      <w:pPr>
        <w:pStyle w:val="Normal"/>
        <w:widowControl w:val="false"/>
        <w:numPr>
          <w:ilvl w:val="0"/>
          <w:numId w:val="134"/>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енко О.В. Теоретичні аспекти формування виробничого потенціалу АПК / О.В. Михайленко, Н.С.Скопенко // Актуальні проблеми економіки. – 2011. – № 3. – С. 74 – 79.</w:t>
      </w:r>
    </w:p>
    <w:p>
      <w:pPr>
        <w:pStyle w:val="Normal"/>
        <w:widowControl w:val="false"/>
        <w:numPr>
          <w:ilvl w:val="0"/>
          <w:numId w:val="134"/>
        </w:numPr>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стовий Г.І.  Основні  фактори  формування  трудового  потенціалу  /    Г.І. Мостовий, Т.В. Світлична // Зовнішня торгівля: економіка, фінанси, право. – 2011. – № 2. – С. 123 – 126.</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12 рік. Державна служба статистики України. – Держаналітінфом. – 2013. – 545 с. </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ленко О. Про невизначеність поняття «потенціал» в економічних дослідженнях / О. Чаленко // Економіка України. – 2013. – № 5. – С. 32 – 40.</w:t>
      </w:r>
    </w:p>
    <w:p>
      <w:pPr>
        <w:pStyle w:val="Normal"/>
        <w:widowControl w:val="false"/>
        <w:numPr>
          <w:ilvl w:val="0"/>
          <w:numId w:val="134"/>
        </w:numPr>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п А.В. Методичні підходи до оцінки ефективності використання трудового потенціалу підприємства / А.В. Череп, І.М. Дашко // Агросвіт. – 2012. –  № 15. – С. 48 –  50. </w:t>
      </w:r>
    </w:p>
    <w:p>
      <w:pPr>
        <w:pStyle w:val="Normal"/>
        <w:widowControl w:val="false"/>
        <w:numPr>
          <w:ilvl w:val="0"/>
          <w:numId w:val="134"/>
        </w:numPr>
        <w:spacing w:lineRule="auto" w:line="360" w:before="0" w:after="0"/>
        <w:ind w:left="0"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пачова Н. Науково-інноваційна спрямованість економіки як засіб зміцнення експортного потенціалу країни / Н. Хрипачова // Формування ринкових відносин в Україні. – 2007. – № 7. – С. 73 – 76.</w:t>
      </w:r>
    </w:p>
    <w:p>
      <w:pPr>
        <w:pStyle w:val="Normal"/>
        <w:widowControl w:val="false"/>
        <w:numPr>
          <w:ilvl w:val="0"/>
          <w:numId w:val="134"/>
        </w:numPr>
        <w:spacing w:lineRule="auto" w:line="360" w:before="0" w:after="0"/>
        <w:ind w:left="0" w:first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енко Р. Людський потенціал: економічний зміст, структура та характеристика / Р. Яковенко // Зовнішня торгівля. – 2008. – № 5. – С. 126 – 130.</w:t>
      </w:r>
    </w:p>
    <w:p>
      <w:pPr>
        <w:pStyle w:val="Normal"/>
        <w:widowControl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Тема 5. Інституціональні чинники розвитку національної економіки</w:t>
      </w:r>
    </w:p>
    <w:p>
      <w:pPr>
        <w:pStyle w:val="Normal"/>
        <w:widowControl w:val="false"/>
        <w:spacing w:lineRule="auto" w:line="360" w:before="0" w:after="0"/>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widowControl w:val="false"/>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1. Система інституціональних чинників – інститути права, управління та власності</w:t>
      </w:r>
    </w:p>
    <w:p>
      <w:pPr>
        <w:pStyle w:val="Normal"/>
        <w:widowControl w:val="false"/>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егулювання відносин між суб’єктами господарського механізму. Інститути права – інститут Конституції України, закони, що регулюють відносини у всіх сферах. Інститути управління – законодавчої, законогарантійної та господарської влади. Класифікація інституціональних змін. Інституціональні цілі на всіх рівнях національної економіки. Інститути приватної і неприватної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реси роботодавців, найманої робочої сили, домашніх господарств, держави і нації у цілому реалізуються через функціонування системи економічних та соціальних відносин. Дана система для своєї діяльності потребує правової бази, ефективного управління та впорядкування проблем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тановлення і розвитку національної економіки необхідне створення відповідного інституційного середовища, тобто тих правил і традицій, які дозволять ефективно використовувати соціально-економічний та технологічний потенціали країни. Головною при цьому є роль держави, що встановлює правила і формує громадянське суспільство, при цьому діючи у відповідності з конституцією та встановленими нормами. Це дає можливість сформуватися стабільному і передбачуваному інституційному середовищ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тя показує, що правове інституціональне забезпечення не гарантує гармонізації інтересів учасників господарської системи. Особливо актуально це для економіки України. Проте практика розвинутих країн засвідчує, що іншого шляху врегулювання відносин для ефективного функціонування економіки немає.</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і характер державної, політичної, економічної та соціальної організації держави визначає її Конституція – основний закон. Конституція має найвищу юридичну силу. Її норми є нормами прямої дії. Вона, поряд з іншими питаннями, надає місце і роль у національній економіці найбільш важливих чинників:</w:t>
      </w:r>
    </w:p>
    <w:p>
      <w:pPr>
        <w:pStyle w:val="ListParagraph1"/>
        <w:widowControl w:val="false"/>
        <w:numPr>
          <w:ilvl w:val="0"/>
          <w:numId w:val="102"/>
        </w:numPr>
        <w:tabs>
          <w:tab w:val="clear" w:pos="708"/>
          <w:tab w:val="left" w:pos="1000" w:leader="none"/>
        </w:tabs>
        <w:spacing w:lineRule="auto" w:line="360"/>
        <w:ind w:left="0" w:firstLine="709"/>
        <w:jc w:val="both"/>
        <w:rPr>
          <w:sz w:val="28"/>
          <w:szCs w:val="28"/>
        </w:rPr>
      </w:pPr>
      <w:r>
        <w:rPr>
          <w:sz w:val="28"/>
          <w:szCs w:val="28"/>
        </w:rPr>
        <w:t>земля, її надра, атмосферне повітря, вода та інші природні ресурси в межах території є об’єктами права власності українського народу;</w:t>
      </w:r>
    </w:p>
    <w:p>
      <w:pPr>
        <w:pStyle w:val="ListParagraph1"/>
        <w:widowControl w:val="false"/>
        <w:numPr>
          <w:ilvl w:val="0"/>
          <w:numId w:val="102"/>
        </w:numPr>
        <w:tabs>
          <w:tab w:val="clear" w:pos="708"/>
          <w:tab w:val="left" w:pos="1000" w:leader="none"/>
        </w:tabs>
        <w:spacing w:lineRule="auto" w:line="360"/>
        <w:ind w:left="0" w:firstLine="709"/>
        <w:jc w:val="both"/>
        <w:rPr>
          <w:sz w:val="28"/>
          <w:szCs w:val="28"/>
        </w:rPr>
      </w:pPr>
      <w:r>
        <w:rPr>
          <w:sz w:val="28"/>
          <w:szCs w:val="28"/>
        </w:rPr>
        <w:t>кожен має право на працю, відпочинок, соціальний захист, життя, охорону здоров’я, освіту, достатній життєвий рівень для себе та сім’ї (достатнє харчування, одяг і житло);</w:t>
      </w:r>
    </w:p>
    <w:p>
      <w:pPr>
        <w:pStyle w:val="ListParagraph1"/>
        <w:widowControl w:val="false"/>
        <w:numPr>
          <w:ilvl w:val="0"/>
          <w:numId w:val="102"/>
        </w:numPr>
        <w:tabs>
          <w:tab w:val="clear" w:pos="708"/>
          <w:tab w:val="left" w:pos="1000" w:leader="none"/>
        </w:tabs>
        <w:spacing w:lineRule="auto" w:line="360"/>
        <w:ind w:left="0" w:firstLine="709"/>
        <w:jc w:val="both"/>
        <w:rPr>
          <w:sz w:val="28"/>
          <w:szCs w:val="28"/>
        </w:rPr>
      </w:pPr>
      <w:r>
        <w:rPr>
          <w:sz w:val="28"/>
          <w:szCs w:val="28"/>
        </w:rPr>
        <w:t>кожен має право на підприємницьку, без проявів монополізму, діяльність, не заборонену закон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не конкретизує виробничі і соціальні відносини в державі. Це здійснюють так звані підконституційні закони, які охоплюють питання, що виникають у виробничій і соціальній сферах. Закони носять динамічний характер і удосконалюються та доповнюються в силу змін в економічній ситуації, соціальній сфері, політичному становищі країни тощо. Конституція та закони в цілому складають інститути пра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функціональним призначенням закони можна розділити на кілька спрямува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и, що регулюють відносини приватизації:</w:t>
      </w:r>
    </w:p>
    <w:p>
      <w:pPr>
        <w:pStyle w:val="ListParagraph1"/>
        <w:widowControl w:val="false"/>
        <w:numPr>
          <w:ilvl w:val="0"/>
          <w:numId w:val="116"/>
        </w:numPr>
        <w:spacing w:lineRule="auto" w:line="360"/>
        <w:jc w:val="both"/>
        <w:rPr>
          <w:sz w:val="28"/>
          <w:szCs w:val="28"/>
        </w:rPr>
      </w:pPr>
      <w:r>
        <w:rPr>
          <w:sz w:val="28"/>
          <w:szCs w:val="28"/>
        </w:rPr>
        <w:t xml:space="preserve">Про приватизацію майна державних підприємств;  </w:t>
      </w:r>
    </w:p>
    <w:p>
      <w:pPr>
        <w:pStyle w:val="ListParagraph1"/>
        <w:widowControl w:val="false"/>
        <w:numPr>
          <w:ilvl w:val="0"/>
          <w:numId w:val="116"/>
        </w:numPr>
        <w:spacing w:lineRule="auto" w:line="360"/>
        <w:jc w:val="both"/>
        <w:rPr>
          <w:sz w:val="28"/>
          <w:szCs w:val="28"/>
        </w:rPr>
      </w:pPr>
      <w:r>
        <w:rPr>
          <w:sz w:val="28"/>
          <w:szCs w:val="28"/>
        </w:rPr>
        <w:t>Про приватизацію державного майна</w:t>
      </w:r>
      <w:r>
        <w:rPr>
          <w:sz w:val="28"/>
          <w:szCs w:val="28"/>
          <w:lang w:val="en-US"/>
        </w:rPr>
        <w:t>;</w:t>
      </w:r>
    </w:p>
    <w:p>
      <w:pPr>
        <w:pStyle w:val="ListParagraph1"/>
        <w:widowControl w:val="false"/>
        <w:numPr>
          <w:ilvl w:val="0"/>
          <w:numId w:val="116"/>
        </w:numPr>
        <w:spacing w:lineRule="auto" w:line="360"/>
        <w:jc w:val="both"/>
        <w:rPr>
          <w:sz w:val="28"/>
          <w:szCs w:val="28"/>
        </w:rPr>
      </w:pPr>
      <w:r>
        <w:rPr>
          <w:sz w:val="28"/>
          <w:szCs w:val="28"/>
        </w:rPr>
        <w:t>Про приватизаційні папери;</w:t>
      </w:r>
    </w:p>
    <w:p>
      <w:pPr>
        <w:pStyle w:val="ListParagraph1"/>
        <w:widowControl w:val="false"/>
        <w:numPr>
          <w:ilvl w:val="0"/>
          <w:numId w:val="116"/>
        </w:numPr>
        <w:spacing w:lineRule="auto" w:line="360"/>
        <w:jc w:val="both"/>
        <w:rPr>
          <w:sz w:val="28"/>
          <w:szCs w:val="28"/>
        </w:rPr>
      </w:pPr>
      <w:r>
        <w:rPr>
          <w:sz w:val="28"/>
          <w:szCs w:val="28"/>
        </w:rPr>
        <w:t>Про приватизацію невеликих державних підприємств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и, що регулюють відносини у сфері ринкових послуг:</w:t>
      </w:r>
    </w:p>
    <w:p>
      <w:pPr>
        <w:pStyle w:val="ListParagraph1"/>
        <w:widowControl w:val="false"/>
        <w:numPr>
          <w:ilvl w:val="0"/>
          <w:numId w:val="121"/>
        </w:numPr>
        <w:spacing w:lineRule="auto" w:line="360"/>
        <w:jc w:val="both"/>
        <w:rPr>
          <w:sz w:val="28"/>
          <w:szCs w:val="28"/>
        </w:rPr>
      </w:pPr>
      <w:r>
        <w:rPr>
          <w:sz w:val="28"/>
          <w:szCs w:val="28"/>
        </w:rPr>
        <w:t>Про інноваційну діяльність;</w:t>
      </w:r>
    </w:p>
    <w:p>
      <w:pPr>
        <w:pStyle w:val="ListParagraph1"/>
        <w:widowControl w:val="false"/>
        <w:numPr>
          <w:ilvl w:val="0"/>
          <w:numId w:val="121"/>
        </w:numPr>
        <w:spacing w:lineRule="auto" w:line="360"/>
        <w:jc w:val="both"/>
        <w:rPr>
          <w:sz w:val="28"/>
          <w:szCs w:val="28"/>
        </w:rPr>
      </w:pPr>
      <w:r>
        <w:rPr>
          <w:sz w:val="28"/>
          <w:szCs w:val="28"/>
        </w:rPr>
        <w:t>Про товарну біржу;</w:t>
      </w:r>
    </w:p>
    <w:p>
      <w:pPr>
        <w:pStyle w:val="ListParagraph1"/>
        <w:widowControl w:val="false"/>
        <w:numPr>
          <w:ilvl w:val="0"/>
          <w:numId w:val="121"/>
        </w:numPr>
        <w:spacing w:lineRule="auto" w:line="360"/>
        <w:jc w:val="both"/>
        <w:rPr>
          <w:sz w:val="28"/>
          <w:szCs w:val="28"/>
        </w:rPr>
      </w:pPr>
      <w:r>
        <w:rPr>
          <w:sz w:val="28"/>
          <w:szCs w:val="28"/>
        </w:rPr>
        <w:t>Про банки і банківську діяльність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и, що регулюють виробничі відносини:</w:t>
      </w:r>
    </w:p>
    <w:p>
      <w:pPr>
        <w:pStyle w:val="Normal"/>
        <w:widowControl w:val="false"/>
        <w:numPr>
          <w:ilvl w:val="0"/>
          <w:numId w:val="4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інвестиційну діяльність;</w:t>
      </w:r>
    </w:p>
    <w:p>
      <w:pPr>
        <w:pStyle w:val="ListParagraph1"/>
        <w:widowControl w:val="false"/>
        <w:numPr>
          <w:ilvl w:val="0"/>
          <w:numId w:val="46"/>
        </w:numPr>
        <w:spacing w:lineRule="auto" w:line="360"/>
        <w:jc w:val="both"/>
        <w:rPr>
          <w:sz w:val="28"/>
          <w:szCs w:val="28"/>
        </w:rPr>
      </w:pPr>
      <w:r>
        <w:rPr>
          <w:sz w:val="28"/>
          <w:szCs w:val="28"/>
        </w:rPr>
        <w:t>Про господарські товариства;</w:t>
      </w:r>
    </w:p>
    <w:p>
      <w:pPr>
        <w:pStyle w:val="ListParagraph1"/>
        <w:widowControl w:val="false"/>
        <w:numPr>
          <w:ilvl w:val="0"/>
          <w:numId w:val="46"/>
        </w:numPr>
        <w:spacing w:lineRule="auto" w:line="360"/>
        <w:jc w:val="both"/>
        <w:rPr>
          <w:sz w:val="28"/>
          <w:szCs w:val="28"/>
        </w:rPr>
      </w:pPr>
      <w:r>
        <w:rPr>
          <w:sz w:val="28"/>
          <w:szCs w:val="28"/>
        </w:rPr>
        <w:t>Про відновлення платоспроможності боржника або визнання його банкрутом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и, що регулюють відносини у соціальній сфері:</w:t>
      </w:r>
    </w:p>
    <w:p>
      <w:pPr>
        <w:pStyle w:val="ListParagraph1"/>
        <w:widowControl w:val="false"/>
        <w:numPr>
          <w:ilvl w:val="0"/>
          <w:numId w:val="34"/>
        </w:numPr>
        <w:spacing w:lineRule="auto" w:line="360"/>
        <w:jc w:val="both"/>
        <w:rPr>
          <w:sz w:val="28"/>
          <w:szCs w:val="28"/>
        </w:rPr>
      </w:pPr>
      <w:r>
        <w:rPr>
          <w:sz w:val="28"/>
          <w:szCs w:val="28"/>
        </w:rPr>
        <w:t>Про оплату праці;</w:t>
      </w:r>
    </w:p>
    <w:p>
      <w:pPr>
        <w:pStyle w:val="ListParagraph1"/>
        <w:widowControl w:val="false"/>
        <w:numPr>
          <w:ilvl w:val="0"/>
          <w:numId w:val="34"/>
        </w:numPr>
        <w:spacing w:lineRule="auto" w:line="360"/>
        <w:jc w:val="both"/>
        <w:rPr>
          <w:sz w:val="28"/>
          <w:szCs w:val="28"/>
        </w:rPr>
      </w:pPr>
      <w:r>
        <w:rPr>
          <w:sz w:val="28"/>
          <w:szCs w:val="28"/>
        </w:rPr>
        <w:t>Про індексацію грошових доходів  населення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щорічно приймається закон України про Державний бюдж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и управління включають в себе інститут законодавчої, господарської та законогарантійної вл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законодавчої влади є Верховна Рада України, до повноважень якої з питань економіки та соціальної сфери належать:</w:t>
      </w:r>
    </w:p>
    <w:p>
      <w:pPr>
        <w:pStyle w:val="ListParagraph1"/>
        <w:widowControl w:val="false"/>
        <w:numPr>
          <w:ilvl w:val="0"/>
          <w:numId w:val="139"/>
        </w:numPr>
        <w:tabs>
          <w:tab w:val="clear" w:pos="708"/>
          <w:tab w:val="left" w:pos="1000" w:leader="none"/>
        </w:tabs>
        <w:spacing w:lineRule="auto" w:line="360"/>
        <w:ind w:left="0" w:firstLine="709"/>
        <w:jc w:val="both"/>
        <w:rPr>
          <w:sz w:val="28"/>
          <w:szCs w:val="28"/>
        </w:rPr>
      </w:pPr>
      <w:r>
        <w:rPr>
          <w:sz w:val="28"/>
          <w:szCs w:val="28"/>
        </w:rPr>
        <w:t>затвердження загальнодержавних програм економічного, інноваційного, соціального розвитку, охорони довкілля;</w:t>
      </w:r>
    </w:p>
    <w:p>
      <w:pPr>
        <w:pStyle w:val="ListParagraph1"/>
        <w:widowControl w:val="false"/>
        <w:numPr>
          <w:ilvl w:val="0"/>
          <w:numId w:val="139"/>
        </w:numPr>
        <w:tabs>
          <w:tab w:val="clear" w:pos="708"/>
          <w:tab w:val="left" w:pos="1000" w:leader="none"/>
        </w:tabs>
        <w:spacing w:lineRule="auto" w:line="360"/>
        <w:ind w:left="0" w:firstLine="709"/>
        <w:jc w:val="both"/>
        <w:rPr>
          <w:sz w:val="28"/>
          <w:szCs w:val="28"/>
        </w:rPr>
      </w:pPr>
      <w:r>
        <w:rPr>
          <w:sz w:val="28"/>
          <w:szCs w:val="28"/>
        </w:rPr>
        <w:t>схвалення програми діяльності Кабінету Міністрів України;</w:t>
      </w:r>
    </w:p>
    <w:p>
      <w:pPr>
        <w:pStyle w:val="ListParagraph1"/>
        <w:widowControl w:val="false"/>
        <w:numPr>
          <w:ilvl w:val="0"/>
          <w:numId w:val="139"/>
        </w:numPr>
        <w:tabs>
          <w:tab w:val="clear" w:pos="708"/>
          <w:tab w:val="left" w:pos="1000" w:leader="none"/>
        </w:tabs>
        <w:spacing w:lineRule="auto" w:line="360"/>
        <w:ind w:left="0" w:firstLine="709"/>
        <w:jc w:val="both"/>
        <w:rPr>
          <w:sz w:val="28"/>
          <w:szCs w:val="28"/>
        </w:rPr>
      </w:pPr>
      <w:r>
        <w:rPr>
          <w:sz w:val="28"/>
          <w:szCs w:val="28"/>
        </w:rPr>
        <w:t>затвердження Державного бюджету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господарської влади представлений Кабінетом Міністрів України, який, згідно з Конституцією, є найвищим господарським органом в системі управління економікою. У своїй господарській діяльності Кабінет Міністрів згідно відповідних законів співпрацює з обласними та районними державними адміністраціями, органами місцевої влади в містах та сільських населених пунктах. Серед його напрямків діяльності:</w:t>
      </w:r>
    </w:p>
    <w:p>
      <w:pPr>
        <w:pStyle w:val="ListParagraph1"/>
        <w:widowControl w:val="false"/>
        <w:numPr>
          <w:ilvl w:val="0"/>
          <w:numId w:val="2"/>
        </w:numPr>
        <w:tabs>
          <w:tab w:val="clear" w:pos="708"/>
          <w:tab w:val="left" w:pos="1000" w:leader="none"/>
        </w:tabs>
        <w:spacing w:lineRule="auto" w:line="360"/>
        <w:ind w:left="0" w:firstLine="600"/>
        <w:jc w:val="both"/>
        <w:rPr>
          <w:sz w:val="28"/>
          <w:szCs w:val="28"/>
        </w:rPr>
      </w:pPr>
      <w:r>
        <w:rPr>
          <w:sz w:val="28"/>
          <w:szCs w:val="28"/>
        </w:rPr>
        <w:t>розробка проекту закону про Державний бюджет України, забезпечення виконання даного бюджету;</w:t>
      </w:r>
    </w:p>
    <w:p>
      <w:pPr>
        <w:pStyle w:val="ListParagraph1"/>
        <w:widowControl w:val="false"/>
        <w:numPr>
          <w:ilvl w:val="0"/>
          <w:numId w:val="2"/>
        </w:numPr>
        <w:tabs>
          <w:tab w:val="clear" w:pos="708"/>
          <w:tab w:val="left" w:pos="1000" w:leader="none"/>
        </w:tabs>
        <w:spacing w:lineRule="auto" w:line="360"/>
        <w:ind w:left="0" w:firstLine="600"/>
        <w:jc w:val="both"/>
        <w:rPr>
          <w:sz w:val="28"/>
          <w:szCs w:val="28"/>
        </w:rPr>
      </w:pPr>
      <w:r>
        <w:rPr>
          <w:sz w:val="28"/>
          <w:szCs w:val="28"/>
        </w:rPr>
        <w:t>фінансове і матеріальне забезпечення державного суверенітету та економічної самостійності, здійснення внутрішньої і зовнішньої економічної політики;</w:t>
      </w:r>
    </w:p>
    <w:p>
      <w:pPr>
        <w:pStyle w:val="ListParagraph1"/>
        <w:widowControl w:val="false"/>
        <w:numPr>
          <w:ilvl w:val="0"/>
          <w:numId w:val="2"/>
        </w:numPr>
        <w:tabs>
          <w:tab w:val="clear" w:pos="708"/>
          <w:tab w:val="left" w:pos="1000" w:leader="none"/>
        </w:tabs>
        <w:spacing w:lineRule="auto" w:line="360"/>
        <w:ind w:left="0" w:firstLine="600"/>
        <w:jc w:val="both"/>
        <w:rPr>
          <w:sz w:val="28"/>
          <w:szCs w:val="28"/>
        </w:rPr>
      </w:pPr>
      <w:r>
        <w:rPr>
          <w:sz w:val="28"/>
          <w:szCs w:val="28"/>
        </w:rPr>
        <w:t>надання рівних умов розвитку всіх форм власності;</w:t>
      </w:r>
    </w:p>
    <w:p>
      <w:pPr>
        <w:pStyle w:val="ListParagraph1"/>
        <w:widowControl w:val="false"/>
        <w:numPr>
          <w:ilvl w:val="0"/>
          <w:numId w:val="2"/>
        </w:numPr>
        <w:tabs>
          <w:tab w:val="clear" w:pos="708"/>
          <w:tab w:val="left" w:pos="1000" w:leader="none"/>
        </w:tabs>
        <w:spacing w:lineRule="auto" w:line="360"/>
        <w:ind w:left="0" w:firstLine="600"/>
        <w:jc w:val="both"/>
        <w:rPr>
          <w:sz w:val="28"/>
          <w:szCs w:val="28"/>
        </w:rPr>
      </w:pPr>
      <w:r>
        <w:rPr>
          <w:sz w:val="28"/>
          <w:szCs w:val="28"/>
        </w:rPr>
        <w:t>управління об’єктами державної власності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законогарантійної влади представлений Президентом України, який гарантує конституційний лад в державі. Президент є главою держави і виступає від її імені. Водночас він є гарантом державного суверенітету та територіальної цілісності України. У сферу впливу Президента входять питання енергетичної безпеки, стабільності національної валюти, залучення прямих іноземних інвестицій, приватизації та ін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власності, яка визнана найголовнішою економічною категорією, складається з двох інститутів – приватної та неприватної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приватної власності може функціонувати в наступних формах:</w:t>
      </w:r>
    </w:p>
    <w:p>
      <w:pPr>
        <w:pStyle w:val="ListParagraph1"/>
        <w:widowControl w:val="false"/>
        <w:numPr>
          <w:ilvl w:val="0"/>
          <w:numId w:val="4"/>
        </w:numPr>
        <w:spacing w:lineRule="auto" w:line="360"/>
        <w:jc w:val="both"/>
        <w:rPr>
          <w:sz w:val="28"/>
          <w:szCs w:val="28"/>
        </w:rPr>
      </w:pPr>
      <w:r>
        <w:rPr>
          <w:sz w:val="28"/>
          <w:szCs w:val="28"/>
        </w:rPr>
        <w:t>індивідуальна – власником є одна особа;</w:t>
      </w:r>
    </w:p>
    <w:p>
      <w:pPr>
        <w:pStyle w:val="ListParagraph1"/>
        <w:widowControl w:val="false"/>
        <w:numPr>
          <w:ilvl w:val="0"/>
          <w:numId w:val="4"/>
        </w:numPr>
        <w:spacing w:lineRule="auto" w:line="360"/>
        <w:jc w:val="both"/>
        <w:rPr>
          <w:sz w:val="28"/>
          <w:szCs w:val="28"/>
        </w:rPr>
      </w:pPr>
      <w:r>
        <w:rPr>
          <w:sz w:val="28"/>
          <w:szCs w:val="28"/>
        </w:rPr>
        <w:t>сімейна – власниками є члени сім’ї;</w:t>
      </w:r>
    </w:p>
    <w:p>
      <w:pPr>
        <w:pStyle w:val="ListParagraph1"/>
        <w:widowControl w:val="false"/>
        <w:numPr>
          <w:ilvl w:val="0"/>
          <w:numId w:val="4"/>
        </w:numPr>
        <w:spacing w:lineRule="auto" w:line="360"/>
        <w:jc w:val="both"/>
        <w:rPr>
          <w:sz w:val="28"/>
          <w:szCs w:val="28"/>
        </w:rPr>
      </w:pPr>
      <w:r>
        <w:rPr>
          <w:sz w:val="28"/>
          <w:szCs w:val="28"/>
        </w:rPr>
        <w:t>колективна(корпоративна) – приватні власники здійснюють колективне управлі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людина має право бути власником засобів виробництва і результатів пра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неприватної власності передбачає суспільного чи колективного власника. При цьому власність має наступні форми:</w:t>
      </w:r>
    </w:p>
    <w:p>
      <w:pPr>
        <w:pStyle w:val="ListParagraph1"/>
        <w:widowControl w:val="false"/>
        <w:numPr>
          <w:ilvl w:val="0"/>
          <w:numId w:val="135"/>
        </w:numPr>
        <w:tabs>
          <w:tab w:val="clear" w:pos="708"/>
          <w:tab w:val="left" w:pos="1000" w:leader="none"/>
        </w:tabs>
        <w:spacing w:lineRule="auto" w:line="360"/>
        <w:jc w:val="both"/>
        <w:rPr>
          <w:sz w:val="28"/>
          <w:szCs w:val="28"/>
        </w:rPr>
      </w:pPr>
      <w:r>
        <w:rPr>
          <w:sz w:val="28"/>
          <w:szCs w:val="28"/>
        </w:rPr>
        <w:t>державна – власником є держава, конкретно в Україні Фонд державного майна;</w:t>
      </w:r>
    </w:p>
    <w:p>
      <w:pPr>
        <w:pStyle w:val="ListParagraph1"/>
        <w:widowControl w:val="false"/>
        <w:numPr>
          <w:ilvl w:val="0"/>
          <w:numId w:val="3"/>
        </w:numPr>
        <w:tabs>
          <w:tab w:val="clear" w:pos="708"/>
          <w:tab w:val="left" w:pos="1000" w:leader="none"/>
          <w:tab w:val="left" w:pos="1200" w:leader="none"/>
        </w:tabs>
        <w:spacing w:lineRule="auto" w:line="360"/>
        <w:ind w:left="0" w:firstLine="709"/>
        <w:jc w:val="both"/>
        <w:rPr>
          <w:sz w:val="28"/>
          <w:szCs w:val="28"/>
        </w:rPr>
      </w:pPr>
      <w:r>
        <w:rPr>
          <w:sz w:val="28"/>
          <w:szCs w:val="28"/>
        </w:rPr>
        <w:t>комунальна(муніципальна) – власником є міська(селищна,сільська) рада;</w:t>
      </w:r>
    </w:p>
    <w:p>
      <w:pPr>
        <w:pStyle w:val="ListParagraph1"/>
        <w:widowControl w:val="false"/>
        <w:numPr>
          <w:ilvl w:val="0"/>
          <w:numId w:val="3"/>
        </w:numPr>
        <w:tabs>
          <w:tab w:val="clear" w:pos="708"/>
          <w:tab w:val="left" w:pos="1000" w:leader="none"/>
          <w:tab w:val="left" w:pos="1200" w:leader="none"/>
        </w:tabs>
        <w:spacing w:lineRule="auto" w:line="360"/>
        <w:ind w:left="0" w:firstLine="709"/>
        <w:jc w:val="both"/>
        <w:rPr>
          <w:sz w:val="28"/>
          <w:szCs w:val="28"/>
        </w:rPr>
      </w:pPr>
      <w:r>
        <w:rPr>
          <w:sz w:val="28"/>
          <w:szCs w:val="28"/>
        </w:rPr>
        <w:t>кооперативна – власником є кооператив;</w:t>
      </w:r>
    </w:p>
    <w:p>
      <w:pPr>
        <w:pStyle w:val="ListParagraph1"/>
        <w:widowControl w:val="false"/>
        <w:numPr>
          <w:ilvl w:val="0"/>
          <w:numId w:val="3"/>
        </w:numPr>
        <w:tabs>
          <w:tab w:val="clear" w:pos="708"/>
          <w:tab w:val="left" w:pos="1000" w:leader="none"/>
          <w:tab w:val="left" w:pos="1200" w:leader="none"/>
        </w:tabs>
        <w:spacing w:lineRule="auto" w:line="360"/>
        <w:ind w:left="0" w:firstLine="709"/>
        <w:jc w:val="both"/>
        <w:rPr>
          <w:sz w:val="28"/>
          <w:szCs w:val="28"/>
        </w:rPr>
      </w:pPr>
      <w:r>
        <w:rPr>
          <w:sz w:val="28"/>
          <w:szCs w:val="28"/>
        </w:rPr>
        <w:t>колективна (змішана) – приватні та неприватні власники передають свою власність у колективне управлінн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Інституціональні зміни можна класифікувати за ознаками, що наведені на рисунку 5.1.</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inline distT="0" distB="0" distL="0" distR="0">
                <wp:extent cx="6119495" cy="2652395"/>
                <wp:effectExtent l="0" t="0" r="0" b="0"/>
                <wp:docPr id="2" name=""/>
                <a:graphic xmlns:a="http://schemas.openxmlformats.org/drawingml/2006/main">
                  <a:graphicData uri="http://schemas.microsoft.com/office/word/2010/wordprocessingGroup">
                    <wpg:wgp>
                      <wpg:cNvGrpSpPr/>
                      <wpg:grpSpPr>
                        <a:xfrm>
                          <a:off x="0" y="0"/>
                          <a:ext cx="6119640" cy="2652480"/>
                          <a:chOff x="0" y="0"/>
                          <a:chExt cx="6119640" cy="2652480"/>
                        </a:xfrm>
                      </wpg:grpSpPr>
                      <wps:wsp>
                        <wps:cNvSpPr/>
                        <wps:nvSpPr>
                          <wps:cNvPr id="0" name=""/>
                          <wps:cNvSpPr/>
                        </wps:nvSpPr>
                        <wps:spPr>
                          <a:xfrm>
                            <a:off x="0" y="0"/>
                            <a:ext cx="6119640" cy="2652480"/>
                          </a:xfrm>
                          <a:prstGeom prst="rect">
                            <a:avLst/>
                          </a:prstGeom>
                          <a:noFill/>
                          <a:ln w="0">
                            <a:noFill/>
                          </a:ln>
                        </wps:spPr>
                        <wps:bodyPr/>
                      </wps:wsp>
                      <wps:wsp>
                        <wps:cNvSpPr txBox="1"/>
                        <wps:spPr>
                          <a:xfrm>
                            <a:off x="1523880" y="54720"/>
                            <a:ext cx="3143160" cy="30420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Класифікація інституціональних змін</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253440" y="781200"/>
                            <a:ext cx="1532160" cy="28440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проміжками часу</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2158920" y="791280"/>
                            <a:ext cx="1650960" cy="26532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намірами</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4444920" y="798840"/>
                            <a:ext cx="1270080" cy="25704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факторами</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a:off x="1004400" y="449640"/>
                            <a:ext cx="360" cy="360"/>
                          </a:xfrm>
                          <a:prstGeom prst="straightConnector1">
                            <a:avLst/>
                          </a:prstGeom>
                          <a:ln w="9360">
                            <a:solidFill>
                              <a:srgbClr val="000000"/>
                            </a:solidFill>
                            <a:miter/>
                          </a:ln>
                        </wps:spPr>
                        <wps:bodyPr/>
                      </wps:wsp>
                      <wps:wsp>
                        <wps:cNvCnPr/>
                        <wps:spPr>
                          <a:xfrm>
                            <a:off x="5206320" y="457920"/>
                            <a:ext cx="360" cy="360"/>
                          </a:xfrm>
                          <a:prstGeom prst="straightConnector1">
                            <a:avLst/>
                          </a:prstGeom>
                          <a:ln w="9360">
                            <a:solidFill>
                              <a:srgbClr val="000000"/>
                            </a:solidFill>
                            <a:miter/>
                          </a:ln>
                        </wps:spPr>
                        <wps:bodyPr/>
                      </wps:wsp>
                      <wps:wsp>
                        <wps:cNvSpPr txBox="1"/>
                        <wps:spPr>
                          <a:xfrm rot="16200000">
                            <a:off x="-70560" y="1200240"/>
                            <a:ext cx="1028880" cy="38232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Дискрет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828720" y="1210320"/>
                            <a:ext cx="1010160" cy="38160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оступов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a:off x="1270800" y="1220400"/>
                            <a:ext cx="360" cy="360"/>
                          </a:xfrm>
                          <a:prstGeom prst="straightConnector1">
                            <a:avLst/>
                          </a:prstGeom>
                          <a:ln w="9360">
                            <a:solidFill>
                              <a:srgbClr val="000000"/>
                            </a:solidFill>
                            <a:miter/>
                          </a:ln>
                        </wps:spPr>
                        <wps:bodyPr/>
                      </wps:wsp>
                      <wps:wsp>
                        <wps:cNvSpPr txBox="1"/>
                        <wps:spPr>
                          <a:xfrm rot="16200000">
                            <a:off x="1800720" y="1127520"/>
                            <a:ext cx="1095480" cy="38088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понта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2431080" y="1121760"/>
                            <a:ext cx="1143000" cy="41904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Цілеспрямова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rot="16200000">
                            <a:off x="3057120" y="1104480"/>
                            <a:ext cx="1123200" cy="382320"/>
                          </a:xfrm>
                          <a:prstGeom prst="rect">
                            <a:avLst/>
                          </a:prstGeom>
                          <a:solidFill>
                            <a:srgbClr val="ffffff"/>
                          </a:solidFill>
                          <a:ln w="72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міша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CnPr/>
                        <wps:spPr>
                          <a:xfrm rot="16200000">
                            <a:off x="3556080" y="1220400"/>
                            <a:ext cx="360" cy="360"/>
                          </a:xfrm>
                          <a:prstGeom prst="bentConnector2">
                            <a:avLst/>
                          </a:prstGeom>
                          <a:ln w="9360">
                            <a:solidFill>
                              <a:srgbClr val="000000"/>
                            </a:solidFill>
                            <a:miter/>
                          </a:ln>
                        </wps:spPr>
                        <wps:bodyPr/>
                      </wps:wsp>
                      <wps:wsp>
                        <wps:cNvSpPr txBox="1"/>
                        <wps:spPr>
                          <a:xfrm>
                            <a:off x="4062600" y="1513800"/>
                            <a:ext cx="970200" cy="304200"/>
                          </a:xfrm>
                          <a:prstGeom prst="rect">
                            <a:avLst/>
                          </a:prstGeom>
                          <a:solidFill>
                            <a:srgbClr val="ffffff"/>
                          </a:solidFill>
                          <a:ln w="72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Екзоге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5078160" y="1504440"/>
                            <a:ext cx="971640" cy="304200"/>
                          </a:xfrm>
                          <a:prstGeom prst="rect">
                            <a:avLst/>
                          </a:prstGeom>
                          <a:solidFill>
                            <a:srgbClr val="ffffff"/>
                          </a:solidFill>
                          <a:ln w="72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Ендоге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54000" rIns="54000" tIns="54000" bIns="54000" anchor="t">
                          <a:noAutofit/>
                        </wps:bodyPr>
                      </wps:wsp>
                      <wps:wsp>
                        <wps:cNvSpPr txBox="1"/>
                        <wps:spPr>
                          <a:xfrm>
                            <a:off x="4062600" y="2056680"/>
                            <a:ext cx="970200" cy="322560"/>
                          </a:xfrm>
                          <a:prstGeom prst="rect">
                            <a:avLst/>
                          </a:prstGeom>
                          <a:solidFill>
                            <a:srgbClr val="ffffff"/>
                          </a:solidFill>
                          <a:ln w="72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Індуковані</w:t>
                              </w:r>
                            </w:p>
                          </w:txbxContent>
                        </wps:txbx>
                        <wps:bodyPr wrap="square" lIns="54000" rIns="54000" tIns="54000" bIns="54000" anchor="t">
                          <a:noAutofit/>
                        </wps:bodyPr>
                      </wps:wsp>
                      <wps:wsp>
                        <wps:cNvCnPr/>
                        <wps:spPr>
                          <a:xfrm rot="16200000">
                            <a:off x="5612040" y="1250280"/>
                            <a:ext cx="360" cy="360"/>
                          </a:xfrm>
                          <a:prstGeom prst="bentConnector2">
                            <a:avLst/>
                          </a:prstGeom>
                          <a:ln w="9360">
                            <a:solidFill>
                              <a:srgbClr val="000000"/>
                            </a:solidFill>
                            <a:miter/>
                          </a:ln>
                        </wps:spPr>
                        <wps:bodyPr/>
                      </wps:wsp>
                      <wps:wsp>
                        <wps:cNvCnPr/>
                        <wps:spPr>
                          <a:xfrm>
                            <a:off x="4548600" y="2056680"/>
                            <a:ext cx="360" cy="360"/>
                          </a:xfrm>
                          <a:prstGeom prst="straightConnector1">
                            <a:avLst/>
                          </a:prstGeom>
                          <a:ln w="9360">
                            <a:solidFill>
                              <a:srgbClr val="000000"/>
                            </a:solidFill>
                            <a:miter/>
                          </a:ln>
                        </wps:spPr>
                        <wps:bodyPr/>
                      </wps:wsp>
                      <wps:wsp>
                        <wps:cNvCnPr/>
                        <wps:spPr>
                          <a:xfrm>
                            <a:off x="3048480" y="773280"/>
                            <a:ext cx="360" cy="360"/>
                          </a:xfrm>
                          <a:prstGeom prst="straightConnector1">
                            <a:avLst/>
                          </a:prstGeom>
                          <a:ln w="9360">
                            <a:solidFill>
                              <a:srgbClr val="000000"/>
                            </a:solidFill>
                            <a:miter/>
                          </a:ln>
                        </wps:spPr>
                        <wps:bodyPr/>
                      </wps:wsp>
                      <wps:wsp>
                        <wps:cNvSpPr/>
                        <wps:spPr>
                          <a:xfrm>
                            <a:off x="3048120" y="352440"/>
                            <a:ext cx="720" cy="105480"/>
                          </a:xfrm>
                          <a:prstGeom prst="line">
                            <a:avLst/>
                          </a:prstGeom>
                          <a:ln w="9360">
                            <a:solidFill>
                              <a:srgbClr val="000000"/>
                            </a:solidFill>
                            <a:miter/>
                          </a:ln>
                        </wps:spPr>
                        <wps:style>
                          <a:lnRef idx="0"/>
                          <a:fillRef idx="0"/>
                          <a:effectRef idx="0"/>
                          <a:fontRef idx="minor"/>
                        </wps:style>
                        <wps:bodyPr/>
                      </wps:wsp>
                      <wps:wsp>
                        <wps:cNvSpPr/>
                        <wps:spPr>
                          <a:xfrm>
                            <a:off x="3048120" y="1049040"/>
                            <a:ext cx="720" cy="418320"/>
                          </a:xfrm>
                          <a:prstGeom prst="line">
                            <a:avLst/>
                          </a:prstGeom>
                          <a:ln w="9360">
                            <a:solidFill>
                              <a:srgbClr val="000000"/>
                            </a:solidFill>
                            <a:miter/>
                          </a:ln>
                        </wps:spPr>
                        <wps:style>
                          <a:lnRef idx="0"/>
                          <a:fillRef idx="0"/>
                          <a:effectRef idx="0"/>
                          <a:fontRef idx="minor"/>
                        </wps:style>
                        <wps:bodyPr/>
                      </wps:wsp>
                      <wps:wsp>
                        <wps:cNvSpPr/>
                        <wps:spPr>
                          <a:xfrm>
                            <a:off x="5587920" y="1248480"/>
                            <a:ext cx="1440" cy="237960"/>
                          </a:xfrm>
                          <a:prstGeom prst="line">
                            <a:avLst/>
                          </a:prstGeom>
                          <a:ln w="9360">
                            <a:solidFill>
                              <a:srgbClr val="000000"/>
                            </a:solidFill>
                            <a:miter/>
                          </a:ln>
                        </wps:spPr>
                        <wps:style>
                          <a:lnRef idx="0"/>
                          <a:fillRef idx="0"/>
                          <a:effectRef idx="0"/>
                          <a:fontRef idx="minor"/>
                        </wps:style>
                        <wps:bodyPr/>
                      </wps:wsp>
                      <wps:wsp>
                        <wps:cNvSpPr/>
                        <wps:spPr>
                          <a:xfrm>
                            <a:off x="5079960" y="1067400"/>
                            <a:ext cx="0" cy="171360"/>
                          </a:xfrm>
                          <a:prstGeom prst="line">
                            <a:avLst/>
                          </a:prstGeom>
                          <a:ln w="9360">
                            <a:solidFill>
                              <a:srgbClr val="000000"/>
                            </a:solidFill>
                            <a:miter/>
                          </a:ln>
                        </wps:spPr>
                        <wps:style>
                          <a:lnRef idx="0"/>
                          <a:fillRef idx="0"/>
                          <a:effectRef idx="0"/>
                          <a:fontRef idx="minor"/>
                        </wps:style>
                        <wps:bodyPr/>
                      </wps:wsp>
                      <wps:wsp>
                        <wps:cNvSpPr/>
                        <wps:spPr>
                          <a:xfrm>
                            <a:off x="3556080" y="1230120"/>
                            <a:ext cx="0" cy="228600"/>
                          </a:xfrm>
                          <a:prstGeom prst="line">
                            <a:avLst/>
                          </a:prstGeom>
                          <a:ln w="9360">
                            <a:solidFill>
                              <a:srgbClr val="000000"/>
                            </a:solidFill>
                            <a:miter/>
                          </a:ln>
                        </wps:spPr>
                        <wps:style>
                          <a:lnRef idx="0"/>
                          <a:fillRef idx="0"/>
                          <a:effectRef idx="0"/>
                          <a:fontRef idx="minor"/>
                        </wps:style>
                        <wps:bodyPr/>
                      </wps:wsp>
                      <wps:wsp>
                        <wps:cNvSpPr/>
                        <wps:spPr>
                          <a:xfrm>
                            <a:off x="5206320" y="467280"/>
                            <a:ext cx="0" cy="305280"/>
                          </a:xfrm>
                          <a:prstGeom prst="line">
                            <a:avLst/>
                          </a:prstGeom>
                          <a:ln w="9360">
                            <a:solidFill>
                              <a:srgbClr val="000000"/>
                            </a:solidFill>
                            <a:miter/>
                          </a:ln>
                        </wps:spPr>
                        <wps:style>
                          <a:lnRef idx="0"/>
                          <a:fillRef idx="0"/>
                          <a:effectRef idx="0"/>
                          <a:fontRef idx="minor"/>
                        </wps:style>
                        <wps:bodyPr/>
                      </wps:wsp>
                      <wps:wsp>
                        <wps:cNvCnPr/>
                        <wps:spPr>
                          <a:xfrm rot="16200000">
                            <a:off x="956880" y="1065600"/>
                            <a:ext cx="360" cy="360"/>
                          </a:xfrm>
                          <a:prstGeom prst="bentConnector2">
                            <a:avLst/>
                          </a:prstGeom>
                          <a:ln w="9360">
                            <a:solidFill>
                              <a:srgbClr val="000000"/>
                            </a:solidFill>
                            <a:miter/>
                          </a:ln>
                        </wps:spPr>
                        <wps:bodyPr/>
                      </wps:wsp>
                      <wps:wsp>
                        <wps:cNvCnPr/>
                        <wps:spPr>
                          <a:xfrm rot="16200000">
                            <a:off x="1333440" y="15238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5.55pt;margin-top:0pt;width:487.4pt;height:208.85pt" coordorigin="-111,0" coordsize="9748,4177">
                <v:rect id="shape_0" stroked="f" o:allowincell="f" style="position:absolute;left:0;top:0;width:9636;height:41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86;width:4949;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Класифікація інституціональних змін</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99;top:1230;width:2412;height:4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проміжками часу</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400;top:1246;width:2599;height:4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намірами</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7000;top:1258;width:1999;height:4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а факторами</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stroked="t" o:allowincell="f" style="position:absolute;left:1582;top:708;width:0;height:0;mso-position-horizontal-relative:char" type="_x0000_t32">
                  <v:stroke color="black" weight="9360" joinstyle="miter" endcap="flat"/>
                  <v:fill o:detectmouseclick="t" on="false"/>
                  <w10:wrap type="none"/>
                </v:shape>
                <v:shape id="shape_0" stroked="t" o:allowincell="f" style="position:absolute;left:8199;top:721;width:0;height:0;mso-position-horizontal-relative:char" type="_x0000_t32">
                  <v:stroke color="black" weight="9360" joinstyle="miter" endcap="flat"/>
                  <v:fill o:detectmouseclick="t" on="false"/>
                  <w10:wrap type="none"/>
                </v:shape>
                <v:shape id="shape_0" fillcolor="white" stroked="t" o:allowincell="f" style="position:absolute;left:-110;top:1890;width:1619;height:6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Дискрет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1306;top:1906;width:1590;height:6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оступов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stroked="t" o:allowincell="f" style="position:absolute;left:2001;top:1922;width:0;height:0;mso-position-horizontal-relative:char" type="_x0000_t32">
                  <v:stroke color="black" weight="9360" joinstyle="miter" endcap="flat"/>
                  <v:fill o:detectmouseclick="t" on="false"/>
                  <w10:wrap type="none"/>
                </v:shape>
                <v:shape id="shape_0" fillcolor="white" stroked="t" o:allowincell="f" style="position:absolute;left:2837;top:1775;width:1724;height:5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Спонта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3829;top:1767;width:1799;height:6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Цілеспрямова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4815;top:1739;width:1768;height:60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Зміша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00;top:1922;width:0;height:0;rotation:90;mso-position-horizontal-relative:char" type="_x0000_t33">
                  <v:stroke color="black" weight="9360" joinstyle="miter" endcap="flat"/>
                  <v:fill o:detectmouseclick="t" on="false"/>
                  <w10:wrap type="none"/>
                </v:shape>
                <v:shape id="shape_0" fillcolor="white" stroked="t" o:allowincell="f" style="position:absolute;left:6398;top:2384;width:1527;height:4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Екзоге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7997;top:2369;width:1529;height:4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Ендогенні</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20" joinstyle="miter" endcap="flat"/>
                  <w10:wrap type="none"/>
                </v:shape>
                <v:shape id="shape_0" fillcolor="white" stroked="t" o:allowincell="f" style="position:absolute;left:6398;top:3239;width:1527;height:50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uk-UA" w:bidi="ar-SA"/>
                          </w:rPr>
                          <w:t>Індуковані</w:t>
                        </w:r>
                      </w:p>
                    </w:txbxContent>
                  </v:textbox>
                  <v:fill o:detectmouseclick="t" type="solid" color2="black"/>
                  <v:stroke color="black" weight="720" joinstyle="miter" endcap="flat"/>
                  <w10:wrap type="none"/>
                </v:shape>
                <v:shape id="shape_0" stroked="t" o:allowincell="f" style="position:absolute;left:8838;top:1969;width:0;height:0;rotation:90;mso-position-horizontal-relative:char" type="_x0000_t33">
                  <v:stroke color="black" weight="9360" joinstyle="miter" endcap="flat"/>
                  <v:fill o:detectmouseclick="t" on="false"/>
                  <w10:wrap type="none"/>
                </v:shape>
                <v:shape id="shape_0" stroked="t" o:allowincell="f" style="position:absolute;left:7163;top:3239;width:0;height:0;mso-position-horizontal-relative:char" type="_x0000_t32">
                  <v:stroke color="black" weight="9360" joinstyle="miter" endcap="flat"/>
                  <v:fill o:detectmouseclick="t" on="false"/>
                  <w10:wrap type="none"/>
                </v:shape>
                <v:shape id="shape_0" stroked="t" o:allowincell="f" style="position:absolute;left:4801;top:1218;width:0;height:0;mso-position-horizontal-relative:char" type="_x0000_t32">
                  <v:stroke color="black" weight="9360" joinstyle="miter" endcap="flat"/>
                  <v:fill o:detectmouseclick="t" on="false"/>
                  <w10:wrap type="none"/>
                </v:shape>
                <v:line id="shape_0" from="4800,555" to="4800,720" stroked="t" o:allowincell="f" style="position:absolute;mso-position-horizontal-relative:char">
                  <v:stroke color="black" weight="9360" joinstyle="miter" endcap="flat"/>
                  <v:fill o:detectmouseclick="t" on="false"/>
                  <w10:wrap type="none"/>
                </v:line>
                <v:line id="shape_0" from="4800,1652" to="4800,2310" stroked="t" o:allowincell="f" style="position:absolute;mso-position-horizontal-relative:char">
                  <v:stroke color="black" weight="9360" joinstyle="miter" endcap="flat"/>
                  <v:fill o:detectmouseclick="t" on="false"/>
                  <w10:wrap type="none"/>
                </v:line>
                <v:line id="shape_0" from="8800,1966" to="8801,2340" stroked="t" o:allowincell="f" style="position:absolute;mso-position-horizontal-relative:char">
                  <v:stroke color="black" weight="9360" joinstyle="miter" endcap="flat"/>
                  <v:fill o:detectmouseclick="t" on="false"/>
                  <w10:wrap type="none"/>
                </v:line>
                <v:line id="shape_0" from="8000,1681" to="8000,1950" stroked="t" o:allowincell="f" style="position:absolute;mso-position-horizontal-relative:char">
                  <v:stroke color="black" weight="9360" joinstyle="miter" endcap="flat"/>
                  <v:fill o:detectmouseclick="t" on="false"/>
                  <w10:wrap type="none"/>
                </v:line>
                <v:line id="shape_0" from="5600,1937" to="5600,2296" stroked="t" o:allowincell="f" style="position:absolute;mso-position-horizontal-relative:char">
                  <v:stroke color="black" weight="9360" joinstyle="miter" endcap="flat"/>
                  <v:fill o:detectmouseclick="t" on="false"/>
                  <w10:wrap type="none"/>
                </v:line>
                <v:line id="shape_0" from="8199,736" to="8199,1216" stroked="t" o:allowincell="f" style="position:absolute;mso-position-horizontal-relative:char">
                  <v:stroke color="black" weight="9360" joinstyle="miter" endcap="flat"/>
                  <v:fill o:detectmouseclick="t" on="false"/>
                  <w10:wrap type="none"/>
                </v:line>
                <v:shape id="shape_0" stroked="t" o:allowincell="f" style="position:absolute;left:1507;top:1678;width:0;height:0;rotation:90;mso-position-horizontal-relative:char" type="_x0000_t33">
                  <v:stroke color="black" weight="9360" joinstyle="miter" endcap="flat"/>
                  <v:fill o:detectmouseclick="t" on="false"/>
                  <w10:wrap type="none"/>
                </v:shape>
                <v:shape id="shape_0" stroked="t" o:allowincell="f" style="position:absolute;left:2100;top:2400;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5.1. Класифікація інституціональних змін</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можуть бути розмежовані на дискретні та поступові або інкрементні. Перші з них пов’язуються зі змінами відповідних формальних обмежень, що належать до рівня інституціонального середовища людських взаємин, інші – зі змінами інституціональних угод, локальних неформальних правил поведін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для характеристики інституціональних змін, які реально відбуваються в Україні, є їх поділ на спонтанні і цілеспрямовані. Перші – це зміни, які реалізуються без чийогось попереднього задуму їх здійснення. Так, коли випадкове відхилення від існуючого поведінкового зразка, що принесло суб’єкту вигоду, не завдасть нікому шкоди, а отже йому не протидіятимуть, воно пошириться  серед учасників ситуації, матиме місце спонтанна інституціональна зміна. Цілеспрямовані зміни, навпаки, реалізуються відповідно до певного свідомо розробленого плану. Існує змішаний тип інституціональних змін, коли останні з’являються випадково, а потім цілеспрямовано розповсюджуються. Як приклад такого типу змін, можна надати корегування правового поля на базі прецедентних судових рішень щодо нових конфліктних ситуацій, впровадження яких у масову практику забезпечується механізмами судової гілки державної вл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ціональні зміни також  класифікуються за факторами виникнення. Загальна схема здійснення змін дозволяє пов’язати їх із зовнішніми стресами, а також із внутрішніми стимулами до змін “ правил гри ”, які з’являються серед зацікавлених груп осіб, що є основними отримувачами зиску від можливої зміни цих правил. Тим самим пояснюються не лише інституціональні зміни, які поліпшують умови створення вартості, але і ті, що ці зміни погіршують. Прикладом останніх можуть бути адміністративні бар’єри в економі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ть також індуковані інституціональні зміни, коли екзогенні фактори змінюються в одній сфері суспільного життя, а зміни реалізуються в іншій. Тому під час проведення економічних реформ слід враховувати, що зиск від можливої зміни, яка сприяє нарощуванню створеної вартості, отримуватимуть одні суб’єкти економіки, а витрати, пов’язані із здійсненням цієї зміни, нестимуть інші, що може перешкодити її реаліза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ідний етап економіки при його розгляді в інституціональному аспекті характеризується нерівновагою, яка відбиває дискретний тип відповідних змін. Ознаками цього стану є наявність інституціонального ринку, на якому пропонуються і мають попит “правила гри”, що належать до різних типів обміну, а також значна питома вага неформальних обмежень поведінки. Постійне відтворення цих ознак дає підстави стверджувати про наявність перехідного стану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ть наступні варіанти здійснення інституціональних перетворень перехідних економік:</w:t>
      </w:r>
    </w:p>
    <w:p>
      <w:pPr>
        <w:pStyle w:val="ListParagraph1"/>
        <w:widowControl w:val="false"/>
        <w:numPr>
          <w:ilvl w:val="0"/>
          <w:numId w:val="5"/>
        </w:numPr>
        <w:tabs>
          <w:tab w:val="clear" w:pos="708"/>
          <w:tab w:val="left" w:pos="1000" w:leader="none"/>
        </w:tabs>
        <w:spacing w:lineRule="auto" w:line="360"/>
        <w:ind w:left="0" w:firstLine="709"/>
        <w:jc w:val="both"/>
        <w:rPr>
          <w:sz w:val="28"/>
          <w:szCs w:val="28"/>
        </w:rPr>
      </w:pPr>
      <w:r>
        <w:rPr>
          <w:sz w:val="28"/>
          <w:szCs w:val="28"/>
        </w:rPr>
        <w:t>екстремальні – пов’язані з переходом до нової інституціональної структури за досить короткий період часу, що породжує не завжди адекватну реакцію суб’єктів господарської діяльності;</w:t>
      </w:r>
    </w:p>
    <w:p>
      <w:pPr>
        <w:pStyle w:val="ListParagraph1"/>
        <w:widowControl w:val="false"/>
        <w:numPr>
          <w:ilvl w:val="0"/>
          <w:numId w:val="5"/>
        </w:numPr>
        <w:tabs>
          <w:tab w:val="clear" w:pos="708"/>
          <w:tab w:val="left" w:pos="1000" w:leader="none"/>
        </w:tabs>
        <w:spacing w:lineRule="auto" w:line="360"/>
        <w:ind w:left="0" w:firstLine="709"/>
        <w:jc w:val="both"/>
        <w:rPr>
          <w:sz w:val="28"/>
          <w:szCs w:val="28"/>
        </w:rPr>
      </w:pPr>
      <w:r>
        <w:rPr>
          <w:sz w:val="28"/>
          <w:szCs w:val="28"/>
        </w:rPr>
        <w:t>граничні – додаткові перетворення існуючих інституціональних структур;</w:t>
      </w:r>
    </w:p>
    <w:p>
      <w:pPr>
        <w:pStyle w:val="ListParagraph1"/>
        <w:widowControl w:val="false"/>
        <w:numPr>
          <w:ilvl w:val="0"/>
          <w:numId w:val="5"/>
        </w:numPr>
        <w:tabs>
          <w:tab w:val="clear" w:pos="708"/>
          <w:tab w:val="left" w:pos="1000" w:leader="none"/>
        </w:tabs>
        <w:spacing w:lineRule="auto" w:line="360"/>
        <w:ind w:left="0" w:firstLine="709"/>
        <w:jc w:val="both"/>
        <w:rPr>
          <w:sz w:val="28"/>
          <w:szCs w:val="28"/>
        </w:rPr>
      </w:pPr>
      <w:r>
        <w:rPr>
          <w:sz w:val="28"/>
          <w:szCs w:val="28"/>
        </w:rPr>
        <w:t>комбіновані – припускають багатоплановий вибір альтернатив і враховують конкретні механізми вибору залежно від перебування соціально-економічної системи на стійкому чи нестабільному етапі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конкретного спрямування проведення інституціональних змін визначається інтенсивністю взаємодії між індивідами, підприємствами та організаціями і державою, характером і силою явищ та перетворень, що виходять із внутрішнього чи зовнішнього середовища, мотивацією суб’єктів економіки, рівнем їх інформованості щодо наявних варіантів у напрямку проведення інституціональних реформ, а також величиною позитивних синергетичних ефек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елементи ринкових перетворень у взаємозв’язку з інституціональними цілями та організаційними заходами, спрямованими на досягнення цілей, наведені в таблиці 5.1.</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5.1</w:t>
      </w:r>
    </w:p>
    <w:p>
      <w:pPr>
        <w:pStyle w:val="Normal"/>
        <w:widowControl w:val="false"/>
        <w:spacing w:lineRule="auto" w:line="360" w:before="0" w:after="0"/>
        <w:jc w:val="center"/>
        <w:rPr/>
      </w:pPr>
      <w:r>
        <w:rPr/>
        <w:t>Основні елементи системних ринкових перетворень</w:t>
      </w:r>
    </w:p>
    <w:tbl>
      <w:tblPr>
        <w:tblW w:w="9798" w:type="dxa"/>
        <w:jc w:val="center"/>
        <w:tblInd w:w="0" w:type="dxa"/>
        <w:tblLayout w:type="fixed"/>
        <w:tblCellMar>
          <w:top w:w="0" w:type="dxa"/>
          <w:left w:w="108" w:type="dxa"/>
          <w:bottom w:w="0" w:type="dxa"/>
          <w:right w:w="108" w:type="dxa"/>
        </w:tblCellMar>
      </w:tblPr>
      <w:tblGrid>
        <w:gridCol w:w="2077"/>
        <w:gridCol w:w="2107"/>
        <w:gridCol w:w="5614"/>
      </w:tblGrid>
      <w:tr>
        <w:trPr>
          <w:trHeight w:val="5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Рівень змі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Інституціональні ціл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Організаційні заходи</w:t>
            </w:r>
          </w:p>
        </w:tc>
      </w:tr>
      <w:tr>
        <w:trPr>
          <w:trHeight w:val="259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Макрорівень (держа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Забезпечення виконання законів, контроль діяльності</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Визначення у Конституції основних функцій Кабінету Міністрів; зменшення рівня державного регулювання економіки; поетапне скорочення субсидування підприємств; податкова і бюджетна реформи; створення ринкової інфраструктури; приватизація; надання умов для незалежності Національного банку; розвиток місцевого самоврядування; підтримка незалежної судової системи</w:t>
            </w:r>
          </w:p>
        </w:tc>
      </w:tr>
      <w:tr>
        <w:trPr>
          <w:trHeight w:val="881"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Перерозподіл</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Заходи, спрямовані на встановлення рівних можливостей; забезпечення рівного доступу до суспільних благ</w:t>
            </w:r>
          </w:p>
        </w:tc>
      </w:tr>
      <w:tr>
        <w:trPr>
          <w:trHeight w:val="20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Мікрорівень (громадяни)</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Політичні, громадянські та економічні свободи, встановлення особистої відповідальності</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Цивільне та економічне законодавство; приватна власність; підпорядкування судів і політики законодавству; освітні та інформаційні заходи</w:t>
            </w:r>
          </w:p>
        </w:tc>
      </w:tr>
      <w:tr>
        <w:trPr>
          <w:trHeight w:val="288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Мезорівень (підприєм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Автономія у прийнятті рішень; жорсткі бюджетні обмеження; свобода контрактів; забезпечення конкуренції; гарантія прав власності</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Корпоратизація, приватизація, ринкова інфраструктура; господарський і податковий кодекси; розвиток ринків капіталів та робочої сили; становлення фондового ринку; антимонопольне законодавство; незалежна та ефективна судова система</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Міжнародне співробітниц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Забезпечення відкритості економіки</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rPr>
              <w:t>Свобода пересування; лібералізація торгівлі; конвертованість валюти; гнучкі валютні курси; членство у міжнародних організаціях</w:t>
            </w:r>
          </w:p>
        </w:tc>
      </w:tr>
    </w:tbl>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ідною умовою політики інституціональних змін є те, що вони не повинні носити хаотичний, стихійний характер, оскільки це може призвести до колапсу інститутів, не бути надто швидкими, але й не відставати від завдань через занадто повільні дії. Відставання інституціональних змін від конкретних заходів економічної політики буде поглиблювати антагоністичні суперечності у суспільстві, а не сприяти вдосконаленню ринкового середовищ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завданням інститутів, які здійснюють трансформацію, є згладжування суперечностей (антагоністичних, національних та інше) всередині економічної систе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овою такого згладжування є виявлення першопричин деструктивних тенденцій, які можуть призвести до революційних перетворень. При цьому інтегруючим елементом виступає колективний рефлекс, тобто людський чинник є визначальним фактором системних позитивів чи негативів як у національній економіці, так і в її окремих сектор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юча інституціональна структура національної економіки України певною мірою не відповідає новим викликам перетворень із-за наявності значного потенціалу системних суперечностей, що виникають через низьку пристосованість до сучасних ринкових реалій інститутів, які залишились від командно-адміністративної системи централізованого управління, та слабку здатність активно входити у відтворювальний процес інститутів, породжених ринковою економік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проблемою економіки України є відсутність інституційного соціально-економічного порядку, що залежить від загальної моральної свідомості учасників ринку та формальних правил поведінки, яких необхідно дотримуватись кожному учаснику, оскільки вони є частиною ментальності і культурною складовою нації. В противному разі маємо порушення контрактних угод і значні трансакційні витрати в процесі роботи.</w:t>
      </w:r>
    </w:p>
    <w:p>
      <w:pPr>
        <w:pStyle w:val="Normal"/>
        <w:widowControl w:val="false"/>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6"/>
          <w:numId w:val="103"/>
        </w:numPr>
        <w:tabs>
          <w:tab w:val="clear" w:pos="708"/>
          <w:tab w:val="left" w:pos="720"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5.2. Власність в національній економіці ринкового типу</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Домінування приватної форми власності в умовах ефективної ринкової економіки. Реалізація власних інтересів суб’єктів ринку. Співвідношення різних форм власності. Створення умов для конкуренції. Приватизація в країнах Східної Європи та бувшого Радянського Союзу. Приватизація землі. Трансформування планової економіки в напрямку роздержавлення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ність є основою формування відносин, що забезпечують наявність господарського змісту. Її властивістю є здатність приносити прибуток і нагромаджуватися завдяки цілеспрямованій та ефективній пра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національної економіки в першу чергу визначається формою власності на основний та обіговий капітал, землю, результати праці. Ефективна ринкова економіка побудована на переважній приватній власності і створенні механізму, що забезпечує її нарощування у вигляді нерухомості, землі, основних та оборотних засобів, цінних паперів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ен суб’єкт ринкових відносин реалізовує власні інтереси. Ринкові умови повинні бути сприятливими для такої діяльності, щоб не допустити спаду виробництва та зниження доходів. Відчуження власника від об’єкта власності знижує його інтерес до виробництва і ефективну працю, а також спонукає до “ тіньових ” схем задоволення потреб. Неприватна власність має узагальненого неконкретного власника. Вона відчужена від конкретної людини, чиї інтереси звужуються до розміру заробітної плати. На відміну від цього, інтерес власника розповсюджується на весь процес розширеного виробництва: збільшення прибутку; зниження витрат виробництва; залежність оплати праці від її затрат та продуктивност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тим види власності мають бути в різних формах. Переваги того чи іншого виду повинні виявлятися у конкурентній боротьбі. Співвідношення форм власності мають бути динамічними і економічно та соціально гармонійними. Створення умов для конкуренції різних форм власності – сприятливий фактор зростання обсягів виробництва та підвищення якості продукції. Тому оптимальною і важливою складовою ефективного функціонування різних видів власності є цілеспрямована антимонопольна політика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 країнами спостерігаються істотні розходження в стратегіях приватизації, а також неоднаковий прогрес у здійсненні приватизаційного процесу (табл. 5.2). Практично в жодній постсоціалістичній країні прямий продаж окремих підприємств стратегічним інвесторам не був головним методом приватизації. Він відігравав другорядну роль і в основному використовувався в країнах з багатими природними ресурсами.</w:t>
      </w:r>
    </w:p>
    <w:p>
      <w:pPr>
        <w:pStyle w:val="Normal"/>
        <w:widowControl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я 5.2</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ка приватного сектору у ВВП та методи приватизації в країнах з трансформаційною економікою</w:t>
      </w:r>
    </w:p>
    <w:tbl>
      <w:tblPr>
        <w:tblW w:w="10609" w:type="dxa"/>
        <w:jc w:val="left"/>
        <w:tblInd w:w="-219" w:type="dxa"/>
        <w:tblLayout w:type="fixed"/>
        <w:tblCellMar>
          <w:top w:w="0" w:type="dxa"/>
          <w:left w:w="108" w:type="dxa"/>
          <w:bottom w:w="0" w:type="dxa"/>
          <w:right w:w="108" w:type="dxa"/>
        </w:tblCellMar>
      </w:tblPr>
      <w:tblGrid>
        <w:gridCol w:w="2075"/>
        <w:gridCol w:w="1288"/>
        <w:gridCol w:w="1288"/>
        <w:gridCol w:w="993"/>
        <w:gridCol w:w="993"/>
        <w:gridCol w:w="993"/>
        <w:gridCol w:w="993"/>
        <w:gridCol w:w="993"/>
        <w:gridCol w:w="993"/>
      </w:tblGrid>
      <w:tr>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Країни трансформаційної економіки</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Частка приватного сектора у ВВП</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Перший етап</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Другий етап</w:t>
            </w:r>
          </w:p>
        </w:tc>
      </w:tr>
      <w:tr>
        <w:trPr>
          <w:trHeight w:val="769" w:hRule="atLeast"/>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В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П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В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ПС</w:t>
            </w:r>
          </w:p>
        </w:tc>
      </w:tr>
      <w:tr>
        <w:trPr>
          <w:trHeight w:val="285"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Естоні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Словаччина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Угорщ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Чех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Албані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Ли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Польщ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Болгарі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Вірме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Латв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Рос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Грузі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Казахстан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Румунія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Словен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rPr>
              <w:t>Україн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 xml:space="preserve">Азербайджан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Киргиз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Хорваті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Молд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Таджики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r>
      <w:tr>
        <w:trPr>
          <w:trHeight w:val="239"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Узбеки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Туркменіста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rPr>
              <w:t>Білорус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rPr>
              <w:t>+</w:t>
            </w:r>
          </w:p>
        </w:tc>
        <w:tc>
          <w:tcPr>
            <w:tcW w:w="993"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8"/>
          <w:tab w:val="left" w:pos="6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е:</w:t>
        <w:tab/>
        <w:t>ПП – прямий продаж;</w:t>
      </w:r>
    </w:p>
    <w:p>
      <w:pPr>
        <w:pStyle w:val="Normal"/>
        <w:widowControl w:val="false"/>
        <w:tabs>
          <w:tab w:val="clear" w:pos="708"/>
          <w:tab w:val="left" w:pos="6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ВПАР – викуп підприємств адміністрацією і робітниками;</w:t>
      </w:r>
    </w:p>
    <w:p>
      <w:pPr>
        <w:pStyle w:val="Normal"/>
        <w:widowControl w:val="false"/>
        <w:tabs>
          <w:tab w:val="clear" w:pos="708"/>
          <w:tab w:val="left" w:pos="60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ПС – приватизаційні сертифіка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лік прямого продажу полягає в тому, що даний метод приватизації є відносно повільним. Проте він забезпечує одночасне надходження державних та зовнішніх інвестицій для реструктуризації підприємств і полегшує передачу управлінських ноу-ха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іншої сторони, масова приватизація забезпечує швидку зміну власності. Вона проводиться через викуп підприємств адміністрацією, працівниками чи за допомогою розподільних та ваучерних схем приватизації за участю всього населення. На відміну від прямого продажу, такі методи приватизації не генерують нових інвестицій і не супроводжуються передачею управлінських ноу-ха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ільшості пострадянських країн переважає швидкий метод зміни форм власності шляхом викупу підприємств їх адміністрацією чи працівниками або за допомогою сертифікатних схем приватизації. Прихильники масової приватизації сподівалися, що такий підхід в кінцевому рахунку приведе до формування вузької групи зовнішніх власників у результаті скупівлі ними активів на вторинному ринку в тих, у кого вони виявилися після першого етапу приватизації.</w:t>
      </w:r>
    </w:p>
    <w:p>
      <w:pPr>
        <w:pStyle w:val="Normal"/>
        <w:widowControl w:val="false"/>
        <w:spacing w:lineRule="auto" w:line="360" w:before="0" w:after="0"/>
        <w:ind w:firstLine="709"/>
        <w:jc w:val="both"/>
        <w:rPr/>
      </w:pPr>
      <w:r>
        <w:rPr>
          <w:rFonts w:cs="Times New Roman" w:ascii="Times New Roman" w:hAnsi="Times New Roman"/>
          <w:sz w:val="28"/>
          <w:szCs w:val="28"/>
        </w:rPr>
        <w:t>Прогнози не виправдалися, оскільки найбільш активними учасниками операцій на вторинному ринку були впливові інсайдери, зокрема менеджери.              У результаті в даний час власниками підприємств у країнах є інсайдери з числа керівників компаній та численних працівників – власників, що займають домінуючий стан, і аутсайдер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агатьох випадках держава, як і раніше, зберігає значну частку участі в капіталі підприємств. Частка державних цінних паперів становить у середньому понад 15% у приватизованих компаніях в Албанії, Білорусі, Грузії, Литві, Польщі, Росії, Румунії і Україні та понад 30% у Болгарії, Словенії, Узбекистані та Хорват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а реформа у країнах з перехідною економікою включає в себе три наступні складові:</w:t>
      </w:r>
    </w:p>
    <w:p>
      <w:pPr>
        <w:pStyle w:val="ListParagraph1"/>
        <w:widowControl w:val="false"/>
        <w:numPr>
          <w:ilvl w:val="0"/>
          <w:numId w:val="30"/>
        </w:numPr>
        <w:tabs>
          <w:tab w:val="clear" w:pos="708"/>
          <w:tab w:val="left" w:pos="1000" w:leader="none"/>
        </w:tabs>
        <w:spacing w:lineRule="auto" w:line="360"/>
        <w:ind w:left="0" w:firstLine="709"/>
        <w:jc w:val="both"/>
        <w:rPr>
          <w:sz w:val="28"/>
          <w:szCs w:val="28"/>
        </w:rPr>
      </w:pPr>
      <w:r>
        <w:rPr>
          <w:sz w:val="28"/>
          <w:szCs w:val="28"/>
        </w:rPr>
        <w:t>приватизацію землі, тобто зміну структури власності;</w:t>
      </w:r>
    </w:p>
    <w:p>
      <w:pPr>
        <w:pStyle w:val="ListParagraph1"/>
        <w:widowControl w:val="false"/>
        <w:numPr>
          <w:ilvl w:val="0"/>
          <w:numId w:val="30"/>
        </w:numPr>
        <w:tabs>
          <w:tab w:val="clear" w:pos="708"/>
          <w:tab w:val="left" w:pos="1000" w:leader="none"/>
        </w:tabs>
        <w:spacing w:lineRule="auto" w:line="360"/>
        <w:ind w:left="0" w:firstLine="709"/>
        <w:jc w:val="both"/>
        <w:rPr>
          <w:sz w:val="28"/>
          <w:szCs w:val="28"/>
        </w:rPr>
      </w:pPr>
      <w:r>
        <w:rPr>
          <w:sz w:val="28"/>
          <w:szCs w:val="28"/>
        </w:rPr>
        <w:t>розформування великих державних і колективних господарств та створення більш дрібних виробничих одиниць;</w:t>
      </w:r>
    </w:p>
    <w:p>
      <w:pPr>
        <w:pStyle w:val="ListParagraph1"/>
        <w:widowControl w:val="false"/>
        <w:numPr>
          <w:ilvl w:val="0"/>
          <w:numId w:val="30"/>
        </w:numPr>
        <w:tabs>
          <w:tab w:val="clear" w:pos="708"/>
          <w:tab w:val="left" w:pos="1000" w:leader="none"/>
        </w:tabs>
        <w:spacing w:lineRule="auto" w:line="360"/>
        <w:ind w:left="0" w:firstLine="709"/>
        <w:jc w:val="both"/>
        <w:rPr>
          <w:sz w:val="28"/>
          <w:szCs w:val="28"/>
        </w:rPr>
      </w:pPr>
      <w:r>
        <w:rPr>
          <w:sz w:val="28"/>
          <w:szCs w:val="28"/>
        </w:rPr>
        <w:t>створення можливостей для необмеженої переуступки земл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формування великих господарств і утворення численних невеликих земельних ділянок не надають можливостей для підвищення ефективності, незважаючи на зміну власності. Проте процес концентрації власності на землю тільки за допомогою ринку може в довгостроковому плані привести до появи великих сільськогосподарських підприємств завдяки економії, обумовленій ростом масштабів виробництва і можливостей доступу до фінансових джерел та послуг. Альтернативним варіантом є створення асоціацій сільськогосподарського спрям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а реформа має важливе значення для розвитку прав власності, покращення інвестиційного клімату та підвищення продуктивності сільського господарства, що особливо важливо для кавказьких і центральноазіатських країн, в економіці яких значне місце займає аграрний сектор. Проте установлення приватної власності на землю здійснювалося повільніше, ніж приватизація інших активів.</w:t>
      </w:r>
    </w:p>
    <w:p>
      <w:pPr>
        <w:pStyle w:val="Normal"/>
        <w:widowControl w:val="false"/>
        <w:spacing w:lineRule="auto" w:line="360" w:before="0" w:after="0"/>
        <w:ind w:firstLine="709"/>
        <w:jc w:val="both"/>
        <w:rPr/>
      </w:pPr>
      <w:r>
        <w:rPr>
          <w:rFonts w:cs="Times New Roman" w:ascii="Times New Roman" w:hAnsi="Times New Roman"/>
          <w:sz w:val="28"/>
          <w:szCs w:val="28"/>
        </w:rPr>
        <w:t>У законодавстві України у 1992 році було передбачено створення приватних господарств. У 2001 році Верховна Рада України прийняла Земельний кодекс, що передбачає продаж і купівлю сільськогосподарської землі, починаючи із січня 2005 року. Проте на зазначений закон все ще діє моратор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інших країнах ситуація змінювалася ще повільніше. У більшості з них в 90-х роках були прийняті закони про земельну реформу, але процес реєстрації приватних прав власності здійснювався, за деякими винятками, дуже повільно. У Вірменії земельна реформа почала проводитись в 1991 році, а навесні 1994 року була дозволена торгівля землею. В Азербайджані в 1995 – 1998 рр. було приватизовано 90% земель. Водночас в Узбекистані земля залишається під контролем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раїнах пострадянського простору процес реформ у галузі сільськогосподарських земель здійснюється в два етапи:</w:t>
      </w:r>
    </w:p>
    <w:p>
      <w:pPr>
        <w:pStyle w:val="ListParagraph1"/>
        <w:widowControl w:val="false"/>
        <w:numPr>
          <w:ilvl w:val="0"/>
          <w:numId w:val="183"/>
        </w:numPr>
        <w:tabs>
          <w:tab w:val="clear" w:pos="708"/>
          <w:tab w:val="left" w:pos="1000" w:leader="none"/>
        </w:tabs>
        <w:spacing w:lineRule="auto" w:line="360"/>
        <w:ind w:left="0" w:firstLine="709"/>
        <w:jc w:val="both"/>
        <w:rPr>
          <w:sz w:val="28"/>
          <w:szCs w:val="28"/>
        </w:rPr>
      </w:pPr>
      <w:r>
        <w:rPr>
          <w:sz w:val="28"/>
          <w:szCs w:val="28"/>
        </w:rPr>
        <w:t>Державні фірми перетворюються в колективні.</w:t>
      </w:r>
    </w:p>
    <w:p>
      <w:pPr>
        <w:pStyle w:val="ListParagraph1"/>
        <w:widowControl w:val="false"/>
        <w:numPr>
          <w:ilvl w:val="0"/>
          <w:numId w:val="140"/>
        </w:numPr>
        <w:tabs>
          <w:tab w:val="clear" w:pos="708"/>
          <w:tab w:val="left" w:pos="1000" w:leader="none"/>
        </w:tabs>
        <w:spacing w:lineRule="auto" w:line="360"/>
        <w:ind w:left="0" w:firstLine="709"/>
        <w:jc w:val="both"/>
        <w:rPr>
          <w:sz w:val="28"/>
          <w:szCs w:val="28"/>
        </w:rPr>
      </w:pPr>
      <w:r>
        <w:rPr>
          <w:sz w:val="28"/>
          <w:szCs w:val="28"/>
        </w:rPr>
        <w:t>Приватні особи отримують сертифікати, які дають їм право на землю, що знаходиться в колективній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зазначені сертифікати не надають фізичної ділянки землі. Тому земельні реформи не призвели до виникнення чітких прав власності на індивідуальні ділянки землі. Ситуація суттєво відрізняється від земельної реформи в країнах Центральної Європи, де для встановлення прав власності на земельні ділянки були використані різні методи, включаючи сертифікатну приватизацію, оренду державної землі і безпосередній розподіл земель серед сільських домашніх господарст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нковий тип економіки націлений на підвищення ефективності виробництва через відповідні механізми реалізації, в той час як планова економічна система на перше місце ставила форми організації виробництва і створення відповідних структур для їх обслуговування. В екстремальних умовах (війна, індустріалізація, освоєння космосу тощо) планова економіка, жорстко зосереджена на одній цілі, спрямовувала на її досягнення організаційні складові та структури. Проте в умовах еволюційного співіснування вона безнадійно відстала по всіх економічних та соціальних показниках. В 90-х роках ХХ ст. країни, де планова економіка була впроваджена, почали трансформування своїх економік в економіки ринкового типу з переважно приватною формою власності.</w:t>
      </w:r>
    </w:p>
    <w:p>
      <w:pPr>
        <w:pStyle w:val="Normal"/>
        <w:widowControl w:val="false"/>
        <w:spacing w:lineRule="auto" w:line="360" w:before="0" w:after="0"/>
        <w:ind w:left="36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left="360" w:firstLine="348"/>
        <w:rPr>
          <w:rFonts w:ascii="Times New Roman" w:hAnsi="Times New Roman" w:cs="Times New Roman"/>
          <w:b/>
          <w:b/>
          <w:bCs/>
          <w:sz w:val="28"/>
          <w:szCs w:val="28"/>
        </w:rPr>
      </w:pPr>
      <w:r>
        <w:rPr>
          <w:rFonts w:cs="Times New Roman" w:ascii="Times New Roman" w:hAnsi="Times New Roman"/>
          <w:b/>
          <w:bCs/>
          <w:sz w:val="28"/>
          <w:szCs w:val="28"/>
        </w:rPr>
        <w:t>5.3. Вітчизняний досвід проведення приватизаційних процесів</w:t>
      </w:r>
    </w:p>
    <w:p>
      <w:pPr>
        <w:pStyle w:val="Normal"/>
        <w:widowControl w:val="false"/>
        <w:spacing w:lineRule="auto" w:line="360" w:before="0" w:after="0"/>
        <w:ind w:left="36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ілі приватизації в країнах з перехідною економікою та в Україні. Ступінь вирішення проблеми власності в нашій державі. Ефективність приватизаційних процесів. Акціонування підприємств. Створення дієвої системи приватної влас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ія в країнах з перехідними моделями національних економік, як свідчить досвід її проведення, відбулася по двох основних і в той же час протилежних спрямуваннях:</w:t>
      </w:r>
    </w:p>
    <w:p>
      <w:pPr>
        <w:pStyle w:val="ListParagraph1"/>
        <w:widowControl w:val="false"/>
        <w:numPr>
          <w:ilvl w:val="0"/>
          <w:numId w:val="73"/>
        </w:numPr>
        <w:tabs>
          <w:tab w:val="clear" w:pos="708"/>
          <w:tab w:val="left" w:pos="1000" w:leader="none"/>
        </w:tabs>
        <w:spacing w:lineRule="auto" w:line="360"/>
        <w:ind w:left="0" w:firstLine="709"/>
        <w:jc w:val="both"/>
        <w:rPr>
          <w:sz w:val="28"/>
          <w:szCs w:val="28"/>
        </w:rPr>
      </w:pPr>
      <w:r>
        <w:rPr>
          <w:sz w:val="28"/>
          <w:szCs w:val="28"/>
        </w:rPr>
        <w:t>привласнення капіталу і отримання надмірних прибутків;</w:t>
      </w:r>
    </w:p>
    <w:p>
      <w:pPr>
        <w:pStyle w:val="ListParagraph1"/>
        <w:widowControl w:val="false"/>
        <w:numPr>
          <w:ilvl w:val="0"/>
          <w:numId w:val="73"/>
        </w:numPr>
        <w:tabs>
          <w:tab w:val="clear" w:pos="708"/>
          <w:tab w:val="left" w:pos="1000" w:leader="none"/>
        </w:tabs>
        <w:spacing w:lineRule="auto" w:line="360"/>
        <w:ind w:left="0" w:firstLine="709"/>
        <w:jc w:val="both"/>
        <w:rPr>
          <w:sz w:val="28"/>
          <w:szCs w:val="28"/>
        </w:rPr>
      </w:pPr>
      <w:r>
        <w:rPr>
          <w:sz w:val="28"/>
          <w:szCs w:val="28"/>
        </w:rPr>
        <w:t>залучення прямих іноземних інвестицій, диверсифікація виробництва, створення збалансован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країни більш привабливий другий тип приватизації, однак в реаліях переважив перший – привласнення майна підприємств вітчизняними олігархами, які отримують прибуток в основному через “тіньові схеми”, майже не здійснюючи структурної і технологічної реорганізації. Оскільки така приватизація призвела до застою у ринкових реформах, поляризації суспільства на найбагатших і найбідніших з практичною відсутністю середнього класу, вона потребує значного корег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проблему права власності ще не розв’язано. Багато об’єктів незавершеного будівництва не мають власників, оскільки незрозуміло, кому належать земля чи будівлі. Невирішене питання приватизації землі. Із зміною влади періодично виникають реприватизаційні процеси, які мають не законодавчий (правовий), а кон’юнктурний або політичний підтекс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риватизація, не підкріплена іншими стабільними складовими ринкової економіки на достатньо відпрацьованому рівні, не призвела до інтенсивного способу виробництва та покращання показників роботи суб’єктів господарської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ія в узагальненому вигляді повинна здійснюватись для вирішення наступних проблем:</w:t>
      </w:r>
    </w:p>
    <w:p>
      <w:pPr>
        <w:pStyle w:val="ListParagraph1"/>
        <w:widowControl w:val="false"/>
        <w:numPr>
          <w:ilvl w:val="0"/>
          <w:numId w:val="154"/>
        </w:numPr>
        <w:tabs>
          <w:tab w:val="clear" w:pos="708"/>
          <w:tab w:val="left" w:pos="1000" w:leader="none"/>
        </w:tabs>
        <w:spacing w:lineRule="auto" w:line="360"/>
        <w:ind w:left="0" w:firstLine="709"/>
        <w:jc w:val="both"/>
        <w:rPr>
          <w:sz w:val="28"/>
          <w:szCs w:val="28"/>
        </w:rPr>
      </w:pPr>
      <w:r>
        <w:rPr>
          <w:sz w:val="28"/>
          <w:szCs w:val="28"/>
        </w:rPr>
        <w:t>наповнення ринків необхідною продукцією, зниження цін, зростання прибутків виробників;</w:t>
      </w:r>
    </w:p>
    <w:p>
      <w:pPr>
        <w:pStyle w:val="ListParagraph1"/>
        <w:widowControl w:val="false"/>
        <w:numPr>
          <w:ilvl w:val="0"/>
          <w:numId w:val="154"/>
        </w:numPr>
        <w:tabs>
          <w:tab w:val="clear" w:pos="708"/>
          <w:tab w:val="left" w:pos="1000" w:leader="none"/>
        </w:tabs>
        <w:spacing w:lineRule="auto" w:line="360"/>
        <w:ind w:left="0" w:firstLine="709"/>
        <w:jc w:val="both"/>
        <w:rPr>
          <w:sz w:val="28"/>
          <w:szCs w:val="28"/>
        </w:rPr>
      </w:pPr>
      <w:r>
        <w:rPr>
          <w:sz w:val="28"/>
          <w:szCs w:val="28"/>
        </w:rPr>
        <w:t>забезпечення ліберальних умов діяльності власників майна та капіталу;</w:t>
      </w:r>
    </w:p>
    <w:p>
      <w:pPr>
        <w:pStyle w:val="ListParagraph1"/>
        <w:widowControl w:val="false"/>
        <w:numPr>
          <w:ilvl w:val="0"/>
          <w:numId w:val="154"/>
        </w:numPr>
        <w:tabs>
          <w:tab w:val="clear" w:pos="708"/>
          <w:tab w:val="left" w:pos="1000" w:leader="none"/>
        </w:tabs>
        <w:spacing w:lineRule="auto" w:line="360"/>
        <w:ind w:left="0" w:firstLine="709"/>
        <w:jc w:val="both"/>
        <w:rPr>
          <w:sz w:val="28"/>
          <w:szCs w:val="28"/>
        </w:rPr>
      </w:pPr>
      <w:r>
        <w:rPr>
          <w:sz w:val="28"/>
          <w:szCs w:val="28"/>
        </w:rPr>
        <w:t>створення конкурентного середовищ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аспектом приватизації є отримання прибутків у досить далекому майбутньому, а не відразу. Однак в Україні, враховуючи нестабільність її економічних та політичних процесів, значне відставання в технічному рівні виробництва, особисту невпевненість у завтрашньому дні, власники здебільшого вбачають у своєму підприємстві лише джерело сьогоденного прибутку, а не основу майбутнього добробуту. Тому вони не проводять фінансових дій, націлених на його довготривалий розвит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мети приватизації, українські підприємства, у випадку продажу іноземним покупцям, доцільно продавати зарубіжним компаніям, які політично та економічно сприятимуть їх ефективному використанню задля інтересів країни. Це компанії ринкових держав, що володіють сучасними виробничими та управлінськими технологіями, є платоспроможни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переважно проведено акціонування (корпоратизацію) підприємств. Акціонування – це правова процедура перетворення державного підприємства на акціонерне товариство, яка передбачає поділ власності на велику кількість частин (акцій) відповідно до закону та їх розподіл між працівниками чи продаж населенню. Здебільшого в процесі акціонування контрольні пакети акцій отримують підприємства, решта виставляється на сертифікатні аукціони, де беруть участь окремі індивіди та інвестиційні фон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теоретичні положення неоінституціональної теорії, головною умовою приватизації є її відповідність теоремі Коуза: установлення оптимального розміру фірми, першочергове оформлення прав власності, мінімізація трансакційних та управлінських витрат. Інституціональна структура економіки України початку 90-х років не відповідала вимогам теореми Коуза, що призвело до негативних результатів. Аналіз ходу приватизації показав, що вона супроводжувалась суттєвими недоліками і зловживаннями. Переслідування політичних цілей зумовило масовість і швидкість приватизації. Відсутність чіткого законодавчого поля, а також обрані способи сприяли розкраданню державного май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необхідність удосконалення системи національної безпеки у сфері приватизації, з метою реалізації основних напрямків державної політики, визначених Законом України “ Про основи національної безпеки України ”, для забезпечення умов сталого економічного зростання та підвищення конкурентоспроможності національної економіки, прискорення прогресивних структурних та інституціональних змін, поліпшення інвестиційного клімату, підвищення ефективності інвестиційних процесів необхідно виходити з наступних факторів:</w:t>
      </w:r>
    </w:p>
    <w:p>
      <w:pPr>
        <w:pStyle w:val="ListParagraph1"/>
        <w:widowControl w:val="false"/>
        <w:numPr>
          <w:ilvl w:val="0"/>
          <w:numId w:val="9"/>
        </w:numPr>
        <w:tabs>
          <w:tab w:val="clear" w:pos="708"/>
          <w:tab w:val="left" w:pos="1000" w:leader="none"/>
        </w:tabs>
        <w:spacing w:lineRule="auto" w:line="360"/>
        <w:ind w:left="0" w:firstLine="709"/>
        <w:jc w:val="both"/>
        <w:rPr>
          <w:sz w:val="28"/>
          <w:szCs w:val="28"/>
        </w:rPr>
      </w:pPr>
      <w:r>
        <w:rPr>
          <w:sz w:val="28"/>
          <w:szCs w:val="28"/>
        </w:rPr>
        <w:t>визнати рівень нормативно-правового регулювання засад приватизації державного майна таким, що призводить до послаблення системи державного регулювання і контролю у сфері приватизації, зниження інвестиційної та інноваційної активності, зростання частки іноземного капіталу у стратегічних галузях економіки, ускладнює створення конкурентного середовища, а відтак створює загрозу національним інтересам і економічній безпеці держави;</w:t>
      </w:r>
    </w:p>
    <w:p>
      <w:pPr>
        <w:pStyle w:val="ListParagraph1"/>
        <w:widowControl w:val="false"/>
        <w:numPr>
          <w:ilvl w:val="0"/>
          <w:numId w:val="9"/>
        </w:numPr>
        <w:tabs>
          <w:tab w:val="clear" w:pos="708"/>
          <w:tab w:val="left" w:pos="1000" w:leader="none"/>
        </w:tabs>
        <w:spacing w:lineRule="auto" w:line="360"/>
        <w:ind w:left="0" w:firstLine="709"/>
        <w:jc w:val="both"/>
        <w:rPr>
          <w:sz w:val="28"/>
          <w:szCs w:val="28"/>
        </w:rPr>
      </w:pPr>
      <w:r>
        <w:rPr>
          <w:sz w:val="28"/>
          <w:szCs w:val="28"/>
        </w:rPr>
        <w:t>вважати такою, що не відповідає національним інтересам, є дестабілізуючим чинником, практику, яка склалася внаслідок діяльності державних органів під час приватизації, насамперед здійснення з порушенням законодавства приватизації державного майна, зокрема підготовки об’єктів державної власності до приватизації, організацію їх продажу.</w:t>
      </w:r>
    </w:p>
    <w:p>
      <w:pPr>
        <w:pStyle w:val="Normal"/>
        <w:widowControl w:val="false"/>
        <w:tabs>
          <w:tab w:val="clear" w:pos="708"/>
          <w:tab w:val="left" w:pos="10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т права власності в суспільстві виступає гарантом економічної й політичної незалежності кожного його члена. Значення системи інституту права власності, що формується в Україні, для розвитку економіки в цілому зумовлюється наступними обставинами:</w:t>
      </w:r>
    </w:p>
    <w:p>
      <w:pPr>
        <w:pStyle w:val="ListParagraph1"/>
        <w:widowControl w:val="false"/>
        <w:numPr>
          <w:ilvl w:val="0"/>
          <w:numId w:val="85"/>
        </w:numPr>
        <w:tabs>
          <w:tab w:val="clear" w:pos="708"/>
          <w:tab w:val="left" w:pos="1000" w:leader="none"/>
        </w:tabs>
        <w:spacing w:lineRule="auto" w:line="360"/>
        <w:ind w:left="0" w:firstLine="709"/>
        <w:jc w:val="both"/>
        <w:rPr>
          <w:sz w:val="28"/>
          <w:szCs w:val="28"/>
        </w:rPr>
      </w:pPr>
      <w:r>
        <w:rPr>
          <w:sz w:val="28"/>
          <w:szCs w:val="28"/>
        </w:rPr>
        <w:t>визначеність і стабільність, захист прав власника мають принципове значення для функціонування економіки на ринкових засадах;</w:t>
      </w:r>
    </w:p>
    <w:p>
      <w:pPr>
        <w:pStyle w:val="ListParagraph1"/>
        <w:widowControl w:val="false"/>
        <w:numPr>
          <w:ilvl w:val="0"/>
          <w:numId w:val="85"/>
        </w:numPr>
        <w:tabs>
          <w:tab w:val="clear" w:pos="708"/>
          <w:tab w:val="left" w:pos="1000" w:leader="none"/>
        </w:tabs>
        <w:spacing w:lineRule="auto" w:line="360"/>
        <w:ind w:left="0" w:firstLine="709"/>
        <w:jc w:val="both"/>
        <w:rPr>
          <w:sz w:val="28"/>
          <w:szCs w:val="28"/>
        </w:rPr>
      </w:pPr>
      <w:r>
        <w:rPr>
          <w:sz w:val="28"/>
          <w:szCs w:val="28"/>
        </w:rPr>
        <w:t>регулювання відносин власності з боку держави відбувається з урахуванням усіх аспектів соціально-економічного розвитку суспільства, а тому повинно здійснюватися комплексно;</w:t>
      </w:r>
    </w:p>
    <w:p>
      <w:pPr>
        <w:pStyle w:val="ListParagraph1"/>
        <w:widowControl w:val="false"/>
        <w:numPr>
          <w:ilvl w:val="0"/>
          <w:numId w:val="85"/>
        </w:numPr>
        <w:tabs>
          <w:tab w:val="clear" w:pos="708"/>
          <w:tab w:val="left" w:pos="1000" w:leader="none"/>
        </w:tabs>
        <w:spacing w:lineRule="auto" w:line="360"/>
        <w:ind w:left="0" w:firstLine="709"/>
        <w:jc w:val="both"/>
        <w:rPr>
          <w:sz w:val="28"/>
          <w:szCs w:val="28"/>
        </w:rPr>
      </w:pPr>
      <w:r>
        <w:rPr>
          <w:sz w:val="28"/>
          <w:szCs w:val="28"/>
        </w:rPr>
        <w:t>модель і система державного нормативно-правового регулювання відносин власності у суспільстві на макрорівні виступає однією з основних інституціональних складових поступального економічного зростання, фактором залучення інвестицій в українську економі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ом психологічного тиску на великий бізнес залишається невизначеність у перегляді підсумків приватизації. Жодна з конструктивних пропозицій – публічне політичне рішення про мораторій на перегляд підсумків у цілому, зниження термінів давності, диференціація можливих підходів до перегляду угод залежно від наявності кримінальної складової, прийняття детальних правил націоналізації та інше, які прозвучали на початку 2000-х років, не прийнята чи реалізована надто формально. Аналіз недоліків попередніх етапів приватизації важливий для попередження помилок при подальшому проведенні приватизації земельних надр, землі, енергетики і об’єктів залізни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ість публічного політичного мораторію на перегляд підсумків приватизації стає все більш очевидною. Він має поширюватися на всі приватизаційні угоди за виключенням тих, в  яких явно були порушені чинні на той час законодавчі акти (як ознака корупції і кримінальної складової). Перелік останніх слід чітко визначити у спеціальному нормативно-правовому акті. За об’єктивності застосування правових актів на практиці таке рішення стало б серйозним обмеженням намагань псевдолегального перегляду власності у значних масштаб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роведення приватизації згідно її програми (в розвинутих країнах ринкової економіки 15 – 20% підприємств залишилися у державній формі власності) Україні необхідно буде виправити помилки, вдосконалити механізм подальших дій, а також створити ефективну програму приватизації власності та судову систему, спроможну забезпечити дотримання прав даної форми власност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4. Інституційне середовище підприємницької діяльності</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Ситуація в країнах Центральної, Східної Європи та пострадянських країнах. Недооцінка ролі інституційного середовища в Україні. Позитивні напрацювання та критичний аналіз впровадження інституційного середовища в держав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і до ринкової економіки винятково важливу роль відіграє створення активно діючого підприємництва, а це неможливо без відповідного інституційного середовища. Тому даний чинник також має бути серед інституційних факторів розвитку національної економіки. Формування ринкового інституційного середовища щодо підприємництва потребує активного втручання держави як головного суб’єкта інституційних змі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чні обставини помітно позначились на процесі становлення інституційного середовища підприємницької діяльності в бувших країнах планової економіки. При цьому ринкова системна трансформація у країнах Центральної та Східної Європи здійснювалася значно швидше, ніж у державах, що виникли в процесі розпаду СРСР. Успішно проводять реформи країни, в яких створено інституційні передумови переходу до ринку та розвитку підприємництва. Найвищого ступеня розвитку досягли Польща, Угорщина і Чехія. В їх інституційних перетвореннях важливу роль відіграло функціонування протягом “ планового періоду ” ринкових елементів, а також збереження у свідомості людей принципів ринкової поведінки. Інституційні зміни у цих країнах активізували підприємництво. Недооцінка ролі інституційного середовища в пострадянських державах і в Україні зокрема стримує його розвит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итуційне середовище, його впровадження в Україні мають наступні позитивні напрацювання, а також негативні чинники при оцінці реальних результа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овано базові інститути ринкової економіки, правові основи підприємницької діяльності. Проте дані інститути не забезпечені ефективними механізмами захисту. Крім того, регламентування їх діяльності є нечітким, допускає двозначне трактування, часто змінюється по окремих складових без достатнього обґрунтування змісту та строків викон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овлення системи відбувається на ґрунті багатовікової культури українського народу в протидії із представниками бувшого адміністративного апарату та стереотипами планової економіки. Необхідне вирішення проблеми якісних змін українського господарського менталітету через першочергове прийняття морального кодексу підприємц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ворено інститут оподаткування. Водночас нестабільність податкового законодавства, велика кількість податків, складне і заплутане питання порядку їх сплати, високі розміри соціальних платежів штовхають суб’єктів підприємництва до діяльності в умовах “ тіньової ” економіки та неформальних правил поведін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початковано процеси фінансового забезпечення сектору, однак доступ до отримання зовнішнього фінансування суб’єктів підприємницької діяльності обмежується недостатнім рівнем фінансової підтримки, а також високими процентними ставками і вимогами щодо заставного та іншого забезпечення креди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проблеми в усіх напрямках створення інституційного середовища ускладнюють підприємницьку діяльність та темпи і ефективність впровадження реформ у важливому секторі національн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очерговий розвиток інституційного середовища створює передумови для того, щоб господарюючі суб’єкти безболісно перейшли до ринкових відносин і в подальшому успішно функціонували. Потрібні узгоджені дії державних органів і приватних підприємців щодо організації ефективного ринкового інституційного середовища за наступними напрямками:</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створення товарних бірж і оптових ринків продукції місцевих виробників;</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формування ринкової інфраструктури наукової та інноваційної діяльності;</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орієнтація комерційних банків на реальний сектор;</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створення консалтингових та лізингових фірм;</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розвиток фондового ринку, в тому числі формування ринку корпоративних цінних паперів;</w:t>
      </w:r>
    </w:p>
    <w:p>
      <w:pPr>
        <w:pStyle w:val="ListParagraph1"/>
        <w:widowControl w:val="false"/>
        <w:numPr>
          <w:ilvl w:val="0"/>
          <w:numId w:val="28"/>
        </w:numPr>
        <w:tabs>
          <w:tab w:val="clear" w:pos="708"/>
          <w:tab w:val="left" w:pos="1000" w:leader="none"/>
        </w:tabs>
        <w:spacing w:lineRule="auto" w:line="360"/>
        <w:ind w:left="0" w:firstLine="709"/>
        <w:jc w:val="both"/>
        <w:rPr>
          <w:sz w:val="28"/>
          <w:szCs w:val="28"/>
        </w:rPr>
      </w:pPr>
      <w:r>
        <w:rPr>
          <w:sz w:val="28"/>
          <w:szCs w:val="28"/>
        </w:rPr>
        <w:t>формування логістичних центр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будова інституційного середовища за такими спрямуваннями покликана підвищити адаптованість підприємницьких структур шляхом зниження трансакційних витрат. Сьогодні їх надмірний розмір призводить до банкрутства чи згортання діяльності суб’єктів підприємництва. Цьому слугують відсутність відповідного консультативного забезпечення, недосконалість методичного супроводу при виході на ринок та виборі контрагентів, жорсткі умови кредитування перспективних інноваційних проектів. Саме вихід на ринок вищевказаних інститутів має забезпечити підприємницьким суб’єктам підтримку на початковому етапі організації їхньої діяльності та при реструктуризації і перепрофілюванні.</w:t>
      </w:r>
    </w:p>
    <w:p>
      <w:pPr>
        <w:pStyle w:val="Normal"/>
        <w:widowControl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ВЧАЛЬНИЙ ТРЕНІНГ</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2"/>
          <w:numId w:val="181"/>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5.5. Завдання для індивідуальної роботи студентів і підготовки до семінарських занять</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4"/>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йте основні положення Конституції України.</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те поділ законів за функціональним призначенням.</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Верховну Раду України як орган законодавчої влади.</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іть аналіз діяльності інституту господарської влади.</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кі функції інституту законогарантійної влади? </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им чином функціонує інститут власності?</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йте класифікацію інституціональних змін. </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іть аналіз приватизації в постсоціалістичних країнах. </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особливості приватизації через прямий продаж чи акціонування?</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йте особливості приватизації  землі у країнах пострадянського простору.</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ому особливості приватизації через привласнення майна підприємств?</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можлива приватизація через пряме інвестування?</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проблеми можна вирішити шляхом приватизації основних засобів?</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відповідає приватизація в Україні положенням теореми Коуза?</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и факторами зумовлено значення системи інституту права власності?</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 потрібний і для чого політичний мораторій на перегляд підсумків приватизації?</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ому інституційне середовище в країнах Центральної і Східної Європи працює більш ефективно ніж в Україні?</w:t>
      </w:r>
    </w:p>
    <w:p>
      <w:pPr>
        <w:pStyle w:val="Normal"/>
        <w:widowControl w:val="false"/>
        <w:numPr>
          <w:ilvl w:val="0"/>
          <w:numId w:val="8"/>
        </w:numPr>
        <w:tabs>
          <w:tab w:val="clear" w:pos="708"/>
          <w:tab w:val="left" w:pos="10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віть позитивні напрацювання і негативні чинники впровадження інституційного середовища в Україн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Які дії державних органів і підприємців щодо організації ефективного інституційного середовища потріб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Зробіть аналіз трансакційних витрат підприємницьких структу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rFonts w:cs="Times New Roman" w:ascii="Times New Roman" w:hAnsi="Times New Roman"/>
          <w:b/>
          <w:bCs/>
          <w:sz w:val="28"/>
          <w:szCs w:val="28"/>
          <w:lang w:val="en-US"/>
        </w:rPr>
        <w:t>5</w:t>
      </w:r>
      <w:r>
        <w:rPr>
          <w:rFonts w:cs="Times New Roman" w:ascii="Times New Roman" w:hAnsi="Times New Roman"/>
          <w:b/>
          <w:bCs/>
          <w:sz w:val="28"/>
          <w:szCs w:val="28"/>
        </w:rPr>
        <w:t>.6. Тематика рефератів і контрольних робіт</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5"/>
        </w:numPr>
        <w:tabs>
          <w:tab w:val="clear" w:pos="708"/>
          <w:tab w:val="left" w:pos="12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е управління як індикатор інституціональних змін в економіках перехідного періоду.</w:t>
      </w:r>
    </w:p>
    <w:p>
      <w:pPr>
        <w:pStyle w:val="Normal"/>
        <w:widowControl w:val="false"/>
        <w:numPr>
          <w:ilvl w:val="0"/>
          <w:numId w:val="107"/>
        </w:numPr>
        <w:tabs>
          <w:tab w:val="clear" w:pos="708"/>
          <w:tab w:val="left" w:pos="12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ціональні підвалини державного регулювання економіки.</w:t>
      </w:r>
    </w:p>
    <w:p>
      <w:pPr>
        <w:pStyle w:val="Normal"/>
        <w:widowControl w:val="false"/>
        <w:numPr>
          <w:ilvl w:val="0"/>
          <w:numId w:val="107"/>
        </w:numPr>
        <w:tabs>
          <w:tab w:val="clear" w:pos="708"/>
          <w:tab w:val="left" w:pos="12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ий розвиток: інституціональний погляд.</w:t>
      </w:r>
    </w:p>
    <w:p>
      <w:pPr>
        <w:pStyle w:val="Normal"/>
        <w:widowControl w:val="false"/>
        <w:numPr>
          <w:ilvl w:val="0"/>
          <w:numId w:val="107"/>
        </w:numPr>
        <w:tabs>
          <w:tab w:val="clear" w:pos="708"/>
          <w:tab w:val="left" w:pos="12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итуційні трансформації та соціально-економічний розвиток.</w:t>
      </w:r>
    </w:p>
    <w:p>
      <w:pPr>
        <w:pStyle w:val="Normal"/>
        <w:widowControl w:val="false"/>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Інституційне регулювання економічного розвитку.</w:t>
      </w:r>
    </w:p>
    <w:p>
      <w:pPr>
        <w:pStyle w:val="Normal"/>
        <w:widowControl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Тести</w:t>
      </w:r>
    </w:p>
    <w:p>
      <w:pPr>
        <w:pStyle w:val="Normal"/>
        <w:widowControl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ти єдину правильну відповідь та занести у таблицю)</w:t>
      </w:r>
    </w:p>
    <w:p>
      <w:pPr>
        <w:pStyle w:val="Normal"/>
        <w:widowControl w:val="false"/>
        <w:spacing w:lineRule="auto" w:line="36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186"/>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Створення відповідного інституційного середовища необхідне для:</w:t>
      </w:r>
    </w:p>
    <w:p>
      <w:pPr>
        <w:pStyle w:val="Normal"/>
        <w:widowControl w:val="false"/>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становлення і розвитку національної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безпечення конкурентоздатності продук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ідвищення рівня життя люде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ліквідації інфля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Головна роль у створенні інституційного середовища належи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успільств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егіона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омадським утворення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ержав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b/>
          <w:bCs/>
          <w:i/>
          <w:iCs/>
          <w:sz w:val="28"/>
          <w:szCs w:val="28"/>
        </w:rPr>
        <w:t>Стан і характер організації держави визнача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конодавча баз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івень виробничих відносин;</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ституці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енталітет титульної на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Конституція і закони становля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конодавчу баз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ормативну баз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нститути пра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рядок роботи державних орган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Бюджет України на відповідний рік носить характер:</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лан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кон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гра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алан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Інститут господарської влади представлени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ерховною Радо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Адміністрацією Президент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рганами влади в регіонах;</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абінетом Міністр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Інститут власності визнани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ушійною силою попередньої систе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сновою діяльності держав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йголовнішою економічною категоріє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базою економічних перетворен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ваги того чи іншого типу власності повин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иявлятися у конкурентній боротьб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значатися державо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арантуватися закона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безпечуватися податковою політикою.</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Проблему права власності в Украї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озв’язано в 90-х роках  минулого столітт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ще не розв’язано;</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рішено з дозволом підприємницької діяльності у держав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долано в результаті приватизації житл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2"/>
        </w:numPr>
        <w:tabs>
          <w:tab w:val="clear" w:pos="708"/>
          <w:tab w:val="left" w:pos="360" w:leader="none"/>
        </w:tabs>
        <w:spacing w:lineRule="auto" w:line="360" w:before="0" w:after="0"/>
        <w:ind w:left="0"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Формування ринкового інституційного середовища щодо підприємництва потребу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інвестиційного забезпеч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активного втручання держави як головного суб’єкта інституційних змін;</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ідтримки громадськос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конодавчого забезпечення.</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pPr>
      <w:r>
        <w:rPr/>
        <w:t>Відповіді</w:t>
      </w:r>
    </w:p>
    <w:tbl>
      <w:tblPr>
        <w:tblW w:w="8948" w:type="dxa"/>
        <w:jc w:val="left"/>
        <w:tblInd w:w="-111"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8. Рекомендована література:</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18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 – Гл. 5. – С. 162 – 185.</w:t>
      </w:r>
    </w:p>
    <w:p>
      <w:pPr>
        <w:pStyle w:val="Normal"/>
        <w:widowControl w:val="false"/>
        <w:numPr>
          <w:ilvl w:val="0"/>
          <w:numId w:val="33"/>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вченко В.Ф. Інституціональні чинники розвитку національної економіки / В.Ф. Савченко // Національна економіка [Текст] : навчальний посібник / В.Ф. Савченко. – К.: Знання, 2011. – 309 с. – Гл. 5. – С. 76 – 100.  </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вченко В.Ф. Національна економіка : методичні вказівки щодо вивчення дисципліни, Чернігів: ЧДІЕУ, 2009. – 72 с. </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тьомова Т. Інституційні пастки ринкової трансформації: уроки для України / Т. Артьомова // Економіка України. – 2011. № 12. – С. 36 – 45.  </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зянко Т. Корпоративне управління як індикатор інституціональних змін в економіках перехідного періоду / Т. Березянко // Актуальні проблеми економіки. – 2009. – № 1. – С. 36 – 42.</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ченко Л.А. Нормативно-правові засади відокремлення власності територіальних громад / Л.А. Биченко // Економіка і регіон. – 2010. –  № 1. – С. 53 – 57.</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всунівська І.В. Структура комунальної власності в Україні на сучасному етапі  / І.В. Бовсунівська // Формування ринкових відносин в Україні. – 2010. –   № 2. – С. 6 – 12.</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грова О.О. Методологічні основи вдосконалення інституціональних механізмів взаємодії та конкуренції підприємств реального сектору економіки / О.О. Бугрова  // Формування ринкових відносин в Україні. – 2012. –  № 9. – С. 105 – 110.</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кальцева Д.Д. Напрями та інституціональні пріоритети удосконалення державної політики забезпечення економічної безпеки підприємництва в Україні  / Д.Д. Буркальцева // Формування ринкових відносин в Україні. – 2013. –   № 3. – С. 178 – 183.</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ко Л.О. Становлення відносин корпоративної власності в Україні  / Л.О. Головко // Формування ринкових відносин в Україні. – 2010. –  № 9. – С. 45 – 48.</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ян В. Деякі аспекти інституціональних перетворень: пострадянський формат  / В. Голян  // Формування ринкових відносин в Україні. – 2006. – № 11. – С. 27 – 31.</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ян В. Проблеми формування інституціонального середовища національної економіки в умовах ринкових відносин / В. Голян // Актуальні проблеми економіки. – 2006. – № 5. – С. 4 – 11.</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а Н. Інституціональні підвалини державного регулювання економіки / Н. Гончарова // Економіка та держава. – 2008. – № 7. – С. 7 – 11.</w:t>
      </w:r>
    </w:p>
    <w:p>
      <w:pPr>
        <w:pStyle w:val="Normal"/>
        <w:widowControl w:val="false"/>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шина О.Ф. Економічний розвиток: інституціональний погляд /       О.Ф. Івашина // Економіка, фінанси, право. – 2009. – № 2. – С. 11 – 14.</w:t>
      </w:r>
    </w:p>
    <w:p>
      <w:pPr>
        <w:pStyle w:val="Normal"/>
        <w:widowControl w:val="false"/>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щенко Ю. Особливості роздержавлення та приватизації в Україні /   Ю. Іващенко // Вісник Київського інституту бізнесу та технологій. – 2010. – № 2. – С. 52 – 53.</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аков О.В. Інституція – ключ до розуміння економічних інститутів / О.В. Іншаков, Д.П. Фролов // Економічна теорія. – 2011. – № 1. – С. 52 – 62.</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фіменко Т. Інституційне регулювання економічного розвитку / Т.Єфіменко // Економіка України. – 2011. – № 1. – С. 16 – 26.</w:t>
      </w:r>
    </w:p>
    <w:p>
      <w:pPr>
        <w:pStyle w:val="Normal"/>
        <w:widowControl w:val="false"/>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інет Міністрів України Про затвердження Порядку прийняття рішення про приватизацію об’єктів державної власності, перелік яких затверджується Кабінетом Міністрів України (Постанова від 23.05.2012 р. № 402). –  Офіційний вісник України. – 2012. – № 39.</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нко О.В. Сучасні методи оцінки інституціонального середовища розвитку підприємництва / О.В. Коваленко // Економіка АПК. – 2011. – № 10. – С. 157 – 161.</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хович О.О. Забезпечення ефективності приватного власника в умовах оптимальної структурно-інвестиційної політики / О.О. Кахович // Економіка та держава. – 2010. – № 4. – С. 139 – 140.  </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мрош Т.В. Особливості обґрунтування доцільності приватизації об’єктів соціальної сфери регіону / Т.В. Мамрош та ін.  // Формування ринкових відносин в Україні.  – 2010. – № 4. – С. 186 – 189.</w:t>
      </w:r>
    </w:p>
    <w:p>
      <w:pPr>
        <w:pStyle w:val="Normal"/>
        <w:widowControl w:val="false"/>
        <w:numPr>
          <w:ilvl w:val="0"/>
          <w:numId w:val="3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апенко Н.В. Сутність і структура інституціонально-економічного механізму підтримки малого підприємництва / Н.В. Остапенко // Актуальні проблеми економіки. – 2012. – № 7. – С. 86 – 93.</w:t>
      </w:r>
    </w:p>
    <w:p>
      <w:pPr>
        <w:pStyle w:val="Normal"/>
        <w:widowControl w:val="false"/>
        <w:numPr>
          <w:ilvl w:val="0"/>
          <w:numId w:val="33"/>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12 рік. Державна служба статистики України. – Держаналітінформ . – 2013 р. – 545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ТЕМА 6. ФУНКЦІОНУВАННЯ ІНФРАСТРУКТУРИ НАЦІОНАЛЬНОГО РИНКУ</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6.1. Сутність та складові інфраструктури</w:t>
      </w:r>
    </w:p>
    <w:p>
      <w:pPr>
        <w:pStyle w:val="Normal"/>
        <w:widowControl w:val="false"/>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pPr>
      <w:r>
        <w:rPr>
          <w:rFonts w:cs="Times New Roman" w:ascii="Times New Roman" w:hAnsi="Times New Roman"/>
          <w:i/>
          <w:sz w:val="28"/>
        </w:rPr>
        <w:t>Роль інфраструктури в ринковій економіці. Визначення самого поняття. Функції та складові інфраструктури. Взаємозв’язок інституційного, інформаційного, нормотворчого та ментального елементів. Відмінності у формуванні та реформуванні інфраструктури</w:t>
      </w:r>
      <w:r>
        <w:rPr>
          <w:rFonts w:cs="Times New Roman" w:ascii="Times New Roman" w:hAnsi="Times New Roman"/>
          <w:b/>
          <w:i/>
          <w:sz w:val="28"/>
        </w:rPr>
        <w:t>.</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явність інфраструктури забезпечує нормальний хід економічних перетворень. Разом з тим прискорення впровадження ринкових інститутів на непідготовлений ґрунт здатне дискредитувати саму ідею ринкових трансформацій. Тому необхідно вивчити:</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sz w:val="28"/>
        </w:rPr>
      </w:pPr>
      <w:r>
        <w:rPr>
          <w:rFonts w:cs="Times New Roman" w:ascii="Times New Roman" w:hAnsi="Times New Roman"/>
          <w:sz w:val="28"/>
        </w:rPr>
        <w:t>роль інфраструктури у ринковій економіці;</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sz w:val="28"/>
        </w:rPr>
      </w:pPr>
      <w:r>
        <w:rPr>
          <w:rFonts w:cs="Times New Roman" w:ascii="Times New Roman" w:hAnsi="Times New Roman"/>
          <w:sz w:val="28"/>
        </w:rPr>
        <w:t>функції, які вона виконує;</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sz w:val="28"/>
        </w:rPr>
      </w:pPr>
      <w:r>
        <w:rPr>
          <w:rFonts w:cs="Times New Roman" w:ascii="Times New Roman" w:hAnsi="Times New Roman"/>
          <w:sz w:val="28"/>
        </w:rPr>
        <w:t>шляхи забезпечення оптимального формування;</w:t>
      </w:r>
    </w:p>
    <w:p>
      <w:pPr>
        <w:pStyle w:val="Normal"/>
        <w:widowControl w:val="false"/>
        <w:numPr>
          <w:ilvl w:val="0"/>
          <w:numId w:val="11"/>
        </w:numPr>
        <w:tabs>
          <w:tab w:val="clear" w:pos="708"/>
          <w:tab w:val="left" w:pos="1080" w:leader="none"/>
        </w:tabs>
        <w:spacing w:lineRule="auto" w:line="360" w:before="0" w:after="0"/>
        <w:ind w:left="0" w:firstLine="709"/>
        <w:jc w:val="both"/>
        <w:rPr>
          <w:rFonts w:ascii="Times New Roman" w:hAnsi="Times New Roman" w:cs="Times New Roman"/>
          <w:b/>
          <w:b/>
          <w:i/>
          <w:i/>
          <w:sz w:val="28"/>
        </w:rPr>
      </w:pPr>
      <w:r>
        <w:rPr>
          <w:rFonts w:cs="Times New Roman" w:ascii="Times New Roman" w:hAnsi="Times New Roman"/>
          <w:sz w:val="28"/>
        </w:rPr>
        <w:t>відтинок часу, що для цього потрібний.</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инкова інфраструктура – це сукупність елементів, які забезпечують і регулюють безперебійне багаторівневе функціонування господарських взаємозв’язків, взаємодію суб’єктів ринкової економіки і рух товарно-грошових потоків. Основні елементи інфраструктури, які є необхідними для функціонування всіх інших складових інфраструктури національної економіки – телекомунікації, електроенергетика, транспортування та розподілення газу, водопостачання та водовідведення, виробництво, автомобільні дороги, залізничний транспорт. При цьому до суб’єктів ринкової економіки відносяться власники ресурсів і продуктів, комерційні структури та сама держа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жна виділити чотири взаємопов’язані складові загальної інфраструктур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 Інституційна – найважливіша. Її забезпечують інститути загального призначення фінансово-кредитного спрямування ( банки, страхові компанії, пенсійні фонди, фондові біржі, центральний банк та податкова служба), інститути ринку праці, а також самі основні загальні інститути (дороги, порти, аеродроми, вантажний і пасажирський транспорт, підприємства зв’язку, житлово-комунальне господарство, деякі інші підприємств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Інформаційні мережі та потоки, а також інститути, що їх забезпечують (засоби масової інформації, мережі Інтернету, інформаційний та рекламний бізнес), завдяки яким вона може існувати як єдине ціле, спрямовуючи функціонування ринкової економіки та сприяючи оптимізації руху товарно-грошових потоків.</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 Законодавство, що регулює функціонування ринкової економіки та регламентує як діяльність інститутів інфраструктури, так і поведінку господарюючих суб’єктів взагалі, координуючи їх дії у ринковому середовищі.</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 Ментальний рівень, проявом якого є ринкове мислення і поведінка населення, його готовність дотримуватися правил і закономірностей функціонування ринку.</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Склад інфраструктури у графічному вигляді надано на рис. 6.1.</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5179" w:leader="none"/>
        </w:tabs>
        <w:spacing w:lineRule="auto" w:line="360" w:before="0" w:after="0"/>
        <w:ind w:firstLine="709"/>
        <w:jc w:val="both"/>
        <w:rPr>
          <w:rFonts w:ascii="Times New Roman" w:hAnsi="Times New Roman" w:cs="Times New Roman"/>
          <w:color w:val="FFFFFF"/>
          <w:sz w:val="28"/>
          <w:lang w:val="en-US" w:eastAsia="en-US"/>
        </w:rPr>
      </w:pPr>
      <w:r>
        <w:rPr>
          <w:rFonts w:cs="Times New Roman" w:ascii="Times New Roman" w:hAnsi="Times New Roman"/>
          <w:color w:val="FFFFFF"/>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704975</wp:posOffset>
                </wp:positionH>
                <wp:positionV relativeFrom="paragraph">
                  <wp:posOffset>71120</wp:posOffset>
                </wp:positionV>
                <wp:extent cx="2533650" cy="361950"/>
                <wp:effectExtent l="0" t="0" r="0" b="0"/>
                <wp:wrapNone/>
                <wp:docPr id="3"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Ринков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6pt;mso-position-vertical-relative:text;margin-left:134.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Ринкова інфраструктура</w:t>
                      </w:r>
                    </w:p>
                  </w:txbxContent>
                </v:textbox>
                <w10:wrap type="none"/>
              </v:rect>
            </w:pict>
          </mc:Fallback>
        </mc:AlternateContent>
      </w:r>
    </w:p>
    <w:p>
      <w:pPr>
        <w:pStyle w:val="Normal"/>
        <w:widowControl w:val="false"/>
        <w:tabs>
          <w:tab w:val="clear" w:pos="708"/>
          <w:tab w:val="center" w:pos="5179" w:leader="none"/>
        </w:tabs>
        <w:spacing w:lineRule="auto" w:line="360" w:before="0" w:after="0"/>
        <w:ind w:firstLine="709"/>
        <w:jc w:val="both"/>
        <w:rPr>
          <w:rFonts w:ascii="Times New Roman" w:hAnsi="Times New Roman" w:cs="Times New Roman"/>
          <w:color w:val="FFFFFF"/>
          <w:sz w:val="28"/>
          <w:lang w:val="en-US" w:eastAsia="en-US"/>
        </w:rPr>
      </w:pPr>
      <w:r>
        <w:rPr>
          <w:rFonts w:cs="Times New Roman" w:ascii="Times New Roman" w:hAnsi="Times New Roman"/>
          <w:color w:val="FFFFFF"/>
          <w:sz w:val="28"/>
          <w:lang w:val="en-US" w:eastAsia="en-US"/>
        </w:rPr>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11684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34.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168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116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2pt" to="270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29100</wp:posOffset>
                </wp:positionH>
                <wp:positionV relativeFrom="paragraph">
                  <wp:posOffset>116840</wp:posOffset>
                </wp:positionV>
                <wp:extent cx="685800" cy="228600"/>
                <wp:effectExtent l="1905" t="5080" r="0" b="12065"/>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86.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color w:val="FFFFFF"/>
          <w:sz w:val="28"/>
          <w:lang w:val="en-US" w:eastAsia="en-US"/>
        </w:rPr>
      </w:pPr>
      <w:r>
        <w:rPr>
          <w:rFonts w:cs="Times New Roman" w:ascii="Times New Roman" w:hAnsi="Times New Roman"/>
          <w:color w:val="FFFFFF"/>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29210</wp:posOffset>
                </wp:positionV>
                <wp:extent cx="1162050" cy="476250"/>
                <wp:effectExtent l="0" t="0" r="0" b="0"/>
                <wp:wrapNone/>
                <wp:docPr id="8"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3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76375</wp:posOffset>
                </wp:positionH>
                <wp:positionV relativeFrom="paragraph">
                  <wp:posOffset>29210</wp:posOffset>
                </wp:positionV>
                <wp:extent cx="1276350" cy="476250"/>
                <wp:effectExtent l="0" t="0" r="0" b="0"/>
                <wp:wrapNone/>
                <wp:docPr id="9"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Інформаційні</w:t>
                            </w:r>
                          </w:p>
                          <w:p>
                            <w:pPr>
                              <w:pStyle w:val="Normal"/>
                              <w:spacing w:before="0" w:after="200"/>
                              <w:jc w:val="center"/>
                              <w:rPr>
                                <w:rFonts w:ascii="Times New Roman" w:hAnsi="Times New Roman" w:cs="Times New Roman"/>
                              </w:rPr>
                            </w:pPr>
                            <w:r>
                              <w:rPr>
                                <w:rFonts w:cs="Times New Roman" w:ascii="Times New Roman" w:hAnsi="Times New Roman"/>
                              </w:rPr>
                              <w:t>мереж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116.25pt;mso-position-horizontal-relative:text">
                <v:textbox>
                  <w:txbxContent>
                    <w:p>
                      <w:pPr>
                        <w:pStyle w:val="Normal"/>
                        <w:rPr>
                          <w:rFonts w:ascii="Times New Roman" w:hAnsi="Times New Roman" w:cs="Times New Roman"/>
                        </w:rPr>
                      </w:pPr>
                      <w:r>
                        <w:rPr>
                          <w:rFonts w:cs="Times New Roman" w:ascii="Times New Roman" w:hAnsi="Times New Roman"/>
                        </w:rPr>
                        <w:t>Інформаційні</w:t>
                      </w:r>
                    </w:p>
                    <w:p>
                      <w:pPr>
                        <w:pStyle w:val="Normal"/>
                        <w:spacing w:before="0" w:after="200"/>
                        <w:jc w:val="center"/>
                        <w:rPr>
                          <w:rFonts w:ascii="Times New Roman" w:hAnsi="Times New Roman" w:cs="Times New Roman"/>
                        </w:rPr>
                      </w:pPr>
                      <w:r>
                        <w:rPr>
                          <w:rFonts w:cs="Times New Roman" w:ascii="Times New Roman" w:hAnsi="Times New Roman"/>
                        </w:rPr>
                        <w:t>мережі</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62275</wp:posOffset>
                </wp:positionH>
                <wp:positionV relativeFrom="paragraph">
                  <wp:posOffset>29210</wp:posOffset>
                </wp:positionV>
                <wp:extent cx="1276350" cy="476250"/>
                <wp:effectExtent l="0" t="0" r="0" b="0"/>
                <wp:wrapNone/>
                <wp:docPr id="10"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ормо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ормо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562475</wp:posOffset>
                </wp:positionH>
                <wp:positionV relativeFrom="paragraph">
                  <wp:posOffset>29210</wp:posOffset>
                </wp:positionV>
                <wp:extent cx="1276350" cy="476250"/>
                <wp:effectExtent l="0" t="0" r="0" b="0"/>
                <wp:wrapNone/>
                <wp:docPr id="11"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нт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3pt;mso-position-vertical-relative:text;margin-left:359.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нтальність</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8923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0pt,7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33375</wp:posOffset>
                </wp:positionH>
                <wp:positionV relativeFrom="paragraph">
                  <wp:posOffset>294005</wp:posOffset>
                </wp:positionV>
                <wp:extent cx="2305050" cy="361950"/>
                <wp:effectExtent l="0" t="0" r="0" b="0"/>
                <wp:wrapNone/>
                <wp:docPr id="13"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Інститути-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3.15pt;mso-position-vertical-relative:text;margin-left:2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Інститути-установи</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2542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5pt" to="26.9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333375</wp:posOffset>
                </wp:positionH>
                <wp:positionV relativeFrom="paragraph">
                  <wp:posOffset>137795</wp:posOffset>
                </wp:positionV>
                <wp:extent cx="2305050" cy="361950"/>
                <wp:effectExtent l="0" t="0" r="0" b="0"/>
                <wp:wrapNone/>
                <wp:docPr id="15" name="Frame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Інститути-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85pt;mso-position-vertical-relative:text;margin-left:2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Інститути-норми</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183515</wp:posOffset>
                </wp:positionV>
                <wp:extent cx="228600" cy="228600"/>
                <wp:effectExtent l="0" t="3810" r="3810" b="0"/>
                <wp:wrapNone/>
                <wp:docPr id="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71.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183515</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170.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692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2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95885</wp:posOffset>
                </wp:positionV>
                <wp:extent cx="1390650" cy="476250"/>
                <wp:effectExtent l="0" t="0" r="0" b="0"/>
                <wp:wrapNone/>
                <wp:docPr id="19"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альні</w:t>
                            </w:r>
                          </w:p>
                          <w:p>
                            <w:pPr>
                              <w:pStyle w:val="Normal"/>
                              <w:spacing w:before="0" w:after="200"/>
                              <w:jc w:val="center"/>
                              <w:rPr>
                                <w:rFonts w:ascii="Times New Roman" w:hAnsi="Times New Roman" w:cs="Times New Roman"/>
                              </w:rPr>
                            </w:pPr>
                            <w:r>
                              <w:rPr>
                                <w:rFonts w:cs="Times New Roman" w:ascii="Times New Roman" w:hAnsi="Times New Roman"/>
                              </w:rPr>
                              <w:t>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5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альні</w:t>
                      </w:r>
                    </w:p>
                    <w:p>
                      <w:pPr>
                        <w:pStyle w:val="Normal"/>
                        <w:spacing w:before="0" w:after="200"/>
                        <w:jc w:val="center"/>
                        <w:rPr>
                          <w:rFonts w:ascii="Times New Roman" w:hAnsi="Times New Roman" w:cs="Times New Roman"/>
                        </w:rPr>
                      </w:pPr>
                      <w:r>
                        <w:rPr>
                          <w:rFonts w:cs="Times New Roman" w:ascii="Times New Roman" w:hAnsi="Times New Roman"/>
                        </w:rPr>
                        <w:t>норми</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704975</wp:posOffset>
                </wp:positionH>
                <wp:positionV relativeFrom="paragraph">
                  <wp:posOffset>95885</wp:posOffset>
                </wp:positionV>
                <wp:extent cx="1504950" cy="476250"/>
                <wp:effectExtent l="0" t="0" r="0" b="0"/>
                <wp:wrapNone/>
                <wp:docPr id="20"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формальні н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55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формальні норми</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Рис. 6.1. Склад ринкової інфраструктури за елементами</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pPr>
      <w:r>
        <w:rPr>
          <w:rFonts w:cs="Times New Roman" w:ascii="Times New Roman" w:hAnsi="Times New Roman"/>
          <w:sz w:val="28"/>
        </w:rPr>
        <w:t>Інфраструктура несе на собі відбиток попередньої історії економічного розвитку. Наприклад, спочатку рух товарів здійснювався природними каналами, передусім ґрунтовими дорогами і річками. Потім, в міру технічного прогресу, зростаючу роль починають відігравати створені людьми елементи інфраструктури. Технічний прогрес приводить до того, що рух товарних потоків і праці зростаючою мірою здійснюється через умовні мережі (повітряні, морські траси тощо), а при посиленні інформатизації всього суспільного життя</w:t>
      </w:r>
      <w:r>
        <w:rPr>
          <w:rFonts w:cs="Times New Roman" w:ascii="Times New Roman" w:hAnsi="Times New Roman"/>
          <w:sz w:val="28"/>
          <w:lang w:val="en-US"/>
        </w:rPr>
        <w:t> </w:t>
      </w:r>
      <w:r>
        <w:rPr>
          <w:rFonts w:cs="Times New Roman" w:ascii="Times New Roman" w:hAnsi="Times New Roman"/>
          <w:sz w:val="28"/>
        </w:rPr>
        <w:t>– через дематеріалізацію руху ресурсів.</w:t>
      </w:r>
    </w:p>
    <w:p>
      <w:pPr>
        <w:pStyle w:val="Normal"/>
        <w:widowControl w:val="false"/>
        <w:spacing w:lineRule="auto" w:line="360" w:before="0" w:after="0"/>
        <w:ind w:firstLine="709"/>
        <w:jc w:val="both"/>
        <w:rPr/>
      </w:pPr>
      <w:r>
        <w:rPr>
          <w:rFonts w:cs="Times New Roman" w:ascii="Times New Roman" w:hAnsi="Times New Roman"/>
          <w:sz w:val="28"/>
        </w:rPr>
        <w:t xml:space="preserve">Наявність </w:t>
      </w:r>
      <w:r>
        <w:rPr>
          <w:rFonts w:cs="Times New Roman" w:ascii="Times New Roman" w:hAnsi="Times New Roman"/>
          <w:sz w:val="28"/>
          <w:lang w:bidi="he-IL"/>
        </w:rPr>
        <w:t xml:space="preserve">“ </w:t>
      </w:r>
      <w:r>
        <w:rPr>
          <w:rFonts w:cs="Times New Roman" w:ascii="Times New Roman" w:hAnsi="Times New Roman"/>
          <w:sz w:val="28"/>
        </w:rPr>
        <w:t xml:space="preserve">тіньової </w:t>
      </w:r>
      <w:r>
        <w:rPr>
          <w:rFonts w:cs="Times New Roman" w:ascii="Times New Roman" w:hAnsi="Times New Roman"/>
          <w:sz w:val="28"/>
          <w:lang w:bidi="he-IL"/>
        </w:rPr>
        <w:t>”</w:t>
      </w:r>
      <w:r>
        <w:rPr>
          <w:rFonts w:cs="Times New Roman" w:ascii="Times New Roman" w:hAnsi="Times New Roman"/>
          <w:sz w:val="28"/>
        </w:rPr>
        <w:t xml:space="preserve"> економіки породжує такий феномен, як </w:t>
      </w:r>
      <w:r>
        <w:rPr>
          <w:rFonts w:cs="Times New Roman" w:ascii="Times New Roman" w:hAnsi="Times New Roman"/>
          <w:sz w:val="28"/>
          <w:lang w:bidi="he-IL"/>
        </w:rPr>
        <w:t xml:space="preserve">“ </w:t>
      </w:r>
      <w:r>
        <w:rPr>
          <w:rFonts w:cs="Times New Roman" w:ascii="Times New Roman" w:hAnsi="Times New Roman"/>
          <w:sz w:val="28"/>
        </w:rPr>
        <w:t xml:space="preserve">тіньова </w:t>
      </w:r>
      <w:r>
        <w:rPr>
          <w:rFonts w:cs="Times New Roman" w:ascii="Times New Roman" w:hAnsi="Times New Roman"/>
          <w:sz w:val="28"/>
          <w:lang w:bidi="he-IL"/>
        </w:rPr>
        <w:t>”</w:t>
      </w:r>
      <w:r>
        <w:rPr>
          <w:rFonts w:cs="Times New Roman" w:ascii="Times New Roman" w:hAnsi="Times New Roman"/>
          <w:sz w:val="28"/>
        </w:rPr>
        <w:t xml:space="preserve"> інфраструктура. Її прикладом є світові канали руху наркотиків, зброї, нелегальної міграції, торгівлі людьми та інше. Напрямки роботи </w:t>
      </w:r>
      <w:r>
        <w:rPr>
          <w:rFonts w:cs="Times New Roman" w:ascii="Times New Roman" w:hAnsi="Times New Roman"/>
          <w:sz w:val="28"/>
          <w:lang w:bidi="he-IL"/>
        </w:rPr>
        <w:t xml:space="preserve">“ </w:t>
      </w:r>
      <w:r>
        <w:rPr>
          <w:rFonts w:cs="Times New Roman" w:ascii="Times New Roman" w:hAnsi="Times New Roman"/>
          <w:sz w:val="28"/>
        </w:rPr>
        <w:t xml:space="preserve">тіньових </w:t>
      </w:r>
      <w:r>
        <w:rPr>
          <w:rFonts w:cs="Times New Roman" w:ascii="Times New Roman" w:hAnsi="Times New Roman"/>
          <w:sz w:val="28"/>
          <w:lang w:bidi="he-IL"/>
        </w:rPr>
        <w:t>”</w:t>
      </w:r>
      <w:r>
        <w:rPr>
          <w:rFonts w:cs="Times New Roman" w:ascii="Times New Roman" w:hAnsi="Times New Roman"/>
          <w:sz w:val="28"/>
        </w:rPr>
        <w:t xml:space="preserve"> структур:</w:t>
      </w:r>
    </w:p>
    <w:p>
      <w:pPr>
        <w:pStyle w:val="Normal"/>
        <w:widowControl w:val="false"/>
        <w:numPr>
          <w:ilvl w:val="0"/>
          <w:numId w:val="45"/>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ормування нелегальних інститутів та мереж;</w:t>
      </w:r>
    </w:p>
    <w:p>
      <w:pPr>
        <w:pStyle w:val="Normal"/>
        <w:widowControl w:val="false"/>
        <w:numPr>
          <w:ilvl w:val="0"/>
          <w:numId w:val="45"/>
        </w:numPr>
        <w:tabs>
          <w:tab w:val="clear" w:pos="708"/>
          <w:tab w:val="left" w:pos="1080" w:leader="none"/>
        </w:tabs>
        <w:spacing w:lineRule="auto" w:line="360" w:before="0" w:after="0"/>
        <w:ind w:left="0" w:firstLine="709"/>
        <w:jc w:val="both"/>
        <w:rPr/>
      </w:pPr>
      <w:r>
        <w:rPr>
          <w:rFonts w:cs="Times New Roman" w:ascii="Times New Roman" w:hAnsi="Times New Roman"/>
          <w:sz w:val="28"/>
        </w:rPr>
        <w:t>часткове виконання офіційними інститутами “тіньових</w:t>
      </w:r>
      <w:r>
        <w:rPr>
          <w:rFonts w:cs="Times New Roman" w:ascii="Times New Roman" w:hAnsi="Times New Roman"/>
          <w:sz w:val="28"/>
          <w:lang w:bidi="he-IL"/>
        </w:rPr>
        <w:t>”</w:t>
      </w:r>
      <w:r>
        <w:rPr>
          <w:rFonts w:cs="Times New Roman" w:ascii="Times New Roman" w:hAnsi="Times New Roman"/>
          <w:sz w:val="28"/>
        </w:rPr>
        <w:t xml:space="preserve"> функцій.</w:t>
      </w:r>
    </w:p>
    <w:p>
      <w:pPr>
        <w:pStyle w:val="Normal"/>
        <w:widowControl w:val="false"/>
        <w:spacing w:lineRule="auto" w:line="360" w:before="0" w:after="0"/>
        <w:ind w:firstLine="709"/>
        <w:jc w:val="both"/>
        <w:rPr/>
      </w:pPr>
      <w:r>
        <w:rPr>
          <w:rFonts w:cs="Times New Roman" w:ascii="Times New Roman" w:hAnsi="Times New Roman"/>
          <w:sz w:val="28"/>
        </w:rPr>
        <w:t xml:space="preserve">Важливість розмежування офіційної та </w:t>
      </w:r>
      <w:r>
        <w:rPr>
          <w:rFonts w:cs="Times New Roman" w:ascii="Times New Roman" w:hAnsi="Times New Roman"/>
          <w:sz w:val="28"/>
          <w:lang w:bidi="he-IL"/>
        </w:rPr>
        <w:t xml:space="preserve">“ </w:t>
      </w:r>
      <w:r>
        <w:rPr>
          <w:rFonts w:cs="Times New Roman" w:ascii="Times New Roman" w:hAnsi="Times New Roman"/>
          <w:sz w:val="28"/>
        </w:rPr>
        <w:t xml:space="preserve">тіньової </w:t>
      </w:r>
      <w:r>
        <w:rPr>
          <w:rFonts w:cs="Times New Roman" w:ascii="Times New Roman" w:hAnsi="Times New Roman"/>
          <w:sz w:val="28"/>
          <w:lang w:bidi="he-IL"/>
        </w:rPr>
        <w:t>”</w:t>
      </w:r>
      <w:r>
        <w:rPr>
          <w:rFonts w:cs="Times New Roman" w:ascii="Times New Roman" w:hAnsi="Times New Roman"/>
          <w:sz w:val="28"/>
        </w:rPr>
        <w:t xml:space="preserve"> інфраструктури зростає при збільшенні масштабів “ тіньової ” економіки. Подібна ситуація наявна в Україні, а тому ігнорування “тіньової” складової інфраструктури в нашій державі неприпустиме.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Головні напрямки розвитку складових інфраструктури в Україні наступні:</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1. Роздержавлення, реструктуризація державної власності, створення конкурентного середовища і послаблення ступеня державного монополізму.</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2. Приведення нормативної бази у відповідність із розвитком інституційної складової.</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осилення включення української економіки і суспільства в цілому у світові інформаційні системи з одночасним вжиттям заходів безпеки та дотримання національних інтересів.</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4. Підвищення ролі ментальної складової в ефективному функціонуванні та розвитку інфраструктур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явність розвиненої ринкової інфраструктури – необхідна передумова ефективного розвитку національної економіки. Як і будь-яка інша складова в економіці країни, ринкова інфраструктура схильна до змін і час від часу потребує реформування. Проте глибина реформування істотно відрізняється залежно від рівня розвитку та ступеня реалізації ринкових механізмів. Тому реформування більш властиве розвиненим країнам ринкової економіки. Україна, як держава, що здійснює ринкові перетворення, має в основному проводити роботу, націлену на власне формування інфраструктури національної економіки.</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6.2. Інфраструктура господарського комплексу національної економіки</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0"/>
        <w:ind w:firstLine="709"/>
        <w:jc w:val="both"/>
        <w:rPr/>
      </w:pPr>
      <w:r>
        <w:rPr>
          <w:rFonts w:cs="Times New Roman" w:ascii="Times New Roman" w:hAnsi="Times New Roman"/>
          <w:i/>
          <w:sz w:val="28"/>
        </w:rPr>
        <w:t>Переваги і проблеми інфраструктури господарського комплексу</w:t>
      </w:r>
      <w:r>
        <w:rPr>
          <w:rFonts w:cs="Times New Roman" w:ascii="Times New Roman" w:hAnsi="Times New Roman"/>
          <w:b/>
          <w:sz w:val="28"/>
        </w:rPr>
        <w:t xml:space="preserve"> </w:t>
      </w:r>
      <w:r>
        <w:rPr>
          <w:rFonts w:cs="Times New Roman" w:ascii="Times New Roman" w:hAnsi="Times New Roman"/>
          <w:i/>
          <w:sz w:val="28"/>
        </w:rPr>
        <w:t>трансформаційної економіки. Досвід країн Східної Європи. Невідповідність інфраструктури господарського комплексу</w:t>
      </w:r>
      <w:r>
        <w:rPr>
          <w:rFonts w:cs="Times New Roman" w:ascii="Times New Roman" w:hAnsi="Times New Roman"/>
          <w:b/>
          <w:sz w:val="28"/>
        </w:rPr>
        <w:t xml:space="preserve"> </w:t>
      </w:r>
      <w:r>
        <w:rPr>
          <w:rFonts w:cs="Times New Roman" w:ascii="Times New Roman" w:hAnsi="Times New Roman"/>
          <w:i/>
          <w:sz w:val="28"/>
        </w:rPr>
        <w:t>критеріям ринкової економіки. Криза транспорту. Необхідність залучення інвестицій. Ситуація в аграрному комплексі.</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Ефективна інфраструктура в господарському комплексі національної економіки сприяє скороченню витрат обігу і прискорює рух товарних потоків. Навпаки, нерозвинена та неефективна інфраструктура призводить до зниження виробленого ВВП, веде до інших негативних наслідків.</w:t>
      </w:r>
    </w:p>
    <w:p>
      <w:pPr>
        <w:pStyle w:val="Normal"/>
        <w:widowControl w:val="false"/>
        <w:spacing w:lineRule="auto" w:line="360" w:before="0" w:after="0"/>
        <w:ind w:firstLine="709"/>
        <w:jc w:val="both"/>
        <w:rPr/>
      </w:pPr>
      <w:r>
        <w:rPr>
          <w:rFonts w:cs="Times New Roman" w:ascii="Times New Roman" w:hAnsi="Times New Roman"/>
          <w:sz w:val="28"/>
        </w:rPr>
        <w:t>Проблеми інфраструктури господарського комплексу</w:t>
      </w:r>
      <w:r>
        <w:rPr>
          <w:rFonts w:cs="Times New Roman" w:ascii="Times New Roman" w:hAnsi="Times New Roman"/>
          <w:b/>
          <w:sz w:val="28"/>
        </w:rPr>
        <w:t xml:space="preserve"> </w:t>
      </w:r>
      <w:r>
        <w:rPr>
          <w:rFonts w:cs="Times New Roman" w:ascii="Times New Roman" w:hAnsi="Times New Roman"/>
          <w:sz w:val="28"/>
        </w:rPr>
        <w:t>трансформаційної економіки України є результатом наступних особливостей її діяльності в часи СРСР:</w:t>
      </w:r>
    </w:p>
    <w:p>
      <w:pPr>
        <w:pStyle w:val="Normal"/>
        <w:widowControl w:val="false"/>
        <w:numPr>
          <w:ilvl w:val="0"/>
          <w:numId w:val="76"/>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лишковий принцип виділення інвестицій на розвиток;</w:t>
      </w:r>
    </w:p>
    <w:p>
      <w:pPr>
        <w:pStyle w:val="Normal"/>
        <w:widowControl w:val="false"/>
        <w:numPr>
          <w:ilvl w:val="0"/>
          <w:numId w:val="76"/>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ростання розриву в рівнях розвитку виробничої та соціальної інфраструктур.</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еобхідні достатні інвестиції, щоб ліквідувати загальне відставання інфраструктури. Крім того, її значна частина непридатна, морально і фізично застаріла, проте на проведення демонтажних робіт також потрібні додаткові кошти. </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йуспішніше процеси трансформації інфраструктури проходять у Чехії, Угорщині, Польщі та Словенії, які раніше почали реформи і при їх проведенні уникли соціально-політичних та військових конфліктів. Вони пішли шляхом дерегулювання інфраструктури, доступу приватного, в тому числі іноземного, капіталу, роздроблення природних монополій та приватизації.</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Інфраструктура в Україні поступово приходить у занепад. На фоні економічного спаду, який відбувся у 1991 – 2000 рр., стагнація інфраструктури не викликала такої тривоги. Після 2000 р. ситуація набула характеру загрозливої. Частими стали техногенні катастрофи і аварії в житлово-комунальному господарстві, на транспорті та в інших галузях. </w:t>
      </w:r>
    </w:p>
    <w:p>
      <w:pPr>
        <w:pStyle w:val="Normal"/>
        <w:widowControl w:val="false"/>
        <w:spacing w:lineRule="auto" w:line="360" w:before="0" w:after="0"/>
        <w:ind w:firstLine="709"/>
        <w:jc w:val="both"/>
        <w:rPr/>
      </w:pPr>
      <w:r>
        <w:rPr>
          <w:rFonts w:cs="Times New Roman" w:ascii="Times New Roman" w:hAnsi="Times New Roman"/>
          <w:sz w:val="28"/>
        </w:rPr>
        <w:t>Спільна проблема інфраструктури господарського комплексу</w:t>
      </w:r>
      <w:r>
        <w:rPr>
          <w:rFonts w:cs="Times New Roman" w:ascii="Times New Roman" w:hAnsi="Times New Roman"/>
          <w:b/>
          <w:sz w:val="28"/>
        </w:rPr>
        <w:t xml:space="preserve"> </w:t>
      </w:r>
      <w:r>
        <w:rPr>
          <w:rFonts w:cs="Times New Roman" w:ascii="Times New Roman" w:hAnsi="Times New Roman"/>
          <w:sz w:val="28"/>
        </w:rPr>
        <w:t>для країн з перехідною економікою – її невідповідність критеріям ринкової економіки, що викликає необхідність в основному бюджетних витрат на підтримку та структурну перебудову.</w:t>
      </w:r>
    </w:p>
    <w:p>
      <w:pPr>
        <w:pStyle w:val="Normal"/>
        <w:widowControl w:val="false"/>
        <w:spacing w:lineRule="auto" w:line="360" w:before="0" w:after="0"/>
        <w:ind w:firstLine="709"/>
        <w:jc w:val="both"/>
        <w:rPr/>
      </w:pPr>
      <w:r>
        <w:rPr>
          <w:rFonts w:cs="Times New Roman" w:ascii="Times New Roman" w:hAnsi="Times New Roman"/>
          <w:sz w:val="28"/>
        </w:rPr>
        <w:t>Проаналізуємо ситуацію в транспортній галузі як одній з важливих складових господарського комплексу</w:t>
      </w:r>
      <w:r>
        <w:rPr>
          <w:rFonts w:cs="Times New Roman" w:ascii="Times New Roman" w:hAnsi="Times New Roman"/>
          <w:b/>
          <w:sz w:val="28"/>
        </w:rPr>
        <w:t xml:space="preserve"> </w:t>
      </w:r>
      <w:r>
        <w:rPr>
          <w:rFonts w:cs="Times New Roman" w:ascii="Times New Roman" w:hAnsi="Times New Roman"/>
          <w:sz w:val="28"/>
        </w:rPr>
        <w:t>інфраструктури національної економіки. Україна переживає серйозну кризу транспорту, особливо залізничного. Після розпаду СРСР значно скоротилися обсяги вантажних та пасажирських перевезень, що можна пояснити не тільки тривалим спадом у промисловості в цілому, а й недоліками інфраструктурного характеру. Так, багато традиційних залізничних маршрутів виявилися перерізаними державними кордонами, внаслідок чого з’явилися незручності, пов’язані з митним контролем. В результаті понизились прибутки залізниць та фінансові можливості їх розвитку. До того ж посилилась конкуренція із залізничним автомобільного транспорту.</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ерші роки незалежності був практично розкрадений і втратив своє значення морський транспорт. Через дороговизну сполучення впали обсяги перевезень авіаційного транспорту, який тільки останнім часом починає дещо нарощувати свої об’ємні та фінансові показник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зглянемо інфраструктуру і проблеми агропромислового комплексу (АПК) як одного з важливих в Україні. Серед принципів формування його ринкової інфраструктури в умовах трансформаційних процесів, що відбуваються в сільському господарстві та обслуговуючих його галузях, доцільно виділити:</w:t>
      </w:r>
    </w:p>
    <w:p>
      <w:pPr>
        <w:pStyle w:val="Normal"/>
        <w:widowControl w:val="false"/>
        <w:numPr>
          <w:ilvl w:val="0"/>
          <w:numId w:val="82"/>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забезпечення стабільності функціонування основних елементів інфраструктури та їх законодавчої бази (податкової, фінансово-кредитної, валютної та ін.);</w:t>
      </w:r>
    </w:p>
    <w:p>
      <w:pPr>
        <w:pStyle w:val="Normal"/>
        <w:widowControl w:val="false"/>
        <w:numPr>
          <w:ilvl w:val="0"/>
          <w:numId w:val="82"/>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чітку цільову спрямованість на ефективний розвиток кожного елемента ринкової інфраструктури, пристосованість до умов ринкового середовища;</w:t>
      </w:r>
    </w:p>
    <w:p>
      <w:pPr>
        <w:pStyle w:val="Normal"/>
        <w:widowControl w:val="false"/>
        <w:numPr>
          <w:ilvl w:val="0"/>
          <w:numId w:val="82"/>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реформування аграрного виробництва, що має на меті створення збалансованої ринкової економіки і одночасно сприяє розвитку усіх складових ринкової інфраструктури;</w:t>
      </w:r>
    </w:p>
    <w:p>
      <w:pPr>
        <w:pStyle w:val="Normal"/>
        <w:widowControl w:val="false"/>
        <w:numPr>
          <w:ilvl w:val="0"/>
          <w:numId w:val="82"/>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наявність ефективної системи інфраструктурного забезпечення, яка визначає господарські взаємозв’язки між суб’єктами господарювання та регулює потоки товарів, фінансів, робочої сили і є обов’язковою умовою успішного функціонування ринкової системи господарювання на селі;</w:t>
      </w:r>
    </w:p>
    <w:p>
      <w:pPr>
        <w:pStyle w:val="Normal"/>
        <w:widowControl w:val="false"/>
        <w:numPr>
          <w:ilvl w:val="0"/>
          <w:numId w:val="82"/>
        </w:numPr>
        <w:tabs>
          <w:tab w:val="clear" w:pos="708"/>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максимальне задоволення потреб суб’єктів господарювання;</w:t>
      </w:r>
    </w:p>
    <w:p>
      <w:pPr>
        <w:pStyle w:val="Normal"/>
        <w:widowControl w:val="false"/>
        <w:numPr>
          <w:ilvl w:val="0"/>
          <w:numId w:val="82"/>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відповідність державним і міжнародним стандартам якості обслуговування, взаємодії і управлінн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обхідно враховувати зростаючу інтеграцію вітчизняної аграрної економіки у світову економічну систему при обов’язковому дотриманні національних інтересів.</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ідним елементом ринкової інфраструктури аграрного сектору економіки є його виробнича інфраструктура.</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У процесі суспільного відтворення, яке передбачає найбільший рух коштів у економічній системі, капітал проходить значну кількість стадій, беручи участь у різних формах економічних відносин (придбання ресурсів для виробництва, саме виробництво, продаж товарів і послуг). Реалізація економічних відносин суб’єктів господарювання відбувається в ринковому середовищі, елементами якого є ринки товарів, ресурсів, фінансів тощо. Тому цілком закономірний висновок, що діяльність цих ринків нерозривно пов’язана із виробництвом та його виробничою інфраструктурою (ВІС), склад якої для агропромислового комплексу України показано на рисунку 6.2.</w:t>
      </w:r>
    </w:p>
    <w:p>
      <w:pPr>
        <w:pStyle w:val="Normal"/>
        <w:widowControl w:val="false"/>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080" w:leader="none"/>
        </w:tabs>
        <w:spacing w:lineRule="auto" w:line="360" w:before="0" w:after="0"/>
        <w:jc w:val="both"/>
        <w:rPr/>
      </w:pPr>
      <w: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286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14300</wp:posOffset>
                </wp:positionV>
                <wp:extent cx="1600200" cy="0"/>
                <wp:effectExtent l="0" t="5080" r="0" b="508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3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1760</wp:posOffset>
                </wp:positionH>
                <wp:positionV relativeFrom="paragraph">
                  <wp:posOffset>114300</wp:posOffset>
                </wp:positionV>
                <wp:extent cx="2540" cy="3956685"/>
                <wp:effectExtent l="5080" t="5715" r="5715" b="5080"/>
                <wp:wrapNone/>
                <wp:docPr id="23" name=""/>
                <a:graphic xmlns:a="http://schemas.openxmlformats.org/drawingml/2006/main">
                  <a:graphicData uri="http://schemas.microsoft.com/office/word/2010/wordprocessingShape">
                    <wps:wsp>
                      <wps:cNvSpPr/>
                      <wps:spPr>
                        <a:xfrm>
                          <a:off x="0" y="0"/>
                          <a:ext cx="2520" cy="3956760"/>
                        </a:xfrm>
                        <a:custGeom>
                          <a:avLst/>
                          <a:gdLst/>
                          <a:ahLst/>
                          <a:rect l="l" t="t" r="r" b="b"/>
                          <a:pathLst>
                            <a:path w="4" h="6231">
                              <a:moveTo>
                                <a:pt x="4" y="0"/>
                              </a:moveTo>
                              <a:lnTo>
                                <a:pt x="0" y="62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31" path="m4,0l0,6231e" stroked="t" o:allowincell="f" style="position:absolute;margin-left:8.8pt;margin-top:9pt;width:0.1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5372735</wp:posOffset>
                </wp:positionH>
                <wp:positionV relativeFrom="paragraph">
                  <wp:posOffset>72390</wp:posOffset>
                </wp:positionV>
                <wp:extent cx="13335" cy="4006850"/>
                <wp:effectExtent l="5715" t="5080" r="5080" b="5715"/>
                <wp:wrapNone/>
                <wp:docPr id="24" name=""/>
                <a:graphic xmlns:a="http://schemas.openxmlformats.org/drawingml/2006/main">
                  <a:graphicData uri="http://schemas.microsoft.com/office/word/2010/wordprocessingShape">
                    <wps:wsp>
                      <wps:cNvSpPr/>
                      <wps:spPr>
                        <a:xfrm>
                          <a:off x="0" y="0"/>
                          <a:ext cx="13320" cy="4006800"/>
                        </a:xfrm>
                        <a:custGeom>
                          <a:avLst/>
                          <a:gdLst/>
                          <a:ahLst/>
                          <a:rect l="l" t="t" r="r" b="b"/>
                          <a:pathLst>
                            <a:path w="21" h="6310">
                              <a:moveTo>
                                <a:pt x="21" y="63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310" path="m21,6310l0,0e" stroked="t" o:allowincell="f" style="position:absolute;margin-left:423.05pt;margin-top:5.7pt;width:1pt;height:31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114300</wp:posOffset>
                </wp:positionV>
                <wp:extent cx="1600200" cy="0"/>
                <wp:effectExtent l="0" t="5080" r="0" b="508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2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1714500" cy="0"/>
                <wp:effectExtent l="0" t="5080" r="0" b="508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40</wp:posOffset>
                </wp:positionH>
                <wp:positionV relativeFrom="paragraph">
                  <wp:posOffset>635</wp:posOffset>
                </wp:positionV>
                <wp:extent cx="2540" cy="4201795"/>
                <wp:effectExtent l="5080" t="5715" r="5715" b="5080"/>
                <wp:wrapNone/>
                <wp:docPr id="27" name=""/>
                <a:graphic xmlns:a="http://schemas.openxmlformats.org/drawingml/2006/main">
                  <a:graphicData uri="http://schemas.microsoft.com/office/word/2010/wordprocessingShape">
                    <wps:wsp>
                      <wps:cNvSpPr/>
                      <wps:spPr>
                        <a:xfrm>
                          <a:off x="0" y="0"/>
                          <a:ext cx="2520" cy="4201920"/>
                        </a:xfrm>
                        <a:custGeom>
                          <a:avLst/>
                          <a:gdLst/>
                          <a:ahLst/>
                          <a:rect l="l" t="t" r="r" b="b"/>
                          <a:pathLst>
                            <a:path w="4" h="6617">
                              <a:moveTo>
                                <a:pt x="4" y="0"/>
                              </a:moveTo>
                              <a:lnTo>
                                <a:pt x="0" y="6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17" path="m4,0l0,6617e" stroked="t" o:allowincell="f" style="position:absolute;margin-left:-0.2pt;margin-top:0pt;width:0.15pt;height:33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483860</wp:posOffset>
                </wp:positionH>
                <wp:positionV relativeFrom="paragraph">
                  <wp:posOffset>635</wp:posOffset>
                </wp:positionV>
                <wp:extent cx="3175" cy="4185285"/>
                <wp:effectExtent l="5715" t="5715" r="5080" b="5080"/>
                <wp:wrapNone/>
                <wp:docPr id="28" name=""/>
                <a:graphic xmlns:a="http://schemas.openxmlformats.org/drawingml/2006/main">
                  <a:graphicData uri="http://schemas.microsoft.com/office/word/2010/wordprocessingShape">
                    <wps:wsp>
                      <wps:cNvSpPr/>
                      <wps:spPr>
                        <a:xfrm>
                          <a:off x="0" y="0"/>
                          <a:ext cx="3240" cy="4185360"/>
                        </a:xfrm>
                        <a:custGeom>
                          <a:avLst/>
                          <a:gdLst/>
                          <a:ahLst/>
                          <a:rect l="l" t="t" r="r" b="b"/>
                          <a:pathLst>
                            <a:path w="5" h="6591">
                              <a:moveTo>
                                <a:pt x="0" y="6591"/>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91" path="m0,6591l5,0e" stroked="t" o:allowincell="f" style="position:absolute;margin-left:431.8pt;margin-top:0pt;width:0.2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771900</wp:posOffset>
                </wp:positionH>
                <wp:positionV relativeFrom="paragraph">
                  <wp:posOffset>635</wp:posOffset>
                </wp:positionV>
                <wp:extent cx="1714500" cy="0"/>
                <wp:effectExtent l="635" t="5080" r="0" b="508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3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114300</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635</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71900</wp:posOffset>
                </wp:positionH>
                <wp:positionV relativeFrom="paragraph">
                  <wp:posOffset>11430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71900</wp:posOffset>
                </wp:positionH>
                <wp:positionV relativeFrom="paragraph">
                  <wp:posOffset>-1143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114300</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63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1143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114300</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60">
                <wp:simplePos x="0" y="0"/>
                <wp:positionH relativeFrom="column">
                  <wp:posOffset>1933575</wp:posOffset>
                </wp:positionH>
                <wp:positionV relativeFrom="paragraph">
                  <wp:posOffset>-123825</wp:posOffset>
                </wp:positionV>
                <wp:extent cx="1619250" cy="361950"/>
                <wp:effectExtent l="0" t="0" r="0" b="0"/>
                <wp:wrapNone/>
                <wp:docPr id="38"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152.2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К</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1524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9.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2">
                <wp:simplePos x="0" y="0"/>
                <wp:positionH relativeFrom="column">
                  <wp:posOffset>2743200</wp:posOffset>
                </wp:positionH>
                <wp:positionV relativeFrom="paragraph">
                  <wp:posOffset>10668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8.4pt" to="332.95pt,8.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229100</wp:posOffset>
                </wp:positionH>
                <wp:positionV relativeFrom="paragraph">
                  <wp:posOffset>106680</wp:posOffset>
                </wp:positionV>
                <wp:extent cx="0" cy="3086100"/>
                <wp:effectExtent l="5080" t="0" r="5080" b="0"/>
                <wp:wrapNone/>
                <wp:docPr id="4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3pt,8.4pt" to="333pt,25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72390</wp:posOffset>
                </wp:positionV>
                <wp:extent cx="0" cy="3086100"/>
                <wp:effectExtent l="5080" t="635" r="5080" b="0"/>
                <wp:wrapNone/>
                <wp:docPr id="42"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5.7pt" to="99pt,248.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106680</wp:posOffset>
                </wp:positionV>
                <wp:extent cx="1485900" cy="0"/>
                <wp:effectExtent l="0" t="5080" r="0" b="5080"/>
                <wp:wrapNone/>
                <wp:docPr id="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8.4pt" to="215.95pt,8.4pt" stroked="t" o:allowincell="f" style="position:absolute;flip:x">
                <v:stroke color="black" weight="9360" dashstyle="longdash" joinstyle="miter" endcap="flat"/>
                <v:fill o:detectmouseclick="t" on="false"/>
                <w10:wrap type="none"/>
              </v:line>
            </w:pict>
          </mc:Fallback>
        </mc:AlternateContent>
      </w:r>
    </w:p>
    <w:p>
      <w:pPr>
        <w:pStyle w:val="Normal"/>
        <w:widowControl w:val="false"/>
        <w:spacing w:lineRule="auto" w:line="360" w:before="0" w:after="0"/>
        <w:ind w:left="540"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b/>
          <w:b/>
        </w:rPr>
      </w:pP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61925</wp:posOffset>
                </wp:positionV>
                <wp:extent cx="342900" cy="114300"/>
                <wp:effectExtent l="7620" t="10795" r="8255" b="11430"/>
                <wp:wrapNone/>
                <wp:docPr id="4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pt;margin-top:12.75pt;width:26.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ВІС АПК</w:t>
      </w:r>
      <w:r>
        <mc:AlternateContent>
          <mc:Choice Requires="wps">
            <w:drawing>
              <wp:anchor behindDoc="0" distT="0" distB="0" distL="114935" distR="114935" simplePos="0" locked="0" layoutInCell="0" allowOverlap="1" relativeHeight="361">
                <wp:simplePos x="0" y="0"/>
                <wp:positionH relativeFrom="column">
                  <wp:posOffset>447675</wp:posOffset>
                </wp:positionH>
                <wp:positionV relativeFrom="paragraph">
                  <wp:posOffset>40005</wp:posOffset>
                </wp:positionV>
                <wp:extent cx="590550" cy="428625"/>
                <wp:effectExtent l="0" t="0" r="0" b="0"/>
                <wp:wrapNone/>
                <wp:docPr id="45" name="Frame14"/>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362075</wp:posOffset>
                </wp:positionH>
                <wp:positionV relativeFrom="paragraph">
                  <wp:posOffset>40005</wp:posOffset>
                </wp:positionV>
                <wp:extent cx="590550" cy="428625"/>
                <wp:effectExtent l="0" t="0" r="0" b="0"/>
                <wp:wrapNone/>
                <wp:docPr id="46" name="Frame13"/>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10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33775</wp:posOffset>
                </wp:positionH>
                <wp:positionV relativeFrom="paragraph">
                  <wp:posOffset>40005</wp:posOffset>
                </wp:positionV>
                <wp:extent cx="590550" cy="428625"/>
                <wp:effectExtent l="0" t="0" r="0" b="0"/>
                <wp:wrapNone/>
                <wp:docPr id="47" name="Frame12"/>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27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48175</wp:posOffset>
                </wp:positionH>
                <wp:positionV relativeFrom="paragraph">
                  <wp:posOffset>40005</wp:posOffset>
                </wp:positionV>
                <wp:extent cx="590550" cy="428625"/>
                <wp:effectExtent l="0" t="0" r="0" b="0"/>
                <wp:wrapNone/>
                <wp:docPr id="48" name="Frame1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3.15pt;mso-position-vertical-relative:text;margin-left:35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3556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3556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pt" to="35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3556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278.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743200</wp:posOffset>
                </wp:positionH>
                <wp:positionV relativeFrom="paragraph">
                  <wp:posOffset>35560</wp:posOffset>
                </wp:positionV>
                <wp:extent cx="0" cy="1485900"/>
                <wp:effectExtent l="5080" t="0" r="5080" b="0"/>
                <wp:wrapNone/>
                <wp:docPr id="5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029200</wp:posOffset>
                </wp:positionH>
                <wp:positionV relativeFrom="paragraph">
                  <wp:posOffset>35560</wp:posOffset>
                </wp:positionV>
                <wp:extent cx="342900" cy="114300"/>
                <wp:effectExtent l="7620" t="10795" r="8255" b="11430"/>
                <wp:wrapNone/>
                <wp:docPr id="5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8pt;width:26.95pt;height:8.95pt;mso-wrap-style:none;v-text-anchor:middle" type="_x0000_t69">
                <v:fill o:detectmouseclick="t" type="solid" color2="black"/>
                <v:stroke color="black" weight="9360" joinstyle="miter" endcap="flat"/>
                <w10:wrap type="none"/>
              </v:shape>
            </w:pict>
          </mc:Fallback>
        </mc:AlternateConten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3">
                <wp:simplePos x="0" y="0"/>
                <wp:positionH relativeFrom="column">
                  <wp:posOffset>1362075</wp:posOffset>
                </wp:positionH>
                <wp:positionV relativeFrom="paragraph">
                  <wp:posOffset>51435</wp:posOffset>
                </wp:positionV>
                <wp:extent cx="590550" cy="428625"/>
                <wp:effectExtent l="0" t="0" r="0" b="0"/>
                <wp:wrapNone/>
                <wp:docPr id="54" name="Frame18"/>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Century Gothic"/>
                              </w:rPr>
                              <w:t xml:space="preserve">    </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107.25pt;mso-position-horizontal-relative:text">
                <v:textbox>
                  <w:txbxContent>
                    <w:p>
                      <w:pPr>
                        <w:pStyle w:val="Normal"/>
                        <w:widowControl/>
                        <w:bidi w:val="0"/>
                        <w:spacing w:lineRule="auto" w:line="276" w:before="0" w:after="200"/>
                        <w:rPr/>
                      </w:pPr>
                      <w:r>
                        <w:rPr>
                          <w:rFonts w:cs="Calibri;Century Gothic"/>
                        </w:rPr>
                        <w:t xml:space="preserve">    </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7675</wp:posOffset>
                </wp:positionH>
                <wp:positionV relativeFrom="paragraph">
                  <wp:posOffset>51435</wp:posOffset>
                </wp:positionV>
                <wp:extent cx="590550" cy="428625"/>
                <wp:effectExtent l="0" t="0" r="0" b="0"/>
                <wp:wrapNone/>
                <wp:docPr id="55" name="Frame17"/>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9</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448175</wp:posOffset>
                </wp:positionH>
                <wp:positionV relativeFrom="paragraph">
                  <wp:posOffset>51435</wp:posOffset>
                </wp:positionV>
                <wp:extent cx="590550" cy="405765"/>
                <wp:effectExtent l="0" t="0" r="0" b="0"/>
                <wp:wrapNone/>
                <wp:docPr id="56" name="Frame16"/>
                <a:graphic xmlns:a="http://schemas.openxmlformats.org/drawingml/2006/main">
                  <a:graphicData uri="http://schemas.microsoft.com/office/word/2010/wordprocessingShape">
                    <wps:wsp>
                      <wps:cNvSpPr txBox="1"/>
                      <wps:spPr>
                        <a:xfrm>
                          <a:off x="0" y="0"/>
                          <a:ext cx="590550" cy="405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1.95pt;mso-wrap-distance-left:9.05pt;mso-wrap-distance-right:9.05pt;mso-wrap-distance-top:0pt;mso-wrap-distance-bottom:0pt;margin-top:4.05pt;mso-position-vertical-relative:text;margin-left:35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33775</wp:posOffset>
                </wp:positionH>
                <wp:positionV relativeFrom="paragraph">
                  <wp:posOffset>51435</wp:posOffset>
                </wp:positionV>
                <wp:extent cx="590550" cy="428625"/>
                <wp:effectExtent l="0" t="0" r="0" b="0"/>
                <wp:wrapNone/>
                <wp:docPr id="57" name="Frame15"/>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4.05pt;mso-position-vertical-relative:text;margin-left:27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4">
                <wp:simplePos x="0" y="0"/>
                <wp:positionH relativeFrom="column">
                  <wp:posOffset>1028700</wp:posOffset>
                </wp:positionH>
                <wp:positionV relativeFrom="paragraph">
                  <wp:posOffset>11239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10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14800</wp:posOffset>
                </wp:positionH>
                <wp:positionV relativeFrom="paragraph">
                  <wp:posOffset>-190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90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27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905</wp:posOffset>
                </wp:positionV>
                <wp:extent cx="342900" cy="114300"/>
                <wp:effectExtent l="7620" t="10795" r="8255" b="11430"/>
                <wp:wrapNone/>
                <wp:docPr id="61"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1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029200</wp:posOffset>
                </wp:positionH>
                <wp:positionV relativeFrom="paragraph">
                  <wp:posOffset>-1905</wp:posOffset>
                </wp:positionV>
                <wp:extent cx="342900" cy="114300"/>
                <wp:effectExtent l="7620" t="10795" r="8255" b="11430"/>
                <wp:wrapNone/>
                <wp:docPr id="6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1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597660</wp:posOffset>
                </wp:positionH>
                <wp:positionV relativeFrom="paragraph">
                  <wp:posOffset>204470</wp:posOffset>
                </wp:positionV>
                <wp:extent cx="3175" cy="165100"/>
                <wp:effectExtent l="5715" t="5080" r="5080" b="5715"/>
                <wp:wrapNone/>
                <wp:docPr id="63" name=""/>
                <a:graphic xmlns:a="http://schemas.openxmlformats.org/drawingml/2006/main">
                  <a:graphicData uri="http://schemas.microsoft.com/office/word/2010/wordprocessingShape">
                    <wps:wsp>
                      <wps:cNvSpPr/>
                      <wps:spPr>
                        <a:xfrm>
                          <a:off x="0" y="0"/>
                          <a:ext cx="3240" cy="165240"/>
                        </a:xfrm>
                        <a:custGeom>
                          <a:avLst/>
                          <a:gdLst/>
                          <a:ahLst/>
                          <a:rect l="l" t="t" r="r" b="b"/>
                          <a:pathLst>
                            <a:path w="5" h="260">
                              <a:moveTo>
                                <a:pt x="0" y="0"/>
                              </a:moveTo>
                              <a:lnTo>
                                <a:pt x="5" y="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60" path="m0,0l5,260e" stroked="t" o:allowincell="f" style="position:absolute;margin-left:125.8pt;margin-top:16.1pt;width:0.2pt;height:12.95pt;mso-wrap-style:none;v-text-anchor:middle">
                <v:fill o:detectmouseclick="t" on="false"/>
                <v:stroke color="black" weight="9360" joinstyle="round" endcap="flat"/>
                <w10:wrap type="none"/>
              </v:shape>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106680</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2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800100</wp:posOffset>
                </wp:positionH>
                <wp:positionV relativeFrom="paragraph">
                  <wp:posOffset>10668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447675</wp:posOffset>
                </wp:positionH>
                <wp:positionV relativeFrom="paragraph">
                  <wp:posOffset>211455</wp:posOffset>
                </wp:positionV>
                <wp:extent cx="590550" cy="428625"/>
                <wp:effectExtent l="0" t="0" r="0" b="0"/>
                <wp:wrapNone/>
                <wp:docPr id="66" name="Frame22"/>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16.65pt;mso-position-vertical-relative:text;margin-left:3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62075</wp:posOffset>
                </wp:positionH>
                <wp:positionV relativeFrom="paragraph">
                  <wp:posOffset>205105</wp:posOffset>
                </wp:positionV>
                <wp:extent cx="590550" cy="413385"/>
                <wp:effectExtent l="0" t="0" r="0" b="0"/>
                <wp:wrapNone/>
                <wp:docPr id="67" name="Frame19"/>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5pt;mso-wrap-distance-left:9.05pt;mso-wrap-distance-right:9.05pt;mso-wrap-distance-top:0pt;mso-wrap-distance-bottom:0pt;margin-top:16.15pt;mso-position-vertical-relative:text;margin-left:10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533775</wp:posOffset>
                </wp:positionH>
                <wp:positionV relativeFrom="paragraph">
                  <wp:posOffset>211455</wp:posOffset>
                </wp:positionV>
                <wp:extent cx="590550" cy="428625"/>
                <wp:effectExtent l="0" t="0" r="0" b="0"/>
                <wp:wrapNone/>
                <wp:docPr id="68" name="Frame21"/>
                <a:graphic xmlns:a="http://schemas.openxmlformats.org/drawingml/2006/main">
                  <a:graphicData uri="http://schemas.microsoft.com/office/word/2010/wordprocessingShape">
                    <wps:wsp>
                      <wps:cNvSpPr txBox="1"/>
                      <wps:spPr>
                        <a:xfrm>
                          <a:off x="0" y="0"/>
                          <a:ext cx="59055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75pt;mso-wrap-distance-left:9.05pt;mso-wrap-distance-right:9.05pt;mso-wrap-distance-top:0pt;mso-wrap-distance-bottom:0pt;margin-top:16.65pt;mso-position-vertical-relative:text;margin-left:27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448175</wp:posOffset>
                </wp:positionH>
                <wp:positionV relativeFrom="paragraph">
                  <wp:posOffset>211455</wp:posOffset>
                </wp:positionV>
                <wp:extent cx="590550" cy="413385"/>
                <wp:effectExtent l="0" t="0" r="0" b="0"/>
                <wp:wrapNone/>
                <wp:docPr id="69" name="Frame20"/>
                <a:graphic xmlns:a="http://schemas.openxmlformats.org/drawingml/2006/main">
                  <a:graphicData uri="http://schemas.microsoft.com/office/word/2010/wordprocessingShape">
                    <wps:wsp>
                      <wps:cNvSpPr txBox="1"/>
                      <wps:spPr>
                        <a:xfrm>
                          <a:off x="0" y="0"/>
                          <a:ext cx="590550" cy="413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55pt;mso-wrap-distance-left:9.05pt;mso-wrap-distance-right:9.05pt;mso-wrap-distance-top:0pt;mso-wrap-distance-bottom:0pt;margin-top:16.65pt;mso-position-vertical-relative:text;margin-left:35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column">
                  <wp:posOffset>1028700</wp:posOffset>
                </wp:positionH>
                <wp:positionV relativeFrom="paragraph">
                  <wp:posOffset>20256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95pt" to="107.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20256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95pt" to="35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02565</wp:posOffset>
                </wp:positionV>
                <wp:extent cx="342900" cy="114300"/>
                <wp:effectExtent l="7620" t="10795" r="8255" b="11430"/>
                <wp:wrapNone/>
                <wp:docPr id="72"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9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5029200</wp:posOffset>
                </wp:positionH>
                <wp:positionV relativeFrom="paragraph">
                  <wp:posOffset>88265</wp:posOffset>
                </wp:positionV>
                <wp:extent cx="342900" cy="114300"/>
                <wp:effectExtent l="7620" t="10795" r="8255" b="11430"/>
                <wp:wrapNone/>
                <wp:docPr id="73"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95pt;width:26.95pt;height:8.95pt;mso-wrap-style:none;v-text-anchor:middle" type="_x0000_t69">
                <v:fill o:detectmouseclick="t" type="solid" color2="black"/>
                <v:stroke color="black" weight="9360" joinstyle="miter" endcap="flat"/>
                <w10:wrap type="none"/>
              </v:shape>
            </w:pict>
          </mc:Fallback>
        </mc:AlternateContent>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7556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278.95pt,5.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9">
                <wp:simplePos x="0" y="0"/>
                <wp:positionH relativeFrom="column">
                  <wp:posOffset>2571750</wp:posOffset>
                </wp:positionH>
                <wp:positionV relativeFrom="paragraph">
                  <wp:posOffset>197485</wp:posOffset>
                </wp:positionV>
                <wp:extent cx="457200" cy="114300"/>
                <wp:effectExtent l="3810" t="3175" r="3175" b="3810"/>
                <wp:wrapNone/>
                <wp:docPr id="75" name=""/>
                <a:graphic xmlns:a="http://schemas.openxmlformats.org/drawingml/2006/main">
                  <a:graphicData uri="http://schemas.microsoft.com/office/word/2010/wordprocessingShape">
                    <wps:wsp>
                      <wps:cNvSpPr/>
                      <wps:spPr>
                        <a:xfrm rot="5400000">
                          <a:off x="0" y="0"/>
                          <a:ext cx="457200" cy="114480"/>
                        </a:xfrm>
                        <a:prstGeom prst="leftRightArrow">
                          <a:avLst>
                            <a:gd name="adj1" fmla="val 50000"/>
                            <a:gd name="adj2" fmla="val 7950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5.55pt;width:35.95pt;height:8.95pt;mso-wrap-style:none;v-text-anchor:middle;rotation:90" type="_x0000_t6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257300</wp:posOffset>
                </wp:positionH>
                <wp:positionV relativeFrom="paragraph">
                  <wp:posOffset>26035</wp:posOffset>
                </wp:positionV>
                <wp:extent cx="2971800" cy="0"/>
                <wp:effectExtent l="0" t="5080" r="0" b="5080"/>
                <wp:wrapNone/>
                <wp:docPr id="7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2.05pt" to="332.95pt,2.05pt" stroked="t" o:allowincell="f" style="position:absolute;flip:x">
                <v:stroke color="black" weight="9360" dashstyle="longdash" joinstyle="miter" endcap="flat"/>
                <v:fill o:detectmouseclick="t" on="false"/>
                <w10:wrap type="none"/>
              </v:line>
            </w:pict>
          </mc:Fallback>
        </mc:AlternateConten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270</wp:posOffset>
                </wp:positionV>
                <wp:extent cx="5257800" cy="0"/>
                <wp:effectExtent l="0" t="5080" r="0" b="5080"/>
                <wp:wrapNone/>
                <wp:docPr id="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15570</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3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28900</wp:posOffset>
                </wp:positionH>
                <wp:positionV relativeFrom="paragraph">
                  <wp:posOffset>344170</wp:posOffset>
                </wp:positionV>
                <wp:extent cx="342900" cy="114300"/>
                <wp:effectExtent l="4445" t="2540" r="3810" b="3175"/>
                <wp:wrapNone/>
                <wp:docPr id="79" name=""/>
                <a:graphic xmlns:a="http://schemas.openxmlformats.org/drawingml/2006/main">
                  <a:graphicData uri="http://schemas.microsoft.com/office/word/2010/wordprocessingShape">
                    <wps:wsp>
                      <wps:cNvSpPr/>
                      <wps:spPr>
                        <a:xfrm rot="5400000">
                          <a:off x="0" y="0"/>
                          <a:ext cx="343080" cy="114480"/>
                        </a:xfrm>
                        <a:prstGeom prst="leftRightArrow">
                          <a:avLst>
                            <a:gd name="adj1" fmla="val 50000"/>
                            <a:gd name="adj2" fmla="val 5965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7.1pt;width:26.95pt;height:8.95pt;mso-wrap-style:none;v-text-anchor:middle;rotation:90" type="_x0000_t69">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2619375</wp:posOffset>
                </wp:positionH>
                <wp:positionV relativeFrom="paragraph">
                  <wp:posOffset>-8255</wp:posOffset>
                </wp:positionV>
                <wp:extent cx="476250" cy="247650"/>
                <wp:effectExtent l="0" t="0" r="0" b="0"/>
                <wp:wrapNone/>
                <wp:docPr id="80"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Calibri;Century Gothic"/>
                              </w:rPr>
                              <w:t xml:space="preserve"> </w:t>
                            </w:r>
                            <w:r>
                              <w:rPr>
                                <w:rFonts w:cs="Times New Roman" w:ascii="Times New Roman" w:hAnsi="Times New Roman"/>
                              </w:rPr>
                              <w:t>1</w:t>
                            </w:r>
                            <w:r>
                              <w:rPr>
                                <w:rFonts w:cs="Times New Roman" w:ascii="Times New Roman" w:hAnsi="Times New Roman"/>
                                <w:lang w:val="en-US"/>
                              </w:rPr>
                              <w:t>3</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5pt;mso-position-vertical-relative:text;margin-left:206.25pt;mso-position-horizontal-relative:text">
                <v:textbox>
                  <w:txbxContent>
                    <w:p>
                      <w:pPr>
                        <w:pStyle w:val="Normal"/>
                        <w:rPr>
                          <w:rFonts w:ascii="Times New Roman" w:hAnsi="Times New Roman" w:cs="Times New Roman"/>
                        </w:rPr>
                      </w:pPr>
                      <w:r>
                        <w:rPr>
                          <w:rFonts w:cs="Calibri;Century Gothic"/>
                        </w:rPr>
                        <w:t xml:space="preserve"> </w:t>
                      </w:r>
                      <w:r>
                        <w:rPr>
                          <w:rFonts w:cs="Times New Roman" w:ascii="Times New Roman" w:hAnsi="Times New Roman"/>
                        </w:rPr>
                        <w:t>1</w:t>
                      </w:r>
                      <w:r>
                        <w:rPr>
                          <w:rFonts w:cs="Times New Roman" w:ascii="Times New Roman" w:hAnsi="Times New Roman"/>
                          <w:lang w:val="en-US"/>
                        </w:rPr>
                        <w:t>3</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2619375</wp:posOffset>
                </wp:positionH>
                <wp:positionV relativeFrom="paragraph">
                  <wp:posOffset>81280</wp:posOffset>
                </wp:positionV>
                <wp:extent cx="476250" cy="247650"/>
                <wp:effectExtent l="0" t="0" r="0" b="0"/>
                <wp:wrapNone/>
                <wp:docPr id="81"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Century Gothic"/>
                              </w:rPr>
                              <w:t xml:space="preserve"> </w:t>
                            </w: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pt;mso-position-vertical-relative:text;margin-left:206.25pt;mso-position-horizontal-relative:text">
                <v:textbox>
                  <w:txbxContent>
                    <w:p>
                      <w:pPr>
                        <w:pStyle w:val="Normal"/>
                        <w:widowControl/>
                        <w:bidi w:val="0"/>
                        <w:spacing w:lineRule="auto" w:line="276" w:before="0" w:after="200"/>
                        <w:rPr/>
                      </w:pPr>
                      <w:r>
                        <w:rPr>
                          <w:rFonts w:cs="Calibri;Century Gothic"/>
                        </w:rPr>
                        <w:t xml:space="preserve"> </w:t>
                      </w:r>
                      <w:r>
                        <w:rPr>
                          <w:rFonts w:cs="Times New Roman" w:ascii="Times New Roman" w:hAnsi="Times New Roman"/>
                        </w:rPr>
                        <w:t>14</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 6.2. Виробнича інфраструктура аграрного комплексу</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1. організаційно-технічна інфраструктура (ІС);</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інформаційна ІС;</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ІС ринку товарів і послуг;</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ІС ринку капіталу;</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уково-дослідницька ІС;</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ІС ринку праці;</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ржава;</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ержавна інформаційна ІС;</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инок постачання;</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инок капітал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ринок збуту;</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инок праці;</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токи інформації, сировини, продукції, капіталів;</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інші галузі госпо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аючи склад і структурну схему кожної з цих інфраструктур, можна дійти до висновку, що інформаційні потоки разом із потоками сировини, продукції й капіталів, за якими здійснюється оперативне і стратегічне управління галуззю, з’єднують усі ланки виробничої інфраструктури агропромислового комплексу між собою та із зовнішнім середовищ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інфраструктуру аграрного ринку, тобто сукупність правовідносин, пов’язаних з ускладненням та виконанням цивільно-правових договорів щодо сільськогосподарської продукції. Формування і розвиток інфраструктури аграрного ринку повинні забезпечуватись через наступний механізм торгівл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зширення обсягів біржової торгівлі сільськогосподарською продукцію як індикатора її ціноутвор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овадження на товарних біржах сучасних біржових механізмів, включаючи електронну та строкову торгівлі з використанням інструментів товарного обігу з товарними деривативами та складськими свідоцтвами:</w:t>
      </w:r>
    </w:p>
    <w:p>
      <w:pPr>
        <w:pStyle w:val="Normal"/>
        <w:widowControl w:val="false"/>
        <w:numPr>
          <w:ilvl w:val="0"/>
          <w:numId w:val="2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ючерсного та форвардного контрактів, опціонів як способів обігу майнових прав за товарними біржовими угодами для створення механізмів страхування (хеджування) цінових ризиків у майбутньому, впровадження системи гарантування, виконання біржових угод шляхом організації клірингу;</w:t>
      </w:r>
    </w:p>
    <w:p>
      <w:pPr>
        <w:pStyle w:val="Normal"/>
        <w:widowControl w:val="false"/>
        <w:numPr>
          <w:ilvl w:val="0"/>
          <w:numId w:val="2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и вторинного обігу складських свідоцтв, як специфічного виду біржового товару, з метою полегшення процедур товарообігу на товарному ринку (без руху реального товару на складах);</w:t>
      </w:r>
    </w:p>
    <w:p>
      <w:pPr>
        <w:pStyle w:val="Normal"/>
        <w:widowControl w:val="false"/>
        <w:numPr>
          <w:ilvl w:val="0"/>
          <w:numId w:val="2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вардної торгівлі, як засобу самофінансування товаровиробника, з використанням оптимальної системи гарантування щодо виконання зобов’язань за відповідними контракта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ажливою складовою інфраструктури аграрного ринку є Аграрний фонд </w:t>
      </w:r>
      <w:r>
        <w:rPr>
          <w:rFonts w:cs="Times New Roman" w:ascii="Times New Roman" w:hAnsi="Times New Roman"/>
          <w:sz w:val="28"/>
        </w:rPr>
        <w:t>–</w:t>
      </w:r>
      <w:r>
        <w:rPr>
          <w:rFonts w:cs="Times New Roman" w:ascii="Times New Roman" w:hAnsi="Times New Roman"/>
          <w:sz w:val="28"/>
          <w:szCs w:val="28"/>
        </w:rPr>
        <w:t>  державна спеціалізована бюджетна установа, уповноважена реалізовувати цінову політику агропромислової галузі економіки України. Він здійснює товарні або фінансові інтервенції на організованому аграрному ринку держави, використовуючи кон’юнктуру біржового ринку, що склалася протягом періоду цінового регул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ий фонд продає або купує на аграрній біржі об’єкти державного цінового регулювання з або до державного продовольчого резерву, має виключне право на придбання та продаж об’єктів державного цінового регулювання для потреб державного резерву, а також на продаж об’єктів, які були конфісковані чи підлягають продажу відповідно до зако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отожнювання колективних сільськогосподарських підприємств з обслуговуючими кооперативами призвело до того, що в Україні набули масового поширення так звані псевдокооперативні комерційні структури, значна кількість яких не відповідає чинному законодавству та основним принципам кооперації, що дискредитує саму ідею кооперації як форми взаємодопомоги людей, породжує їх зневіру у політику аграрних реформ і суттєво стримує розвиток реальних кооперативних процесів у сільськогосподарській галуз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ї уваги держави потребують найменш розвинені комунікаційна та інформаційна складові аграрної інфраструктури. До системи комунікацій належать транспортна, телефонна, радіотелефонна, телевізійна і комп’ютерна підсистеми, які забезпечують підприємницьку діяльність розосереджених у просторі сільськогосподарських підприємств та дрібнотоварних виробник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рарний ринок не може розвиватися без вирішення проблеми своєчасної доставки продукції до місць її зберігання, перероблення і споживання. Будівництво доріг для переміщення товарних потоків сільськогосподарської продукції, як і розвиток систем зв’язку в сільській місцевості, потребує реальної державної підтрим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епокоєння викликає проблема уваги в районах до створення та функціонування заготівельних пунктів сільськогосподарської продукції, виробленої в особистих селянських господарств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для інфраструктури аграрного ринку характерні наступні недоліки:</w:t>
      </w:r>
    </w:p>
    <w:p>
      <w:pPr>
        <w:pStyle w:val="Normal"/>
        <w:widowControl w:val="false"/>
        <w:numPr>
          <w:ilvl w:val="0"/>
          <w:numId w:val="2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сутність відповідним чином облаштованих і доступних для товаровиробників регіональних оптових ринків свіжої сільськогосподарської продукції, зокрема картоплі, овочів, фруктів, молочної продукції, риби, а також живих тварин;</w:t>
      </w:r>
    </w:p>
    <w:p>
      <w:pPr>
        <w:pStyle w:val="Normal"/>
        <w:widowControl w:val="false"/>
        <w:numPr>
          <w:ilvl w:val="0"/>
          <w:numId w:val="25"/>
        </w:numPr>
        <w:tabs>
          <w:tab w:val="clear" w:pos="708"/>
          <w:tab w:val="left" w:pos="1080"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конання біржами своїх функцій з використанням індикативних цін. Біржі діють не в інтересах товаровиробників, не завжди формують великі оптові партії продукції, які конкурентоспроможні і вигідні для продажу;</w:t>
      </w:r>
    </w:p>
    <w:p>
      <w:pPr>
        <w:pStyle w:val="Normal"/>
        <w:widowControl w:val="false"/>
        <w:numPr>
          <w:ilvl w:val="0"/>
          <w:numId w:val="25"/>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іонування великої кількості суб’єктів заготівлі сільськогосподарської продукції, які формують багаторівневі “ тіньові ” канали збуту дрібних партій, внаслідок чого знижується первинна ціна продукту та збільшується кінцева ціна споживання;</w:t>
      </w:r>
    </w:p>
    <w:p>
      <w:pPr>
        <w:pStyle w:val="Normal"/>
        <w:widowControl w:val="false"/>
        <w:numPr>
          <w:ilvl w:val="0"/>
          <w:numId w:val="2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коналість і неефективна робота агроторгових домів, що у переважній більшості є дрібноторговими посередниками, а не елементами раціоналізації каналів просування продукції від товаровиробників до споживач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формування та функціонування інфраструктури аграрного ринку, створення належних умов збуту сільськогосподарської продукції, просування її на внутрішні і зовнішні ринки, формування реальних цін на цю продукцію значною мірою сприятимуть вирішенню економічних та соціальних проблем села і держави у ціло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і проблеми існують і по інших складових інфраструктури реального сектора національної економіки. Необхідна модернізація інфраструктури в цілому через залучення в основному іноземних інвестицій, оскільки внутрішніх джерел капіталовкладень явно не вистачає. Проте існує ряд обмежень у розв’язанні проблеми, головні з яких:</w:t>
      </w:r>
    </w:p>
    <w:p>
      <w:pPr>
        <w:pStyle w:val="Normal"/>
        <w:widowControl w:val="false"/>
        <w:numPr>
          <w:ilvl w:val="0"/>
          <w:numId w:val="106"/>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бажання держави допустити в ці галузі іноземний приватний капітал, затягування процесів приватизації.</w:t>
      </w:r>
    </w:p>
    <w:p>
      <w:pPr>
        <w:pStyle w:val="Normal"/>
        <w:widowControl w:val="false"/>
        <w:numPr>
          <w:ilvl w:val="0"/>
          <w:numId w:val="106"/>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обалізація, що посилює вразливість української економіки перед світовими економічними потрясіннями. Прикладом цього стала світова фінансова криза 2008 – 2009 рр., яка значно зменшила можливості залучення зовнішніх позик для розв’язання інфраструктурних проблем.</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3. Допоміжні організації ринкової економік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значення спеціалізованої ринкової інфраструктури. Ринки та відповідні елементи інфраструктури. Посередництво між виробниками і споживачами як двома основними суб’єктами ринку. Функції ринкової інфраструктури. Фінансова інфраструкту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говорити про суто ринкову інфраструктуру або її допоміжні організації, можна надати наступне визначення: спеціалізована ринкова інфраструктура – це сукупність допоміжних організацій, які обслуговують окремі ринки, полегшують і спрощують обіг ресурсів та готової продукці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нки та елементи ринкової інфраструктури надаються в таблиці 6.1.</w:t>
      </w:r>
    </w:p>
    <w:p>
      <w:pPr>
        <w:pStyle w:val="Normal"/>
        <w:widowControl w:val="false"/>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я 6.1</w:t>
      </w:r>
    </w:p>
    <w:p>
      <w:pPr>
        <w:pStyle w:val="Normal"/>
        <w:widowControl w:val="false"/>
        <w:spacing w:lineRule="auto" w:line="360" w:before="0" w:after="0"/>
        <w:ind w:firstLine="709"/>
        <w:rPr/>
      </w:pPr>
      <w:r>
        <w:rPr/>
        <w:t>Ринки та відповідні їм елементи спеціалізованої інфраструктури</w:t>
      </w:r>
    </w:p>
    <w:tbl>
      <w:tblPr>
        <w:tblW w:w="9358" w:type="dxa"/>
        <w:jc w:val="left"/>
        <w:tblInd w:w="175" w:type="dxa"/>
        <w:tblLayout w:type="fixed"/>
        <w:tblCellMar>
          <w:top w:w="0" w:type="dxa"/>
          <w:left w:w="108" w:type="dxa"/>
          <w:bottom w:w="0" w:type="dxa"/>
          <w:right w:w="108" w:type="dxa"/>
        </w:tblCellMar>
      </w:tblPr>
      <w:tblGrid>
        <w:gridCol w:w="3598"/>
        <w:gridCol w:w="5760"/>
      </w:tblGrid>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ин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ідповідні їм елементи інфраструктури</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апіталів</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Банки, інвестиційні і трастові фонди</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рошей</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Цінних папер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Фондові біржі</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оварів і послуг</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оварні біржі</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иродних ресурсів</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раці, пенсійного забезпеченн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лужби зайнятості (біржі праці), пенсійні фонди</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кі установи ринкової інфраструктури, наприклад банки, можуть обслуговувати майже всі рин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менти ринкової інфраструктури – фактично посередники між виробниками і споживачами як двома основними суб’єктами ринку, що забезпечують швидкий та  безперебійний рух товарів і послуг від підприємств до кінцевих споживачів. Це дає змогу виробникам економити на питаннях збуту, сконцентрувавши всі зусилля на виробництві. Водночас посередники, зосереджуючись на своїх вузьких функціях, досягають високої ефективності за рахунок спеціалізації. Від цього виграють всі учасники рин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функцій ринкової інфраструктури входять:</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иження ризику в бізнесі;</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корення обороту продуктів і ресурсів;</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иження товарів і послуг до покупців;</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ідприємств шляхом випуску та розміщення цінних паперів;</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кількості робочих місць;</w:t>
      </w:r>
    </w:p>
    <w:p>
      <w:pPr>
        <w:pStyle w:val="Normal"/>
        <w:widowControl w:val="false"/>
        <w:numPr>
          <w:ilvl w:val="0"/>
          <w:numId w:val="1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професійного рівня працівник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сутність і функції фінансів, їх доцільно охарактеризувати  як окрему складову  інфраструктури, оскільки головне суспільне призначення фінансів полягає, насамперед, у здійсненні, спільно з іншими складовими інфраструктури, незалежних передумов для відтворювального процесу, що є основою життєдіяльності суспіль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и у відношенні до економіки відіграють забезпечувальну роль. Причому, це стосується всіх її складових, а не тільки суб’єктів  господарювання. Через фінанси домогосподарств опосередковуються споживання, що забезпечує процес відтворення, та формування заощаджень, які є основою інвестицій і, внаслідок цього, розширеного відтворення. По суті, фінанси за допомогою системи державних закупівель і суспільних послуг здійснюють задоволення самих потреб, опосередковуючи перерозподільні процес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и існують не самі по собі, а заради забезпечення потреб громадян, підприємств і держави. Будь-яка фінансова операція, так чи інакше, у даний час або у віддаленій перспективі, пов’язана із суспільним відтворенням. З однієї сторони, основою для формування доходів усіх суб’єктів є ВВП, а з іншої – їх використання пов’язане з відтворенням циклу того ж валового внутрішнього продукту.</w:t>
      </w:r>
    </w:p>
    <w:p>
      <w:pPr>
        <w:pStyle w:val="Normal"/>
        <w:widowControl w:val="false"/>
        <w:spacing w:lineRule="auto" w:line="360" w:before="0" w:after="0"/>
        <w:ind w:firstLine="709"/>
        <w:jc w:val="both"/>
        <w:rPr/>
      </w:pPr>
      <w:r>
        <w:rPr>
          <w:rFonts w:cs="Times New Roman" w:ascii="Times New Roman" w:hAnsi="Times New Roman"/>
          <w:sz w:val="28"/>
          <w:szCs w:val="28"/>
        </w:rPr>
        <w:t>Отже, фінансова інфраструктура національної економіки є досить складним, розгалуженим і багатовекторним явищем, тісно пов’язаним з такими формулюваннями та поняттями як “ фінансовий ринок ”, “ фінансова система ”, “ ринок фінансових послуг ”, “ фінансовий сектор економіки ” та іншими (рис.</w:t>
      </w:r>
      <w:r>
        <w:rPr>
          <w:rFonts w:cs="Times New Roman" w:ascii="Times New Roman" w:hAnsi="Times New Roman"/>
          <w:sz w:val="28"/>
          <w:szCs w:val="28"/>
          <w:lang w:val="en-US"/>
        </w:rPr>
        <w:t> </w:t>
      </w:r>
      <w:r>
        <w:rPr>
          <w:rFonts w:cs="Times New Roman" w:ascii="Times New Roman" w:hAnsi="Times New Roman"/>
          <w:sz w:val="28"/>
          <w:szCs w:val="28"/>
        </w:rPr>
        <w:t>6.3). Вона може бути розглянута у двох зрізах – організаційному та інструментальному. Перший характеризує склад суб'єктів, другий – набір засобів, що використовуються ни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а фінансова інфраструктура – це сукупність відповідних організаційних структур, які забезпечують функціонування фінансів як в окремих секторах фінансової системи, так і поза нею. Вона включає в себе три складові: управлінську, інституційну та обслуговуюч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ська фінансова інфраструктура представлена фінансовими органами, які виконують функції оперативного управління у сфері державних фінансів, регулятивну діяльність відносно інституцій фінансового та страхового ринків і ринку фінансових послуг, а також фінансовими органами галузей, відомств, підприємств, організацій та установ.</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widowControl w:val="false"/>
        <w:spacing w:lineRule="auto" w:line="360" w:before="0" w:after="0"/>
        <w:ind w:firstLine="709"/>
        <w:jc w:val="both"/>
        <w:rPr/>
      </w:pPr>
      <w:r>
        <w:rPr/>
        <w:t xml:space="preserve">Інституційна фінансова інфраструктура – це сукупність фінансових інституцій, які функціонують на фінансовому ринку і ринку фінансових послуг, виконуючи функції щодо переміщення та інвестування ресурсів. </w:t>
      </w:r>
    </w:p>
    <w:tbl>
      <w:tblPr>
        <w:tblW w:w="15652" w:type="dxa"/>
        <w:jc w:val="left"/>
        <w:tblInd w:w="-113" w:type="dxa"/>
        <w:tblLayout w:type="fixed"/>
        <w:tblCellMar>
          <w:top w:w="0" w:type="dxa"/>
          <w:left w:w="108" w:type="dxa"/>
          <w:bottom w:w="0" w:type="dxa"/>
          <w:right w:w="108" w:type="dxa"/>
        </w:tblCellMar>
      </w:tblPr>
      <w:tblGrid>
        <w:gridCol w:w="2268"/>
        <w:gridCol w:w="540"/>
        <w:gridCol w:w="2520"/>
        <w:gridCol w:w="1980"/>
        <w:gridCol w:w="91"/>
        <w:gridCol w:w="1709"/>
        <w:gridCol w:w="29"/>
        <w:gridCol w:w="1951"/>
        <w:gridCol w:w="29"/>
        <w:gridCol w:w="395"/>
        <w:gridCol w:w="1376"/>
        <w:gridCol w:w="29"/>
        <w:gridCol w:w="2671"/>
        <w:gridCol w:w="29"/>
        <w:gridCol w:w="35"/>
      </w:tblGrid>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інанси суб’єктів господарюванн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ржавні фінанси</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рахування</w:t>
            </w:r>
          </w:p>
        </w:tc>
        <w:tc>
          <w:tcPr>
            <w:tcW w:w="82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інансовий ринок</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редитний рино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инок цінних паперів</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3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фера ринку фінансових послуг</w:t>
            </w:r>
          </w:p>
        </w:tc>
      </w:tr>
      <w:tr>
        <w:trPr/>
        <w:tc>
          <w:tcPr>
            <w:tcW w:w="156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рганізаційна фінансова структура</w:t>
            </w:r>
          </w:p>
        </w:tc>
        <w:tc>
          <w:tcPr>
            <w:tcW w:w="35"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Управлінська фінансова структура</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Інституційна фінансова інфраструктура (фінансові інституції)</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rPr>
              <w:t>Обслуговуюча фінансова структура</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інансові служби підприємств і управлінських структур</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іністерство фінансів</w:t>
            </w:r>
          </w:p>
          <w:p>
            <w:pPr>
              <w:pStyle w:val="Normal"/>
              <w:spacing w:before="0" w:after="0"/>
              <w:rPr>
                <w:rFonts w:ascii="Times New Roman" w:hAnsi="Times New Roman" w:cs="Times New Roman"/>
              </w:rPr>
            </w:pPr>
            <w:r>
              <w:rPr>
                <w:rFonts w:cs="Times New Roman" w:ascii="Times New Roman" w:hAnsi="Times New Roman"/>
              </w:rPr>
              <w:t xml:space="preserve">Державна податкова служба </w:t>
            </w:r>
          </w:p>
          <w:p>
            <w:pPr>
              <w:pStyle w:val="Normal"/>
              <w:spacing w:before="0" w:after="0"/>
              <w:rPr>
                <w:rFonts w:ascii="Times New Roman" w:hAnsi="Times New Roman" w:cs="Times New Roman"/>
              </w:rPr>
            </w:pPr>
            <w:r>
              <w:rPr>
                <w:rFonts w:cs="Times New Roman" w:ascii="Times New Roman" w:hAnsi="Times New Roman"/>
              </w:rPr>
              <w:t>Державне казначейство</w:t>
            </w:r>
          </w:p>
          <w:p>
            <w:pPr>
              <w:pStyle w:val="Normal"/>
              <w:spacing w:before="0" w:after="0"/>
              <w:rPr>
                <w:rFonts w:ascii="Times New Roman" w:hAnsi="Times New Roman" w:cs="Times New Roman"/>
              </w:rPr>
            </w:pPr>
            <w:r>
              <w:rPr>
                <w:rFonts w:cs="Times New Roman" w:ascii="Times New Roman" w:hAnsi="Times New Roman"/>
              </w:rPr>
              <w:t>Контрольно-ревізійна служба</w:t>
            </w:r>
          </w:p>
          <w:p>
            <w:pPr>
              <w:pStyle w:val="Normal"/>
              <w:spacing w:before="0" w:after="0"/>
              <w:rPr>
                <w:rFonts w:ascii="Times New Roman" w:hAnsi="Times New Roman" w:cs="Times New Roman"/>
              </w:rPr>
            </w:pPr>
            <w:r>
              <w:rPr>
                <w:rFonts w:cs="Times New Roman" w:ascii="Times New Roman" w:hAnsi="Times New Roman"/>
              </w:rPr>
              <w:t>Рахункова палата</w:t>
            </w:r>
          </w:p>
          <w:p>
            <w:pPr>
              <w:pStyle w:val="Normal"/>
              <w:spacing w:before="0" w:after="0"/>
              <w:rPr>
                <w:rFonts w:ascii="Times New Roman" w:hAnsi="Times New Roman" w:cs="Times New Roman"/>
              </w:rPr>
            </w:pPr>
            <w:r>
              <w:rPr>
                <w:rFonts w:cs="Times New Roman" w:ascii="Times New Roman" w:hAnsi="Times New Roman"/>
              </w:rPr>
              <w:t>Пенсійний фонд</w:t>
            </w:r>
          </w:p>
          <w:p>
            <w:pPr>
              <w:pStyle w:val="Normal"/>
              <w:spacing w:before="0" w:after="0"/>
              <w:rPr>
                <w:rFonts w:ascii="Times New Roman" w:hAnsi="Times New Roman" w:cs="Times New Roman"/>
              </w:rPr>
            </w:pPr>
            <w:r>
              <w:rPr>
                <w:rFonts w:cs="Times New Roman" w:ascii="Times New Roman" w:hAnsi="Times New Roman"/>
              </w:rPr>
              <w:t>Дирекції фондів соціального страхування</w:t>
            </w:r>
          </w:p>
          <w:p>
            <w:pPr>
              <w:pStyle w:val="Normal"/>
              <w:spacing w:before="0" w:after="0"/>
              <w:rPr>
                <w:rFonts w:ascii="Times New Roman" w:hAnsi="Times New Roman" w:cs="Times New Roman"/>
              </w:rPr>
            </w:pPr>
            <w:r>
              <w:rPr>
                <w:rFonts w:cs="Times New Roman" w:ascii="Times New Roman" w:hAnsi="Times New Roman"/>
              </w:rPr>
              <w:t>Державна комісія цінних паперів</w:t>
            </w:r>
          </w:p>
          <w:p>
            <w:pPr>
              <w:pStyle w:val="Normal"/>
              <w:spacing w:before="0" w:after="0"/>
              <w:rPr>
                <w:rFonts w:ascii="Times New Roman" w:hAnsi="Times New Roman" w:cs="Times New Roman"/>
              </w:rPr>
            </w:pPr>
            <w:r>
              <w:rPr>
                <w:rFonts w:cs="Times New Roman" w:ascii="Times New Roman" w:hAnsi="Times New Roman"/>
              </w:rPr>
              <w:t>Державна комісія з регулювання ринку фінансових послуг</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рахові компанії</w:t>
            </w:r>
          </w:p>
          <w:p>
            <w:pPr>
              <w:pStyle w:val="Normal"/>
              <w:spacing w:before="0" w:after="0"/>
              <w:rPr>
                <w:rFonts w:ascii="Times New Roman" w:hAnsi="Times New Roman" w:cs="Times New Roman"/>
              </w:rPr>
            </w:pPr>
            <w:r>
              <w:rPr>
                <w:rFonts w:cs="Times New Roman" w:ascii="Times New Roman" w:hAnsi="Times New Roman"/>
              </w:rPr>
              <w:t>Недержавні пенсійні фонди</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Національний банк</w:t>
            </w:r>
          </w:p>
          <w:p>
            <w:pPr>
              <w:pStyle w:val="Normal"/>
              <w:spacing w:before="0" w:after="0"/>
              <w:rPr>
                <w:rFonts w:ascii="Times New Roman" w:hAnsi="Times New Roman" w:cs="Times New Roman"/>
              </w:rPr>
            </w:pPr>
            <w:r>
              <w:rPr>
                <w:rFonts w:cs="Times New Roman" w:ascii="Times New Roman" w:hAnsi="Times New Roman"/>
              </w:rPr>
              <w:t>Комерційні банки</w:t>
            </w:r>
          </w:p>
          <w:p>
            <w:pPr>
              <w:pStyle w:val="Normal"/>
              <w:spacing w:before="0" w:after="0"/>
              <w:rPr>
                <w:rFonts w:ascii="Times New Roman" w:hAnsi="Times New Roman" w:cs="Times New Roman"/>
              </w:rPr>
            </w:pPr>
            <w:r>
              <w:rPr>
                <w:rFonts w:cs="Times New Roman" w:ascii="Times New Roman" w:hAnsi="Times New Roman"/>
              </w:rPr>
              <w:t>Небанківські кредитні установи</w:t>
            </w:r>
          </w:p>
          <w:p>
            <w:pPr>
              <w:pStyle w:val="Normal"/>
              <w:spacing w:before="0" w:after="0"/>
              <w:rPr>
                <w:rFonts w:ascii="Times New Roman" w:hAnsi="Times New Roman" w:cs="Times New Roman"/>
              </w:rPr>
            </w:pPr>
            <w:r>
              <w:rPr>
                <w:rFonts w:cs="Times New Roman" w:ascii="Times New Roman" w:hAnsi="Times New Roman"/>
              </w:rPr>
              <w:t>Лізингові компанії</w:t>
            </w:r>
          </w:p>
          <w:p>
            <w:pPr>
              <w:pStyle w:val="Normal"/>
              <w:spacing w:before="0" w:after="0"/>
              <w:rPr>
                <w:rFonts w:ascii="Times New Roman" w:hAnsi="Times New Roman" w:cs="Times New Roman"/>
              </w:rPr>
            </w:pPr>
            <w:r>
              <w:rPr>
                <w:rFonts w:cs="Times New Roman" w:ascii="Times New Roman" w:hAnsi="Times New Roman"/>
              </w:rPr>
              <w:t>Факторингові компанії</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Інститути спільного інвестування</w:t>
            </w:r>
          </w:p>
          <w:p>
            <w:pPr>
              <w:pStyle w:val="Normal"/>
              <w:spacing w:before="0" w:after="0"/>
              <w:rPr>
                <w:rFonts w:ascii="Times New Roman" w:hAnsi="Times New Roman" w:cs="Times New Roman"/>
              </w:rPr>
            </w:pPr>
            <w:r>
              <w:rPr>
                <w:rFonts w:cs="Times New Roman" w:ascii="Times New Roman" w:hAnsi="Times New Roman"/>
              </w:rPr>
              <w:t>Компанії з управління активам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рганізаційні посередн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слуги з фінансової діяльності</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Фондові біржі</w:t>
            </w:r>
          </w:p>
          <w:p>
            <w:pPr>
              <w:pStyle w:val="Normal"/>
              <w:spacing w:before="0" w:after="0"/>
              <w:rPr>
                <w:rFonts w:ascii="Times New Roman" w:hAnsi="Times New Roman" w:cs="Times New Roman"/>
              </w:rPr>
            </w:pPr>
            <w:r>
              <w:rPr>
                <w:rFonts w:cs="Times New Roman" w:ascii="Times New Roman" w:hAnsi="Times New Roman"/>
              </w:rPr>
              <w:t>Валютні біржі</w:t>
            </w:r>
          </w:p>
          <w:p>
            <w:pPr>
              <w:pStyle w:val="Normal"/>
              <w:spacing w:before="0" w:after="0"/>
              <w:rPr>
                <w:rFonts w:ascii="Times New Roman" w:hAnsi="Times New Roman" w:cs="Times New Roman"/>
              </w:rPr>
            </w:pPr>
            <w:r>
              <w:rPr>
                <w:rFonts w:cs="Times New Roman" w:ascii="Times New Roman" w:hAnsi="Times New Roman"/>
              </w:rPr>
              <w:t>Брокерські контори</w:t>
            </w:r>
          </w:p>
          <w:p>
            <w:pPr>
              <w:pStyle w:val="Normal"/>
              <w:spacing w:before="0" w:after="0"/>
              <w:rPr>
                <w:rFonts w:ascii="Times New Roman" w:hAnsi="Times New Roman" w:cs="Times New Roman"/>
              </w:rPr>
            </w:pPr>
            <w:r>
              <w:rPr>
                <w:rFonts w:cs="Times New Roman" w:ascii="Times New Roman" w:hAnsi="Times New Roman"/>
              </w:rPr>
              <w:t>Дилерські контори</w:t>
            </w:r>
          </w:p>
          <w:p>
            <w:pPr>
              <w:pStyle w:val="Normal"/>
              <w:spacing w:before="0" w:after="0"/>
              <w:rPr>
                <w:rFonts w:ascii="Times New Roman" w:hAnsi="Times New Roman" w:cs="Times New Roman"/>
              </w:rPr>
            </w:pPr>
            <w:r>
              <w:rPr>
                <w:rFonts w:cs="Times New Roman" w:ascii="Times New Roman" w:hAnsi="Times New Roman"/>
              </w:rPr>
              <w:t>Реєстратори</w:t>
            </w:r>
          </w:p>
          <w:p>
            <w:pPr>
              <w:pStyle w:val="Normal"/>
              <w:spacing w:before="0" w:after="0"/>
              <w:rPr>
                <w:rFonts w:ascii="Times New Roman" w:hAnsi="Times New Roman" w:cs="Times New Roman"/>
              </w:rPr>
            </w:pPr>
            <w:r>
              <w:rPr>
                <w:rFonts w:cs="Times New Roman" w:ascii="Times New Roman" w:hAnsi="Times New Roman"/>
              </w:rPr>
              <w:t>Депозитар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удиторські фірми</w:t>
            </w:r>
          </w:p>
          <w:p>
            <w:pPr>
              <w:pStyle w:val="Normal"/>
              <w:spacing w:before="0" w:after="0"/>
              <w:rPr>
                <w:rFonts w:ascii="Times New Roman" w:hAnsi="Times New Roman" w:cs="Times New Roman"/>
              </w:rPr>
            </w:pPr>
            <w:r>
              <w:rPr>
                <w:rFonts w:cs="Times New Roman" w:ascii="Times New Roman" w:hAnsi="Times New Roman"/>
              </w:rPr>
              <w:t>Інформаційні агентства</w:t>
            </w:r>
          </w:p>
          <w:p>
            <w:pPr>
              <w:pStyle w:val="Normal"/>
              <w:spacing w:before="0" w:after="0"/>
              <w:rPr>
                <w:rFonts w:ascii="Times New Roman" w:hAnsi="Times New Roman" w:cs="Times New Roman"/>
              </w:rPr>
            </w:pPr>
            <w:r>
              <w:rPr>
                <w:rFonts w:cs="Times New Roman" w:ascii="Times New Roman" w:hAnsi="Times New Roman"/>
              </w:rPr>
              <w:t>Рейтингові агентства</w:t>
            </w:r>
          </w:p>
          <w:p>
            <w:pPr>
              <w:pStyle w:val="Normal"/>
              <w:spacing w:before="0" w:after="0"/>
              <w:rPr>
                <w:rFonts w:ascii="Times New Roman" w:hAnsi="Times New Roman" w:cs="Times New Roman"/>
              </w:rPr>
            </w:pPr>
            <w:r>
              <w:rPr>
                <w:rFonts w:cs="Times New Roman" w:ascii="Times New Roman" w:hAnsi="Times New Roman"/>
              </w:rPr>
              <w:t>Ріелторські контори</w:t>
            </w:r>
          </w:p>
          <w:p>
            <w:pPr>
              <w:pStyle w:val="Normal"/>
              <w:spacing w:before="0" w:after="0"/>
              <w:rPr>
                <w:rFonts w:ascii="Times New Roman" w:hAnsi="Times New Roman" w:cs="Times New Roman"/>
              </w:rPr>
            </w:pPr>
            <w:r>
              <w:rPr>
                <w:rFonts w:cs="Times New Roman" w:ascii="Times New Roman" w:hAnsi="Times New Roman"/>
              </w:rPr>
              <w:t>Консалтингові фірми</w:t>
            </w:r>
          </w:p>
          <w:p>
            <w:pPr>
              <w:pStyle w:val="Normal"/>
              <w:spacing w:before="0" w:after="0"/>
              <w:rPr>
                <w:rFonts w:ascii="Times New Roman" w:hAnsi="Times New Roman" w:cs="Times New Roman"/>
              </w:rPr>
            </w:pPr>
            <w:r>
              <w:rPr>
                <w:rFonts w:cs="Times New Roman" w:ascii="Times New Roman" w:hAnsi="Times New Roman"/>
              </w:rPr>
              <w:t>Фінансова аналітика</w:t>
            </w:r>
          </w:p>
          <w:p>
            <w:pPr>
              <w:pStyle w:val="Normal"/>
              <w:spacing w:before="0" w:after="0"/>
              <w:rPr>
                <w:rFonts w:ascii="Times New Roman" w:hAnsi="Times New Roman" w:cs="Times New Roman"/>
              </w:rPr>
            </w:pPr>
            <w:r>
              <w:rPr>
                <w:rFonts w:cs="Times New Roman" w:ascii="Times New Roman" w:hAnsi="Times New Roman"/>
              </w:rPr>
              <w:t>Бюро кредитних історій</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rPr>
            </w:pPr>
            <w:r>
              <w:rPr>
                <w:rFonts w:cs="Times New Roman" w:ascii="Times New Roman" w:hAnsi="Times New Roman"/>
                <w:b/>
              </w:rPr>
              <w:t>НЕФІНАНСОВИЙ СЕКТО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ІСКАЛЬНИЙ СЕКТОР</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ІНАНСОВИЙ СЕКТО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економічні агенти</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26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33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i/>
              </w:rPr>
              <w:t>Інструментальна фінансова інфраструктура</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6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атки і збори</w:t>
            </w:r>
          </w:p>
          <w:p>
            <w:pPr>
              <w:pStyle w:val="Normal"/>
              <w:spacing w:before="0" w:after="0"/>
              <w:rPr>
                <w:rFonts w:ascii="Times New Roman" w:hAnsi="Times New Roman" w:cs="Times New Roman"/>
              </w:rPr>
            </w:pPr>
            <w:r>
              <w:rPr>
                <w:rFonts w:cs="Times New Roman" w:ascii="Times New Roman" w:hAnsi="Times New Roman"/>
              </w:rPr>
              <w:t>Внески і відрахування</w:t>
            </w:r>
          </w:p>
          <w:p>
            <w:pPr>
              <w:pStyle w:val="Normal"/>
              <w:spacing w:before="0" w:after="0"/>
              <w:rPr>
                <w:rFonts w:ascii="Times New Roman" w:hAnsi="Times New Roman" w:cs="Times New Roman"/>
              </w:rPr>
            </w:pPr>
            <w:r>
              <w:rPr>
                <w:rFonts w:cs="Times New Roman" w:ascii="Times New Roman" w:hAnsi="Times New Roman"/>
              </w:rPr>
              <w:t>Позики</w:t>
            </w:r>
          </w:p>
          <w:p>
            <w:pPr>
              <w:pStyle w:val="Normal"/>
              <w:spacing w:before="0" w:after="0"/>
              <w:rPr>
                <w:rFonts w:ascii="Times New Roman" w:hAnsi="Times New Roman" w:cs="Times New Roman"/>
              </w:rPr>
            </w:pPr>
            <w:r>
              <w:rPr>
                <w:rFonts w:cs="Times New Roman" w:ascii="Times New Roman" w:hAnsi="Times New Roman"/>
              </w:rPr>
              <w:t>Грошова емісія</w:t>
            </w:r>
          </w:p>
          <w:p>
            <w:pPr>
              <w:pStyle w:val="Normal"/>
              <w:spacing w:before="0" w:after="0"/>
              <w:rPr>
                <w:rFonts w:ascii="Times New Roman" w:hAnsi="Times New Roman" w:cs="Times New Roman"/>
              </w:rPr>
            </w:pPr>
            <w:r>
              <w:rPr>
                <w:rFonts w:cs="Times New Roman" w:ascii="Times New Roman" w:hAnsi="Times New Roman"/>
              </w:rPr>
              <w:t>Державні трансферти</w:t>
            </w:r>
          </w:p>
          <w:p>
            <w:pPr>
              <w:pStyle w:val="Normal"/>
              <w:spacing w:before="0" w:after="0"/>
              <w:rPr>
                <w:rFonts w:ascii="Times New Roman" w:hAnsi="Times New Roman" w:cs="Times New Roman"/>
              </w:rPr>
            </w:pPr>
            <w:r>
              <w:rPr>
                <w:rFonts w:cs="Times New Roman" w:ascii="Times New Roman" w:hAnsi="Times New Roman"/>
              </w:rPr>
              <w:t>Державні інвестиції</w:t>
            </w:r>
          </w:p>
          <w:p>
            <w:pPr>
              <w:pStyle w:val="Normal"/>
              <w:spacing w:before="0" w:after="0"/>
              <w:rPr>
                <w:rFonts w:ascii="Times New Roman" w:hAnsi="Times New Roman" w:cs="Times New Roman"/>
              </w:rPr>
            </w:pPr>
            <w:r>
              <w:rPr>
                <w:rFonts w:cs="Times New Roman" w:ascii="Times New Roman" w:hAnsi="Times New Roman"/>
              </w:rPr>
              <w:t>Пенсії</w:t>
            </w:r>
          </w:p>
          <w:p>
            <w:pPr>
              <w:pStyle w:val="Normal"/>
              <w:spacing w:before="0" w:after="0"/>
              <w:rPr>
                <w:rFonts w:ascii="Times New Roman" w:hAnsi="Times New Roman" w:cs="Times New Roman"/>
              </w:rPr>
            </w:pPr>
            <w:r>
              <w:rPr>
                <w:rFonts w:cs="Times New Roman" w:ascii="Times New Roman" w:hAnsi="Times New Roman"/>
              </w:rPr>
              <w:t>Допом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ахові внески</w:t>
            </w:r>
          </w:p>
          <w:p>
            <w:pPr>
              <w:pStyle w:val="Normal"/>
              <w:spacing w:before="0" w:after="0"/>
              <w:rPr>
                <w:rFonts w:ascii="Times New Roman" w:hAnsi="Times New Roman" w:cs="Times New Roman"/>
              </w:rPr>
            </w:pPr>
            <w:r>
              <w:rPr>
                <w:rFonts w:cs="Times New Roman" w:ascii="Times New Roman" w:hAnsi="Times New Roman"/>
              </w:rPr>
              <w:t>Страхове відшкодування</w:t>
            </w:r>
          </w:p>
          <w:p>
            <w:pPr>
              <w:pStyle w:val="Normal"/>
              <w:spacing w:before="0" w:after="0"/>
              <w:rPr>
                <w:rFonts w:ascii="Times New Roman" w:hAnsi="Times New Roman" w:cs="Times New Roman"/>
              </w:rPr>
            </w:pPr>
            <w:r>
              <w:rPr>
                <w:rFonts w:cs="Times New Roman" w:ascii="Times New Roman" w:hAnsi="Times New Roman"/>
              </w:rPr>
              <w:t>Пенсії</w:t>
            </w:r>
          </w:p>
          <w:p>
            <w:pPr>
              <w:pStyle w:val="Normal"/>
              <w:spacing w:before="0" w:after="0"/>
              <w:rPr>
                <w:rFonts w:ascii="Times New Roman" w:hAnsi="Times New Roman" w:cs="Times New Roman"/>
              </w:rPr>
            </w:pPr>
            <w:r>
              <w:rPr>
                <w:rFonts w:cs="Times New Roman" w:ascii="Times New Roman" w:hAnsi="Times New Roman"/>
              </w:rPr>
              <w:t>Допомо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позити</w:t>
            </w:r>
          </w:p>
          <w:p>
            <w:pPr>
              <w:pStyle w:val="Normal"/>
              <w:spacing w:before="0" w:after="0"/>
              <w:rPr>
                <w:rFonts w:ascii="Times New Roman" w:hAnsi="Times New Roman" w:cs="Times New Roman"/>
              </w:rPr>
            </w:pPr>
            <w:r>
              <w:rPr>
                <w:rFonts w:cs="Times New Roman" w:ascii="Times New Roman" w:hAnsi="Times New Roman"/>
              </w:rPr>
              <w:t>Кредити</w:t>
            </w:r>
          </w:p>
          <w:p>
            <w:pPr>
              <w:pStyle w:val="Normal"/>
              <w:spacing w:before="0" w:after="0"/>
              <w:rPr>
                <w:rFonts w:ascii="Times New Roman" w:hAnsi="Times New Roman" w:cs="Times New Roman"/>
              </w:rPr>
            </w:pPr>
            <w:r>
              <w:rPr>
                <w:rFonts w:cs="Times New Roman" w:ascii="Times New Roman" w:hAnsi="Times New Roman"/>
              </w:rPr>
              <w:t>Лізинг</w:t>
            </w:r>
          </w:p>
          <w:p>
            <w:pPr>
              <w:pStyle w:val="Normal"/>
              <w:spacing w:before="0" w:after="0"/>
              <w:rPr>
                <w:rFonts w:ascii="Times New Roman" w:hAnsi="Times New Roman" w:cs="Times New Roman"/>
              </w:rPr>
            </w:pPr>
            <w:r>
              <w:rPr>
                <w:rFonts w:cs="Times New Roman" w:ascii="Times New Roman" w:hAnsi="Times New Roman"/>
              </w:rPr>
              <w:t>Факторинг</w:t>
            </w:r>
          </w:p>
          <w:p>
            <w:pPr>
              <w:pStyle w:val="Normal"/>
              <w:spacing w:before="0" w:after="0"/>
              <w:rPr>
                <w:rFonts w:ascii="Times New Roman" w:hAnsi="Times New Roman" w:cs="Times New Roman"/>
              </w:rPr>
            </w:pPr>
            <w:r>
              <w:rPr>
                <w:rFonts w:cs="Times New Roman" w:ascii="Times New Roman" w:hAnsi="Times New Roman"/>
              </w:rPr>
              <w:t>Франчайзин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ії</w:t>
            </w:r>
          </w:p>
          <w:p>
            <w:pPr>
              <w:pStyle w:val="Normal"/>
              <w:spacing w:before="0" w:after="0"/>
              <w:rPr>
                <w:rFonts w:ascii="Times New Roman" w:hAnsi="Times New Roman" w:cs="Times New Roman"/>
              </w:rPr>
            </w:pPr>
            <w:r>
              <w:rPr>
                <w:rFonts w:cs="Times New Roman" w:ascii="Times New Roman" w:hAnsi="Times New Roman"/>
              </w:rPr>
              <w:t>Облігації</w:t>
            </w:r>
          </w:p>
          <w:p>
            <w:pPr>
              <w:pStyle w:val="Normal"/>
              <w:spacing w:before="0" w:after="0"/>
              <w:rPr>
                <w:rFonts w:ascii="Times New Roman" w:hAnsi="Times New Roman" w:cs="Times New Roman"/>
              </w:rPr>
            </w:pPr>
            <w:r>
              <w:rPr>
                <w:rFonts w:cs="Times New Roman" w:ascii="Times New Roman" w:hAnsi="Times New Roman"/>
              </w:rPr>
              <w:t>Вексел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ови торгівлі</w:t>
            </w:r>
          </w:p>
          <w:p>
            <w:pPr>
              <w:pStyle w:val="Normal"/>
              <w:spacing w:before="0" w:after="0"/>
              <w:rPr>
                <w:rFonts w:ascii="Times New Roman" w:hAnsi="Times New Roman" w:cs="Times New Roman"/>
              </w:rPr>
            </w:pPr>
            <w:r>
              <w:rPr>
                <w:rFonts w:cs="Times New Roman" w:ascii="Times New Roman" w:hAnsi="Times New Roman"/>
              </w:rPr>
              <w:t>Котирування</w:t>
            </w:r>
          </w:p>
          <w:p>
            <w:pPr>
              <w:pStyle w:val="Normal"/>
              <w:spacing w:before="0" w:after="0"/>
              <w:rPr>
                <w:rFonts w:ascii="Times New Roman" w:hAnsi="Times New Roman" w:cs="Times New Roman"/>
              </w:rPr>
            </w:pPr>
            <w:r>
              <w:rPr>
                <w:rFonts w:cs="Times New Roman" w:ascii="Times New Roman" w:hAnsi="Times New Roman"/>
              </w:rPr>
              <w:t>Фондові індекс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Інформаційні збірники</w:t>
            </w:r>
          </w:p>
          <w:p>
            <w:pPr>
              <w:pStyle w:val="Normal"/>
              <w:spacing w:before="0" w:after="0"/>
              <w:rPr>
                <w:rFonts w:ascii="Times New Roman" w:hAnsi="Times New Roman" w:cs="Times New Roman"/>
              </w:rPr>
            </w:pPr>
            <w:r>
              <w:rPr>
                <w:rFonts w:cs="Times New Roman" w:ascii="Times New Roman" w:hAnsi="Times New Roman"/>
              </w:rPr>
              <w:t>Рейтингові аналітичні огляди</w:t>
            </w:r>
          </w:p>
        </w:tc>
        <w:tc>
          <w:tcPr>
            <w:tcW w:w="6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567" w:right="567" w:gutter="0" w:header="709" w:top="765" w:footer="709" w:bottom="765"/>
          <w:pgNumType w:start="124"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ис. 6.3. Складові фінансової інфраструктури національної економіки Украї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луговуюча фінансова інфраструктура включає в себе суб’єкти, що виконують функції посередників на фінансовому ринку (біржі, брокерські і дилерські контори та інше) і допоміжні функції на ринку цінних паперів (депозитарії, реєстратори тощо), а також суб’єктів, які, не будучи фінансовими за змістом, надають послуги іншим суб’єктам у сфері фінансової діяльності (рейтингові та аналітичні агентства, аудиторські і консалтингові фірми, інформаційні служби, ріелтерські контори, бюро кредитних історій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рументальна фінансова інфраструктура – це сукупність фінансових інструментів, які використовуються суб'єктами організаційної інфраструктури в їх роботі. Оскільки напрямки і сфери діяльності окремих суб'єктів, їх функції, завдання та повноваження суттєво відрізняються, мають місце і відмінності  у інструментах, що ними використовуються. При цьому фінансові інструменти, забезпечуючи діяльність фінансового сектора, можуть використовуватись і у фінансовій політиці для досягнення впливу одних суб'єктів н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теорія та практика фінансів характеризуються динамічними змінами, які в першу чергу пов'язані з розвитком фінансового інструментарію. На ринку виграє той, хто на будь-які вимоги може запропонувати щось нове і водночас необхідн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цільно підкреслити, що фінансова інфраструктура є складним та багатоплановим явищем, що динамічно розвивається та потребує всебічного і глибокого дослідження з метою ефективного використа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и формування і подальшого функціонування фінансової  інфраструктури в країні було закладено в ході проведених у 90-х роках минулого століття фінансової реструктуризації та реформування фінансових відносин. Це стало фундаментом для розвитку національної фінансової системи, завдяки якому розпочався і продовжувався розвиток фінансової інфраструктури як в організаційному, так і в інструментальному спрямуваннях. На сьогодні така інфраструктура створена і виконує свої функції, хоча залишається досить багато частково вирішених чи взагалі не вирішених пробле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і органи наділені достатніми повноваженнями для реалізації  покладених на них функцій. Проте результативність їх діяльності не може задовольняти суспільство. Причинами цього є недосконалість та непередбачуваність змін законодавчого і нормативного характеру, політична нестабільність в країні та корупційні дії представників влади при вирішенні питань фінансового забезпеч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4. Діяльність елементів спеціалізованої інфраструктур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анки, інвестиційні та грошові фонди, страхові компанії. Фондові біржі. Товарні біржі. Служби зайнятості (біржі праці). Пенсійні фонд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мо характеристику елементів спеціалізованої інфраструктури.</w:t>
      </w:r>
    </w:p>
    <w:p>
      <w:pPr>
        <w:pStyle w:val="Normal"/>
        <w:widowControl w:val="false"/>
        <w:spacing w:lineRule="auto" w:line="360" w:before="0" w:after="0"/>
        <w:ind w:firstLine="709"/>
        <w:jc w:val="both"/>
        <w:rPr/>
      </w:pPr>
      <w:r>
        <w:rPr>
          <w:rFonts w:cs="Times New Roman" w:ascii="Times New Roman" w:hAnsi="Times New Roman"/>
          <w:sz w:val="28"/>
          <w:szCs w:val="28"/>
        </w:rPr>
        <w:t>Банки</w:t>
      </w:r>
      <w:r>
        <w:rPr>
          <w:rFonts w:cs="Times New Roman" w:ascii="Times New Roman" w:hAnsi="Times New Roman"/>
          <w:b/>
          <w:sz w:val="28"/>
          <w:szCs w:val="28"/>
        </w:rPr>
        <w:t xml:space="preserve"> </w:t>
      </w:r>
      <w:r>
        <w:rPr>
          <w:rFonts w:cs="Times New Roman" w:ascii="Times New Roman" w:hAnsi="Times New Roman"/>
          <w:sz w:val="28"/>
          <w:szCs w:val="28"/>
        </w:rPr>
        <w:t xml:space="preserve">– це найбільші товарно-кредитні посередники, які обслуговують рух капіталів та грошей. Слово “ банк ” походить від італійського </w:t>
      </w:r>
      <w:r>
        <w:rPr>
          <w:rFonts w:cs="Times New Roman" w:ascii="Times New Roman" w:hAnsi="Times New Roman"/>
          <w:sz w:val="28"/>
          <w:szCs w:val="28"/>
          <w:lang w:val="en-US"/>
        </w:rPr>
        <w:t>Banko</w:t>
      </w:r>
      <w:r>
        <w:rPr>
          <w:rFonts w:cs="Times New Roman" w:ascii="Times New Roman" w:hAnsi="Times New Roman"/>
          <w:sz w:val="28"/>
          <w:szCs w:val="28"/>
        </w:rPr>
        <w:t xml:space="preserve"> – лавка, стіл. Перші банки працювали в італійських містах Венеція та Генуя в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ст., виконуючи функцію посередників у здійсненні платеж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банки акумулюють грошові кошти й інші нагромадження (цінні папери, золото), надають кредити, здійснюють грошові розрахунки між суб'єктами економіки, випускають власні цінні папери, виконують операції з валютою і коштовними металами та ін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івська система в більшості країн, у тому числі в Україні, є дворівневою і складається з центрального банку (1-й рівень) та значної кількості комерційних банків (2-й рівень).</w:t>
      </w:r>
    </w:p>
    <w:p>
      <w:pPr>
        <w:pStyle w:val="Normal"/>
        <w:widowControl w:val="false"/>
        <w:spacing w:lineRule="auto" w:line="360" w:before="0" w:after="0"/>
        <w:ind w:firstLine="709"/>
        <w:jc w:val="both"/>
        <w:rPr/>
      </w:pPr>
      <w:r>
        <w:rPr>
          <w:rFonts w:cs="Times New Roman" w:ascii="Times New Roman" w:hAnsi="Times New Roman"/>
          <w:sz w:val="28"/>
          <w:szCs w:val="28"/>
        </w:rPr>
        <w:t>Центральний банк</w:t>
      </w:r>
      <w:r>
        <w:rPr>
          <w:rFonts w:cs="Times New Roman" w:ascii="Times New Roman" w:hAnsi="Times New Roman"/>
          <w:b/>
          <w:sz w:val="28"/>
          <w:szCs w:val="28"/>
        </w:rPr>
        <w:t xml:space="preserve"> </w:t>
      </w:r>
      <w:r>
        <w:rPr>
          <w:rFonts w:cs="Times New Roman" w:ascii="Times New Roman" w:hAnsi="Times New Roman"/>
          <w:sz w:val="28"/>
          <w:szCs w:val="28"/>
        </w:rPr>
        <w:t xml:space="preserve">– це некомерційна установа, що володіє винятковим правом емісії грошей та регулює фінансово-кредитну систему в інтересах національної економіки. В Україні центральним банком є Національний банк України (НБУ), у функції якого входять: </w:t>
      </w:r>
    </w:p>
    <w:p>
      <w:pPr>
        <w:pStyle w:val="Normal"/>
        <w:widowControl w:val="false"/>
        <w:numPr>
          <w:ilvl w:val="0"/>
          <w:numId w:val="43"/>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ня грошово-кредитної політики з метою забезпечення стабільності грошово-кредитної системи;</w:t>
      </w:r>
    </w:p>
    <w:p>
      <w:pPr>
        <w:pStyle w:val="Normal"/>
        <w:widowControl w:val="false"/>
        <w:numPr>
          <w:ilvl w:val="0"/>
          <w:numId w:val="4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державним боргом;</w:t>
      </w:r>
    </w:p>
    <w:p>
      <w:pPr>
        <w:pStyle w:val="Normal"/>
        <w:widowControl w:val="false"/>
        <w:numPr>
          <w:ilvl w:val="0"/>
          <w:numId w:val="4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грошової емісії готівки;</w:t>
      </w:r>
    </w:p>
    <w:p>
      <w:pPr>
        <w:pStyle w:val="Normal"/>
        <w:widowControl w:val="false"/>
        <w:numPr>
          <w:ilvl w:val="0"/>
          <w:numId w:val="4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ування комерційних банків;</w:t>
      </w:r>
    </w:p>
    <w:p>
      <w:pPr>
        <w:pStyle w:val="Normal"/>
        <w:widowControl w:val="false"/>
        <w:numPr>
          <w:ilvl w:val="0"/>
          <w:numId w:val="4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ювання обсягів безготівкових грошей;</w:t>
      </w:r>
    </w:p>
    <w:p>
      <w:pPr>
        <w:pStyle w:val="Normal"/>
        <w:widowControl w:val="false"/>
        <w:numPr>
          <w:ilvl w:val="0"/>
          <w:numId w:val="4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ювання обсягів іноземної валюти та золота.</w:t>
      </w:r>
    </w:p>
    <w:p>
      <w:pPr>
        <w:pStyle w:val="Normal"/>
        <w:widowControl w:val="false"/>
        <w:spacing w:lineRule="auto" w:line="360" w:before="0" w:after="0"/>
        <w:ind w:firstLine="709"/>
        <w:jc w:val="both"/>
        <w:rPr/>
      </w:pPr>
      <w:r>
        <w:rPr>
          <w:rFonts w:cs="Times New Roman" w:ascii="Times New Roman" w:hAnsi="Times New Roman"/>
          <w:sz w:val="28"/>
          <w:szCs w:val="28"/>
        </w:rPr>
        <w:t>Комерційні банки</w:t>
      </w:r>
      <w:r>
        <w:rPr>
          <w:rFonts w:cs="Times New Roman" w:ascii="Times New Roman" w:hAnsi="Times New Roman"/>
          <w:b/>
          <w:sz w:val="28"/>
          <w:szCs w:val="28"/>
        </w:rPr>
        <w:t xml:space="preserve"> </w:t>
      </w:r>
      <w:r>
        <w:rPr>
          <w:rFonts w:cs="Times New Roman" w:ascii="Times New Roman" w:hAnsi="Times New Roman"/>
          <w:sz w:val="28"/>
          <w:szCs w:val="28"/>
        </w:rPr>
        <w:t>– це фінансово-кредитні установи, які акумулюють кошти фізичних осіб і підприємств та надають їх у креди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ифікація комерційних банків:</w:t>
      </w:r>
    </w:p>
    <w:p>
      <w:pPr>
        <w:pStyle w:val="Normal"/>
        <w:widowControl w:val="false"/>
        <w:numPr>
          <w:ilvl w:val="0"/>
          <w:numId w:val="12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формою власності – державні, акціонерні, кооперативні, змішані.</w:t>
      </w:r>
    </w:p>
    <w:p>
      <w:pPr>
        <w:pStyle w:val="Normal"/>
        <w:widowControl w:val="false"/>
        <w:numPr>
          <w:ilvl w:val="0"/>
          <w:numId w:val="123"/>
        </w:numPr>
        <w:tabs>
          <w:tab w:val="clear" w:pos="708"/>
          <w:tab w:val="left" w:pos="18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територіальним розташуванням – загальнонаціональні й регіональні.</w:t>
      </w:r>
    </w:p>
    <w:p>
      <w:pPr>
        <w:pStyle w:val="Normal"/>
        <w:widowControl w:val="false"/>
        <w:numPr>
          <w:ilvl w:val="0"/>
          <w:numId w:val="123"/>
        </w:numPr>
        <w:tabs>
          <w:tab w:val="clear" w:pos="708"/>
          <w:tab w:val="left" w:pos="54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видами операцій – спеціалізовані (обслуговують певні галузі або сфери економіки та виконують обмежені функції) і універсальні (здійснюють операції в широкому діапазо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ерційні банки виконують три групи операцій:</w:t>
      </w:r>
    </w:p>
    <w:p>
      <w:pPr>
        <w:pStyle w:val="Normal"/>
        <w:widowControl w:val="false"/>
        <w:numPr>
          <w:ilvl w:val="1"/>
          <w:numId w:val="12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ивні – залучення грошей;</w:t>
      </w:r>
    </w:p>
    <w:p>
      <w:pPr>
        <w:pStyle w:val="Normal"/>
        <w:widowControl w:val="false"/>
        <w:numPr>
          <w:ilvl w:val="1"/>
          <w:numId w:val="12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і – використання ресурсів;</w:t>
      </w:r>
    </w:p>
    <w:p>
      <w:pPr>
        <w:pStyle w:val="Normal"/>
        <w:widowControl w:val="false"/>
        <w:numPr>
          <w:ilvl w:val="1"/>
          <w:numId w:val="12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ісійні – надання послуг.</w:t>
      </w:r>
    </w:p>
    <w:p>
      <w:pPr>
        <w:pStyle w:val="Normal"/>
        <w:widowControl w:val="false"/>
        <w:spacing w:lineRule="auto" w:line="360" w:before="0" w:after="0"/>
        <w:ind w:firstLine="709"/>
        <w:jc w:val="both"/>
        <w:rPr/>
      </w:pPr>
      <w:r>
        <w:rPr>
          <w:rFonts w:cs="Times New Roman" w:ascii="Times New Roman" w:hAnsi="Times New Roman"/>
          <w:sz w:val="28"/>
          <w:szCs w:val="28"/>
        </w:rPr>
        <w:t>Інвестиційні фонди</w:t>
      </w:r>
      <w:r>
        <w:rPr>
          <w:rFonts w:cs="Times New Roman" w:ascii="Times New Roman" w:hAnsi="Times New Roman"/>
          <w:b/>
          <w:sz w:val="28"/>
          <w:szCs w:val="28"/>
        </w:rPr>
        <w:t xml:space="preserve"> </w:t>
      </w:r>
      <w:r>
        <w:rPr>
          <w:rFonts w:cs="Times New Roman" w:ascii="Times New Roman" w:hAnsi="Times New Roman"/>
          <w:sz w:val="28"/>
          <w:szCs w:val="28"/>
        </w:rPr>
        <w:t>націлені на довгострокове кредитування клієнтів. У їх функції входять:</w:t>
      </w:r>
    </w:p>
    <w:p>
      <w:pPr>
        <w:pStyle w:val="Normal"/>
        <w:widowControl w:val="false"/>
        <w:numPr>
          <w:ilvl w:val="0"/>
          <w:numId w:val="9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уск і продаж власних цінних паперів з метою об'єднання коштів приватних осіб та підприємств;</w:t>
      </w:r>
    </w:p>
    <w:p>
      <w:pPr>
        <w:pStyle w:val="Normal"/>
        <w:widowControl w:val="false"/>
        <w:numPr>
          <w:ilvl w:val="0"/>
          <w:numId w:val="9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адання у цінні папери інших підприємств отриманих коштів;</w:t>
      </w:r>
    </w:p>
    <w:p>
      <w:pPr>
        <w:pStyle w:val="Normal"/>
        <w:widowControl w:val="false"/>
        <w:numPr>
          <w:ilvl w:val="0"/>
          <w:numId w:val="94"/>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ін приватизаційних сертифікатів громадян на власні кошти у процесі приватизації державного майна та розміщення їх в акціях підприємств недержавної форми власності.</w:t>
      </w:r>
    </w:p>
    <w:p>
      <w:pPr>
        <w:pStyle w:val="Normal"/>
        <w:widowControl w:val="false"/>
        <w:spacing w:lineRule="auto" w:line="360" w:before="0" w:after="0"/>
        <w:ind w:firstLine="709"/>
        <w:jc w:val="both"/>
        <w:rPr/>
      </w:pPr>
      <w:r>
        <w:rPr>
          <w:rFonts w:cs="Times New Roman" w:ascii="Times New Roman" w:hAnsi="Times New Roman"/>
          <w:sz w:val="28"/>
          <w:szCs w:val="28"/>
        </w:rPr>
        <w:t>Трастові фонди</w:t>
      </w:r>
      <w:r>
        <w:rPr>
          <w:rFonts w:cs="Times New Roman" w:ascii="Times New Roman" w:hAnsi="Times New Roman"/>
          <w:b/>
          <w:sz w:val="28"/>
          <w:szCs w:val="28"/>
        </w:rPr>
        <w:t xml:space="preserve"> </w:t>
      </w:r>
      <w:r>
        <w:rPr>
          <w:rFonts w:cs="Times New Roman" w:ascii="Times New Roman" w:hAnsi="Times New Roman"/>
          <w:sz w:val="28"/>
          <w:szCs w:val="28"/>
        </w:rPr>
        <w:t>(довірчі товариства) виконують наступні роботи:</w:t>
      </w:r>
    </w:p>
    <w:p>
      <w:pPr>
        <w:pStyle w:val="Normal"/>
        <w:widowControl w:val="false"/>
        <w:numPr>
          <w:ilvl w:val="0"/>
          <w:numId w:val="9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адають кошти клієнтів, за їх дорученням, у цінні папери;</w:t>
      </w:r>
    </w:p>
    <w:p>
      <w:pPr>
        <w:pStyle w:val="Normal"/>
        <w:widowControl w:val="false"/>
        <w:numPr>
          <w:ilvl w:val="0"/>
          <w:numId w:val="9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ину отриманого доходу виплачують власнику майна;</w:t>
      </w:r>
    </w:p>
    <w:p>
      <w:pPr>
        <w:pStyle w:val="Normal"/>
        <w:widowControl w:val="false"/>
        <w:numPr>
          <w:ilvl w:val="0"/>
          <w:numId w:val="9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орученням підприємств або фізичних осіб управляють майн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і компанії здійснюють страхування майна, життя, здоров'я, відповідальності та інше, надаючи можливість людям знизити ризик діяль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бурхливі темпи нарощування кількості страхових компаній характерні для початку 90-х років минулого століття. Тоді ніде не було умов, більш сприятливих для розвитку фінансових пірамід, ніж у страховій справі. Ніщо не заважало несумлінним або просто некомпетентним організаторам страхового бізнесу брати на себе зобов’язання, які в тисячі разів перевищували реальні можливості їх виконання. Виправити кризові ситуації, що виникали внаслідок цього, виявлялося неможливим – коли становище з часом становилось відомим, щось зробити було пізно. Тому не дивно, що кількість страхових компаній за темпами зростання далеко обігнала зростання банківської мережі. У 1995 році нараховувалося близько 800 структур, у 2012 – 424. Водночас, наприклад, у Німеччині, із населенням у півтора рази більшим порівняно з Україною, розвиненою економікою ринкового типу та відповідною інфраструктурою, було не більше 80 страхових фір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раховій справі , як і в банківській системі, будь-які позитивні зміни мають спиратись на достатній рівень власного капіталу, а він є незначним. Тому поряд з поки що слабкою власною активністю щодо нарощування розміру капіталу має місце примусовий державний вплив на процеси капіталоутворення. При цьому сумарні активи всіх українських страхових компаній залишаються меншими, ніж, для прикладу, капітал однієї невеликої німецької компан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оземний капітал поки що не відіграє суттєвої ролі в роботі страхових компаній. Діють протекціоністські заходи щодо проникнення іноземних страхувальників на українській ринок. З однієї сторони, це виправдано необхідністю створення умов для формування сильного вітчизняного страхувальника. Водночас рівень страхової справи у розвинених країнах настільки високий, що за існуючих темпів капіталоутворення українські страхувальники у найближчому майбутньому навряд чи наблизяться до міжнародних стандарт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ові біржі – це установи, які спеціалізуються на купівлі – продажу цінних паперів. Спочатку на фондових біржах продавалися лише державні облігації, а з розвитком акціонерних товариств у обіг увійшли акції. Найбільш відомі біржі – Амстердамська, Брюссельська, Мельбурнська, Нью-Йоркська, Токійсь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функції фондової біржі:</w:t>
      </w:r>
    </w:p>
    <w:p>
      <w:pPr>
        <w:pStyle w:val="Normal"/>
        <w:widowControl w:val="false"/>
        <w:numPr>
          <w:ilvl w:val="0"/>
          <w:numId w:val="151"/>
        </w:numPr>
        <w:tabs>
          <w:tab w:val="clear" w:pos="708"/>
          <w:tab w:val="left" w:pos="18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магає поповнити державний бюджет чи розрахуватися з державним боргом (випускаються державні облігації, які продаються на біржі).</w:t>
      </w:r>
    </w:p>
    <w:p>
      <w:pPr>
        <w:pStyle w:val="Normal"/>
        <w:widowControl w:val="false"/>
        <w:numPr>
          <w:ilvl w:val="0"/>
          <w:numId w:val="151"/>
        </w:numPr>
        <w:tabs>
          <w:tab w:val="clear" w:pos="708"/>
          <w:tab w:val="left" w:pos="18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приплив капіталів у сфери, що мають максимальну віддачу, тим самим сприяючи розвитку прибуткових підприємств та витісненню з ринку слабких.</w:t>
      </w:r>
    </w:p>
    <w:p>
      <w:pPr>
        <w:pStyle w:val="Normal"/>
        <w:widowControl w:val="false"/>
        <w:numPr>
          <w:ilvl w:val="0"/>
          <w:numId w:val="151"/>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ає показники ділової активності (за показниками курсу акцій можна зробити висновки про стан національної економіки та спрогнозувати її майбутнє).</w:t>
      </w:r>
    </w:p>
    <w:p>
      <w:pPr>
        <w:pStyle w:val="Normal"/>
        <w:widowControl w:val="false"/>
        <w:numPr>
          <w:ilvl w:val="0"/>
          <w:numId w:val="151"/>
        </w:numPr>
        <w:tabs>
          <w:tab w:val="clear" w:pos="708"/>
          <w:tab w:val="left" w:pos="36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підприємствам можливість отримати додаткові інвестиції (реалізація цінних паперів часто буває вигіднішою, ніж банківське кредит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ргівля проводиться за типом аукціону – на відкритих торгах право на угоду отримує той, хто запропонує максимальну цін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ржі існують у формі акціонерних товариств (Великобританія, Сполучені Штати Америки, Японія) чи держаних установ (Німеччина, Російська Федерація, Україна, Франці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державний контроль за учасниками біржової торгівлі. У багатьох випадках до біржової торгівлі допускають акції лише тих підприємств, які відповідають вимогам щодо обсягів продажу, числа акціонерів, прибутку та ін. Державні установи розробляють спеціальні закони, що регулюють діяльність фондових бірж.</w:t>
      </w:r>
    </w:p>
    <w:p>
      <w:pPr>
        <w:pStyle w:val="Normal"/>
        <w:widowControl w:val="false"/>
        <w:spacing w:lineRule="auto" w:line="360" w:before="0" w:after="0"/>
        <w:ind w:firstLine="709"/>
        <w:jc w:val="both"/>
        <w:rPr/>
      </w:pPr>
      <w:r>
        <w:rPr>
          <w:rFonts w:cs="Times New Roman" w:ascii="Times New Roman" w:hAnsi="Times New Roman"/>
          <w:sz w:val="28"/>
          <w:szCs w:val="28"/>
        </w:rPr>
        <w:t>Товарна біржа</w:t>
      </w:r>
      <w:r>
        <w:rPr>
          <w:rFonts w:cs="Times New Roman" w:ascii="Times New Roman" w:hAnsi="Times New Roman"/>
          <w:b/>
          <w:sz w:val="28"/>
          <w:szCs w:val="28"/>
        </w:rPr>
        <w:t xml:space="preserve"> – </w:t>
      </w:r>
      <w:r>
        <w:rPr>
          <w:rFonts w:cs="Times New Roman" w:ascii="Times New Roman" w:hAnsi="Times New Roman"/>
          <w:sz w:val="28"/>
          <w:szCs w:val="28"/>
        </w:rPr>
        <w:t>це господарське об’єднання продавців і посередників, які здійснюють оптову торгівлю товарами за стандартними зразками, тим самим прискорюючи, полегшуючи та здешевлюючи торговельні угод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лово “ біржа ” увійшло в обіг у </w:t>
      </w:r>
      <w:r>
        <w:rPr>
          <w:rFonts w:cs="Times New Roman" w:ascii="Times New Roman" w:hAnsi="Times New Roman"/>
          <w:sz w:val="28"/>
          <w:szCs w:val="28"/>
          <w:lang w:val="en-US"/>
        </w:rPr>
        <w:t>XV</w:t>
      </w:r>
      <w:r>
        <w:rPr>
          <w:rFonts w:cs="Times New Roman" w:ascii="Times New Roman" w:hAnsi="Times New Roman"/>
          <w:sz w:val="28"/>
          <w:szCs w:val="28"/>
        </w:rPr>
        <w:t xml:space="preserve"> ст. у Бельгії. Так називалася площа, на якій збиралися покупці з багатьох країн. В даний час центр біржової торгівлі знаходиться у США, де укладається 84% всіх уг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іржі реалізуються тільки стандартні товари, ціни на які залежать від багатьох факторів:</w:t>
      </w:r>
    </w:p>
    <w:p>
      <w:pPr>
        <w:pStyle w:val="Normal"/>
        <w:widowControl w:val="false"/>
        <w:numPr>
          <w:ilvl w:val="0"/>
          <w:numId w:val="5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нергоносії – від обсягу їх формування, рівня потреб та інше;</w:t>
      </w:r>
    </w:p>
    <w:p>
      <w:pPr>
        <w:pStyle w:val="Normal"/>
        <w:widowControl w:val="false"/>
        <w:numPr>
          <w:ilvl w:val="0"/>
          <w:numId w:val="56"/>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ільськогосподарська продукція (м’ясо, зерно) – від урожаю, погодних умов, розмірів тощо;</w:t>
      </w:r>
    </w:p>
    <w:p>
      <w:pPr>
        <w:pStyle w:val="Normal"/>
        <w:widowControl w:val="false"/>
        <w:numPr>
          <w:ilvl w:val="0"/>
          <w:numId w:val="56"/>
        </w:numPr>
        <w:tabs>
          <w:tab w:val="clear" w:pos="708"/>
          <w:tab w:val="left" w:pos="54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али (золото, срібло) – від обсягів добування, політичної ситуації, пропозиції, попи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ами біржової торгівлі можуть бути інвестиційні компанії, банківські установи, підприємства, фізичні особи та ін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и бірж:</w:t>
      </w:r>
    </w:p>
    <w:p>
      <w:pPr>
        <w:pStyle w:val="Normal"/>
        <w:widowControl w:val="false"/>
        <w:numPr>
          <w:ilvl w:val="0"/>
          <w:numId w:val="23"/>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іверсальні – на них реалізується багато видів товарів;</w:t>
      </w:r>
    </w:p>
    <w:p>
      <w:pPr>
        <w:pStyle w:val="Normal"/>
        <w:widowControl w:val="false"/>
        <w:numPr>
          <w:ilvl w:val="0"/>
          <w:numId w:val="23"/>
        </w:numPr>
        <w:tabs>
          <w:tab w:val="clear" w:pos="708"/>
          <w:tab w:val="left" w:pos="18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іалізовані – реалізується один вид товару (біржі кольорових металів, нафтові бірж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розповсюджені спеціалізовані біржі, а найбільш прийнятна форма їх організації – акціонерні товари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цільно надати кілька визначень щодо учасників біржі та контракт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лери – посередники, які діють за власний рахунок і від власного імені та отримують винагороду у вигляді різниці між цінами купівлі і продаж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окери – посередники, що працюють за дорученням клієнта за його рахунок і отримують дохід у вигляді комісійн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лери – штатні працівники біржі, які регулюють порядок здійснення торг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вардний контракт – містить зобов'язання продавця здійснити поставку певного товару у визначений термін, а також обов'язок покупця сплатити за товар певну суму грошей у момент підписання контрак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ючерсний контракт – угода про придбання або продаж товару у майбутньому за ціною, яку визначає біржа. Цей контракт допомагає його учасникам застрахувати свій дохід від можливих втрат, пов’язаних з коливаннями цін.</w:t>
      </w:r>
    </w:p>
    <w:p>
      <w:pPr>
        <w:pStyle w:val="Normal"/>
        <w:widowControl w:val="false"/>
        <w:spacing w:lineRule="auto" w:line="360" w:before="0" w:after="0"/>
        <w:ind w:firstLine="709"/>
        <w:jc w:val="both"/>
        <w:rPr/>
      </w:pPr>
      <w:r>
        <w:rPr>
          <w:rFonts w:cs="Times New Roman" w:ascii="Times New Roman" w:hAnsi="Times New Roman"/>
          <w:sz w:val="28"/>
          <w:szCs w:val="28"/>
        </w:rPr>
        <w:t>Служби зайнятості (біржі праці)</w:t>
      </w:r>
      <w:r>
        <w:rPr>
          <w:rFonts w:cs="Times New Roman" w:ascii="Times New Roman" w:hAnsi="Times New Roman"/>
          <w:b/>
          <w:sz w:val="28"/>
          <w:szCs w:val="28"/>
        </w:rPr>
        <w:t xml:space="preserve"> – </w:t>
      </w:r>
      <w:r>
        <w:rPr>
          <w:rFonts w:cs="Times New Roman" w:ascii="Times New Roman" w:hAnsi="Times New Roman"/>
          <w:sz w:val="28"/>
          <w:szCs w:val="28"/>
        </w:rPr>
        <w:t xml:space="preserve">регулюють попит і пропозицію на ринку праці і є посередниками між підприємцями та працівниками при прийнятті на роботу. Вони мають різні назви і форми: товариства з питань працевлаштування, бюро, контори та інш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и зайнятості можуть бути державними або приватними. Вони виконують наступні функції:</w:t>
      </w:r>
    </w:p>
    <w:p>
      <w:pPr>
        <w:pStyle w:val="Normal"/>
        <w:widowControl w:val="false"/>
        <w:numPr>
          <w:ilvl w:val="0"/>
          <w:numId w:val="101"/>
        </w:numPr>
        <w:tabs>
          <w:tab w:val="clear" w:pos="708"/>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єструють безробітних;</w:t>
      </w:r>
    </w:p>
    <w:p>
      <w:pPr>
        <w:pStyle w:val="Normal"/>
        <w:widowControl w:val="false"/>
        <w:numPr>
          <w:ilvl w:val="0"/>
          <w:numId w:val="10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чують допомогу з безробіття;</w:t>
      </w:r>
    </w:p>
    <w:p>
      <w:pPr>
        <w:pStyle w:val="Normal"/>
        <w:widowControl w:val="false"/>
        <w:numPr>
          <w:ilvl w:val="0"/>
          <w:numId w:val="10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ують ситуацію на ринку праці;</w:t>
      </w:r>
    </w:p>
    <w:p>
      <w:pPr>
        <w:pStyle w:val="Normal"/>
        <w:widowControl w:val="false"/>
        <w:numPr>
          <w:ilvl w:val="0"/>
          <w:numId w:val="10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юють перекваліфікацію працівників;</w:t>
      </w:r>
    </w:p>
    <w:p>
      <w:pPr>
        <w:pStyle w:val="Normal"/>
        <w:widowControl w:val="false"/>
        <w:numPr>
          <w:ilvl w:val="0"/>
          <w:numId w:val="101"/>
        </w:numPr>
        <w:tabs>
          <w:tab w:val="clear" w:pos="708"/>
          <w:tab w:val="left" w:pos="1080"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ють позики для відкриття власного бізнесу.</w:t>
      </w:r>
    </w:p>
    <w:p>
      <w:pPr>
        <w:pStyle w:val="Normal"/>
        <w:widowControl w:val="false"/>
        <w:spacing w:lineRule="auto" w:line="360" w:before="0" w:after="0"/>
        <w:ind w:firstLine="709"/>
        <w:jc w:val="both"/>
        <w:rPr/>
      </w:pPr>
      <w:r>
        <w:rPr>
          <w:rFonts w:cs="Times New Roman" w:ascii="Times New Roman" w:hAnsi="Times New Roman"/>
          <w:sz w:val="28"/>
          <w:szCs w:val="28"/>
        </w:rPr>
        <w:t>Пенсійні фонди</w:t>
      </w:r>
      <w:r>
        <w:rPr>
          <w:rFonts w:cs="Times New Roman" w:ascii="Times New Roman" w:hAnsi="Times New Roman"/>
          <w:b/>
          <w:sz w:val="28"/>
          <w:szCs w:val="28"/>
        </w:rPr>
        <w:t xml:space="preserve"> – </w:t>
      </w:r>
      <w:r>
        <w:rPr>
          <w:rFonts w:cs="Times New Roman" w:ascii="Times New Roman" w:hAnsi="Times New Roman"/>
          <w:sz w:val="28"/>
          <w:szCs w:val="28"/>
        </w:rPr>
        <w:t>акумулюють внески фізичних осіб для збільшення їхньої майбутньої пенсії.</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 xml:space="preserve">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6.5. Завдання для індивідуальної роботи студентів і підготовки до семінарських занять</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і роз’ясніть визначення поняття “ ринкова економіка ”.</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іть аналіз чотирьох взаємопов’язаних складових загальної інфраструктур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інфраструктуру при різних історичних формаціях.</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ясніть значення терміну “ тіньова інфраструктура ”.</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головні напрямки розвитку складових інфраструктури в Україні.</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причини занепаду інфраструктури в Україні на сучасному етапі?</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робіть аналіз ситуації в транспортному комплексі.</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гляньте інфраструктуру і її проблеми у агропромисловому комплексі.</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і аргументуйте механізм торгівлі на аграрному ринку.</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ому полягають причини недостатнього іноземного інвестування в інфраструктуру економіки Україн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а роль допоміжних організацій ринкової економік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йте сутність і функції фінансів.</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інформацію щодо організаційної фінансової інфраструктур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фінансові органи на всіх рівнях функціонування економіки Ви знаєте?</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діяльність банківської систем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інформацію щодо трастових фондів (довірчих товариств).</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а роль страхових компаній у ринковій економіці?</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ментуйте ситуацію з фондовими біржами.</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м чином проводиться діяльність товарних бірж?</w:t>
      </w:r>
    </w:p>
    <w:p>
      <w:pPr>
        <w:pStyle w:val="Normal"/>
        <w:widowControl w:val="false"/>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ньте роботу служб зайнятості і пенсійних фонді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6. Тематика рефератів і контрольних робіт</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ржавні капітальні вкладення як стимулюючий фактор розвитку інфраструктури.</w:t>
      </w:r>
    </w:p>
    <w:p>
      <w:pPr>
        <w:pStyle w:val="Normal"/>
        <w:widowControl w:val="false"/>
        <w:numPr>
          <w:ilvl w:val="0"/>
          <w:numId w:val="12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часний стан та перспективи розвитку інноваційної інфраструктури національного господарства.</w:t>
      </w:r>
    </w:p>
    <w:p>
      <w:pPr>
        <w:pStyle w:val="Normal"/>
        <w:widowControl w:val="false"/>
        <w:numPr>
          <w:ilvl w:val="0"/>
          <w:numId w:val="12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н і розвиток інфраструктури малого та середнього бізнесу в Україні, концепція її вдосконалення.</w:t>
      </w:r>
    </w:p>
    <w:p>
      <w:pPr>
        <w:pStyle w:val="Normal"/>
        <w:widowControl w:val="false"/>
        <w:numPr>
          <w:ilvl w:val="0"/>
          <w:numId w:val="12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фраструктура ринку: елементи та значення в ринковій економіці.</w:t>
      </w:r>
    </w:p>
    <w:p>
      <w:pPr>
        <w:pStyle w:val="Normal"/>
        <w:widowControl w:val="false"/>
        <w:numPr>
          <w:ilvl w:val="0"/>
          <w:numId w:val="12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і та історичні передумови формування транспортної інфраструктури Україн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7.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рати єдину правильну відповідь та занести у таблицю) </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явність інфраструктури національного ринку забезпечує:</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оведення перетворень;</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ормальний процес здійснення реформ;</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ийнятний рівень життя населення;</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рішення соціальних питань.</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епідготовлене впровадження ринкових інститутів:</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же дискредитувати ідею ринкових трансформацій;</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требує лібералізації економік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кличе супротив суспільства;</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искорить вирішення проблем.</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іньова </w:t>
      </w:r>
      <w:r>
        <w:rPr>
          <w:rFonts w:cs="Times New Roman" w:ascii="Times New Roman" w:hAnsi="Times New Roman"/>
          <w:sz w:val="28"/>
          <w:szCs w:val="28"/>
        </w:rPr>
        <w:t xml:space="preserve">” </w:t>
      </w:r>
      <w:r>
        <w:rPr>
          <w:rFonts w:cs="Times New Roman" w:ascii="Times New Roman" w:hAnsi="Times New Roman"/>
          <w:b/>
          <w:i/>
          <w:sz w:val="28"/>
          <w:szCs w:val="28"/>
        </w:rPr>
        <w:t>економіка зумовлює:</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слаблення інфраструктур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ефективність інфраструктур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оміздкість інфраструктур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никнення “ тіньової ” інфраструктур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ля ліквідації відставання інфраструктури необхідне:</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ктивне втручання держав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фінансова допомога МВФ;</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нвестиції;</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єднання зусиль центру і регіонів.</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Інфраструктура господарського комплексу в Україні:</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искорено розвивається;</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ступово занепадає;</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ідповідає рівню розвитку економік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є результатом невдалих реформ.</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роблема інфраструктури господарського комплексу у перехідний період: </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агальна відсталість;</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достатнє кадрове забезпечення;</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відповідність критеріям ринкової економік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еузгодженість з інфраструктурою провідних країн Європ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опоміжні організації ринкової економік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бслуговують окремі ринк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легшують і спрощують обіг ресурсів та готової продукції;</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ворюють сферу послуг;</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і відповіді у варіантах а) і б).</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Роль фінансів у економіці:</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оловна;</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опоміжна;</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безпечувальна;</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егулююча.</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учасні теорія і практика фінансів характеризуються:</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инамічними змінам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ідсутністю суперечностей;</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тійними пошукам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ідтримкою держав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9"/>
        </w:numPr>
        <w:tabs>
          <w:tab w:val="clear" w:pos="708"/>
          <w:tab w:val="left" w:pos="0" w:leader="none"/>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лужби зайнятості на ринку праці регулюють:</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рацевлаштування;</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ідносини роботодавців і робочої сили;</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пит і пропозицію;</w:t>
      </w:r>
    </w:p>
    <w:p>
      <w:pPr>
        <w:pStyle w:val="Normal"/>
        <w:widowControl w:val="false"/>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звиток окремих галузей і професій.</w:t>
      </w:r>
    </w:p>
    <w:p>
      <w:pPr>
        <w:pStyle w:val="Normal"/>
        <w:widowControl w:val="false"/>
        <w:spacing w:lineRule="auto" w:line="36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left="424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ind w:left="4248" w:hanging="0"/>
        <w:rPr/>
      </w:pPr>
      <w:r>
        <w:rPr/>
        <w:t>Відповіді</w:t>
      </w:r>
    </w:p>
    <w:tbl>
      <w:tblPr>
        <w:tblW w:w="8948" w:type="dxa"/>
        <w:jc w:val="left"/>
        <w:tblInd w:w="-5"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8. Рекомендована літератур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9"/>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ценко А., Соболєв В. Макроекономіка: підручник. Тема 8. Ринкові інститути та інфраструктура // Економічна теорія. – 2008. – № 3. – С. 53 – 73.</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ка України: навч. посібник / А.П. Голіков, Н.А. Казакова, О.А. Шуба. – К.: Знання, 2009. – 286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теорія: політекономія: підручник / За ред. В.Д. Базилевича. – К.: Знання-Прес, 2007. – 719 с. – С. 476 – 530.</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 – Гл. 6. – С. 185 – 222.</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фраструктура товарного ринку: навч. посібник / За ред. І.В. Сороки. – К.: НВФ Студцентр, 2002. – 607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зур О.Є. Основи економіки: теорія і практикум: навч. посібник. – К.: Либідь, 2008. – 288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ідна економіка: підручник / За ред. В.М. Гейця. – К.: Вища школа, 2003. – 591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Функціонування інфраструктури національного ринку // Савченко В.Ф. Національна економіка [Текст]: навчальний посібник / В.Ф.Савченко. – К.: Знання,  2011. – 309 с. – Гл. 6. – С. 100 – 122.</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Національна економіка: методичні вказівки щодо вивчення дисципліни. Чернігів: ЧДІЕУ, 2009. – 72 с.</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ищева С.М. Державні капітальні вкладення як стимулюючий фактор розвитку інфраструктури / С.М. Батищева // Формування ринкових відносин в Україні. – 2013. – № 2. – С. 48 – 53.</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363 с. – С. 185 – 189.</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ласова І.В. Розвиток інфраструктури інноваційної діяльності в Україні / І.В. Власова // Проблеми науки. – 2010. – № 2. – С. 26 – 32.</w:t>
      </w:r>
    </w:p>
    <w:p>
      <w:pPr>
        <w:pStyle w:val="Normal"/>
        <w:widowControl w:val="false"/>
        <w:numPr>
          <w:ilvl w:val="0"/>
          <w:numId w:val="19"/>
        </w:numPr>
        <w:tabs>
          <w:tab w:val="clear" w:pos="708"/>
          <w:tab w:val="left" w:pos="1080" w:leader="none"/>
        </w:tabs>
        <w:spacing w:lineRule="auto" w:line="360" w:before="0" w:after="0"/>
        <w:ind w:left="0" w:firstLine="720"/>
        <w:jc w:val="both"/>
        <w:rPr/>
      </w:pPr>
      <w:r>
        <w:rPr>
          <w:rFonts w:cs="Times New Roman" w:ascii="Times New Roman" w:hAnsi="Times New Roman"/>
          <w:spacing w:val="-15"/>
          <w:sz w:val="28"/>
          <w:szCs w:val="28"/>
        </w:rPr>
        <w:t xml:space="preserve">Кавтиш О.П. Сучасний стан та перспективи розвитку інноваційної інфраструктури національного господарства / О.П. Кавтиш // Економіка та держава. </w:t>
      </w:r>
      <w:r>
        <w:rPr>
          <w:rFonts w:cs="Times New Roman" w:ascii="Times New Roman" w:hAnsi="Times New Roman"/>
          <w:sz w:val="28"/>
          <w:szCs w:val="28"/>
        </w:rPr>
        <w:t>– 2011. – № 12. – С. 39 – 42.</w:t>
      </w:r>
    </w:p>
    <w:p>
      <w:pPr>
        <w:pStyle w:val="Normal"/>
        <w:widowControl w:val="false"/>
        <w:numPr>
          <w:ilvl w:val="0"/>
          <w:numId w:val="19"/>
        </w:numPr>
        <w:tabs>
          <w:tab w:val="clear" w:pos="708"/>
          <w:tab w:val="left" w:pos="1080" w:leader="none"/>
        </w:tabs>
        <w:spacing w:lineRule="auto" w:line="360" w:before="0" w:after="0"/>
        <w:ind w:left="0" w:firstLine="720"/>
        <w:jc w:val="both"/>
        <w:rPr/>
      </w:pPr>
      <w:r>
        <w:rPr>
          <w:rFonts w:cs="Times New Roman" w:ascii="Times New Roman" w:hAnsi="Times New Roman"/>
          <w:spacing w:val="-6"/>
          <w:sz w:val="28"/>
          <w:szCs w:val="28"/>
        </w:rPr>
        <w:t>Карпов В.М. Економічні та історичні передумови формування транспортної інфраструктури України / В.М. Карпов // Формування ринкових відносин в Україні.</w:t>
      </w:r>
      <w:r>
        <w:rPr>
          <w:rFonts w:cs="Times New Roman" w:ascii="Times New Roman" w:hAnsi="Times New Roman"/>
          <w:sz w:val="28"/>
          <w:szCs w:val="28"/>
        </w:rPr>
        <w:t xml:space="preserve"> – 2011. – № 12. – С. 182 – 188.</w:t>
      </w:r>
    </w:p>
    <w:p>
      <w:pPr>
        <w:pStyle w:val="Normal"/>
        <w:widowControl w:val="false"/>
        <w:numPr>
          <w:ilvl w:val="0"/>
          <w:numId w:val="19"/>
        </w:numPr>
        <w:tabs>
          <w:tab w:val="clear" w:pos="708"/>
          <w:tab w:val="left" w:pos="1080" w:leader="none"/>
        </w:tabs>
        <w:spacing w:lineRule="auto" w:line="360" w:before="0" w:after="0"/>
        <w:ind w:left="0" w:firstLine="720"/>
        <w:jc w:val="both"/>
        <w:rPr/>
      </w:pPr>
      <w:r>
        <w:rPr>
          <w:rFonts w:cs="Times New Roman" w:ascii="Times New Roman" w:hAnsi="Times New Roman"/>
          <w:spacing w:val="-6"/>
          <w:sz w:val="28"/>
          <w:szCs w:val="28"/>
        </w:rPr>
        <w:t xml:space="preserve">Кіктенко О.В. Удосконалення ринкової інфраструктури фондового ринку та її державне регулювання / О.В. Кіктенко // Держава та регіони. Серія Державне управління. </w:t>
      </w:r>
      <w:r>
        <w:rPr>
          <w:rFonts w:cs="Times New Roman" w:ascii="Times New Roman" w:hAnsi="Times New Roman"/>
          <w:sz w:val="28"/>
          <w:szCs w:val="28"/>
        </w:rPr>
        <w:t>– 2012. – № 4. – С. 118 – 120.</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валь О.П. Функції інституційної інфраструктури як базові характеристики стійкої фінансової системи / О.П. Коваль // Зовнішня торгівля: економіка, фінанси, право. – 2010. – № 2. – С. 87 – 92.</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черенко Р.А. Стан та перспективи розвитку інноваційної інфраструктури в Україні / Р.А. Кучеренко // Економічний часопис ХХІ. –  2010. – № 3-4. – С. 23 – 27.</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ященко О.А. Система оціночних показників розвитку соціальної інфраструктури / О.А. Лященко, Н.П. Дубова // Агросвіт. – 2011. – № 24. – С. 25 – 31.</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яшенко В. Перспективи розвитку наукових парків як елементів інфраструктури малого інноваційного підприємства в Україні / В. Ляшенко та ін. // Вісник економічної науки України. – 2012. – № 2. – С. 71 – 90.</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 Т. Складові та концептуальна модель державної політики розбудови національної технологічної інфраструктури / Т. Морозов // Економіст. – 2012. – № 10. – С. 50 – 52.</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ивоваров М.Г. Стан, розвиток інфраструктури малого,середнього бізнесу в Україні та концепція її вдосконалення / М.Г. Пивоваров // Держава та регіони. Серія Економіка та підприємництво. – 2010. – № 6. – С. 127 – 134.</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уненко І.І. Інфраструктура ринку: елементи та значення в ринковій економіці / І.І. Рекуненко // Економіка, фінанси, право. – 2011. – № 11-12. – С. 19 – 22. </w:t>
      </w:r>
    </w:p>
    <w:p>
      <w:pPr>
        <w:pStyle w:val="Normal"/>
        <w:widowControl w:val="false"/>
        <w:numPr>
          <w:ilvl w:val="0"/>
          <w:numId w:val="1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12 рік. Державна служба статистики України. – Держаналітінформ. – 2013р. – 54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ЗМІСТОВИЙ МОДУЛЬ 3</w:t>
      </w:r>
    </w:p>
    <w:p>
      <w:pPr>
        <w:pStyle w:val="Normal"/>
        <w:widowControl w:val="false"/>
        <w:shd w:fill="FFFFFF" w:val="clear"/>
        <w:spacing w:lineRule="auto" w:line="360" w:before="0" w:after="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spacing w:lineRule="auto" w:line="360" w:before="0" w:after="0"/>
        <w:ind w:firstLine="720"/>
        <w:jc w:val="center"/>
        <w:rPr/>
      </w:pPr>
      <w:r>
        <w:rPr>
          <w:rFonts w:cs="Times New Roman" w:ascii="Times New Roman" w:hAnsi="Times New Roman"/>
          <w:b/>
          <w:bCs/>
          <w:color w:val="000000"/>
          <w:sz w:val="28"/>
          <w:szCs w:val="28"/>
        </w:rPr>
        <w:t>ТЕМА 7</w:t>
      </w:r>
      <w:r>
        <w:rPr>
          <w:rFonts w:cs="Times New Roman" w:ascii="Times New Roman" w:hAnsi="Times New Roman"/>
          <w:b/>
          <w:bCs/>
          <w:color w:val="000000"/>
          <w:spacing w:val="10"/>
          <w:sz w:val="28"/>
          <w:szCs w:val="28"/>
        </w:rPr>
        <w:t>. Д</w:t>
      </w:r>
      <w:r>
        <w:rPr>
          <w:rFonts w:cs="Times New Roman" w:ascii="Times New Roman" w:hAnsi="Times New Roman"/>
          <w:b/>
          <w:bCs/>
          <w:color w:val="000000"/>
          <w:sz w:val="28"/>
          <w:szCs w:val="28"/>
        </w:rPr>
        <w:t>ЕРЖАВНІСТЬ</w:t>
      </w:r>
    </w:p>
    <w:p>
      <w:pPr>
        <w:pStyle w:val="Normal"/>
        <w:widowControl w:val="false"/>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 ДЕРЖАВНЕ УПРАВЛІННЯ ЕКОНОМІКОЮ </w:t>
      </w:r>
    </w:p>
    <w:p>
      <w:pPr>
        <w:pStyle w:val="Normal"/>
        <w:widowControl w:val="false"/>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1. Теоретичне обґрунтування необхідності державного управління національною економікою</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ержавність як фактор соціально-економічного розвитку. Створення держави на основі єдності етнічних груп людей. Форми та методи державного впливу на національну економіку в різні історичні періоди. Проблеми ефективного державного управління. Функціонування держав на засадах єдності закону і влад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ливе ставлення до державності характерне для кожної нації, оскільки від такого підходу безпосередньо залежать спрямованість і темпи соціально-економічного розвитку. Різні етнічні групи людей не можуть спільно розвиватися та задовольняти потреби без об’єднання навколо єдиної держави. Причому етнічні групи самі обирають державу як основу єдності, що диктується об’єктивними законами суспільства – відтворення життя і виробниц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а як суспільний інститут постійно вдосконалюється. В минулому вона функціонувала як інструмент примусу і підпорядкованості її громадян законові та владі. Це призводило до конфліктів між владою і народом, революцій, громадянських воєн та інше. Люди шукали форми і методи створення держави та її діяльності, які не призводили б до суспільного антагонізму і потрясінь.</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скусії щодо можливості та доцільності державного втручання в економічне життя беруть початок від зародження ринкових відносин. Водночас основні положення та принципи державного регулювання економічних процесів у їх тлумаченні відповідно до термінології та устоїв суспільно-політичної формації того чи іншого часу мають давню, а в останнє сторіччя дещо суперечливу історію. Так, із визначних грецьких філософів, що найбільш цікавилися суспільно-економічними та політичними справами, доцільно назвати Платона, Ксенофонта і Аристотеля. Платон (427 – 347 рр. до н.е.) у своєму творі “Держава” охарактеризував ідеальну державу, що відповідала формам колективного планового господарства.</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и держави створюються людиною для співжиття у суспільстві на основі вимог об’єктивних природних і суспільних законів. Система цих законів досить складна і потребує постійних досліджень прояву їх дії. Для пізнання даних законів необхідні тривалі спостереження за суспільними та економічними процесами, узагальнення наслідків їх впливу.</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Представники різних </w:t>
      </w:r>
      <w:r>
        <w:rPr>
          <w:rFonts w:cs="Times New Roman" w:ascii="Times New Roman" w:hAnsi="Times New Roman"/>
          <w:sz w:val="28"/>
          <w:szCs w:val="28"/>
        </w:rPr>
        <w:t>напрямків</w:t>
      </w:r>
      <w:r>
        <w:rPr>
          <w:rFonts w:cs="Times New Roman" w:ascii="Times New Roman" w:hAnsi="Times New Roman"/>
          <w:color w:val="000000"/>
          <w:sz w:val="28"/>
          <w:szCs w:val="28"/>
        </w:rPr>
        <w:t xml:space="preserve"> економічної </w:t>
      </w:r>
      <w:r>
        <w:rPr>
          <w:rFonts w:cs="Times New Roman" w:ascii="Times New Roman" w:hAnsi="Times New Roman"/>
          <w:sz w:val="28"/>
          <w:szCs w:val="28"/>
        </w:rPr>
        <w:t>думки</w:t>
      </w:r>
      <w:r>
        <w:rPr>
          <w:rFonts w:cs="Times New Roman" w:ascii="Times New Roman" w:hAnsi="Times New Roman"/>
          <w:color w:val="000000"/>
          <w:sz w:val="28"/>
          <w:szCs w:val="28"/>
        </w:rPr>
        <w:t xml:space="preserve"> – починаючи </w:t>
      </w:r>
      <w:r>
        <w:rPr>
          <w:rFonts w:cs="Times New Roman" w:ascii="Times New Roman" w:hAnsi="Times New Roman"/>
          <w:sz w:val="28"/>
          <w:szCs w:val="28"/>
        </w:rPr>
        <w:t>з</w:t>
      </w:r>
      <w:r>
        <w:rPr>
          <w:rFonts w:cs="Times New Roman" w:ascii="Times New Roman" w:hAnsi="Times New Roman"/>
          <w:color w:val="000000"/>
          <w:sz w:val="28"/>
          <w:szCs w:val="28"/>
        </w:rPr>
        <w:t xml:space="preserve"> меркантилістів,</w:t>
      </w:r>
      <w:r>
        <w:rPr>
          <w:rFonts w:cs="Times New Roman" w:ascii="Times New Roman" w:hAnsi="Times New Roman"/>
          <w:sz w:val="28"/>
          <w:szCs w:val="28"/>
        </w:rPr>
        <w:t xml:space="preserve"> </w:t>
      </w:r>
      <w:r>
        <w:rPr>
          <w:rFonts w:cs="Times New Roman" w:ascii="Times New Roman" w:hAnsi="Times New Roman"/>
          <w:color w:val="000000"/>
          <w:sz w:val="28"/>
          <w:szCs w:val="28"/>
        </w:rPr>
        <w:t>представників класичної політичної економії</w:t>
      </w:r>
      <w:r>
        <w:rPr>
          <w:rFonts w:cs="Times New Roman" w:ascii="Times New Roman" w:hAnsi="Times New Roman"/>
          <w:sz w:val="28"/>
          <w:szCs w:val="28"/>
        </w:rPr>
        <w:t xml:space="preserve">, кейнсіанського напрямку </w:t>
      </w:r>
      <w:r>
        <w:rPr>
          <w:rFonts w:cs="Times New Roman" w:ascii="Times New Roman" w:hAnsi="Times New Roman"/>
          <w:color w:val="000000"/>
          <w:sz w:val="28"/>
          <w:szCs w:val="28"/>
        </w:rPr>
        <w:t xml:space="preserve">і закінчуючи сучасними неокласичними теоріями, </w:t>
      </w:r>
      <w:r>
        <w:rPr>
          <w:rFonts w:cs="Times New Roman" w:ascii="Times New Roman" w:hAnsi="Times New Roman"/>
          <w:sz w:val="28"/>
          <w:szCs w:val="28"/>
        </w:rPr>
        <w:t>посткейнсіанством</w:t>
      </w:r>
      <w:r>
        <w:rPr>
          <w:rFonts w:cs="Times New Roman" w:ascii="Times New Roman" w:hAnsi="Times New Roman"/>
          <w:color w:val="000000"/>
          <w:sz w:val="28"/>
          <w:szCs w:val="28"/>
        </w:rPr>
        <w:t xml:space="preserve"> і </w:t>
      </w:r>
      <w:r>
        <w:rPr>
          <w:rFonts w:cs="Times New Roman" w:ascii="Times New Roman" w:hAnsi="Times New Roman"/>
          <w:sz w:val="28"/>
          <w:szCs w:val="28"/>
        </w:rPr>
        <w:t>неоінституціоналізмом,</w:t>
      </w:r>
      <w:r>
        <w:rPr>
          <w:rFonts w:cs="Times New Roman" w:ascii="Times New Roman" w:hAnsi="Times New Roman"/>
          <w:color w:val="000000"/>
          <w:sz w:val="28"/>
          <w:szCs w:val="28"/>
        </w:rPr>
        <w:t xml:space="preserve"> </w:t>
      </w:r>
      <w:r>
        <w:rPr>
          <w:rFonts w:cs="Times New Roman" w:ascii="Times New Roman" w:hAnsi="Times New Roman"/>
          <w:sz w:val="28"/>
          <w:szCs w:val="28"/>
        </w:rPr>
        <w:t>висловлювали різні, іноді полярні погляди на сутність, межі, форми та методи державного впливу на економіку. Аналізуючи практичне застосування цих теорій на різних історичних етапах, можна зробити висновок, що кожна з висловлених ідей була необхідною хоча б тому, що сприяла накопиченню досвіду щодо їх ефективності та дозволяла, у разі неефективності, розвивати альтернативні концепції.</w:t>
      </w:r>
    </w:p>
    <w:p>
      <w:pPr>
        <w:pStyle w:val="Normal"/>
        <w:widowControl w:val="false"/>
        <w:spacing w:lineRule="auto" w:line="360" w:before="0" w:after="0"/>
        <w:ind w:firstLine="720"/>
        <w:jc w:val="both"/>
        <w:rPr/>
      </w:pPr>
      <w:r>
        <w:rPr>
          <w:rFonts w:cs="Times New Roman" w:ascii="Times New Roman" w:hAnsi="Times New Roman"/>
          <w:sz w:val="28"/>
          <w:szCs w:val="28"/>
        </w:rPr>
        <w:t>Роль держави і суспільства у становленні та ефективному функціонуванні економічних процесів у свій час досліджували Ш. Жид і Ш. Ріст у виданні “Історія економічних вчень”, її не обійшов увагою видатний російський філософ Н.</w:t>
      </w:r>
      <w:r>
        <w:rPr>
          <w:rFonts w:cs="Times New Roman" w:ascii="Times New Roman" w:hAnsi="Times New Roman"/>
          <w:sz w:val="28"/>
          <w:szCs w:val="28"/>
          <w:lang w:val="en-US"/>
        </w:rPr>
        <w:t> </w:t>
      </w:r>
      <w:r>
        <w:rPr>
          <w:rFonts w:cs="Times New Roman" w:ascii="Times New Roman" w:hAnsi="Times New Roman"/>
          <w:sz w:val="28"/>
          <w:szCs w:val="28"/>
        </w:rPr>
        <w:t>Бердяєв.</w:t>
      </w:r>
      <w:r>
        <w:rPr>
          <w:rFonts w:cs="Times New Roman" w:ascii="Times New Roman" w:hAnsi="Times New Roman"/>
          <w:spacing w:val="-2"/>
          <w:sz w:val="28"/>
          <w:szCs w:val="28"/>
        </w:rPr>
        <w:t xml:space="preserve"> На взаємозв’язок і взаємозалежність окремих складових економічного життя країни вказував відомий американський економіст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Леонтьєв: “Конкретна національна економіка може і ... повинна розглядатися як система, що складається із взаємозалежних частин”.</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а та економіка були завжди нерозривно пов’язані, але залежно від ситуації та проміжку часу віддавалась більша перевага ринковим чи державним регуляторам.</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часи встановлення капіталістичної суспільної формації державне втручання в економічні процеси майже ігнорувалося. Наука та практика сповідували основні, нічим не обмежені, принципи ринкової економіки, найважливіші з яких: механізм вільної конкуренції; стихійне переливання капіталів всередині галузей та між ними; стихійне регулювання цін шляхом коливання попиту і пропозиції; встановлення пропорцій між галузями господарського комплексу через механізм економічних криз та попередньо названих форм і методів. Все це, за висловом А. Сміта, отримало назву “невидимої руки”. Самим терміном “ринкова економіка” в такій системі підкреслюється визначальна роль ринкових методів господарювання. Державі в даному випадку відводились функції охорони приватної власності, забезпечення громадського порядку, стеження за дотриманням умов вільної конкуренції тощо, тобто безпосередньої участі в економічних процесах вона не приймала.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я модель з перемінним успіхом існувала з початку ХVI століття протягом кількох століть, еволюціонуючи від менш розвинених до більш досконалих форм. Наприкінці ХІХ століття ринкові капіталістичні відносини збагатились такими новими ознаками як монополістична планомірність та колективна капіталістична власність (акціонерні компанії). Проте це не врятувало від краху, якого чисто ринкова економіка зазнала під час кризи 1929–1933 рр. Стало зрозумілим, що без активної регулюючої ролі держави неможливе саме існування капіталістичної системи. Визначний англійський економіст Дж. Кейнс, який вперше в західній економічній літературі висвітлив цей факт, у своїй книзі “Загальна теорія зайнятості, процента і грошей” зазначав: “Розширення функцій уряду ... я захищаю ... як єдиний практично можливий засіб уникнути повного руйнування існуючих економічних форм і як умову для успішного функціонування особистої ініціатив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основних причин неспроможності механізмів ринкового саморегулювання, які спонукали до введення системи регулювання економічних процесів у розвинених країнах світу, відносяться:</w:t>
      </w:r>
    </w:p>
    <w:p>
      <w:pPr>
        <w:pStyle w:val="Normal"/>
        <w:widowControl w:val="false"/>
        <w:numPr>
          <w:ilvl w:val="0"/>
          <w:numId w:val="188"/>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і постійне ускладнення продуктивних сил, що ввело до них новий структурний елемент – науку. Згодом від неї відокремилися фундаментальні наукові дослідження та інформаційні технології, збиткові на першому етапі і обтяжливі безпосередньо для ринкових структур.</w:t>
      </w:r>
    </w:p>
    <w:p>
      <w:pPr>
        <w:pStyle w:val="Normal"/>
        <w:widowControl w:val="false"/>
        <w:numPr>
          <w:ilvl w:val="0"/>
          <w:numId w:val="12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стотні кількісно-якісні зміни в традиційних елементах системи продуктивних сил – робочій силі, засобах виробництва, силах природи. Необхідність в загальнонаціональному масштабі витрачати великі кошти на розвиток освіти, охорони здоров’я, перекваліфікацію та інше. Потреба вести роботу в напрямках посилення обороноздатності, охорони навколишнього середовища, забезпечення населення інформаційними послугами, шляхами, мостами, засобами зв’язку тощо. Ринок позбавлений внутрішніх факторів, які б стимулювали роботу в цих напрямках.</w:t>
      </w:r>
    </w:p>
    <w:p>
      <w:pPr>
        <w:pStyle w:val="Normal"/>
        <w:widowControl w:val="false"/>
        <w:numPr>
          <w:ilvl w:val="0"/>
          <w:numId w:val="12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проможність рівномірно розвивати галузі і регіони кожної країни, продуктивні сили та інше. Ринок самостійно також не в змозі забезпечити справедливий розподіл благ і соціальний захист людей.</w:t>
      </w:r>
    </w:p>
    <w:p>
      <w:pPr>
        <w:pStyle w:val="Normal"/>
        <w:widowControl w:val="false"/>
        <w:numPr>
          <w:ilvl w:val="0"/>
          <w:numId w:val="12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глиблення відносин спеціалізації, кооперування, комбінування виробництва, його концентрації. Для координації даних процесів у масштабах всього господарського комплексу необхідний єдиний центр управління.</w:t>
      </w:r>
    </w:p>
    <w:p>
      <w:pPr>
        <w:pStyle w:val="Normal"/>
        <w:widowControl w:val="false"/>
        <w:numPr>
          <w:ilvl w:val="0"/>
          <w:numId w:val="12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чне ускладнення відносин власності, збільшення чисельності суб’єктів власності. Щоб в таких умовах утримати дієздатність системи, держава повинна сформувати нормативну базу, виробити обґрунтовану політику оподаткування та інше.</w:t>
      </w:r>
    </w:p>
    <w:p>
      <w:pPr>
        <w:pStyle w:val="Normal"/>
        <w:widowControl w:val="false"/>
        <w:numPr>
          <w:ilvl w:val="0"/>
          <w:numId w:val="129"/>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ідність проведення єдиної економічної політики розвитку всієї соціально-економічної системи, здійснення прогнозування та планування, організація інформаційного, в тому числі статистичного, забезпечення.</w:t>
      </w:r>
    </w:p>
    <w:p>
      <w:pPr>
        <w:pStyle w:val="Normal"/>
        <w:widowControl w:val="false"/>
        <w:numPr>
          <w:ilvl w:val="0"/>
          <w:numId w:val="129"/>
        </w:numPr>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еспроможність самостійно подолати несприятливі негативні явища, причиною яких в більшості випадків є сама нерегульована ринкова економіка: монополізм, наростання інфляції, кризи надвиробництва.</w:t>
      </w:r>
    </w:p>
    <w:p>
      <w:pPr>
        <w:pStyle w:val="TextBodyIndent"/>
        <w:widowControl w:val="false"/>
        <w:tabs>
          <w:tab w:val="clear" w:pos="708"/>
          <w:tab w:val="left" w:pos="0" w:leader="none"/>
        </w:tabs>
        <w:spacing w:lineRule="auto" w:line="360" w:before="0" w:after="0"/>
        <w:ind w:left="0" w:firstLine="720"/>
        <w:jc w:val="both"/>
        <w:rPr>
          <w:spacing w:val="-4"/>
          <w:sz w:val="28"/>
          <w:szCs w:val="28"/>
        </w:rPr>
      </w:pPr>
      <w:r>
        <w:rPr>
          <w:spacing w:val="-4"/>
          <w:sz w:val="28"/>
          <w:szCs w:val="28"/>
        </w:rPr>
        <w:t>Вказані чинники періодичних криз нерегульованої ринкової економіки характерні для однієї окремо взятої держави. У випадку аналізу світової системи господарства в цілому, де необхідно додатково здійснювати регулювання міжнародної торгівлі, валютних відносин тощо, ситуація ще більше ускладнюється і система потребує додаткового цілеспрямованого втручання.</w:t>
      </w:r>
    </w:p>
    <w:p>
      <w:pPr>
        <w:pStyle w:val="TextBodyIndent"/>
        <w:widowControl w:val="false"/>
        <w:spacing w:lineRule="auto" w:line="360" w:before="0" w:after="0"/>
        <w:ind w:left="0" w:firstLine="720"/>
        <w:jc w:val="both"/>
        <w:rPr>
          <w:sz w:val="28"/>
          <w:szCs w:val="28"/>
        </w:rPr>
      </w:pPr>
      <w:r>
        <w:rPr>
          <w:sz w:val="28"/>
          <w:szCs w:val="28"/>
        </w:rPr>
        <w:t>Доцільно зазначити, що ринкові регулятори також не втратили своєї цінності. Вони повинні використовуватися в органічній єдності з державним та міждержавним регулюванням при визначальній ролі держави. Гнучкість і швидкість реагування системи на зміну ситуації та чинників, що її породжують – гарантія ефективності та довготривалості в часі і простор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омий американський економіст П. Самуельсон так характеризував подібне становище: ”Минула історія наводить на наступну думку. Незламний консерватизм підриває свою власну ціль. Неподатлива сталь раптово руйнується при сильній напрузі. Слабким економічним системам, які не володіють гнучкістю і здібністю еволюційним шляхом пристосуватися до все більш наростаючих проблем та соціальних перетворень, загрожує небезпека загибелі, якими б міцними вони не були на даний час, тому що наука і техніка постійно змінюють хід економічного життя. Якщо ми хочемо, щоб система продовжувала успішно функціонувати, наші погляди і соціальні інститути повинні пристосовуватись до цих змін. Без відчуття історичної перспективи ні радикалам, ні консерваторам, ні прихильникам центристського курсу не вдається ефективно відстоювати свої дійсні довготермінові інтереси”.</w:t>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Розвинені країни світу залежно від ситуації в державі, теоретичних напрацювань вчених, проміжку часу, про який йде мова, дещо по різному трактують проблеми державного регулювання економіки. Відбувається безперервний пошук оптимальних варіантів сполучення державних і ринкових складових та інтересів.</w:t>
      </w:r>
    </w:p>
    <w:p>
      <w:pPr>
        <w:pStyle w:val="Normal"/>
        <w:widowControl w:val="false"/>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учасний період реформування держави ускладнюється переважаючим впливом чинників глобалізації, серед яких:</w:t>
      </w:r>
    </w:p>
    <w:p>
      <w:pPr>
        <w:pStyle w:val="Normal"/>
        <w:widowControl w:val="false"/>
        <w:numPr>
          <w:ilvl w:val="0"/>
          <w:numId w:val="109"/>
        </w:numPr>
        <w:tabs>
          <w:tab w:val="clear" w:pos="708"/>
          <w:tab w:val="left" w:pos="1080" w:leader="none"/>
        </w:tabs>
        <w:spacing w:lineRule="auto" w:line="360" w:before="0" w:after="0"/>
        <w:ind w:left="0" w:firstLine="720"/>
        <w:jc w:val="both"/>
        <w:rPr/>
      </w:pPr>
      <w:r>
        <w:rPr>
          <w:rFonts w:cs="Times New Roman" w:ascii="Times New Roman" w:hAnsi="Times New Roman"/>
          <w:spacing w:val="-4"/>
          <w:sz w:val="28"/>
          <w:szCs w:val="28"/>
        </w:rPr>
        <w:t>посилення ролі недержавних</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інституціональних утворень в регулюванні світового економічного простору;</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меження права національних держав на реалізацію владних функцій;</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ширення процесів регіоналізації та утворення єврорегіонів;</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мінування інформаційних технологій та обумовлені цим процесом зміни глобального комунікаційного простор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е на сьогодні вже є значна кількість держав, які функціонують на засадах єдності закону і влади, що забезпечує суспільний спокій і порозуміння серед етнічних груп людей та між ними.</w:t>
      </w:r>
    </w:p>
    <w:p>
      <w:pPr>
        <w:pStyle w:val="Normal"/>
        <w:widowControl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7.2. Роль державного управління при становленні національних економік ринкового типу</w:t>
      </w:r>
    </w:p>
    <w:p>
      <w:pPr>
        <w:pStyle w:val="Normal"/>
        <w:widowControl w:val="false"/>
        <w:spacing w:lineRule="auto" w:line="360" w:before="0" w:after="0"/>
        <w:ind w:firstLine="40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собливості державного управління, його залежність від рівня розвитку національної економіки. Умови підвищення ефективності управління. Досвід розвинених країн. Напрямки реалізації державної економічної політик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ржавне управління є сукупністю всіх видів діяльності держави з метою виконання владних функцій. Завдання державного управління обумовлюються специфікою та рівнем розвитку національної економіки. При цьому створення ефективної системи державного управління в перехідних економіках ускладнюється домінуванням на внутрішніх ринках транснаціональних структур та пов’язаним з цим явищем екстенсивним напрямком розвитку. За таких умов посилюються не завжди виправдані шляхи і засоби зростання економічного добробуту:</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ереження технологічної та структурної відсталості;</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сурсна спеціалізація, перехід до використання природних конкурентних переваг;</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мірна відкритість економі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ідними умовами підвищення ефективності державного управління трансформаційними економічними системами є:</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нучке поєднання прямих і непрямих методів з переважанням останніх;</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лювання чіткої стратегії національного соціально-економічного розвитку;</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внутрішнього політичного та економічного середовища;</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тримання правових норм;</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зорість здійснення економічної діяльності;</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більна і ефективна бюджетна, податкова, грошово-кредитна та валютна політика.</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чення управлінських функцій держави в даному напрямку – сприяння еволюційному економічному розвитку, запобігання зловживанням представників влади та підтримання господарського порядку в усіх сферах економі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ічними цілями мають бути визначені:</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ростання виробництва;</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білізація цін;</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ільшення зайнятості;</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тримання платіжного баланс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вказаних цілей держава повинна мати в своєму розпорядженні регулятивні інструменти. Найбільш важливою є ефективна реалізація державної політики по наступних напрямках:</w:t>
      </w:r>
    </w:p>
    <w:p>
      <w:pPr>
        <w:pStyle w:val="Normal"/>
        <w:widowControl w:val="false"/>
        <w:numPr>
          <w:ilvl w:val="0"/>
          <w:numId w:val="16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лення системи захисту та збалансованості економічних інтересів суб’єктів ринкових відносин, що максимально задовольнятиме інтереси держави, підприємців та населення і мінімізує соціальну напругу у суспільстві.</w:t>
      </w:r>
    </w:p>
    <w:p>
      <w:pPr>
        <w:pStyle w:val="Normal"/>
        <w:widowControl w:val="false"/>
        <w:numPr>
          <w:ilvl w:val="0"/>
          <w:numId w:val="16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вадження організаційних, правових, економічних та інших механізмів регулювання корпоративних відносин.</w:t>
      </w:r>
    </w:p>
    <w:p>
      <w:pPr>
        <w:pStyle w:val="Normal"/>
        <w:widowControl w:val="false"/>
        <w:numPr>
          <w:ilvl w:val="0"/>
          <w:numId w:val="16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будова інфраструктури державного розвитку, зокрема ринків капіталу, праці та землі з метою використання інноваційних технологій, підвищення інвестиційної привабливості галузей промисловості, розширення можливостей залучення ресурсів фінансового сектора.</w:t>
      </w:r>
    </w:p>
    <w:p>
      <w:pPr>
        <w:pStyle w:val="Normal"/>
        <w:widowControl w:val="false"/>
        <w:numPr>
          <w:ilvl w:val="0"/>
          <w:numId w:val="16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алізація соціальної політики, спрямованої на збалансування колективного споживання і задоволення суспільних потреб.</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3. Державне управління та адміністративна реформа в Україні</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еформи із створенням раднаргоспів та запровадженням принципів госпрозрахунку. Система державного управління в Україні. Цілі державного управління національною економікою. Завдання і напрямки проведення адміністративної реформи. Засоби забезпечення реформ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я аналізу причин неспроможності командно-адміністративної економіки досягнути високого рівня життя населення та міжнародної конкурентоспроможності продукції засвідчує, в числі інших, негативну роль консервативної системи державного управління в СРСР. Розуміння цього періодично призводило до проведення реформ, спрямованих на посилення гнучкості державного управління, розширення прав об’єктів управління та надання їм більшої самостійності. Так, була проведена реформа 1957 – 1965 рр. із створенням рад народного господарства (раднаргоспів), спрямована на відміну галузевої структури економіки та передачу управлінських функцій регіонам. В подальшому ввели в економіку принцип госпрозрахунку підприємств – їх господарської самостійності, самофінансування, самоокупності та рентабельності. Проте  реформування значного ефекту не дало, оскільки основоположні засоби централізації в адміністративно-плановій економіці залишалися незмінним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оки незалежності в Україні запроваджений класичний для демократичного суспільства розподіл влади між державою, політичними партіями та групами інтересів. Державна влада має законодавчу, виконавчу та судову гіл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казана система забезпечує захист прав громадян, безпеку держави, вирішує питання соціально-економічного розвитку. Проте непослідовність здійснення організаційних перетворень послаблює ефективність державного управління. Завдання державного управління – сформувати необхідний рівень взаємодії з національною економікою щодо реалізації її внутрішніх потреб та врахування зовнішніх факторів вплив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аїна має приділяти велику увагу проведенню адміністративної реформи як засобу становлення ефективної держави. Згідно з Концепцією адміністративної реформи її метою є поетапне створення системи державного управління, яка забезпечить становлення України як розвиненої правової європейської держави з високим рівнем життя, соціальною стабільністю і демократією. Ця система має бути побудована на наукових принципах, прозора та ефективна.</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вдання, які повинні бути розв’язані в ході проведення реформи:</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провадження нових принципів діяльності виконавчої влади на центральному та місцевому рівнях управління;</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міна системи управління фінансами;</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робка системи управління державним майном та державним сектором економіки;</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досконалення системи місцевого самоврядування ;</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ворення сучасної системи підготовки та перепідготовки управлінських кадрів;</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в своїх напрямках роботи органами виконавчої влади реалізації прав і свобод громадян;</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ізація на новому рівні державної служби та служби в органах місцевого самоврядування;</w:t>
      </w:r>
    </w:p>
    <w:p>
      <w:pPr>
        <w:pStyle w:val="Normal"/>
        <w:widowControl w:val="false"/>
        <w:numPr>
          <w:ilvl w:val="0"/>
          <w:numId w:val="10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ровадження ефективної системи державного контролю.</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форма повинна здійснюватись у кілька етапів:</w:t>
      </w:r>
    </w:p>
    <w:p>
      <w:pPr>
        <w:pStyle w:val="Normal"/>
        <w:widowControl w:val="false"/>
        <w:numPr>
          <w:ilvl w:val="0"/>
          <w:numId w:val="3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ворення нової правової бази, яка регламентуватиме державне управління в Україні.</w:t>
      </w:r>
    </w:p>
    <w:p>
      <w:pPr>
        <w:pStyle w:val="Normal"/>
        <w:widowControl w:val="false"/>
        <w:numPr>
          <w:ilvl w:val="0"/>
          <w:numId w:val="3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вання інститутів та інструментів здійснення державного управління.</w:t>
      </w:r>
    </w:p>
    <w:p>
      <w:pPr>
        <w:pStyle w:val="Normal"/>
        <w:widowControl w:val="false"/>
        <w:numPr>
          <w:ilvl w:val="0"/>
          <w:numId w:val="3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ування та зміцнення фінансово-економічних основ функціонування державного управління.</w:t>
      </w:r>
    </w:p>
    <w:p>
      <w:pPr>
        <w:pStyle w:val="Normal"/>
        <w:widowControl w:val="false"/>
        <w:numPr>
          <w:ilvl w:val="0"/>
          <w:numId w:val="3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дрове забезпечення системи.</w:t>
      </w:r>
    </w:p>
    <w:p>
      <w:pPr>
        <w:pStyle w:val="Normal"/>
        <w:widowControl w:val="false"/>
        <w:numPr>
          <w:ilvl w:val="0"/>
          <w:numId w:val="3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е та інформаційне забезпечення, формування механізмів моніторингу функціонування.</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4. Державне регулювання економіки як найбільш важлива складова державного управлінн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405"/>
        <w:jc w:val="both"/>
        <w:rPr>
          <w:rFonts w:ascii="Times New Roman" w:hAnsi="Times New Roman" w:cs="Times New Roman"/>
          <w:i/>
          <w:i/>
          <w:sz w:val="28"/>
          <w:szCs w:val="28"/>
        </w:rPr>
      </w:pPr>
      <w:r>
        <w:rPr>
          <w:rFonts w:cs="Times New Roman" w:ascii="Times New Roman" w:hAnsi="Times New Roman"/>
          <w:i/>
          <w:sz w:val="28"/>
          <w:szCs w:val="28"/>
        </w:rPr>
        <w:t>Форми державного регулювання економіки (ДРЕ). Критерії класифікації заходів ДРЕ. Суб’єкти і об’єкти державного регулювання економіки. Соціально-економічні цілі ДРЕ. Взаємозв’язок окремих цілей регулювання. Система інструментів регулювання економіки.</w:t>
      </w:r>
    </w:p>
    <w:p>
      <w:pPr>
        <w:pStyle w:val="Normal"/>
        <w:widowControl w:val="false"/>
        <w:tabs>
          <w:tab w:val="clear" w:pos="708"/>
          <w:tab w:val="left" w:pos="1134" w:leader="none"/>
        </w:tabs>
        <w:spacing w:lineRule="auto" w:line="360" w:before="0" w:after="0"/>
        <w:ind w:firstLine="360"/>
        <w:jc w:val="both"/>
        <w:rPr/>
      </w:pPr>
      <w:r>
        <w:rPr>
          <w:rFonts w:cs="Times New Roman" w:ascii="Times New Roman" w:hAnsi="Times New Roman"/>
          <w:sz w:val="28"/>
          <w:szCs w:val="28"/>
        </w:rPr>
        <w:t>Форми державного регулювання економіки – це загальні напрямки регулювання соціально-економічних процесів, що відбуваються в країні (рис. 7.1).</w:t>
      </w:r>
      <w:r>
        <w:rPr>
          <w:rFonts w:cs="Times New Roman" w:ascii="Times New Roman" w:hAnsi="Times New Roman"/>
          <w:b/>
          <w:bCs/>
          <w:sz w:val="20"/>
          <w:szCs w:val="20"/>
        </w:rPr>
        <w:t xml:space="preserve"> </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ії класифікації заходів державного регулювання за масштабами та призначенням наступні.</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масштабами регулювання:</w:t>
      </w:r>
    </w:p>
    <w:p>
      <w:pPr>
        <w:pStyle w:val="Normal"/>
        <w:widowControl w:val="false"/>
        <w:spacing w:lineRule="auto" w:line="360" w:before="0" w:after="0"/>
        <w:ind w:left="1260" w:hanging="0"/>
        <w:jc w:val="both"/>
        <w:rPr>
          <w:rFonts w:ascii="Times New Roman" w:hAnsi="Times New Roman" w:cs="Times New Roman"/>
          <w:b/>
          <w:b/>
          <w:bCs/>
          <w:sz w:val="20"/>
          <w:szCs w:val="20"/>
        </w:rPr>
      </w:pPr>
      <w:r>
        <w:rPr>
          <w:rFonts w:cs="Times New Roman" w:ascii="Times New Roman" w:hAnsi="Times New Roman"/>
          <w:lang w:val="en-US" w:eastAsia="en-US"/>
        </w:rPr>
        <mc:AlternateContent>
          <mc:Choice Requires="wpg">
            <w:drawing>
              <wp:inline distT="0" distB="0" distL="0" distR="0">
                <wp:extent cx="4228465" cy="1495425"/>
                <wp:effectExtent l="0" t="0" r="0" b="0"/>
                <wp:docPr id="84" name=""/>
                <a:graphic xmlns:a="http://schemas.openxmlformats.org/drawingml/2006/main">
                  <a:graphicData uri="http://schemas.microsoft.com/office/word/2010/wordprocessingGroup">
                    <wpg:wgp>
                      <wpg:cNvGrpSpPr/>
                      <wpg:grpSpPr>
                        <a:xfrm>
                          <a:off x="0" y="0"/>
                          <a:ext cx="4228560" cy="1495440"/>
                          <a:chOff x="0" y="0"/>
                          <a:chExt cx="4228560" cy="1495440"/>
                        </a:xfrm>
                      </wpg:grpSpPr>
                      <wps:wsp>
                        <wps:cNvSpPr/>
                        <wps:nvSpPr>
                          <wps:cNvPr id="1" name=""/>
                          <wps:cNvSpPr/>
                        </wps:nvSpPr>
                        <wps:spPr>
                          <a:xfrm>
                            <a:off x="0" y="0"/>
                            <a:ext cx="4228560" cy="1495440"/>
                          </a:xfrm>
                          <a:prstGeom prst="rect">
                            <a:avLst/>
                          </a:prstGeom>
                          <a:noFill/>
                          <a:ln w="0">
                            <a:noFill/>
                          </a:ln>
                        </wps:spPr>
                        <wps:bodyPr/>
                      </wps:wsp>
                      <wps:wsp>
                        <wps:cNvSpPr txBox="1"/>
                        <wps:spPr>
                          <a:xfrm>
                            <a:off x="1375920" y="4320"/>
                            <a:ext cx="16956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Century Gothic" w:cs="Times New Roman"/>
                                  <w:color w:val="auto"/>
                                  <w:lang w:val="uk-UA" w:bidi="ar-SA"/>
                                </w:rPr>
                                <w:t>Форми впливу держави</w:t>
                              </w:r>
                            </w:p>
                            <w:p>
                              <w:pPr>
                                <w:overflowPunct w:val="false"/>
                                <w:bidi w:val="0"/>
                                <w:spacing w:before="0" w:after="0" w:lineRule="auto" w:line="276"/>
                                <w:jc w:val="center"/>
                                <w:rPr/>
                              </w:pPr>
                              <w:r>
                                <w:rPr>
                                  <w:kern w:val="2"/>
                                  <w:sz w:val="20"/>
                                  <w:szCs w:val="20"/>
                                  <w:rFonts w:ascii="Times New Roman" w:hAnsi="Times New Roman" w:eastAsia="Calibri;Century Gothic" w:cs="Times New Roman"/>
                                  <w:color w:val="auto"/>
                                  <w:lang w:val="uk-UA" w:bidi="ar-SA"/>
                                </w:rPr>
                                <w:t>(форми ДРЕ)</w:t>
                              </w:r>
                            </w:p>
                          </w:txbxContent>
                        </wps:txbx>
                        <wps:bodyPr wrap="square" anchor="t">
                          <a:noAutofit/>
                        </wps:bodyPr>
                      </wps:wsp>
                      <wps:wsp>
                        <wps:cNvSpPr/>
                        <wps:spPr>
                          <a:xfrm flipH="1">
                            <a:off x="1146960" y="347400"/>
                            <a:ext cx="227880" cy="114480"/>
                          </a:xfrm>
                          <a:prstGeom prst="line">
                            <a:avLst/>
                          </a:prstGeom>
                          <a:ln w="9360">
                            <a:solidFill>
                              <a:srgbClr val="000000"/>
                            </a:solidFill>
                            <a:miter/>
                          </a:ln>
                        </wps:spPr>
                        <wps:style>
                          <a:lnRef idx="0"/>
                          <a:fillRef idx="0"/>
                          <a:effectRef idx="0"/>
                          <a:fontRef idx="minor"/>
                        </wps:style>
                        <wps:bodyPr/>
                      </wps:wsp>
                      <wps:wsp>
                        <wps:cNvSpPr/>
                        <wps:spPr>
                          <a:xfrm>
                            <a:off x="1604520" y="462240"/>
                            <a:ext cx="720" cy="570960"/>
                          </a:xfrm>
                          <a:prstGeom prst="line">
                            <a:avLst/>
                          </a:prstGeom>
                          <a:ln w="9360">
                            <a:solidFill>
                              <a:srgbClr val="000000"/>
                            </a:solidFill>
                            <a:miter/>
                          </a:ln>
                        </wps:spPr>
                        <wps:style>
                          <a:lnRef idx="0"/>
                          <a:fillRef idx="0"/>
                          <a:effectRef idx="0"/>
                          <a:fontRef idx="minor"/>
                        </wps:style>
                        <wps:bodyPr/>
                      </wps:wsp>
                      <wps:wsp>
                        <wps:cNvSpPr/>
                        <wps:spPr>
                          <a:xfrm>
                            <a:off x="2862000" y="462240"/>
                            <a:ext cx="720" cy="457200"/>
                          </a:xfrm>
                          <a:prstGeom prst="line">
                            <a:avLst/>
                          </a:prstGeom>
                          <a:ln w="9360">
                            <a:solidFill>
                              <a:srgbClr val="000000"/>
                            </a:solidFill>
                            <a:miter/>
                          </a:ln>
                        </wps:spPr>
                        <wps:style>
                          <a:lnRef idx="0"/>
                          <a:fillRef idx="0"/>
                          <a:effectRef idx="0"/>
                          <a:fontRef idx="minor"/>
                        </wps:style>
                        <wps:bodyPr/>
                      </wps:wsp>
                      <wps:wsp>
                        <wps:cNvSpPr/>
                        <wps:spPr>
                          <a:xfrm>
                            <a:off x="3090600" y="347400"/>
                            <a:ext cx="227880" cy="228600"/>
                          </a:xfrm>
                          <a:prstGeom prst="line">
                            <a:avLst/>
                          </a:prstGeom>
                          <a:ln w="9360">
                            <a:solidFill>
                              <a:srgbClr val="000000"/>
                            </a:solidFill>
                            <a:miter/>
                          </a:ln>
                        </wps:spPr>
                        <wps:style>
                          <a:lnRef idx="0"/>
                          <a:fillRef idx="0"/>
                          <a:effectRef idx="0"/>
                          <a:fontRef idx="minor"/>
                        </wps:style>
                        <wps:bodyPr/>
                      </wps:wsp>
                      <wps:wsp>
                        <wps:cNvSpPr/>
                        <wps:spPr>
                          <a:xfrm>
                            <a:off x="4320" y="34740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uk-UA" w:bidi="ar-SA"/>
                                </w:rPr>
                                <w:t>Бюджетно-податкова</w:t>
                              </w:r>
                            </w:p>
                          </w:txbxContent>
                        </wps:txbx>
                        <wps:bodyPr anchor="t">
                          <a:noAutofit/>
                        </wps:bodyPr>
                      </wps:wsp>
                      <wps:wsp>
                        <wps:cNvSpPr/>
                        <wps:spPr>
                          <a:xfrm>
                            <a:off x="690120" y="91944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uk-UA" w:bidi="ar-SA"/>
                                </w:rPr>
                                <w:t>Кредитно-грошова</w:t>
                              </w:r>
                            </w:p>
                          </w:txbxContent>
                        </wps:txbx>
                        <wps:bodyPr anchor="t">
                          <a:noAutofit/>
                        </wps:bodyPr>
                      </wps:wsp>
                      <wps:wsp>
                        <wps:cNvSpPr/>
                        <wps:spPr>
                          <a:xfrm>
                            <a:off x="1948320" y="919440"/>
                            <a:ext cx="1599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Адміністративно-економічна</w:t>
                              </w:r>
                            </w:p>
                          </w:txbxContent>
                        </wps:txbx>
                        <wps:bodyPr anchor="t">
                          <a:noAutofit/>
                        </wps:bodyPr>
                      </wps:wsp>
                      <wps:wsp>
                        <wps:cNvSpPr/>
                        <wps:spPr>
                          <a:xfrm>
                            <a:off x="3205440" y="462240"/>
                            <a:ext cx="1023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Цінова</w:t>
                              </w:r>
                            </w:p>
                          </w:txbxContent>
                        </wps:txbx>
                        <wps:bodyPr anchor="t">
                          <a:noAutofit/>
                        </wps:bodyPr>
                      </wps:wsp>
                    </wpg:wgp>
                  </a:graphicData>
                </a:graphic>
              </wp:inline>
            </w:drawing>
          </mc:Choice>
          <mc:Fallback>
            <w:pict>
              <v:group id="shape_0" style="position:absolute;margin-left:0pt;margin-top:0pt;width:332.95pt;height:117.75pt" coordorigin="0,0" coordsize="6659,2355">
                <v:rect id="shape_0" stroked="f" o:allowincell="f" style="position:absolute;left:0;top:0;width:6658;height:2354;mso-wrap-style:none;v-text-anchor:middle;mso-position-horizontal-relative:char">
                  <v:fill o:detectmouseclick="t" on="false"/>
                  <v:stroke color="#3465a4" joinstyle="round" endcap="flat"/>
                  <w10:wrap type="none"/>
                </v:rect>
                <v:shape id="shape_0" fillcolor="white" stroked="t" o:allowincell="f" style="position:absolute;left:2167;top:7;width:2669;height:719;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Century Gothic" w:cs="Times New Roman"/>
                            <w:color w:val="auto"/>
                            <w:lang w:val="uk-UA" w:bidi="ar-SA"/>
                          </w:rPr>
                          <w:t>Форми впливу держави</w:t>
                        </w:r>
                      </w:p>
                      <w:p>
                        <w:pPr>
                          <w:overflowPunct w:val="false"/>
                          <w:bidi w:val="0"/>
                          <w:spacing w:before="0" w:after="0" w:lineRule="auto" w:line="276"/>
                          <w:jc w:val="center"/>
                          <w:rPr/>
                        </w:pPr>
                        <w:r>
                          <w:rPr>
                            <w:kern w:val="2"/>
                            <w:sz w:val="20"/>
                            <w:szCs w:val="20"/>
                            <w:rFonts w:ascii="Times New Roman" w:hAnsi="Times New Roman" w:eastAsia="Calibri;Century Gothic" w:cs="Times New Roman"/>
                            <w:color w:val="auto"/>
                            <w:lang w:val="uk-UA" w:bidi="ar-SA"/>
                          </w:rPr>
                          <w:t>(форми ДРЕ)</w:t>
                        </w:r>
                      </w:p>
                    </w:txbxContent>
                  </v:textbox>
                  <v:fill o:detectmouseclick="t" type="solid" color2="black"/>
                  <v:stroke color="black" weight="9360" joinstyle="miter" endcap="flat"/>
                  <w10:wrap type="none"/>
                </v:shape>
                <v:line id="shape_0" from="1806,547" to="2164,726" stroked="t" o:allowincell="f" style="position:absolute;flip:x;mso-position-horizontal-relative:char">
                  <v:stroke color="black" weight="9360" joinstyle="miter" endcap="flat"/>
                  <v:fill o:detectmouseclick="t" on="false"/>
                  <w10:wrap type="none"/>
                </v:line>
                <v:line id="shape_0" from="2527,728" to="2527,1626" stroked="t" o:allowincell="f" style="position:absolute;mso-position-horizontal-relative:char">
                  <v:stroke color="black" weight="9360" joinstyle="miter" endcap="flat"/>
                  <v:fill o:detectmouseclick="t" on="false"/>
                  <w10:wrap type="none"/>
                </v:line>
                <v:line id="shape_0" from="4507,728" to="4507,1447" stroked="t" o:allowincell="f" style="position:absolute;mso-position-horizontal-relative:char">
                  <v:stroke color="black" weight="9360" joinstyle="miter" endcap="flat"/>
                  <v:fill o:detectmouseclick="t" on="false"/>
                  <w10:wrap type="none"/>
                </v:line>
                <v:line id="shape_0" from="4867,547" to="5225,906" stroked="t" o:allowincell="f" style="position:absolute;mso-position-horizontal-relative:char">
                  <v:stroke color="black" weight="9360" joinstyle="miter" endcap="flat"/>
                  <v:fill o:detectmouseclick="t" on="false"/>
                  <w10:wrap type="none"/>
                </v:line>
                <v:oval id="shape_0" fillcolor="white" stroked="t" o:allowincell="f" style="position:absolute;left:7;top:547;width:1979;height:899;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uk-UA" w:bidi="ar-SA"/>
                          </w:rPr>
                          <w:t>Бюджетно-податкова</w:t>
                        </w:r>
                      </w:p>
                    </w:txbxContent>
                  </v:textbox>
                  <v:fill o:detectmouseclick="t" type="solid" color2="black"/>
                  <v:stroke color="black" weight="9360" joinstyle="miter" endcap="flat"/>
                  <w10:wrap type="none"/>
                </v:oval>
                <v:oval id="shape_0" fillcolor="white" stroked="t" o:allowincell="f" style="position:absolute;left:1087;top:1448;width:1798;height:898;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Century Gothic" w:cs="Times New Roman"/>
                            <w:color w:val="auto"/>
                            <w:lang w:val="uk-UA" w:bidi="ar-SA"/>
                          </w:rPr>
                          <w:t>Кредитно-грошова</w:t>
                        </w:r>
                      </w:p>
                    </w:txbxContent>
                  </v:textbox>
                  <v:fill o:detectmouseclick="t" type="solid" color2="black"/>
                  <v:stroke color="black" weight="9360" joinstyle="miter" endcap="flat"/>
                  <w10:wrap type="none"/>
                </v:oval>
                <v:oval id="shape_0" fillcolor="white" stroked="t" o:allowincell="f" style="position:absolute;left:3068;top:1448;width:2518;height:89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Адміністративно-економічна</w:t>
                        </w:r>
                      </w:p>
                    </w:txbxContent>
                  </v:textbox>
                  <v:fill o:detectmouseclick="t" type="solid" color2="black"/>
                  <v:stroke color="black" weight="9360" joinstyle="miter" endcap="flat"/>
                  <w10:wrap type="none"/>
                </v:oval>
                <v:oval id="shape_0" fillcolor="white" stroked="t" o:allowincell="f" style="position:absolute;left:5048;top:728;width:1610;height:899;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Цінова</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08"/>
          <w:tab w:val="left" w:pos="1134" w:leader="none"/>
        </w:tabs>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Рис. 7.1. Форми державного регулювання економіки</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4"/>
        </w:numPr>
        <w:tabs>
          <w:tab w:val="clear" w:pos="708"/>
          <w:tab w:val="left" w:pos="540" w:leader="none"/>
          <w:tab w:val="left" w:pos="1134"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ходи, які впливають на загальноекономічні процеси;</w:t>
      </w:r>
    </w:p>
    <w:p>
      <w:pPr>
        <w:pStyle w:val="Normal"/>
        <w:widowControl w:val="false"/>
        <w:numPr>
          <w:ilvl w:val="0"/>
          <w:numId w:val="54"/>
        </w:numPr>
        <w:tabs>
          <w:tab w:val="clear" w:pos="708"/>
          <w:tab w:val="left" w:pos="540" w:leader="none"/>
          <w:tab w:val="left" w:pos="1134"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ходи, направлені на регулювання конкретних сфер господарства.</w:t>
      </w:r>
    </w:p>
    <w:p>
      <w:pPr>
        <w:pStyle w:val="Normal"/>
        <w:widowControl w:val="false"/>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значенням:</w:t>
      </w:r>
    </w:p>
    <w:p>
      <w:pPr>
        <w:pStyle w:val="Normal"/>
        <w:widowControl w:val="false"/>
        <w:numPr>
          <w:ilvl w:val="0"/>
          <w:numId w:val="36"/>
        </w:numPr>
        <w:tabs>
          <w:tab w:val="clear" w:pos="708"/>
          <w:tab w:val="left" w:pos="567" w:leader="none"/>
          <w:tab w:val="left" w:pos="1080" w:leader="none"/>
          <w:tab w:val="left" w:pos="1134"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ктичний аспект – сукупність конкретних заходів щодо реалізації державного регулювання;</w:t>
      </w:r>
    </w:p>
    <w:p>
      <w:pPr>
        <w:pStyle w:val="Normal"/>
        <w:widowControl w:val="false"/>
        <w:numPr>
          <w:ilvl w:val="0"/>
          <w:numId w:val="36"/>
        </w:numPr>
        <w:tabs>
          <w:tab w:val="clear" w:pos="708"/>
          <w:tab w:val="left" w:pos="567" w:leader="none"/>
          <w:tab w:val="left" w:pos="1080" w:leader="none"/>
          <w:tab w:val="left" w:pos="1134"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ий (теоретичний) аспект – систематичне наукове дослідження мотивів, дій, заходів, націлених на найбільш ефективний розвиток національної економіки; розробка моделей і прогнозів; формування економічного мислення.</w:t>
      </w:r>
    </w:p>
    <w:p>
      <w:pPr>
        <w:pStyle w:val="Normal"/>
        <w:widowControl w:val="false"/>
        <w:tabs>
          <w:tab w:val="clear" w:pos="708"/>
          <w:tab w:val="left" w:pos="993"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ституційний і галузевий критерії класифікації: аграрний, промисловий, транспортний, соціальний, зовнішньоекономічний напрямки.</w:t>
      </w:r>
    </w:p>
    <w:p>
      <w:pPr>
        <w:pStyle w:val="Normal"/>
        <w:widowControl w:val="false"/>
        <w:tabs>
          <w:tab w:val="clear" w:pos="708"/>
          <w:tab w:val="left" w:pos="993" w:leader="none"/>
          <w:tab w:val="left" w:pos="1134"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уб’єкти державного регулювання економіки:</w:t>
      </w:r>
    </w:p>
    <w:p>
      <w:pPr>
        <w:pStyle w:val="Normal"/>
        <w:widowControl w:val="false"/>
        <w:numPr>
          <w:ilvl w:val="0"/>
          <w:numId w:val="175"/>
        </w:numPr>
        <w:tabs>
          <w:tab w:val="clear" w:pos="708"/>
          <w:tab w:val="left" w:pos="72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ржава (включаючи регіональні та місцеві інституційні утворення) – наділена економічною і політичною владою;</w:t>
      </w:r>
    </w:p>
    <w:p>
      <w:pPr>
        <w:pStyle w:val="Normal"/>
        <w:widowControl w:val="false"/>
        <w:numPr>
          <w:ilvl w:val="0"/>
          <w:numId w:val="175"/>
        </w:numPr>
        <w:tabs>
          <w:tab w:val="clear" w:pos="708"/>
          <w:tab w:val="left" w:pos="72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ержавні суб’єкти (недержавні спілки, союзи, об’єднання) – спираються лише на свій економічний потенціал.</w:t>
      </w:r>
    </w:p>
    <w:p>
      <w:pPr>
        <w:pStyle w:val="Normal"/>
        <w:widowControl w:val="false"/>
        <w:tabs>
          <w:tab w:val="clear" w:pos="708"/>
          <w:tab w:val="left" w:pos="993"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и ДРЕ – це умови, процеси, відносини, елементи і сектори народного господарства, функціонування яких ринковий механізм забезпечує незадовільно або не забезпечує взагалі.</w:t>
      </w:r>
    </w:p>
    <w:p>
      <w:pPr>
        <w:pStyle w:val="Normal"/>
        <w:widowControl w:val="false"/>
        <w:tabs>
          <w:tab w:val="clear" w:pos="708"/>
          <w:tab w:val="left" w:pos="993"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ласифікація об’єктів ДРЕ за рівнем задач, які вони вирішують – наднаціональні і світогосподарські відносини, зовнішньоекономічні зв’язки, глобальні процеси, загальногосподарські процеси та відносини, сектори економіки, регіони, галузі, підприємства (фірми).</w:t>
      </w:r>
    </w:p>
    <w:p>
      <w:pPr>
        <w:pStyle w:val="Normal"/>
        <w:widowControl w:val="false"/>
        <w:tabs>
          <w:tab w:val="clear" w:pos="708"/>
          <w:tab w:val="left" w:pos="993" w:leader="none"/>
          <w:tab w:val="left" w:pos="1134" w:leader="none"/>
        </w:tabs>
        <w:spacing w:lineRule="auto" w:line="360" w:before="0" w:after="0"/>
        <w:ind w:firstLine="720"/>
        <w:jc w:val="both"/>
        <w:rPr/>
      </w:pPr>
      <w:r>
        <w:rPr>
          <w:rFonts w:cs="Times New Roman" w:ascii="Times New Roman" w:hAnsi="Times New Roman"/>
          <w:sz w:val="28"/>
          <w:szCs w:val="28"/>
        </w:rPr>
        <w:t>Основна, найвища ціль</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ого регулювання економіки – досягнення максимального добробуту всього суспільства.</w:t>
      </w:r>
    </w:p>
    <w:p>
      <w:pPr>
        <w:pStyle w:val="Normal"/>
        <w:widowControl w:val="false"/>
        <w:tabs>
          <w:tab w:val="clear" w:pos="708"/>
          <w:tab w:val="left" w:pos="993"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упа головних цілей (функції держави) – вільний розвиток суспільства, правовий порядок, зовнішня і внутрішня безпека.</w:t>
      </w:r>
    </w:p>
    <w:p>
      <w:pPr>
        <w:pStyle w:val="Normal"/>
        <w:widowControl w:val="false"/>
        <w:tabs>
          <w:tab w:val="clear" w:pos="708"/>
          <w:tab w:val="left" w:pos="993" w:leader="none"/>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но орієнтовані (макроекономічні) цілі – економічне зростання (приріст валового національного продукту), повна зайнятість, стабільний рівень цін, зовнішньоекономічна рівновага.</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ремі цілі ДРЕ можуть бути: </w:t>
      </w:r>
    </w:p>
    <w:p>
      <w:pPr>
        <w:pStyle w:val="Normal"/>
        <w:widowControl w:val="false"/>
        <w:numPr>
          <w:ilvl w:val="0"/>
          <w:numId w:val="53"/>
        </w:numPr>
        <w:tabs>
          <w:tab w:val="clear" w:pos="708"/>
          <w:tab w:val="left" w:pos="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згоджені (сумісні, гармонійні) – досягнення поставленої цілі одночасно сприяє реалізації іншої цілі;</w:t>
      </w:r>
    </w:p>
    <w:p>
      <w:pPr>
        <w:pStyle w:val="Normal"/>
        <w:widowControl w:val="false"/>
        <w:numPr>
          <w:ilvl w:val="0"/>
          <w:numId w:val="53"/>
        </w:numPr>
        <w:tabs>
          <w:tab w:val="clear" w:pos="708"/>
          <w:tab w:val="left" w:pos="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номні – цілі незалежні одна від одної;</w:t>
      </w:r>
    </w:p>
    <w:p>
      <w:pPr>
        <w:pStyle w:val="Normal"/>
        <w:widowControl w:val="false"/>
        <w:numPr>
          <w:ilvl w:val="0"/>
          <w:numId w:val="53"/>
        </w:numPr>
        <w:tabs>
          <w:tab w:val="clear" w:pos="708"/>
          <w:tab w:val="left" w:pos="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перечливі (конфліктні, несумісні) – досягнення цілі може відбутися тільки при відокремленні від однієї або декількох інших цілей;</w:t>
      </w:r>
    </w:p>
    <w:p>
      <w:pPr>
        <w:pStyle w:val="Normal"/>
        <w:widowControl w:val="false"/>
        <w:numPr>
          <w:ilvl w:val="0"/>
          <w:numId w:val="53"/>
        </w:numPr>
        <w:tabs>
          <w:tab w:val="clear" w:pos="708"/>
          <w:tab w:val="left" w:pos="0" w:leader="none"/>
          <w:tab w:val="left" w:pos="1080" w:leader="none"/>
        </w:tabs>
        <w:snapToGrid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аємовиключаючі – не допускають компромісів між собою взагалі.</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ягнення цілі ДРЕ може викликати побічні наслідки, як позитивні, так і негативні.</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и постановки цілей державного регулювання економіки: відповідність конкретної цілі суті існуючого суспільно-економічного ладу; практична необхідність виконання цілі і її наукова обґрунтованість; виправданість постановки цілі (не наносить шкоди іншим цілям); якщо досягнення цілі призводить до збитків інших об’єктів, збитки повинні бути повністю відшкодовані; кожна ціль може бути поставлена і досягнута лише у взаємодії з усіма іншими цілями відповідно до місця в системі пріоритетів цілей; поставлені цілі повинні знаходитися у рамках можливого; для досягнення цілі або цілей ДРЕ повинно бути достатньо фінансових, організаційних засобів і кадрів; поставлені цілі мають бути ясними, зрозумілими і бажаними широким верствам населення, союзам за економічними інтересами.</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ласифікація інструментів державного регулювання економіки:</w:t>
      </w:r>
    </w:p>
    <w:p>
      <w:pPr>
        <w:pStyle w:val="Normal"/>
        <w:widowControl w:val="false"/>
        <w:numPr>
          <w:ilvl w:val="0"/>
          <w:numId w:val="115"/>
        </w:numPr>
        <w:tabs>
          <w:tab w:val="clear" w:pos="708"/>
          <w:tab w:val="left" w:pos="993" w:leader="none"/>
        </w:tabs>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о методах впливу – методи прямого впливу, методи опосередкованого впливу;</w:t>
      </w:r>
    </w:p>
    <w:p>
      <w:pPr>
        <w:pStyle w:val="Normal"/>
        <w:widowControl w:val="false"/>
        <w:numPr>
          <w:ilvl w:val="0"/>
          <w:numId w:val="115"/>
        </w:numPr>
        <w:tabs>
          <w:tab w:val="clear" w:pos="708"/>
          <w:tab w:val="left" w:pos="993" w:leader="none"/>
        </w:tabs>
        <w:spacing w:lineRule="auto" w:line="360" w:before="0" w:after="0"/>
        <w:ind w:left="0" w:firstLine="737"/>
        <w:jc w:val="both"/>
        <w:rPr>
          <w:rFonts w:ascii="Times New Roman" w:hAnsi="Times New Roman" w:cs="Times New Roman"/>
          <w:sz w:val="28"/>
          <w:szCs w:val="28"/>
        </w:rPr>
      </w:pPr>
      <w:r>
        <w:rPr>
          <w:rFonts w:cs="Times New Roman" w:ascii="Times New Roman" w:hAnsi="Times New Roman"/>
          <w:sz w:val="28"/>
          <w:szCs w:val="28"/>
        </w:rPr>
        <w:t>по організаційно-інституційному критерію – адміністративні методи, економічні методи, інституційні методи.</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міністративні методи базуються на силі державної влади і не пов’язані з матеріальною мотивацією. Вони поділяються на 3 групи: заборона (наприклад, заборона будівництва нових промислових підприємств); дозвіл (наприклад, дозвіл на використання військового майна); примус (наприклад, зобов’язують використовувати очисні споруди).</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 економічних інструментів відносяться заходи державного впливу, за допомогою яких створюються відповідні умови, що направляють розвиток ринкових процесів у необхідне державі русло. Мова йде, перш за все, про методи впливу на сукупний попит і сукупну пропозицію, ступінь централізації капіталу, соціальні та структурні аспекти економіки. Вони включають в себе: фінансову (фіскальну, бюджетну) політику, грошово-кредитну (монетарну) політику, програмування і прогнозування.</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 прояву інституціоналізму: формування виконавчих структур державної влади, безпосереднє завдання яких – реалізація цілей Кабінету Міністрів; створення і збереження об’єктів державної власності, тобто державного сектора; підготовка економічних програм і економічних прогнозів та інше.</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5. Сучасний стан регулювання економічних процесів в Україн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ібералізація економіки на першому етапі ринкових реформ. Помилки при формуванні макроекономічної політики. Завдання державного регулювання в різних сферах та спрямуваннях національної економіки. Напрямки та інструменти державного регулювання. Проблеми місцевих державних адміністрацій при регулюванні ринкової економіки.</w:t>
      </w:r>
    </w:p>
    <w:p>
      <w:pPr>
        <w:pStyle w:val="Normal"/>
        <w:widowControl w:val="false"/>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Як свідчить досвід, безболісного переходу від адміністративно-командної до ринкової системи економічних відносин не вдалося досягти жодній з країн колишнього СРСР. Багато в чому це було зумовлено необхідністю реформування усіх без виключення економічних інститутів та систем  – у процесі приватизації формувалася приватна власність, закладалася економічна інфраструктура (фінансова, банківська, грошова) тощо. Разом з цими трансформаціями істотно змінилися економічні функції держави.</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Ускладнювали ситуацію відсутність стратегії та досвіду проведення реформ, обмеженість у часі. </w:t>
      </w:r>
      <w:r>
        <w:rPr>
          <w:rFonts w:cs="Times New Roman" w:ascii="Times New Roman" w:hAnsi="Times New Roman"/>
          <w:sz w:val="28"/>
          <w:szCs w:val="28"/>
        </w:rPr>
        <w:t>Негативно позначилась на реформуванні української економіки й певна “керованість” реформаторських зусиль українських політиків міжнародними інститутами. Ринкові реформи за моделлю “шокової терапії”, які були</w:t>
      </w:r>
      <w:r>
        <w:rPr>
          <w:rFonts w:cs="Times New Roman" w:ascii="Times New Roman" w:hAnsi="Times New Roman"/>
          <w:color w:val="000000"/>
          <w:sz w:val="28"/>
          <w:szCs w:val="28"/>
        </w:rPr>
        <w:t xml:space="preserve"> розроблені спеціалістами Міжнародного валютного фонду і Світового банку,</w:t>
      </w:r>
      <w:r>
        <w:rPr>
          <w:rFonts w:cs="Times New Roman" w:ascii="Times New Roman" w:hAnsi="Times New Roman"/>
          <w:sz w:val="28"/>
          <w:szCs w:val="28"/>
        </w:rPr>
        <w:t xml:space="preserve"> в Україні розпочалися з так званої лібералізації, тобто різкого обмеження економічної ролі держав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бералізація економіки проявилась у скасуванні директивного планування, централізованого розподілу матеріальних ресурсів, адміністративного визначення цін і заробітної плати, монополії на зовнішню торгівлю. На першому етапі ринкових реформ лібералізація була важким, але необхідним заходом, що сприяв демонтажу планово-розподільчої системи, відкрив шлях до організації і становлення ринкових інститутів, дав перші паростки ринкових відносин. Проте етап лібералізації необґрунтовано затягнувся, посиливши стихійний характер багатьох економічних процес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діваючись   на  ринкове   саморегулювання,   в   Україні на початку 90-х років фактично відмовились від важелів планового впливу на економіку. Спроби у 1992 – 1993 рр. перейти до індикативного планування не дали позитивних результатів, оскільки для цього не було створено відповідних умов. У наступні роки увага до плану знижувалась, а після введення наприкінці 1994 року порядку, коли він розробляється на основі і після затвердження бюджету, держава практично втратила важелі управління економікою. Таким чином, перші десять років держава не мала жодної науково обґрунтованої комплексної стратегії проведення економічних реформ.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цей час деякі впливові вчені та “народники” в державі і за кордоном пропонували якомога швидше відкинути командні методи управління і запровадити ринкову систему господарювання . На жаль, разом з командно-адміністративними методами фактично малось на увазі відкинути регулюючі важелі впливу держави. </w:t>
      </w:r>
      <w:r>
        <w:rPr>
          <w:rFonts w:cs="Times New Roman" w:ascii="Times New Roman" w:hAnsi="Times New Roman"/>
          <w:spacing w:val="-6"/>
          <w:sz w:val="28"/>
          <w:szCs w:val="28"/>
        </w:rPr>
        <w:t>Все це привело Україну до кризового стану, особливо у кінці 90-х років. І хоча з 2000 року має місце підйом економіки, обсяги ВВП у 2012 році досягли лише 69,4 % від рівня 1990 року.</w:t>
      </w:r>
    </w:p>
    <w:p>
      <w:pPr>
        <w:pStyle w:val="Normal"/>
        <w:widowControl w:val="false"/>
        <w:tabs>
          <w:tab w:val="clear" w:pos="708"/>
          <w:tab w:val="left" w:pos="1152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політика держави у своїй основі об'єктивно має план дій, послідовність проведення тих чи інших заходів. Тому повинен існувати  інструмент реалізації такої політики. Інакше закони, законодавчі акти та інструктивні матеріали, які приймаються для її реалізації, не діятимуть. Таким інструментом може і повинен стати план чи програма економічного і соціального розвитку. Світовий досвід свідчить, що жодна держава не виходила з кризи, не маючи сильної влади і не застосовуючи елементів жорсткого планування (регулювання).</w:t>
      </w:r>
    </w:p>
    <w:p>
      <w:pPr>
        <w:pStyle w:val="Normal"/>
        <w:widowControl w:val="false"/>
        <w:spacing w:lineRule="auto" w:line="360" w:before="0" w:after="0"/>
        <w:ind w:firstLine="709"/>
        <w:jc w:val="both"/>
        <w:rPr/>
      </w:pPr>
      <w:r>
        <w:rPr>
          <w:rFonts w:cs="Times New Roman" w:ascii="Times New Roman" w:hAnsi="Times New Roman"/>
          <w:spacing w:val="-2"/>
          <w:sz w:val="28"/>
          <w:szCs w:val="28"/>
        </w:rPr>
        <w:t xml:space="preserve">Тенденції задуманого економічного зростання може істотно зашкодити сучасна структура української економіки, процеси перебудови якої абсолютно некеровані. Спроби </w:t>
      </w:r>
      <w:r>
        <w:rPr>
          <w:rFonts w:cs="Times New Roman" w:ascii="Times New Roman" w:hAnsi="Times New Roman"/>
          <w:color w:val="000000"/>
          <w:spacing w:val="-2"/>
          <w:sz w:val="28"/>
          <w:szCs w:val="28"/>
        </w:rPr>
        <w:t xml:space="preserve">розробки комплексної Державної програми структурної перебудови були у 1996 та 2000 рр., проте документи так і не були прийняті. Регулююча діяльність держави у цьому напрямку протягом 1991–1996 рр. зводилася до </w:t>
      </w:r>
      <w:r>
        <w:rPr>
          <w:rFonts w:cs="Times New Roman" w:ascii="Times New Roman" w:hAnsi="Times New Roman"/>
          <w:spacing w:val="-2"/>
          <w:sz w:val="28"/>
          <w:szCs w:val="28"/>
        </w:rPr>
        <w:t>надання позичок, субсидій збитковим підприємствам та окремим галузям, що суттєво затягнуло процеси їх техніко–технологічного оновлення. У 1997–2000 рр. пряме дотування майже зійшло нанівець, проте набули поширення різноманітні податкові пільги, бюджетні канікули тощо. Пільги надавалися на основі визначених різними відомствами стратегічних пріоритетів, за якими приймалися відповідні галузеві програми, що за своєю сутністю належали не до стратегічного бачення, а до вирішення поточних проблем існування. Таким чином, регулювання державою структурних перетворень завд</w:t>
      </w:r>
      <w:r>
        <w:rPr>
          <w:rFonts w:cs="Times New Roman" w:ascii="Times New Roman" w:hAnsi="Times New Roman"/>
          <w:color w:val="000000"/>
          <w:spacing w:val="-2"/>
          <w:sz w:val="28"/>
          <w:szCs w:val="28"/>
        </w:rPr>
        <w:t xml:space="preserve">ало більше шкоди, ніж користі. </w:t>
      </w:r>
      <w:r>
        <w:rPr>
          <w:rFonts w:cs="Times New Roman" w:ascii="Times New Roman" w:hAnsi="Times New Roman"/>
          <w:spacing w:val="-2"/>
          <w:sz w:val="28"/>
          <w:szCs w:val="28"/>
        </w:rPr>
        <w:t xml:space="preserve">В подальшому у структурі промислового комплексу відбулися деякі як позитивні, так і негативні зрушення, проте частка сировинних галузей залишається високою. Функціонування економіки  проходить в межах існуючої структури без радикальних технологічних змін. </w:t>
      </w:r>
    </w:p>
    <w:p>
      <w:pPr>
        <w:pStyle w:val="Normal"/>
        <w:widowControl w:val="false"/>
        <w:spacing w:lineRule="auto" w:line="360" w:before="0" w:after="0"/>
        <w:ind w:firstLine="709"/>
        <w:jc w:val="both"/>
        <w:rPr/>
      </w:pPr>
      <w:r>
        <w:rPr>
          <w:rFonts w:cs="Times New Roman" w:ascii="Times New Roman" w:hAnsi="Times New Roman"/>
          <w:sz w:val="28"/>
          <w:szCs w:val="28"/>
        </w:rPr>
        <w:t>Разом з тим реалії трансформаційної економіки обумовлюють необхідність поєднання в середньостроковому періоді механізмів оптимізації наявної індустріальної структури економіки України з інструментами, які забезпечують формування складових економіки, заснованої на знаннях. Наприклад, в ЄС промислове виробництво складає 18,7 % ВВП, тоді як на сферу послуг припадає 66,9 %. В Україні у структурі валової доданої вартості частка промисловості становить 31,0 %, а у загальному обсязі випуску продукції – біля 50,0 %, що свідчить про індустріальний характер національної економіки. Таким чином, основним завданням державного регулювання у цій сфері є розробка відповідної стратегії структурно-інноваційних перетворень, яка повинна втілитися в адекватній промисловій політи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і перетворення передбачають наявність інноваційної активності підприємств та значного обсягу інвестиційних ресурсів. Аналіз тенденцій розвитку вітчизняних інновацій вказує на переважання поліпшуючих, насамперед продуктових інновацій, домінування низько-технологічних, енергоємних та екологічно небездоганних виробництв. Негативною тенденцією є зменшення кількості промислових підприємств, що займаються інноваційною діяльністю та впроваджують інновації.</w:t>
      </w:r>
    </w:p>
    <w:p>
      <w:pPr>
        <w:pStyle w:val="Normal"/>
        <w:widowControl w:val="false"/>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мпи структурно-інноваційної перебудови економіки України не в останню чергу визначаються інтенсивністю та спрямованістю інвестиційних процесів. Так, за різними оцінками, потреба української економіки в іноземних інвестиціях сягає від 40 до 50 млрд дол. США. Головним критерієм, за яким іноземний інвестор приймає рішення щодо доцільності вкладання коштів у ту або іншу країну, є інвестиційний клімат. З перших днів незалежності було створено законодавче підґрунтя для залучення іноземних інвестицій. Проте якщо на початку іноземних інвесторів відлякували від української економіки нерозвинута ринкова інфраструктура, хабарництво чиновників, ускладнена регуляторна політика та постійні зміни у законодавстві, зараз визначальним фактором стала політична нестабільність. </w:t>
      </w:r>
      <w:r>
        <w:rPr>
          <w:rFonts w:cs="Times New Roman" w:ascii="Times New Roman" w:hAnsi="Times New Roman"/>
          <w:sz w:val="28"/>
          <w:szCs w:val="28"/>
        </w:rPr>
        <w:t>Найактуальнішим завданням державного регулювання в інвестиційній сфері на сьогодні є забезпечення сталих умов здійснення інвестиційної діяльності, що не залежатимуть від зміни влади.</w:t>
      </w:r>
    </w:p>
    <w:p>
      <w:pPr>
        <w:pStyle w:val="Normal"/>
        <w:widowControl w:val="false"/>
        <w:spacing w:lineRule="auto" w:line="360" w:before="0" w:after="0"/>
        <w:ind w:firstLine="709"/>
        <w:jc w:val="both"/>
        <w:rPr/>
      </w:pPr>
      <w:r>
        <w:rPr>
          <w:rFonts w:cs="Times New Roman" w:ascii="Times New Roman" w:hAnsi="Times New Roman"/>
          <w:color w:val="000000"/>
          <w:spacing w:val="-2"/>
          <w:sz w:val="28"/>
          <w:szCs w:val="28"/>
        </w:rPr>
        <w:t xml:space="preserve">Істотною проблемою також залишається “тіньова” економіка. </w:t>
      </w:r>
      <w:r>
        <w:rPr>
          <w:rFonts w:cs="Times New Roman" w:ascii="Times New Roman" w:hAnsi="Times New Roman"/>
          <w:sz w:val="28"/>
          <w:szCs w:val="28"/>
        </w:rPr>
        <w:t>Неврахування наявності “тіньової” економіки, відсутність ефективної боротьби з нею економічними та силовими методами призводять до некерованості економічними процесами, відсутності прозорого і цілеспрямованого соціально-економічного розвитку країни. На рівні статистики це веде до деформування макроекономічних показників і, як наслідок, серйозних помилок в аналізі, програмуванні та прийнятті рішень регулюючого характер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прямку подолання “тінізації” економіки держава повинна виважено застосовувати диференційовані підходи щодо різних її видів.          З метою зменшення масштабів “тінізації” і переходу її суб’єктів у офіційну економіку необхідно провести економіко-правову інвентаризацію існуючих проявів “тіньових” правопорушень з подальшою декриміналізацією більшості з них залежно від ступеня соціально-економічної небезпеки. Також доцільне прийняття законодавчих актів щодо запобігання злочинності на ринку цінних паперів, походження стартового капіталу, обмеження “тінізації” економіки у сфері грошово-кредитних відносин та інш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носно актуальних проблем грошово-кредитної політики слід зазначити, що цільова орієнтація монетарної політики НБУ на стабільність обмінного курсу була виправдана у середньостроковій перспективі, але одночасно спричинила певну втрату контролю за рівнем пропозиції національної валюти, що спровокувало накопичення інфляційного потенціалу. В Україні залишається високим рівень інфляції поряд з тим, що за умов сталої економіки, як свідчить світовий досвід, цей показник повинен бути в межах      2 – 4 %. Тому доцільна переорієнтація монетарної політики на контроль за інфляцією. </w:t>
      </w:r>
    </w:p>
    <w:p>
      <w:pPr>
        <w:pStyle w:val="Normal"/>
        <w:widowControl w:val="false"/>
        <w:spacing w:lineRule="auto" w:line="360" w:before="0" w:after="0"/>
        <w:ind w:firstLine="709"/>
        <w:jc w:val="both"/>
        <w:rPr/>
      </w:pPr>
      <w:r>
        <w:rPr>
          <w:rFonts w:cs="Times New Roman" w:ascii="Times New Roman" w:hAnsi="Times New Roman"/>
          <w:sz w:val="28"/>
          <w:szCs w:val="28"/>
        </w:rPr>
        <w:t>Забезпечення сталості економічного зростання вимагає оптимального використання такого непрямого методу макроекономічного регулювання як податкова політика. С</w:t>
      </w:r>
      <w:r>
        <w:rPr>
          <w:rFonts w:cs="Times New Roman" w:ascii="Times New Roman" w:hAnsi="Times New Roman"/>
          <w:color w:val="000000"/>
          <w:sz w:val="28"/>
          <w:szCs w:val="28"/>
        </w:rPr>
        <w:t>пецифіка вітчизняних принципів господарювання зумовлює необхідність трансформування податкової сфери з акцентуванням уваги на непрямому оподаткуванні. Масштабність неоподатковуваних фінансово-господарських операцій (“тіньовий” сектор становить від 30 до 4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ВП) вимагає посилення боротьби з податковими правопорушеннями.</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иження податкового тиску в економіці України є одним з найважливіших завдань. Головне, щоб податкове законодавство було стабільним, внаслідок чого появляється можливість більш чітко спланувати інвестиційні підходи, політику цін та ринок. Поки що в цьому напрямку Україна є нестабільною державою. Прийняття у 2011 році Податкового кодексу не вирішило всіх проблем. </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питань стабільності податкового законодавства і зниження податкового тиску, доцільно звернути увагу на необхідність вирішення наступних проблем:</w:t>
      </w:r>
    </w:p>
    <w:p>
      <w:pPr>
        <w:pStyle w:val="Normal"/>
        <w:widowControl w:val="false"/>
        <w:numPr>
          <w:ilvl w:val="0"/>
          <w:numId w:val="14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ідприємницької виробничої діяльності та інвестиційної активності – введення пільг щодо оподаткування прибутку, спрямованого на розвиток виробництва;</w:t>
      </w:r>
    </w:p>
    <w:p>
      <w:pPr>
        <w:pStyle w:val="Normal"/>
        <w:widowControl w:val="false"/>
        <w:numPr>
          <w:ilvl w:val="0"/>
          <w:numId w:val="14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вність, недопущення будь-яких проявів податкової дискримінації – здійснення однакового підходу до суб’єктів господарювання (фізичних і юридичних осіб, включаючи нерезидентів України) при визначенні обов’язків щодо сплати податків та інших платежів;</w:t>
      </w:r>
    </w:p>
    <w:p>
      <w:pPr>
        <w:pStyle w:val="Normal"/>
        <w:widowControl w:val="false"/>
        <w:numPr>
          <w:ilvl w:val="0"/>
          <w:numId w:val="14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а справедливість – підтримка малозабезпечених верств населення шляхом запровадження економічно обґрунтованого неоподаткованого мінімуму доходів та застосування диференційованого і прогресивного оподаткування громадян, які отримують високі та надвисокі доходи;</w:t>
      </w:r>
    </w:p>
    <w:p>
      <w:pPr>
        <w:pStyle w:val="Normal"/>
        <w:widowControl w:val="false"/>
        <w:numPr>
          <w:ilvl w:val="0"/>
          <w:numId w:val="14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а доцільність – встановлення податків та інших платежів на підставі показників розвитку національної економіки і фінансових можливостей, враховуючи необхідність досягнення збалансованості витрат бюджету з його доходами;</w:t>
      </w:r>
    </w:p>
    <w:p>
      <w:pPr>
        <w:pStyle w:val="Normal"/>
        <w:widowControl w:val="false"/>
        <w:numPr>
          <w:ilvl w:val="0"/>
          <w:numId w:val="145"/>
        </w:numPr>
        <w:tabs>
          <w:tab w:val="clear" w:pos="708"/>
          <w:tab w:val="left" w:pos="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ість – дохідливість норм податкового законодавства для платників податків та інших платежів.</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жна більшість країн запроваджує ліберальні податкові закони, які стосуються діяльності нерезидентів. Це пов’язано з необхідністю інвестування власної економіки. Наші органи регулювання, навпаки, намагаються контролювати майже всі їх господарчі процеси, вимагають здійснення багатьох зайвих процедур, в ситуації бюджетного дефіциту вводять додаткові податки, видають нові правові акти, що призводить до нестабільності ситуації і, як наслідок, послаблює інвестиційні наміри іноземних партнерів.</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а з проблем, що заважає ефективному розвитку вітчизняної економіки – монополізм. Не викликає сумніву і заперечень той факт, що монополія у сучасному економічному просторі України – об’єктивна реальність.</w:t>
      </w:r>
    </w:p>
    <w:p>
      <w:pPr>
        <w:pStyle w:val="Normal"/>
        <w:widowControl w:val="false"/>
        <w:tabs>
          <w:tab w:val="clear" w:pos="708"/>
          <w:tab w:val="left" w:pos="810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нтимонопольна діяльність в державі здійснювалась відповідно до Закону України “Про обмеження монополізму та недопущення недобросовісної конкуренції у підприємницькій діяльності”, прийнятого у лютому 1992 року з чисельними змінами і доповненнями, прийнятого на його розвиток у червні 1996 року Закону України “Про захист від недобросовісної конкуренції”, а з 2001 року – Закону України “Про захист економічної конкуренції” (із останніми змінами у 2013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передніми, так і законом в останній редакції визначені правові основи обмеження і попередження монополізму, недопущення недобросовісної конкуренції у підприємницькій діяльності та здійснення державного контролю за додержанням норм антимонопольного законодавства. Законом караються дії підприємця, які спрямовані на створення перешкод доступу на ринок іншим та на встановлення дискримінаційних цін на свої товари. Щоб не допускати зловживання монопольним становищем на ринку, контролювати ведення підприємцями конкурентної боротьби з метою запобігання недобросовісним її формам і методам, в державі створено і наділено значними правами спеціальний орган –  Антимонопольний комітет України та його територіальні відділ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важаючи на наявність подібної служби, загальна нестабільність економічної ситуації, неконкретність окремих формулювань законів, непрофесійність і невміння працювати по-новому керівництва та кадрового персоналу призвели до формального характеру діяльності, ігнорування чи неповного дотримання антимонопольного законодавства в центрі та регіон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соціально-економічну ситуацію в країні, слід враховувати, що процес структурної перебудови економіки протікав паралельно з формуванням законодавчої бази економічної діяльності та реформування владних інституцій. На підставі досвіду розвинених країн і власних напрацювань українські вчені-економісти сформулювали головні напрямки та інструменти державного регулювання економіки, багато з яких набули практичного значення. Основні складові державного економічного і соціального регулювання та інструменти, що застосовуються для їх реалізації, наведені в таблиці 7.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кономічну політику та стратегію в Україні розробляють і здійснюють державні органи або, за дорученням держави, інститути. Такими інститутами є: Верховна Рада (законодавча влада), Кабінет Міністрів і підпорядковані йому міністерства та комітети (виконавча влада), Національний банк України (центральний емісійний банк), судові органи, самокеровані економічні організації (торгово-промислова палата, спілка промисловців та підприємців, сільськогосподарські палати), в умовах зростаючої економічної інтеграції – наднаціональні установи (Європейський Союз, та інші). Крім того, на прийняття рішень з економічної політики впливають профспілки, партії, організації, асоціації, а також державні установи, які виконують функції інформації, експертизи, підготовки проектів документів за дорученням держави – Інститут економіки та прогнозування НАН України, Науково-дослідний економічний інститут, Науково-дослідний інститут Міністерства фінансів та деякі інші, ради експертів, Антимонопольний комітет тощ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7.1.</w:t>
      </w:r>
    </w:p>
    <w:p>
      <w:pPr>
        <w:pStyle w:val="Heading3"/>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і напрямки та інструменти державного регулювання економіки Украї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720"/>
        <w:gridCol w:w="2160"/>
        <w:gridCol w:w="6840"/>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фера регулюв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Інструмент регулювання </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акроекономіч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rPr>
                <w:rFonts w:ascii="Times New Roman" w:hAnsi="Times New Roman" w:cs="Times New Roman"/>
                <w:sz w:val="24"/>
                <w:szCs w:val="24"/>
              </w:rPr>
            </w:pPr>
            <w:r>
              <w:rPr>
                <w:rFonts w:cs="Times New Roman"/>
                <w:sz w:val="24"/>
                <w:szCs w:val="24"/>
              </w:rPr>
            </w:r>
          </w:p>
          <w:p>
            <w:pPr>
              <w:pStyle w:val="31"/>
              <w:widowControl w:val="false"/>
              <w:tabs>
                <w:tab w:val="clear" w:pos="708"/>
                <w:tab w:val="left" w:pos="6552" w:leader="none"/>
              </w:tabs>
              <w:spacing w:before="0" w:after="0"/>
              <w:jc w:val="both"/>
              <w:rPr>
                <w:sz w:val="24"/>
                <w:szCs w:val="24"/>
              </w:rPr>
            </w:pPr>
            <w:r>
              <w:rPr>
                <w:sz w:val="24"/>
                <w:szCs w:val="24"/>
              </w:rPr>
            </w:r>
          </w:p>
          <w:p>
            <w:pPr>
              <w:pStyle w:val="31"/>
              <w:widowControl w:val="false"/>
              <w:tabs>
                <w:tab w:val="clear" w:pos="708"/>
                <w:tab w:val="left" w:pos="6552" w:leader="none"/>
              </w:tabs>
              <w:spacing w:before="0" w:after="0"/>
              <w:jc w:val="both"/>
              <w:rPr>
                <w:sz w:val="24"/>
                <w:szCs w:val="24"/>
              </w:rPr>
            </w:pPr>
            <w:r>
              <w:rPr>
                <w:sz w:val="24"/>
                <w:szCs w:val="24"/>
              </w:rPr>
              <w:t>Закон “Про державне прогнозування та розроблення програм економічного і соціального розвитку”.</w:t>
            </w:r>
          </w:p>
          <w:p>
            <w:pPr>
              <w:pStyle w:val="31"/>
              <w:widowControl w:val="false"/>
              <w:spacing w:before="0" w:after="0"/>
              <w:jc w:val="both"/>
              <w:rPr>
                <w:sz w:val="24"/>
                <w:szCs w:val="24"/>
              </w:rPr>
            </w:pPr>
            <w:r>
              <w:rPr>
                <w:sz w:val="24"/>
                <w:szCs w:val="24"/>
              </w:rPr>
              <w:t>Інші закони і постанови Кабінету Міністрів щодо стратегічних напрямків розвитку держав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на рі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овгострокові програми та прогнози розвит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а дій Кабінету Міністрів.</w:t>
            </w:r>
          </w:p>
        </w:tc>
      </w:tr>
      <w:tr>
        <w:trPr>
          <w:trHeight w:val="4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егіональна політик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rPr>
                <w:rFonts w:ascii="Times New Roman" w:hAnsi="Times New Roman" w:cs="Times New Roman"/>
                <w:sz w:val="24"/>
                <w:szCs w:val="24"/>
              </w:rPr>
            </w:pPr>
            <w:r>
              <w:rPr>
                <w:rFonts w:cs="Times New Roman"/>
                <w:sz w:val="24"/>
                <w:szCs w:val="24"/>
              </w:rPr>
            </w:r>
          </w:p>
          <w:p>
            <w:pPr>
              <w:pStyle w:val="31"/>
              <w:widowControl w:val="false"/>
              <w:spacing w:before="0" w:after="0"/>
              <w:jc w:val="both"/>
              <w:rPr>
                <w:sz w:val="24"/>
                <w:szCs w:val="24"/>
              </w:rPr>
            </w:pPr>
            <w:r>
              <w:rPr>
                <w:sz w:val="24"/>
                <w:szCs w:val="24"/>
              </w:rPr>
            </w:r>
          </w:p>
          <w:p>
            <w:pPr>
              <w:pStyle w:val="31"/>
              <w:widowControl w:val="false"/>
              <w:spacing w:before="0" w:after="0"/>
              <w:jc w:val="both"/>
              <w:rPr>
                <w:sz w:val="24"/>
                <w:szCs w:val="24"/>
              </w:rPr>
            </w:pPr>
            <w:r>
              <w:rPr>
                <w:sz w:val="24"/>
                <w:szCs w:val="24"/>
              </w:rPr>
              <w:t>Концепція державної регіональної політики.</w:t>
            </w:r>
          </w:p>
          <w:p>
            <w:pPr>
              <w:pStyle w:val="31"/>
              <w:widowControl w:val="false"/>
              <w:spacing w:before="0" w:after="0"/>
              <w:jc w:val="both"/>
              <w:rPr>
                <w:sz w:val="24"/>
                <w:szCs w:val="24"/>
              </w:rPr>
            </w:pPr>
            <w:r>
              <w:rPr>
                <w:sz w:val="24"/>
                <w:szCs w:val="24"/>
              </w:rPr>
              <w:t>Закон “Про  стимулювання розвитку регіоні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кони, Укази Президента, Постанови Кабінету Міністрів щодо регіонального розвит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ержавна програма регіонального розвитк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а соціально-економічного розвитку області на рі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грама соціально-економічного розвитку району, міста, селища міського типу, села на рі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ільні економічні зони, єврорегіони і території пріоритетного розвитку, кластер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озподіл повноважень між органами влади різних рівнів.</w:t>
            </w:r>
          </w:p>
          <w:p>
            <w:pPr>
              <w:pStyle w:val="31"/>
              <w:widowControl w:val="false"/>
              <w:spacing w:before="0" w:after="0"/>
              <w:jc w:val="both"/>
              <w:rPr>
                <w:sz w:val="24"/>
                <w:szCs w:val="24"/>
              </w:rPr>
            </w:pPr>
            <w:r>
              <w:rPr>
                <w:sz w:val="24"/>
                <w:szCs w:val="24"/>
              </w:rPr>
              <w:t>Розподіл податкової бази між бюджетами різних рівні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озподіл соціальних витрат на різних рівн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keepNext w:val="false"/>
        <w:widowControl w:val="false"/>
        <w:tabs>
          <w:tab w:val="clear" w:pos="708"/>
          <w:tab w:val="left" w:pos="0" w:leader="none"/>
        </w:tabs>
        <w:spacing w:lineRule="auto" w:line="360"/>
        <w:ind w:firstLine="360"/>
        <w:jc w:val="both"/>
        <w:rPr>
          <w:sz w:val="20"/>
          <w:szCs w:val="20"/>
          <w:lang w:val="ru-RU"/>
        </w:rPr>
      </w:pPr>
      <w:r>
        <w:rPr>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20"/>
        <w:gridCol w:w="21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2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p>
            <w:pPr>
              <w:pStyle w:val="Normal"/>
              <w:widowControl w:val="false"/>
              <w:spacing w:before="0" w:after="0"/>
              <w:rPr>
                <w:rFonts w:ascii="Times New Roman" w:hAnsi="Times New Roman" w:cs="Times New Roman"/>
              </w:rPr>
            </w:pPr>
            <w:r>
              <w:rPr>
                <w:rFonts w:cs="Times New Roman" w:ascii="Times New Roman" w:hAnsi="Times New Roman"/>
              </w:rPr>
              <w:t xml:space="preserve">3.1. </w:t>
            </w:r>
          </w:p>
          <w:p>
            <w:pPr>
              <w:pStyle w:val="Normal"/>
              <w:widowControl w:val="false"/>
              <w:spacing w:before="0" w:after="0"/>
              <w:rPr>
                <w:rFonts w:ascii="Times New Roman" w:hAnsi="Times New Roman" w:cs="Times New Roman"/>
              </w:rPr>
            </w:pPr>
            <w:r>
              <w:rPr>
                <w:rFonts w:cs="Times New Roman" w:ascii="Times New Roman" w:hAnsi="Times New Roman"/>
              </w:rPr>
              <w:t>3.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3.3.</w:t>
            </w:r>
          </w:p>
          <w:p>
            <w:pPr>
              <w:pStyle w:val="Normal"/>
              <w:widowControl w:val="false"/>
              <w:spacing w:before="0" w:after="0"/>
              <w:rPr>
                <w:rFonts w:ascii="Times New Roman" w:hAnsi="Times New Roman" w:cs="Times New Roman"/>
              </w:rPr>
            </w:pPr>
            <w:r>
              <w:rPr>
                <w:rFonts w:cs="Times New Roman" w:ascii="Times New Roman" w:hAnsi="Times New Roman"/>
              </w:rPr>
              <w:t>3.4.</w:t>
            </w:r>
          </w:p>
          <w:p>
            <w:pPr>
              <w:pStyle w:val="Normal"/>
              <w:widowControl w:val="false"/>
              <w:spacing w:before="0" w:after="0"/>
              <w:rPr>
                <w:rFonts w:ascii="Times New Roman" w:hAnsi="Times New Roman" w:cs="Times New Roman"/>
              </w:rPr>
            </w:pPr>
            <w:r>
              <w:rPr>
                <w:rFonts w:cs="Times New Roman" w:ascii="Times New Roman" w:hAnsi="Times New Roman"/>
              </w:rPr>
              <w:t>3.5.</w:t>
            </w:r>
          </w:p>
          <w:p>
            <w:pPr>
              <w:pStyle w:val="Normal"/>
              <w:widowControl w:val="false"/>
              <w:spacing w:before="0" w:after="0"/>
              <w:rPr>
                <w:rFonts w:ascii="Times New Roman" w:hAnsi="Times New Roman" w:cs="Times New Roman"/>
                <w:lang w:val="en-US"/>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Місцевий рівень</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0"/>
              <w:rPr>
                <w:rFonts w:ascii="Times New Roman" w:hAnsi="Times New Roman" w:cs="Times New Roman"/>
                <w:sz w:val="24"/>
                <w:szCs w:val="24"/>
              </w:rPr>
            </w:pPr>
            <w:r>
              <w:rPr>
                <w:rFonts w:cs="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t>Закон ”Про місцеве самоврядування в Україні”.</w:t>
            </w:r>
          </w:p>
          <w:p>
            <w:pPr>
              <w:pStyle w:val="Normal"/>
              <w:widowControl w:val="false"/>
              <w:spacing w:before="0" w:after="0"/>
              <w:jc w:val="both"/>
              <w:rPr>
                <w:rFonts w:ascii="Times New Roman" w:hAnsi="Times New Roman" w:cs="Times New Roman"/>
              </w:rPr>
            </w:pPr>
            <w:r>
              <w:rPr>
                <w:rFonts w:cs="Times New Roman" w:ascii="Times New Roman" w:hAnsi="Times New Roman"/>
              </w:rPr>
              <w:t>Закони, що стосуються розвитку сільських поселень та селищ міського типу.</w:t>
            </w:r>
          </w:p>
          <w:p>
            <w:pPr>
              <w:pStyle w:val="Normal"/>
              <w:widowControl w:val="false"/>
              <w:spacing w:before="0" w:after="0"/>
              <w:jc w:val="both"/>
              <w:rPr>
                <w:rFonts w:ascii="Times New Roman" w:hAnsi="Times New Roman" w:cs="Times New Roman"/>
              </w:rPr>
            </w:pPr>
            <w:r>
              <w:rPr>
                <w:rFonts w:cs="Times New Roman" w:ascii="Times New Roman" w:hAnsi="Times New Roman"/>
              </w:rPr>
              <w:t>Програма соціального і економічного розвитку території на рік.</w:t>
            </w:r>
          </w:p>
          <w:p>
            <w:pPr>
              <w:pStyle w:val="Normal"/>
              <w:widowControl w:val="false"/>
              <w:spacing w:before="0" w:after="0"/>
              <w:jc w:val="both"/>
              <w:rPr>
                <w:rFonts w:ascii="Times New Roman" w:hAnsi="Times New Roman" w:cs="Times New Roman"/>
              </w:rPr>
            </w:pPr>
            <w:r>
              <w:rPr>
                <w:rFonts w:cs="Times New Roman" w:ascii="Times New Roman" w:hAnsi="Times New Roman"/>
              </w:rPr>
              <w:t>Вплив через державні та регіональні програми.</w:t>
            </w:r>
          </w:p>
          <w:p>
            <w:pPr>
              <w:pStyle w:val="Normal"/>
              <w:widowControl w:val="false"/>
              <w:spacing w:before="0" w:after="0"/>
              <w:rPr>
                <w:rFonts w:ascii="Times New Roman" w:hAnsi="Times New Roman" w:cs="Times New Roman"/>
              </w:rPr>
            </w:pPr>
            <w:r>
              <w:rPr>
                <w:rFonts w:cs="Times New Roman" w:ascii="Times New Roman" w:hAnsi="Times New Roman"/>
              </w:rPr>
              <w:t>Важелі податкової і бюджетної політики.</w:t>
            </w:r>
          </w:p>
          <w:p>
            <w:pPr>
              <w:pStyle w:val="Normal"/>
              <w:widowControl w:val="false"/>
              <w:spacing w:before="0" w:after="0"/>
              <w:rPr>
                <w:rFonts w:ascii="Times New Roman" w:hAnsi="Times New Roman" w:cs="Times New Roman"/>
              </w:rPr>
            </w:pPr>
            <w:r>
              <w:rPr>
                <w:rFonts w:cs="Times New Roman" w:ascii="Times New Roman" w:hAnsi="Times New Roman"/>
              </w:rPr>
              <w:t>Місцеві податки.</w:t>
            </w:r>
          </w:p>
          <w:p>
            <w:pPr>
              <w:pStyle w:val="31"/>
              <w:widowControl w:val="false"/>
              <w:tabs>
                <w:tab w:val="clear" w:pos="708"/>
                <w:tab w:val="left" w:pos="6552" w:leader="none"/>
              </w:tabs>
              <w:spacing w:before="0" w:after="0"/>
              <w:jc w:val="both"/>
              <w:rPr>
                <w:rFonts w:ascii="Times New Roman" w:hAnsi="Times New Roman" w:cs="Times New Roman"/>
                <w:sz w:val="24"/>
                <w:szCs w:val="24"/>
              </w:rPr>
            </w:pPr>
            <w:r>
              <w:rPr>
                <w:rFonts w:cs="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1.</w:t>
            </w:r>
          </w:p>
          <w:p>
            <w:pPr>
              <w:pStyle w:val="Normal"/>
              <w:widowControl w:val="false"/>
              <w:spacing w:before="0" w:after="0"/>
              <w:rPr>
                <w:rFonts w:ascii="Times New Roman" w:hAnsi="Times New Roman" w:cs="Times New Roman"/>
              </w:rPr>
            </w:pPr>
            <w:r>
              <w:rPr>
                <w:rFonts w:cs="Times New Roman" w:ascii="Times New Roman" w:hAnsi="Times New Roman"/>
              </w:rPr>
              <w:t>4.2.</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3.</w:t>
            </w:r>
          </w:p>
          <w:p>
            <w:pPr>
              <w:pStyle w:val="Normal"/>
              <w:widowControl w:val="false"/>
              <w:spacing w:before="0" w:after="0"/>
              <w:rPr>
                <w:rFonts w:ascii="Times New Roman" w:hAnsi="Times New Roman" w:cs="Times New Roman"/>
              </w:rPr>
            </w:pPr>
            <w:r>
              <w:rPr>
                <w:rFonts w:cs="Times New Roman" w:ascii="Times New Roman" w:hAnsi="Times New Roman"/>
              </w:rPr>
              <w:t>4.4.</w:t>
            </w:r>
          </w:p>
          <w:p>
            <w:pPr>
              <w:pStyle w:val="Normal"/>
              <w:widowControl w:val="false"/>
              <w:spacing w:before="0" w:after="0"/>
              <w:rPr>
                <w:rFonts w:ascii="Times New Roman" w:hAnsi="Times New Roman" w:cs="Times New Roman"/>
              </w:rPr>
            </w:pPr>
            <w:r>
              <w:rPr>
                <w:rFonts w:cs="Times New Roman" w:ascii="Times New Roman" w:hAnsi="Times New Roman"/>
              </w:rPr>
              <w:t>4.5.</w:t>
            </w:r>
          </w:p>
          <w:p>
            <w:pPr>
              <w:pStyle w:val="Normal"/>
              <w:widowControl w:val="false"/>
              <w:spacing w:before="0" w:after="0"/>
              <w:rPr>
                <w:rFonts w:ascii="Times New Roman" w:hAnsi="Times New Roman" w:cs="Times New Roman"/>
              </w:rPr>
            </w:pPr>
            <w:r>
              <w:rPr>
                <w:rFonts w:cs="Times New Roman" w:ascii="Times New Roman" w:hAnsi="Times New Roman"/>
              </w:rPr>
              <w:t>4.6.</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Галузі виробниц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31"/>
              <w:widowControl w:val="false"/>
              <w:spacing w:before="0" w:after="0"/>
              <w:rPr>
                <w:rFonts w:ascii="Times New Roman" w:hAnsi="Times New Roman" w:cs="Times New Roman"/>
                <w:sz w:val="24"/>
                <w:szCs w:val="24"/>
              </w:rPr>
            </w:pPr>
            <w:r>
              <w:rPr>
                <w:rFonts w:cs="Times New Roman"/>
                <w:sz w:val="24"/>
                <w:szCs w:val="24"/>
              </w:rPr>
            </w:r>
          </w:p>
          <w:p>
            <w:pPr>
              <w:pStyle w:val="31"/>
              <w:widowControl w:val="false"/>
              <w:spacing w:before="0" w:after="0"/>
              <w:rPr>
                <w:sz w:val="24"/>
                <w:szCs w:val="24"/>
              </w:rPr>
            </w:pPr>
            <w:r>
              <w:rPr>
                <w:sz w:val="24"/>
                <w:szCs w:val="24"/>
              </w:rPr>
              <w:t>Державна підтримка вітчизняного товаровиробника.</w:t>
            </w:r>
          </w:p>
          <w:p>
            <w:pPr>
              <w:pStyle w:val="Normal"/>
              <w:widowControl w:val="false"/>
              <w:spacing w:before="0" w:after="0"/>
              <w:rPr>
                <w:rFonts w:ascii="Times New Roman" w:hAnsi="Times New Roman" w:cs="Times New Roman"/>
              </w:rPr>
            </w:pPr>
            <w:r>
              <w:rPr>
                <w:rFonts w:cs="Times New Roman" w:ascii="Times New Roman" w:hAnsi="Times New Roman"/>
              </w:rPr>
              <w:t>Закони, Укази Президента та Постанови Кабінету Міністрів щодо виробництва.</w:t>
            </w:r>
          </w:p>
          <w:p>
            <w:pPr>
              <w:pStyle w:val="Normal"/>
              <w:widowControl w:val="false"/>
              <w:spacing w:before="0" w:after="0"/>
              <w:rPr>
                <w:rFonts w:ascii="Times New Roman" w:hAnsi="Times New Roman" w:cs="Times New Roman"/>
              </w:rPr>
            </w:pPr>
            <w:r>
              <w:rPr>
                <w:rFonts w:cs="Times New Roman" w:ascii="Times New Roman" w:hAnsi="Times New Roman"/>
              </w:rPr>
              <w:t>Законодавство про підприємство.</w:t>
            </w:r>
          </w:p>
          <w:p>
            <w:pPr>
              <w:pStyle w:val="Normal"/>
              <w:widowControl w:val="false"/>
              <w:spacing w:before="0" w:after="0"/>
              <w:rPr>
                <w:rFonts w:ascii="Times New Roman" w:hAnsi="Times New Roman" w:cs="Times New Roman"/>
              </w:rPr>
            </w:pPr>
            <w:r>
              <w:rPr>
                <w:rFonts w:cs="Times New Roman" w:ascii="Times New Roman" w:hAnsi="Times New Roman"/>
              </w:rPr>
              <w:t>Законодавство у сфері малого бізнесу.</w:t>
            </w:r>
          </w:p>
          <w:p>
            <w:pPr>
              <w:pStyle w:val="Normal"/>
              <w:widowControl w:val="false"/>
              <w:spacing w:before="0" w:after="0"/>
              <w:rPr>
                <w:rFonts w:ascii="Times New Roman" w:hAnsi="Times New Roman" w:cs="Times New Roman"/>
              </w:rPr>
            </w:pPr>
            <w:r>
              <w:rPr>
                <w:rFonts w:cs="Times New Roman" w:ascii="Times New Roman" w:hAnsi="Times New Roman"/>
              </w:rPr>
              <w:t>Земельний кодекс.</w:t>
            </w:r>
          </w:p>
          <w:p>
            <w:pPr>
              <w:pStyle w:val="Normal"/>
              <w:widowControl w:val="false"/>
              <w:spacing w:before="0" w:after="0"/>
              <w:rPr>
                <w:rFonts w:ascii="Times New Roman" w:hAnsi="Times New Roman" w:cs="Times New Roman"/>
              </w:rPr>
            </w:pPr>
            <w:r>
              <w:rPr>
                <w:rFonts w:cs="Times New Roman" w:ascii="Times New Roman" w:hAnsi="Times New Roman"/>
              </w:rPr>
              <w:t>Податки, інвестиційна політика, субсидії, мито, амортизаційні відрахування.</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Антимонопольне законодавство, тарифи. </w:t>
            </w:r>
          </w:p>
        </w:tc>
      </w:tr>
      <w:tr>
        <w:trPr>
          <w:trHeight w:val="1530" w:hRule="atLeast"/>
        </w:trPr>
        <w:tc>
          <w:tcPr>
            <w:tcW w:w="72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5.1.</w:t>
            </w:r>
          </w:p>
          <w:p>
            <w:pPr>
              <w:pStyle w:val="Normal"/>
              <w:widowControl w:val="false"/>
              <w:spacing w:before="0" w:after="0"/>
              <w:rPr>
                <w:rFonts w:ascii="Times New Roman" w:hAnsi="Times New Roman" w:cs="Times New Roman"/>
                <w:lang w:val="en-US"/>
              </w:rPr>
            </w:pPr>
            <w:r>
              <w:rPr>
                <w:rFonts w:cs="Times New Roman" w:ascii="Times New Roman" w:hAnsi="Times New Roman"/>
              </w:rPr>
              <w:t>5.2.</w:t>
            </w:r>
          </w:p>
        </w:tc>
        <w:tc>
          <w:tcPr>
            <w:tcW w:w="2160"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Бюджетна політика</w:t>
            </w:r>
          </w:p>
        </w:tc>
        <w:tc>
          <w:tcPr>
            <w:tcW w:w="6840" w:type="dxa"/>
            <w:tcBorders>
              <w:top w:val="single" w:sz="4" w:space="0" w:color="000000"/>
              <w:left w:val="single" w:sz="4" w:space="0" w:color="000000"/>
              <w:right w:val="single" w:sz="4" w:space="0" w:color="000000"/>
            </w:tcBorders>
          </w:tcPr>
          <w:p>
            <w:pPr>
              <w:pStyle w:val="31"/>
              <w:widowControl w:val="false"/>
              <w:snapToGrid w:val="false"/>
              <w:spacing w:before="0" w:after="0"/>
              <w:rPr>
                <w:rFonts w:ascii="Times New Roman" w:hAnsi="Times New Roman" w:cs="Times New Roman"/>
                <w:sz w:val="24"/>
                <w:szCs w:val="24"/>
                <w:lang w:val="en-US"/>
              </w:rPr>
            </w:pPr>
            <w:r>
              <w:rPr>
                <w:rFonts w:cs="Times New Roman"/>
                <w:sz w:val="24"/>
                <w:szCs w:val="24"/>
                <w:lang w:val="en-US"/>
              </w:rPr>
            </w:r>
          </w:p>
          <w:p>
            <w:pPr>
              <w:pStyle w:val="31"/>
              <w:widowControl w:val="false"/>
              <w:spacing w:before="0" w:after="0"/>
              <w:rPr>
                <w:sz w:val="24"/>
                <w:szCs w:val="24"/>
              </w:rPr>
            </w:pPr>
            <w:r>
              <w:rPr>
                <w:sz w:val="24"/>
                <w:szCs w:val="24"/>
              </w:rPr>
            </w:r>
          </w:p>
          <w:p>
            <w:pPr>
              <w:pStyle w:val="31"/>
              <w:widowControl w:val="false"/>
              <w:spacing w:before="0" w:after="0"/>
              <w:rPr>
                <w:sz w:val="24"/>
                <w:szCs w:val="24"/>
              </w:rPr>
            </w:pPr>
            <w:r>
              <w:rPr>
                <w:sz w:val="24"/>
                <w:szCs w:val="24"/>
              </w:rPr>
              <w:t>Закон “Про державний бюджет України”.</w:t>
            </w:r>
          </w:p>
          <w:p>
            <w:pPr>
              <w:pStyle w:val="Normal"/>
              <w:widowControl w:val="false"/>
              <w:spacing w:before="0" w:after="0"/>
              <w:jc w:val="both"/>
              <w:rPr>
                <w:rFonts w:ascii="Times New Roman" w:hAnsi="Times New Roman" w:cs="Times New Roman"/>
              </w:rPr>
            </w:pPr>
            <w:r>
              <w:rPr>
                <w:rFonts w:cs="Times New Roman" w:ascii="Times New Roman" w:hAnsi="Times New Roman"/>
              </w:rPr>
              <w:t>Доходи і видатки бюджету, джерела його фінансування.</w:t>
            </w:r>
          </w:p>
        </w:tc>
      </w:tr>
      <w:tr>
        <w:trPr>
          <w:trHeight w:val="1719" w:hRule="atLeast"/>
        </w:trPr>
        <w:tc>
          <w:tcPr>
            <w:tcW w:w="72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6.1.</w:t>
            </w:r>
          </w:p>
          <w:p>
            <w:pPr>
              <w:pStyle w:val="Normal"/>
              <w:widowControl w:val="false"/>
              <w:spacing w:before="0" w:after="0"/>
              <w:rPr>
                <w:rFonts w:ascii="Times New Roman" w:hAnsi="Times New Roman" w:cs="Times New Roman"/>
              </w:rPr>
            </w:pPr>
            <w:r>
              <w:rPr>
                <w:rFonts w:cs="Times New Roman" w:ascii="Times New Roman" w:hAnsi="Times New Roman"/>
              </w:rPr>
              <w:t>6.2.</w:t>
            </w:r>
          </w:p>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Податкова політика</w:t>
            </w:r>
          </w:p>
        </w:tc>
        <w:tc>
          <w:tcPr>
            <w:tcW w:w="684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Податкове законодавство.</w:t>
            </w:r>
          </w:p>
          <w:p>
            <w:pPr>
              <w:pStyle w:val="Normal"/>
              <w:widowControl w:val="false"/>
              <w:spacing w:before="0" w:after="0"/>
              <w:rPr>
                <w:rFonts w:ascii="Times New Roman" w:hAnsi="Times New Roman" w:cs="Times New Roman"/>
              </w:rPr>
            </w:pPr>
            <w:r>
              <w:rPr>
                <w:rFonts w:cs="Times New Roman" w:ascii="Times New Roman" w:hAnsi="Times New Roman"/>
              </w:rPr>
              <w:t>Податковий кодекс.</w:t>
            </w:r>
          </w:p>
          <w:p>
            <w:pPr>
              <w:pStyle w:val="Normal"/>
              <w:widowControl w:val="false"/>
              <w:spacing w:before="0" w:after="0"/>
              <w:jc w:val="both"/>
              <w:rPr>
                <w:rFonts w:ascii="Times New Roman" w:hAnsi="Times New Roman" w:cs="Times New Roman"/>
              </w:rPr>
            </w:pPr>
            <w:r>
              <w:rPr>
                <w:rFonts w:cs="Times New Roman" w:ascii="Times New Roman" w:hAnsi="Times New Roman"/>
              </w:rPr>
              <w:t>База оподаткування, ставки податків, пільги та санкції до порушників.</w:t>
            </w:r>
          </w:p>
        </w:tc>
      </w:tr>
      <w:tr>
        <w:trPr>
          <w:trHeight w:val="1701" w:hRule="atLeast"/>
        </w:trPr>
        <w:tc>
          <w:tcPr>
            <w:tcW w:w="72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7.1.</w:t>
            </w:r>
          </w:p>
          <w:p>
            <w:pPr>
              <w:pStyle w:val="Normal"/>
              <w:widowControl w:val="false"/>
              <w:spacing w:before="0" w:after="0"/>
              <w:rPr>
                <w:rFonts w:ascii="Times New Roman" w:hAnsi="Times New Roman" w:cs="Times New Roman"/>
              </w:rPr>
            </w:pPr>
            <w:r>
              <w:rPr>
                <w:rFonts w:cs="Times New Roman" w:ascii="Times New Roman" w:hAnsi="Times New Roman"/>
              </w:rPr>
              <w:t>7.2.</w:t>
            </w:r>
          </w:p>
          <w:p>
            <w:pPr>
              <w:pStyle w:val="Normal"/>
              <w:widowControl w:val="false"/>
              <w:spacing w:before="0" w:after="0"/>
              <w:rPr>
                <w:rFonts w:ascii="Times New Roman" w:hAnsi="Times New Roman" w:cs="Times New Roman"/>
              </w:rPr>
            </w:pPr>
            <w:r>
              <w:rPr>
                <w:rFonts w:cs="Times New Roman" w:ascii="Times New Roman" w:hAnsi="Times New Roman"/>
              </w:rPr>
              <w:t>7.3.</w:t>
            </w:r>
          </w:p>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2160"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Цінова політика</w:t>
            </w:r>
          </w:p>
        </w:tc>
        <w:tc>
          <w:tcPr>
            <w:tcW w:w="6840"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p>
            <w:pPr>
              <w:pStyle w:val="31"/>
              <w:widowControl w:val="false"/>
              <w:spacing w:before="0" w:after="0"/>
              <w:rPr>
                <w:rFonts w:ascii="Times New Roman" w:hAnsi="Times New Roman" w:cs="Times New Roman"/>
                <w:sz w:val="24"/>
                <w:szCs w:val="24"/>
              </w:rPr>
            </w:pPr>
            <w:r>
              <w:rPr>
                <w:rFonts w:cs="Times New Roman"/>
                <w:sz w:val="24"/>
                <w:szCs w:val="24"/>
              </w:rPr>
            </w:r>
          </w:p>
          <w:p>
            <w:pPr>
              <w:pStyle w:val="31"/>
              <w:widowControl w:val="false"/>
              <w:spacing w:before="0" w:after="0"/>
              <w:rPr>
                <w:sz w:val="24"/>
                <w:szCs w:val="24"/>
              </w:rPr>
            </w:pPr>
            <w:r>
              <w:rPr>
                <w:sz w:val="24"/>
                <w:szCs w:val="24"/>
              </w:rPr>
              <w:t>Законодавча і нормативна база щодо ціноутворення.</w:t>
            </w:r>
          </w:p>
          <w:p>
            <w:pPr>
              <w:pStyle w:val="Normal"/>
              <w:widowControl w:val="false"/>
              <w:spacing w:before="0" w:after="0"/>
              <w:rPr>
                <w:rFonts w:ascii="Times New Roman" w:hAnsi="Times New Roman" w:cs="Times New Roman"/>
              </w:rPr>
            </w:pPr>
            <w:r>
              <w:rPr>
                <w:rFonts w:cs="Times New Roman" w:ascii="Times New Roman" w:hAnsi="Times New Roman"/>
              </w:rPr>
              <w:t>Регулювання цін.</w:t>
            </w:r>
          </w:p>
          <w:p>
            <w:pPr>
              <w:pStyle w:val="Normal"/>
              <w:widowControl w:val="false"/>
              <w:spacing w:before="0" w:after="0"/>
              <w:jc w:val="both"/>
              <w:rPr>
                <w:rFonts w:ascii="Times New Roman" w:hAnsi="Times New Roman" w:cs="Times New Roman"/>
              </w:rPr>
            </w:pPr>
            <w:r>
              <w:rPr>
                <w:rFonts w:cs="Times New Roman" w:ascii="Times New Roman" w:hAnsi="Times New Roman"/>
              </w:rPr>
              <w:t>Ціни на продукцію природних монополій.</w:t>
            </w:r>
          </w:p>
          <w:p>
            <w:pPr>
              <w:pStyle w:val="Header"/>
              <w:widowControl w:val="false"/>
              <w:tabs>
                <w:tab w:val="left" w:pos="708" w:leader="none"/>
                <w:tab w:val="center" w:pos="4677" w:leader="none"/>
                <w:tab w:val="right" w:pos="9355" w:leader="none"/>
              </w:tabs>
              <w:spacing w:before="0" w:after="0"/>
              <w:rPr>
                <w:rFonts w:ascii="Times New Roman" w:hAnsi="Times New Roman" w:cs="Times New Roman"/>
              </w:rPr>
            </w:pPr>
            <w:r>
              <w:rPr>
                <w:rFonts w:cs="Times New Roman" w:ascii="Times New Roman" w:hAnsi="Times New Roman"/>
              </w:rPr>
              <w:t>Інтервенційні фонди.</w:t>
            </w:r>
          </w:p>
        </w:tc>
      </w:tr>
      <w:tr>
        <w:trPr>
          <w:trHeight w:val="1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8.1.</w:t>
            </w:r>
          </w:p>
          <w:p>
            <w:pPr>
              <w:pStyle w:val="Normal"/>
              <w:widowControl w:val="false"/>
              <w:spacing w:before="0" w:after="0"/>
              <w:rPr>
                <w:rFonts w:ascii="Times New Roman" w:hAnsi="Times New Roman" w:cs="Times New Roman"/>
              </w:rPr>
            </w:pPr>
            <w:r>
              <w:rPr>
                <w:rFonts w:cs="Times New Roman" w:ascii="Times New Roman" w:hAnsi="Times New Roman"/>
              </w:rPr>
              <w:t>8.2.</w:t>
            </w:r>
          </w:p>
          <w:p>
            <w:pPr>
              <w:pStyle w:val="Normal"/>
              <w:widowControl w:val="false"/>
              <w:spacing w:before="0" w:after="0"/>
              <w:rPr>
                <w:rFonts w:ascii="Times New Roman" w:hAnsi="Times New Roman" w:cs="Times New Roman"/>
              </w:rPr>
            </w:pPr>
            <w:r>
              <w:rPr>
                <w:rFonts w:cs="Times New Roman" w:ascii="Times New Roman" w:hAnsi="Times New Roman"/>
              </w:rPr>
              <w:t>8.3.</w:t>
            </w:r>
          </w:p>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Грошово-кредит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31"/>
              <w:widowControl w:val="false"/>
              <w:spacing w:before="0" w:after="0"/>
              <w:rPr>
                <w:rFonts w:ascii="Times New Roman" w:hAnsi="Times New Roman" w:cs="Times New Roman"/>
                <w:sz w:val="24"/>
                <w:szCs w:val="24"/>
              </w:rPr>
            </w:pPr>
            <w:r>
              <w:rPr>
                <w:rFonts w:cs="Times New Roman"/>
                <w:sz w:val="24"/>
                <w:szCs w:val="24"/>
              </w:rPr>
            </w:r>
          </w:p>
          <w:p>
            <w:pPr>
              <w:pStyle w:val="31"/>
              <w:widowControl w:val="false"/>
              <w:spacing w:before="0" w:after="0"/>
              <w:rPr>
                <w:sz w:val="24"/>
                <w:szCs w:val="24"/>
              </w:rPr>
            </w:pPr>
            <w:r>
              <w:rPr>
                <w:sz w:val="24"/>
                <w:szCs w:val="24"/>
              </w:rPr>
              <w:t>Законодавство в банківській і страховій сферах.</w:t>
            </w:r>
          </w:p>
          <w:p>
            <w:pPr>
              <w:pStyle w:val="Normal"/>
              <w:widowControl w:val="false"/>
              <w:spacing w:before="0" w:after="0"/>
              <w:rPr>
                <w:rFonts w:ascii="Times New Roman" w:hAnsi="Times New Roman" w:cs="Times New Roman"/>
              </w:rPr>
            </w:pPr>
            <w:r>
              <w:rPr>
                <w:rFonts w:cs="Times New Roman" w:ascii="Times New Roman" w:hAnsi="Times New Roman"/>
              </w:rPr>
              <w:t>Нормативні акти та рішення Національного банку України.</w:t>
            </w:r>
          </w:p>
          <w:p>
            <w:pPr>
              <w:pStyle w:val="Normal"/>
              <w:widowControl w:val="false"/>
              <w:spacing w:before="0" w:after="0"/>
              <w:rPr>
                <w:rFonts w:ascii="Times New Roman" w:hAnsi="Times New Roman" w:cs="Times New Roman"/>
              </w:rPr>
            </w:pPr>
            <w:r>
              <w:rPr>
                <w:rFonts w:cs="Times New Roman" w:ascii="Times New Roman" w:hAnsi="Times New Roman"/>
              </w:rPr>
              <w:t>Валютний курс і операції з валютою.</w:t>
            </w:r>
          </w:p>
          <w:p>
            <w:pPr>
              <w:pStyle w:val="Normal"/>
              <w:widowControl w:val="false"/>
              <w:spacing w:before="0" w:after="0"/>
              <w:rPr>
                <w:rFonts w:ascii="Times New Roman" w:hAnsi="Times New Roman" w:cs="Times New Roman"/>
              </w:rPr>
            </w:pPr>
            <w:r>
              <w:rPr>
                <w:rFonts w:cs="Times New Roman" w:ascii="Times New Roman" w:hAnsi="Times New Roman"/>
              </w:rPr>
              <w:t>Грошова маса, характер емісії.</w:t>
            </w:r>
          </w:p>
        </w:tc>
      </w:tr>
    </w:tbl>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20" w:type="dxa"/>
        <w:jc w:val="left"/>
        <w:tblInd w:w="-5" w:type="dxa"/>
        <w:tblLayout w:type="fixed"/>
        <w:tblCellMar>
          <w:top w:w="0" w:type="dxa"/>
          <w:left w:w="108" w:type="dxa"/>
          <w:bottom w:w="0" w:type="dxa"/>
          <w:right w:w="108" w:type="dxa"/>
        </w:tblCellMar>
      </w:tblPr>
      <w:tblGrid>
        <w:gridCol w:w="720"/>
        <w:gridCol w:w="21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r>
      <w:tr>
        <w:trPr>
          <w:trHeight w:val="2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9.1.</w:t>
            </w:r>
          </w:p>
          <w:p>
            <w:pPr>
              <w:pStyle w:val="Normal"/>
              <w:widowControl w:val="false"/>
              <w:spacing w:before="0" w:after="0"/>
              <w:rPr>
                <w:rFonts w:ascii="Times New Roman" w:hAnsi="Times New Roman" w:cs="Times New Roman"/>
              </w:rPr>
            </w:pPr>
            <w:r>
              <w:rPr>
                <w:rFonts w:cs="Times New Roman" w:ascii="Times New Roman" w:hAnsi="Times New Roman"/>
              </w:rPr>
              <w:t>9.2.</w:t>
            </w:r>
          </w:p>
          <w:p>
            <w:pPr>
              <w:pStyle w:val="Normal"/>
              <w:widowControl w:val="false"/>
              <w:spacing w:before="0" w:after="0"/>
              <w:rPr>
                <w:rFonts w:ascii="Times New Roman" w:hAnsi="Times New Roman" w:cs="Times New Roman"/>
              </w:rPr>
            </w:pPr>
            <w:r>
              <w:rPr>
                <w:rFonts w:cs="Times New Roman" w:ascii="Times New Roman" w:hAnsi="Times New Roman"/>
              </w:rPr>
              <w:t>9.3.</w:t>
            </w:r>
          </w:p>
          <w:p>
            <w:pPr>
              <w:pStyle w:val="Normal"/>
              <w:widowControl w:val="false"/>
              <w:spacing w:before="0" w:after="0"/>
              <w:rPr>
                <w:rFonts w:ascii="Times New Roman" w:hAnsi="Times New Roman" w:cs="Times New Roman"/>
              </w:rPr>
            </w:pPr>
            <w:r>
              <w:rPr>
                <w:rFonts w:cs="Times New Roman" w:ascii="Times New Roman" w:hAnsi="Times New Roman"/>
              </w:rPr>
              <w:t>9.4.</w:t>
            </w:r>
          </w:p>
          <w:p>
            <w:pPr>
              <w:pStyle w:val="Normal"/>
              <w:widowControl w:val="false"/>
              <w:spacing w:before="0" w:after="0"/>
              <w:rPr/>
            </w:pPr>
            <w:r>
              <w:rPr>
                <w:rFonts w:cs="Times New Roman" w:ascii="Times New Roman" w:hAnsi="Times New Roman"/>
              </w:rPr>
              <w:t>9.5.</w:t>
            </w:r>
          </w:p>
          <w:p>
            <w:pPr>
              <w:pStyle w:val="Normal"/>
              <w:widowControl w:val="false"/>
              <w:spacing w:before="0" w:after="0"/>
              <w:rPr>
                <w:rFonts w:ascii="Times New Roman" w:hAnsi="Times New Roman" w:cs="Times New Roman"/>
              </w:rPr>
            </w:pPr>
            <w:r>
              <w:rPr>
                <w:rFonts w:cs="Times New Roman" w:ascii="Times New Roman" w:hAnsi="Times New Roman"/>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Соціальна політика</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Законодавство у сфері соціальної політики.</w:t>
            </w:r>
          </w:p>
          <w:p>
            <w:pPr>
              <w:pStyle w:val="Normal"/>
              <w:widowControl w:val="false"/>
              <w:spacing w:before="0" w:after="0"/>
              <w:rPr>
                <w:rFonts w:ascii="Times New Roman" w:hAnsi="Times New Roman" w:cs="Times New Roman"/>
              </w:rPr>
            </w:pPr>
            <w:r>
              <w:rPr>
                <w:rFonts w:cs="Times New Roman" w:ascii="Times New Roman" w:hAnsi="Times New Roman"/>
              </w:rPr>
              <w:t>Державна політика у сфері грошових доходів населення.</w:t>
            </w:r>
          </w:p>
          <w:p>
            <w:pPr>
              <w:pStyle w:val="Normal"/>
              <w:widowControl w:val="false"/>
              <w:spacing w:before="0" w:after="0"/>
              <w:rPr>
                <w:rFonts w:ascii="Times New Roman" w:hAnsi="Times New Roman" w:cs="Times New Roman"/>
              </w:rPr>
            </w:pPr>
            <w:r>
              <w:rPr>
                <w:rFonts w:cs="Times New Roman" w:ascii="Times New Roman" w:hAnsi="Times New Roman"/>
              </w:rPr>
              <w:t>Державні програми зайнятості.</w:t>
            </w:r>
          </w:p>
          <w:p>
            <w:pPr>
              <w:pStyle w:val="Normal"/>
              <w:widowControl w:val="false"/>
              <w:spacing w:before="0" w:after="0"/>
              <w:rPr>
                <w:rFonts w:ascii="Times New Roman" w:hAnsi="Times New Roman" w:cs="Times New Roman"/>
              </w:rPr>
            </w:pPr>
            <w:r>
              <w:rPr>
                <w:rFonts w:cs="Times New Roman" w:ascii="Times New Roman" w:hAnsi="Times New Roman"/>
              </w:rPr>
              <w:t>Рівень мінімальної заробітної плати.</w:t>
            </w:r>
          </w:p>
          <w:p>
            <w:pPr>
              <w:pStyle w:val="Normal"/>
              <w:widowControl w:val="false"/>
              <w:spacing w:before="0" w:after="0"/>
              <w:rPr>
                <w:rFonts w:ascii="Times New Roman" w:hAnsi="Times New Roman" w:cs="Times New Roman"/>
              </w:rPr>
            </w:pPr>
            <w:r>
              <w:rPr>
                <w:rFonts w:cs="Times New Roman" w:ascii="Times New Roman" w:hAnsi="Times New Roman"/>
              </w:rPr>
              <w:t>Прожитковий рівень.</w:t>
            </w:r>
          </w:p>
          <w:p>
            <w:pPr>
              <w:pStyle w:val="Header"/>
              <w:widowControl w:val="false"/>
              <w:tabs>
                <w:tab w:val="left" w:pos="708" w:leader="none"/>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Відрахування до Державного пенсійного фонду, Фонду соціального страхування.</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10.1.</w:t>
            </w:r>
          </w:p>
          <w:p>
            <w:pPr>
              <w:pStyle w:val="Normal"/>
              <w:widowControl w:val="false"/>
              <w:spacing w:before="0" w:after="0"/>
              <w:rPr>
                <w:rFonts w:ascii="Times New Roman" w:hAnsi="Times New Roman" w:cs="Times New Roman"/>
              </w:rPr>
            </w:pPr>
            <w:r>
              <w:rPr>
                <w:rFonts w:cs="Times New Roman" w:ascii="Times New Roman" w:hAnsi="Times New Roman"/>
              </w:rPr>
              <w:t>10.2.</w:t>
            </w:r>
          </w:p>
          <w:p>
            <w:pPr>
              <w:pStyle w:val="Normal"/>
              <w:widowControl w:val="false"/>
              <w:spacing w:before="0" w:after="0"/>
              <w:rPr>
                <w:rFonts w:ascii="Times New Roman" w:hAnsi="Times New Roman" w:cs="Times New Roman"/>
              </w:rPr>
            </w:pPr>
            <w:r>
              <w:rPr>
                <w:rFonts w:cs="Times New Roman" w:ascii="Times New Roman" w:hAnsi="Times New Roman"/>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Екологічна полі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Законодавство у сфері екології.</w:t>
            </w:r>
          </w:p>
          <w:p>
            <w:pPr>
              <w:pStyle w:val="Normal"/>
              <w:widowControl w:val="false"/>
              <w:spacing w:before="0" w:after="0"/>
              <w:rPr>
                <w:rFonts w:ascii="Times New Roman" w:hAnsi="Times New Roman" w:cs="Times New Roman"/>
              </w:rPr>
            </w:pPr>
            <w:r>
              <w:rPr>
                <w:rFonts w:cs="Times New Roman" w:ascii="Times New Roman" w:hAnsi="Times New Roman"/>
              </w:rPr>
              <w:t>Фонд охорони навколишнього середовища.</w:t>
            </w:r>
          </w:p>
          <w:p>
            <w:pPr>
              <w:pStyle w:val="Header"/>
              <w:widowControl w:val="false"/>
              <w:tabs>
                <w:tab w:val="left" w:pos="708" w:leader="none"/>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t>Витрати з бюджету на природоохоронні заходи.</w:t>
            </w:r>
          </w:p>
          <w:p>
            <w:pPr>
              <w:pStyle w:val="Header"/>
              <w:widowControl w:val="false"/>
              <w:tabs>
                <w:tab w:val="left" w:pos="708" w:leader="none"/>
                <w:tab w:val="center" w:pos="4677" w:leader="none"/>
                <w:tab w:val="right" w:pos="9355" w:leader="none"/>
              </w:tabs>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у роль в державному регулюванні соціально-економічних процесів відіграють місцеві державні адміністрації. Згідно із Законом України “Про місцеві державні адміністрації” вони є органом виконавчої влади на території відповідної адміністративно-територіальної одиниці, забезпечують виконання Конституції, Законів України, нормативних актів Президента України, Кабінету Міністрів, інших органів влади вищого рівня, реалізацію державних і регіональних програм соціально-економічного розвитку, підготовку та виконання відповідних бюджет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актиці місцеві державні адміністрації часто відіграють негативну роль в економічному реформуванні. Основною проблемою є відсутність молодих енергійних керівників з новим ринковим мисленням. Здебільшого голови обласних і районних державних адміністрацій – колишні партійні, радянські або господарські керівники, що не знають і не уявляють як можна керувати районом чи областю без адміністративного втручання у виробничу діяльність підприємств та організацій. Більш того, вони бояться втратити можливість прямого керівництва державними і колективними підприємствами та істотного впливу на виробничу діяльність приватних підприємств. Хоча подібна практика йде врозріз із офіційно проголошеною державою політикою невтручання місцевих державних адміністрацій у господарську діяльність підприємств, на сьогодні вона домінує. Керівники виконавчої влади на місцях не бачать своєї ролі у системі нових економічних відносин, бояться втратити вплив і авторитет, а тому не зацікавлені в економічному реформуванн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сумовуючи, бачиться доцільним констатувати, що стан та наслідки державного регулювання соціально-економічних процесів в Україні потребують значного коригування і посилення в частині ефективності, послідовності, кадрового потенціалу, довготермінового прогнозування і програмування.</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6. Завдання для індивідуальної роботи студентів і підготовки до семінарських занять</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інформацію щодо теоретичних основ державного управління в давні час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аналізуйте еволюцію вчень щодо державного управління з давніх часів і до капіталістичної формації.</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у роль державі в ринковій економіці приділяли А. Сміт  та його послідовник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роль державного регулювання  економіки згідно з вченням Дж. Кейнса.</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ясуйте головні причини неспроможності механізмів ринкового самоврядування.</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 чином на державне регулювання впливають чинники глобалізації?</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і розкрийте термін “державне управління”.</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необхідні умови підвищення ефективності державного управління трансформаційними економічними системам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регулятивні інструменти державної економічної політик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йте реформи із створенням раднаргоспів та госпрозрахунком підприємств у СРСР.</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структуру влади в Україні.</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ашій державі потрібна адміністративна реформа?</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завдання потрібно вирішити під час проведення адміністративної реформ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іть етапи проведення адміністративної реформ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ньте критерії державного регулювання економік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уйте об’єкти, суб’єкти і цілі державного регулювання економік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інформацію щодо інструментів державного регулювання економік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йте ступінь державного регулювання економіки на першому етапі становлення української держави.</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антимонопольну діяльність в державі.</w:t>
      </w:r>
    </w:p>
    <w:p>
      <w:pPr>
        <w:pStyle w:val="Normal"/>
        <w:widowControl w:val="false"/>
        <w:numPr>
          <w:ilvl w:val="0"/>
          <w:numId w:val="14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та роз’ясніть основні напрямки державного регулювання економіки України.</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7. Тематика рефератів і контрольних робіт</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ль та місце держави в системі управління економікою.</w:t>
      </w:r>
    </w:p>
    <w:p>
      <w:pPr>
        <w:pStyle w:val="Normal"/>
        <w:widowControl w:val="false"/>
        <w:numPr>
          <w:ilvl w:val="0"/>
          <w:numId w:val="1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оретичні положення формування системи державного управління економікою.</w:t>
      </w:r>
    </w:p>
    <w:p>
      <w:pPr>
        <w:pStyle w:val="Normal"/>
        <w:widowControl w:val="false"/>
        <w:numPr>
          <w:ilvl w:val="0"/>
          <w:numId w:val="1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ржавні фінанси як об’єкт управління.</w:t>
      </w:r>
    </w:p>
    <w:p>
      <w:pPr>
        <w:pStyle w:val="Normal"/>
        <w:widowControl w:val="false"/>
        <w:numPr>
          <w:ilvl w:val="0"/>
          <w:numId w:val="1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ржавно-приватне партнерство як інструмент державного управління економікою України, розвитку ринку праці та трудового потенціалу промисловості.</w:t>
      </w:r>
    </w:p>
    <w:p>
      <w:pPr>
        <w:pStyle w:val="Normal"/>
        <w:widowControl w:val="false"/>
        <w:numPr>
          <w:ilvl w:val="0"/>
          <w:numId w:val="1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рнізація української економіки і державне управління.</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8.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ержава як суспільний інститут:</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силює свою роль;</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ористується підтримкою громадськост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тійно вдосконалюється ;</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ступово відмирає.</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 часи становлення капіталізму державне втручання в економічні процес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уло значни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айже ігнорувалос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значало темпи розвитку;</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прияло активізації виробництв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Держава та економіка:</w:t>
      </w:r>
    </w:p>
    <w:p>
      <w:pPr>
        <w:pStyle w:val="Normal"/>
        <w:widowControl w:val="false"/>
        <w:tabs>
          <w:tab w:val="clear" w:pos="708"/>
          <w:tab w:val="left" w:pos="360" w:leader="none"/>
          <w:tab w:val="left" w:pos="1080" w:leader="none"/>
        </w:tabs>
        <w:spacing w:lineRule="auto" w:line="360" w:before="0" w:after="0"/>
        <w:jc w:val="both"/>
        <w:rPr/>
      </w:pPr>
      <w:r>
        <w:rPr>
          <w:rFonts w:cs="Times New Roman" w:ascii="Times New Roman" w:hAnsi="Times New Roman"/>
          <w:sz w:val="28"/>
          <w:szCs w:val="28"/>
        </w:rPr>
        <w:t xml:space="preserve">а) завжди </w:t>
      </w:r>
      <w:r>
        <w:rPr>
          <w:rFonts w:cs="Times New Roman" w:ascii="Times New Roman" w:hAnsi="Times New Roman"/>
          <w:sz w:val="28"/>
          <w:szCs w:val="28"/>
          <w:lang w:val="en-US"/>
        </w:rPr>
        <w:t>взаємопов’яза</w:t>
      </w:r>
      <w:r>
        <w:rPr>
          <w:rFonts w:cs="Times New Roman" w:ascii="Times New Roman" w:hAnsi="Times New Roman"/>
          <w:sz w:val="28"/>
          <w:szCs w:val="28"/>
        </w:rPr>
        <w:t>н</w:t>
      </w:r>
      <w:r>
        <w:rPr>
          <w:rFonts w:cs="Times New Roman" w:ascii="Times New Roman" w:hAnsi="Times New Roman"/>
          <w:sz w:val="28"/>
          <w:szCs w:val="28"/>
          <w:lang w:val="en-US"/>
        </w:rPr>
        <w:t>і</w:t>
      </w:r>
      <w:r>
        <w:rPr>
          <w:rFonts w:cs="Times New Roman" w:ascii="Times New Roman" w:hAnsi="Times New Roman"/>
          <w:sz w:val="28"/>
          <w:szCs w:val="28"/>
        </w:rPr>
        <w:t>;</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еревага віддається ринковим регулятора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евага віддається державним  регулятора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роль держави і ринку однаков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Завдання державного управління національною економікою:</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змін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залежать від співвідношення сил у світовому простор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значаються кон’юнктурою на ринках;</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умовлюються специфікою та рівнем розвитку.</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тратегічні цілі державного управління економікою:</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зростання виробництв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табілізація цін і збільшення зайнятост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повнення доходної частини бюджету;</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і відповіді у варіантах а) і б).</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ведення адміністративної реформи в Україні:</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едоцільне;</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требує значної уваг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можливе без співпраці з іншими країнами світу ;</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ідтримується громадскістю.</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истема адміністративної реформи має формуватися н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наукових принципах;</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працюваннях минулого;</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свіді управлінців командно-адміністративної систем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користанні новостворених ринкових структур.</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2"/>
        </w:numPr>
        <w:tabs>
          <w:tab w:val="clear" w:pos="708"/>
          <w:tab w:val="left" w:pos="360" w:leader="none"/>
          <w:tab w:val="left" w:pos="108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Основна мета державного регулювання економік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економічне зростанн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труктурна перебудов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інноваційний розвиток;</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максимальний добробут суспільства.</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080" w:leader="none"/>
        </w:tabs>
        <w:spacing w:lineRule="auto" w:line="360" w:before="0" w:after="0"/>
        <w:jc w:val="both"/>
        <w:rPr/>
      </w:pPr>
      <w:r>
        <w:rPr>
          <w:rFonts w:cs="Times New Roman" w:ascii="Times New Roman" w:hAnsi="Times New Roman"/>
          <w:b/>
          <w:i/>
          <w:sz w:val="28"/>
          <w:szCs w:val="28"/>
        </w:rPr>
        <w:t>9</w:t>
      </w:r>
      <w:r>
        <w:rPr>
          <w:rFonts w:cs="Times New Roman" w:ascii="Times New Roman" w:hAnsi="Times New Roman"/>
          <w:sz w:val="28"/>
          <w:szCs w:val="28"/>
        </w:rPr>
        <w:t>.</w:t>
      </w:r>
      <w:r>
        <w:rPr>
          <w:rFonts w:cs="Times New Roman" w:ascii="Times New Roman" w:hAnsi="Times New Roman"/>
          <w:b/>
          <w:i/>
          <w:sz w:val="28"/>
          <w:szCs w:val="28"/>
        </w:rPr>
        <w:t xml:space="preserve"> В колишніх республіках СРСР безболісного переходу від командно-адміністративної до ринкової економік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принципі не могло бут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йому не сприяло в основному керівництво з компартійним минулим;</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сягти не вдалос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чекало все населенн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080" w:leader="none"/>
        </w:tabs>
        <w:spacing w:lineRule="auto" w:line="360" w:before="0" w:after="0"/>
        <w:jc w:val="both"/>
        <w:rPr/>
      </w:pPr>
      <w:r>
        <w:rPr>
          <w:rFonts w:cs="Times New Roman" w:ascii="Times New Roman" w:hAnsi="Times New Roman"/>
          <w:b/>
          <w:i/>
          <w:sz w:val="28"/>
          <w:szCs w:val="28"/>
        </w:rPr>
        <w:t>10.</w:t>
      </w:r>
      <w:r>
        <w:rPr>
          <w:rFonts w:cs="Times New Roman" w:ascii="Times New Roman" w:hAnsi="Times New Roman"/>
          <w:sz w:val="28"/>
          <w:szCs w:val="28"/>
        </w:rPr>
        <w:t xml:space="preserve"> </w:t>
      </w:r>
      <w:r>
        <w:rPr>
          <w:rFonts w:cs="Times New Roman" w:ascii="Times New Roman" w:hAnsi="Times New Roman"/>
          <w:b/>
          <w:i/>
          <w:sz w:val="28"/>
          <w:szCs w:val="28"/>
        </w:rPr>
        <w:t>Розвиток економіки в Україні здійснюється:</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шляхом структурної перебудов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ез радикальних технологічних змін;</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рез використання сировинної бази;</w:t>
      </w:r>
    </w:p>
    <w:p>
      <w:pPr>
        <w:pStyle w:val="Normal"/>
        <w:widowControl w:val="false"/>
        <w:tabs>
          <w:tab w:val="clear" w:pos="708"/>
          <w:tab w:val="left" w:pos="360"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гідно порад міжнародних організацій.</w:t>
      </w:r>
    </w:p>
    <w:p>
      <w:pPr>
        <w:pStyle w:val="Normal"/>
        <w:widowControl w:val="false"/>
        <w:spacing w:lineRule="auto" w:line="360" w:before="0" w:after="0"/>
        <w:ind w:firstLine="360"/>
        <w:jc w:val="center"/>
        <w:rPr/>
      </w:pPr>
      <w:r>
        <w:rPr/>
        <w:t>Відповіді</w:t>
      </w:r>
    </w:p>
    <w:tbl>
      <w:tblPr>
        <w:tblW w:w="9818" w:type="dxa"/>
        <w:jc w:val="left"/>
        <w:tblInd w:w="-113" w:type="dxa"/>
        <w:tblLayout w:type="fixed"/>
        <w:tblCellMar>
          <w:top w:w="0" w:type="dxa"/>
          <w:left w:w="108" w:type="dxa"/>
          <w:bottom w:w="0" w:type="dxa"/>
          <w:right w:w="108" w:type="dxa"/>
        </w:tblCellMar>
      </w:tblPr>
      <w:tblGrid>
        <w:gridCol w:w="1188"/>
        <w:gridCol w:w="1965"/>
        <w:gridCol w:w="654"/>
        <w:gridCol w:w="654"/>
        <w:gridCol w:w="654"/>
        <w:gridCol w:w="654"/>
        <w:gridCol w:w="654"/>
        <w:gridCol w:w="654"/>
        <w:gridCol w:w="654"/>
        <w:gridCol w:w="654"/>
        <w:gridCol w:w="654"/>
        <w:gridCol w:w="779"/>
      </w:tblGrid>
      <w:tr>
        <w:trPr>
          <w:trHeight w:val="87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196"/>
              <w:rPr>
                <w:rFonts w:ascii="Times New Roman" w:hAnsi="Times New Roman" w:cs="Times New Roman"/>
                <w:sz w:val="28"/>
                <w:szCs w:val="28"/>
              </w:rPr>
            </w:pPr>
            <w:r>
              <w:rPr>
                <w:rFonts w:cs="Times New Roman" w:ascii="Times New Roman" w:hAnsi="Times New Roman"/>
                <w:sz w:val="28"/>
                <w:szCs w:val="28"/>
              </w:rPr>
              <w:t>1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firstLine="360"/>
              <w:jc w:val="center"/>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3" w:firstLin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9. Рекомендована літератур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ржавне управління: Теорія і практика / За ред. Авер’янова В.Б. – К.: Юрінком, 1998. – 431 с. – Гл. 11. – С. 293 –328.</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Економічна теорія: політекономія: підручник / За ред. В.Д. Базилевича. – Вид. 6-те, перероб. і доп. – К.: Знання-Прес, 2007. – 719 с. – С. 476 – 530.</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азур О.Є. Основи економіки: теорія і практикум: навч. посібник. – К.: Либідь, 2008. – 288 с.</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Державність та державне управління економікою // Національна економіка: навч. посіб. / В.Ф. Савченко. – К.: Знання, 2011. – 309с.  – ( Вища освіта XXI  століття ). – Гл. 7 – С. 122–  148.</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вченко В.Ф. Національна економіка: методичні вказівки щодо вивчення дисципліни. Чернігів: ЧДІЕУ, 2009. –  72с. </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ченко Д.М. Державне регулювання економіки: навчальний посібник. – К.: Знання, 2007. – 271 с. – С. 75 – 82.</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йнікова О.В. Роль та місце держави в системі управління економікою / О.В Алейнікова // Економіка та держава. – 2011. – № 6. –   С. 126 – 129.</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тнікова О.Г. Державне управління забезпеченням соціальної безпеки та проблем становлення соціального партнерства в Україні / О.Г. Бортнікова // Інвестиції: практика та досвід. – 2012. – № 13. – С. 85 – 89.</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динець Н. І. Теоретичні положення формування системи державного управління економікою / Н.Г. Гладинець // Формування ринкових відносин в Україні. –  2013. –  № 6. –  С. 33 – 37.</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іднес О.Г. Ефективність державного управління сталим екологічним розвитком України / О.Г. Гіднес // Інвестиції: практика та досвід. – 2012. –  №23. – С.101 – 103.</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батюк В.І. Державні фінанси як об’єкт управління / В.І. Горбатюк // Економіка та держава. – 2012. – № 6. – С. 108 – 110.</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енко Г.А. Дійсна модернізація України на основі нового управлінського курсу: міф чи реальність / Г.А. Дмитренко, В.Г. Федоренко // Економіка та держава.  – 2012. –  №2. – С. 14 – 18.</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лоцький  В.В. Державно-управлінська думка часів зародження чи становлення Київської Русі / В.В. Заблоцький // Держава та регіони. Серія Державне управління. – 2012. – №4. – С. 13 – 19.</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Т.А. Формування державної кадрової політики у сфері державного управління: концептуальні засади та особливості / Т.А. Кравченко  // Держава та регіони. Серія Державне управління. –  2011.  – №2. – С. 115 – 121.</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мов Д.Ю. Державне-приватне партнерство як інструмент державного управління економікою України, розвитку ринку праці та трудового потенціалу промисловості / Д.Ю. Наумов // Економіка та держава. –  2011. –  №2. – С. 33 – 40. </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форов А.Є. Державне антикризове управління та завдання інноваційного розвитку економіки України / А.Є. Никифоров // Економічна теорія. – 2011. – №4. – С. 45 – 54.</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енко П.С. Модернізація української економіки і державне  управління / П.С. Петренко // Актуальні проблеми економіки. – 2011. – №9.  – С. 22 – 32.</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Необхідність та шляхи вдосконалення державного регулювання розвитку економіки регіонів // Формування ринкових відносин в Україні. – 2009. – № 1. – С.154 – 159.</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Програмне регулювання соціально-економічного розвитку на регіональному рівні: монографія. – Чернігів: КП ”Чернігівські обереги”, 2007. – С. 7 – 26, 86 – 114, 149 – 171.</w:t>
      </w:r>
    </w:p>
    <w:p>
      <w:pPr>
        <w:pStyle w:val="Normal"/>
        <w:widowControl w:val="false"/>
        <w:numPr>
          <w:ilvl w:val="0"/>
          <w:numId w:val="17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Теоретичні засади регулювання соціально-економічного розвитку держави і регіонів // Наукові праці: науково-методичний журнал. – Миколаїв: Вид-во МДГУ ім. Петра Могили, 2009. – Т99, Вип. 86. – С.18 – 23.</w:t>
      </w:r>
    </w:p>
    <w:p>
      <w:pPr>
        <w:pStyle w:val="Normal"/>
        <w:widowControl w:val="false"/>
        <w:numPr>
          <w:ilvl w:val="0"/>
          <w:numId w:val="17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ний щорічник України за 2012 рік. Державне служба статистики України. – Держаналітінформ  – 2013р. – 545с.</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8. ПРОГРАМУВАННЯ ТА ПРОГНОЗУВАННЯ НАЦІОНАЛЬНОЇ ЕКОНОМІКИ</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1. Необхідність і сутність планування національної економіки</w:t>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ісце планування в системі управління соціально-економічними процесами. Відмінності планування і планового регулювання. Необхідність планування і прогнозування в системі ДРЕ. Основні завдання державного програмування. Об’єкти та суб’єкти економічного програмування. Види макроекономічних програм. Звичайні і надзвичайні програми. Короткострокові, середньострокові і довгострокові програми.</w:t>
      </w:r>
    </w:p>
    <w:p>
      <w:pPr>
        <w:pStyle w:val="TextBodyIndent"/>
        <w:widowControl w:val="false"/>
        <w:spacing w:lineRule="auto" w:line="360" w:before="0" w:after="0"/>
        <w:ind w:left="0" w:firstLine="720"/>
        <w:jc w:val="both"/>
        <w:rPr>
          <w:sz w:val="28"/>
          <w:szCs w:val="28"/>
        </w:rPr>
      </w:pPr>
      <w:r>
        <w:rPr>
          <w:sz w:val="28"/>
          <w:szCs w:val="28"/>
        </w:rPr>
        <w:t>Планування займає особливе місце в системі управління соціально-економічними процесами, що відбуваються в суспільстві, регулюванні їх напрямку і динаміки, забезпеченні нормального функціонування суб’єктів господарування. Прогнози, програми і плани, які розробляються в країні на всіх рівнях національної економіки, – найбільш важливі інструменти реалізації політики відповідних суб’єктів управління. Вони дозволяють організувати чітку, продуману, всебічно обґрунтовану роботу для досягнення поставлених перед суспільством і суб’єктами господарської діяльності завдань. План в загальному розумінні – модель майбутнього, система заходів, направлена на досягнення поставлених цілей.</w:t>
      </w:r>
    </w:p>
    <w:p>
      <w:pPr>
        <w:pStyle w:val="TextBodyIndent"/>
        <w:widowControl w:val="false"/>
        <w:spacing w:lineRule="auto" w:line="360" w:before="0" w:after="0"/>
        <w:ind w:left="0" w:firstLine="720"/>
        <w:jc w:val="both"/>
        <w:rPr>
          <w:sz w:val="28"/>
          <w:szCs w:val="28"/>
        </w:rPr>
      </w:pPr>
      <w:r>
        <w:rPr>
          <w:sz w:val="28"/>
          <w:szCs w:val="28"/>
        </w:rPr>
        <w:t>Планування допомагає відповісти на наступні питання:</w:t>
      </w:r>
    </w:p>
    <w:p>
      <w:pPr>
        <w:pStyle w:val="TextBodyIndent"/>
        <w:widowControl w:val="false"/>
        <w:numPr>
          <w:ilvl w:val="0"/>
          <w:numId w:val="126"/>
        </w:numPr>
        <w:tabs>
          <w:tab w:val="clear" w:pos="708"/>
          <w:tab w:val="left" w:pos="1080" w:leader="none"/>
        </w:tabs>
        <w:spacing w:lineRule="auto" w:line="360" w:before="0" w:after="0"/>
        <w:ind w:left="0" w:firstLine="720"/>
        <w:jc w:val="both"/>
        <w:rPr>
          <w:sz w:val="28"/>
          <w:szCs w:val="28"/>
        </w:rPr>
      </w:pPr>
      <w:r>
        <w:rPr>
          <w:sz w:val="28"/>
          <w:szCs w:val="28"/>
        </w:rPr>
        <w:t>ситуація на даний час (економічна позиція), результати діяльності;</w:t>
      </w:r>
    </w:p>
    <w:p>
      <w:pPr>
        <w:pStyle w:val="TextBodyIndent"/>
        <w:widowControl w:val="false"/>
        <w:numPr>
          <w:ilvl w:val="0"/>
          <w:numId w:val="126"/>
        </w:numPr>
        <w:tabs>
          <w:tab w:val="clear" w:pos="708"/>
          <w:tab w:val="left" w:pos="1080" w:leader="none"/>
        </w:tabs>
        <w:spacing w:lineRule="auto" w:line="360" w:before="0" w:after="0"/>
        <w:ind w:left="0" w:firstLine="720"/>
        <w:jc w:val="both"/>
        <w:rPr>
          <w:sz w:val="28"/>
          <w:szCs w:val="28"/>
        </w:rPr>
      </w:pPr>
      <w:r>
        <w:rPr>
          <w:sz w:val="28"/>
          <w:szCs w:val="28"/>
        </w:rPr>
        <w:t xml:space="preserve">за допомогою яких ресурсів і яким чином може бути досягнута мета. </w:t>
      </w:r>
    </w:p>
    <w:p>
      <w:pPr>
        <w:pStyle w:val="TextBodyIndent"/>
        <w:widowControl w:val="false"/>
        <w:spacing w:lineRule="auto" w:line="360" w:before="0" w:after="0"/>
        <w:ind w:left="0" w:firstLine="720"/>
        <w:jc w:val="both"/>
        <w:rPr>
          <w:sz w:val="28"/>
          <w:szCs w:val="28"/>
        </w:rPr>
      </w:pPr>
      <w:r>
        <w:rPr>
          <w:sz w:val="28"/>
          <w:szCs w:val="28"/>
        </w:rPr>
        <w:t>Практика надає багатогранні сполучення об’єктивних і суб’єктивних процесів, які відображають дії економічних законів та господарських рішень, планування та ринкових відносин, особистих і суспільних інтересів централізованого управління та регіонального самоврядування, співвідношення центру і територій. В цій складній системі взаємовідносин першочергове значення належить плановому регулюванню соціально-економічного розвитку, пошуку шляхів вдосконалення планової роботи щодо забезпечення узгодженості інтересів регіонів, галузей, підприємств і фірм з інтересами кожного учасника товарно-грошових відносин, посиленню дії планового регулювання за допомогою економічних важелів впливу.</w:t>
      </w:r>
    </w:p>
    <w:p>
      <w:pPr>
        <w:pStyle w:val="TextBodyIndent"/>
        <w:widowControl w:val="false"/>
        <w:spacing w:lineRule="auto" w:line="360" w:before="0" w:after="0"/>
        <w:ind w:left="0" w:firstLine="720"/>
        <w:jc w:val="both"/>
        <w:rPr>
          <w:sz w:val="28"/>
          <w:szCs w:val="28"/>
        </w:rPr>
      </w:pPr>
      <w:r>
        <w:rPr>
          <w:sz w:val="28"/>
          <w:szCs w:val="28"/>
        </w:rPr>
        <w:t>Планування і планове регулювання значно відрізняються одне від одного. Планування – це оптимально сконцентрована в напрямку відповідно попереднього наукового прогнозу сукупність ресурсів і суспільних відносин для забезпечення соціально-економічного розвитку країни, галузі та підприємства в часі і просторі.</w:t>
      </w:r>
    </w:p>
    <w:p>
      <w:pPr>
        <w:pStyle w:val="TextBodyIndent"/>
        <w:widowControl w:val="false"/>
        <w:spacing w:lineRule="auto" w:line="360" w:before="0" w:after="0"/>
        <w:ind w:left="0" w:firstLine="709"/>
        <w:jc w:val="both"/>
        <w:rPr/>
      </w:pPr>
      <w:r>
        <w:rPr>
          <w:spacing w:val="-4"/>
          <w:sz w:val="28"/>
          <w:szCs w:val="28"/>
        </w:rPr>
        <w:t>Регулювання в широкому розумінні – процес, який забезпечує потрібні значення змінних, що є істотними у функціонуванні об’єкта управління.</w:t>
      </w:r>
      <w:r>
        <w:rPr>
          <w:sz w:val="28"/>
          <w:szCs w:val="28"/>
        </w:rPr>
        <w:t xml:space="preserve"> Планове регулювання – це оптимальна зміна процесів і пропорцій не методом безпосереднього управління, а шляхом використання побічних економічних важелів у результаті формування та виконання планів в умовах товарно-грошових і виробничих відносин, що також змінюються. Воно повинно включати в себе розробку і реалізацію програм для вирішення найбільш важливих питань, визначення та використання проблем і пріоритетів, а також організаційні та адміністративні заходи впливу.</w:t>
      </w:r>
    </w:p>
    <w:p>
      <w:pPr>
        <w:pStyle w:val="TextBodyIndent"/>
        <w:widowControl w:val="false"/>
        <w:spacing w:lineRule="auto" w:line="360" w:before="0" w:after="0"/>
        <w:ind w:left="0" w:firstLine="709"/>
        <w:jc w:val="both"/>
        <w:rPr>
          <w:sz w:val="28"/>
          <w:szCs w:val="28"/>
        </w:rPr>
      </w:pPr>
      <w:r>
        <w:rPr>
          <w:sz w:val="28"/>
          <w:szCs w:val="28"/>
        </w:rPr>
        <w:t>Суттєві доробки в економічну теорію державного регулювання, особливо теорію та методологію планових процесів, внесли вчені Радянського Союзу. Ці доробки, завдяки недооцінці їх конкурентоздатності у власній державі і відкритому характеру, були використані західними суспільствами. Водночас занепадаюча командно-адміністративна система була не в змозі реалізувати як вітчизняні напрацювання, так і найкращі розробки вчених країн ринкової економіки.</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державного регулювання економіки планового характеру надаються на рис. 8.1.</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щою формою ДРЕ являється державне економічне програмування. Його системний підхід – комплексне використання в глобальних цілях всіх елементів ДРЕ. Основні завдання державного програмування:</w:t>
      </w:r>
    </w:p>
    <w:p>
      <w:pPr>
        <w:pStyle w:val="Normal"/>
        <w:widowControl w:val="false"/>
        <w:tabs>
          <w:tab w:val="clear" w:pos="708"/>
          <w:tab w:val="left" w:pos="993"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34">
                <wp:simplePos x="0" y="0"/>
                <wp:positionH relativeFrom="column">
                  <wp:align>center</wp:align>
                </wp:positionH>
                <wp:positionV relativeFrom="paragraph">
                  <wp:posOffset>1905</wp:posOffset>
                </wp:positionV>
                <wp:extent cx="4338955" cy="3085465"/>
                <wp:effectExtent l="5080" t="5080" r="0" b="160655"/>
                <wp:wrapSquare wrapText="bothSides"/>
                <wp:docPr id="85" name=""/>
                <a:graphic xmlns:a="http://schemas.openxmlformats.org/drawingml/2006/main">
                  <a:graphicData uri="http://schemas.microsoft.com/office/word/2010/wordprocessingGroup">
                    <wpg:wgp>
                      <wpg:cNvGrpSpPr/>
                      <wpg:grpSpPr>
                        <a:xfrm>
                          <a:off x="0" y="0"/>
                          <a:ext cx="4339080" cy="3085560"/>
                          <a:chOff x="0" y="0"/>
                          <a:chExt cx="4339080" cy="3085560"/>
                        </a:xfrm>
                      </wpg:grpSpPr>
                      <wps:wsp>
                        <wps:cNvSpPr/>
                        <wps:nvSpPr>
                          <wps:cNvPr id="2" name=""/>
                          <wps:cNvSpPr/>
                        </wps:nvSpPr>
                        <wps:spPr>
                          <a:xfrm>
                            <a:off x="720" y="0"/>
                            <a:ext cx="4338360" cy="3085560"/>
                          </a:xfrm>
                          <a:prstGeom prst="rect">
                            <a:avLst/>
                          </a:prstGeom>
                          <a:noFill/>
                          <a:ln w="0">
                            <a:noFill/>
                          </a:ln>
                        </wps:spPr>
                        <wps:bodyPr/>
                      </wps:wsp>
                      <wps:wsp>
                        <wps:cNvSpPr txBox="1"/>
                        <wps:spPr>
                          <a:xfrm>
                            <a:off x="0" y="0"/>
                            <a:ext cx="422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Форми наукового передбачення та державного регулювання економіки</w:t>
                              </w:r>
                            </w:p>
                          </w:txbxContent>
                        </wps:txbx>
                        <wps:bodyPr wrap="square" anchor="t">
                          <a:noAutofit/>
                        </wps:bodyPr>
                      </wps:wsp>
                      <wps:wsp>
                        <wps:cNvSpPr/>
                        <wps:spPr>
                          <a:xfrm>
                            <a:off x="1299240" y="516240"/>
                            <a:ext cx="0" cy="0"/>
                          </a:xfrm>
                          <a:prstGeom prst="line">
                            <a:avLst/>
                          </a:prstGeom>
                          <a:ln w="9360">
                            <a:solidFill>
                              <a:srgbClr val="000000"/>
                            </a:solidFill>
                            <a:miter/>
                          </a:ln>
                        </wps:spPr>
                        <wps:style>
                          <a:lnRef idx="0"/>
                          <a:fillRef idx="0"/>
                          <a:effectRef idx="0"/>
                          <a:fontRef idx="minor"/>
                        </wps:style>
                        <wps:bodyPr/>
                      </wps:wsp>
                      <wps:wsp>
                        <wps:cNvSpPr/>
                        <wps:spPr>
                          <a:xfrm>
                            <a:off x="2257560" y="343080"/>
                            <a:ext cx="720" cy="590040"/>
                          </a:xfrm>
                          <a:prstGeom prst="line">
                            <a:avLst/>
                          </a:prstGeom>
                          <a:ln w="9360">
                            <a:solidFill>
                              <a:srgbClr val="000000"/>
                            </a:solidFill>
                            <a:miter/>
                          </a:ln>
                        </wps:spPr>
                        <wps:style>
                          <a:lnRef idx="0"/>
                          <a:fillRef idx="0"/>
                          <a:effectRef idx="0"/>
                          <a:fontRef idx="minor"/>
                        </wps:style>
                        <wps:bodyPr/>
                      </wps:wsp>
                      <wps:wsp>
                        <wps:cNvSpPr/>
                        <wps:spPr>
                          <a:xfrm flipH="1">
                            <a:off x="685800" y="342360"/>
                            <a:ext cx="829440" cy="457200"/>
                          </a:xfrm>
                          <a:prstGeom prst="line">
                            <a:avLst/>
                          </a:prstGeom>
                          <a:ln w="9360">
                            <a:solidFill>
                              <a:srgbClr val="000000"/>
                            </a:solidFill>
                            <a:miter/>
                          </a:ln>
                        </wps:spPr>
                        <wps:style>
                          <a:lnRef idx="0"/>
                          <a:fillRef idx="0"/>
                          <a:effectRef idx="0"/>
                          <a:fontRef idx="minor"/>
                        </wps:style>
                        <wps:bodyPr/>
                      </wps:wsp>
                      <wps:wsp>
                        <wps:cNvSpPr/>
                        <wps:spPr>
                          <a:xfrm>
                            <a:off x="2770560" y="343080"/>
                            <a:ext cx="657720" cy="455760"/>
                          </a:xfrm>
                          <a:prstGeom prst="line">
                            <a:avLst/>
                          </a:prstGeom>
                          <a:ln w="9360">
                            <a:solidFill>
                              <a:srgbClr val="000000"/>
                            </a:solidFill>
                            <a:miter/>
                          </a:ln>
                        </wps:spPr>
                        <wps:style>
                          <a:lnRef idx="0"/>
                          <a:fillRef idx="0"/>
                          <a:effectRef idx="0"/>
                          <a:fontRef idx="minor"/>
                        </wps:style>
                        <wps:bodyPr/>
                      </wps:wsp>
                      <wps:wsp>
                        <wps:cNvSpPr txBox="1"/>
                        <wps:spPr>
                          <a:xfrm>
                            <a:off x="1713960" y="913680"/>
                            <a:ext cx="112824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Прогноз</w:t>
                              </w:r>
                            </w:p>
                          </w:txbxContent>
                        </wps:txbx>
                        <wps:bodyPr wrap="square" anchor="t">
                          <a:noAutofit/>
                        </wps:bodyPr>
                      </wps:wsp>
                      <wps:wsp>
                        <wps:cNvSpPr txBox="1"/>
                        <wps:spPr>
                          <a:xfrm>
                            <a:off x="114480" y="798840"/>
                            <a:ext cx="1024920" cy="24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Гіпотеза</w:t>
                              </w:r>
                            </w:p>
                          </w:txbxContent>
                        </wps:txbx>
                        <wps:bodyPr wrap="square" anchor="t">
                          <a:noAutofit/>
                        </wps:bodyPr>
                      </wps:wsp>
                      <wps:wsp>
                        <wps:cNvSpPr txBox="1"/>
                        <wps:spPr>
                          <a:xfrm>
                            <a:off x="3200400" y="798840"/>
                            <a:ext cx="8946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План</w:t>
                              </w:r>
                            </w:p>
                          </w:txbxContent>
                        </wps:txbx>
                        <wps:bodyPr wrap="square" anchor="t">
                          <a:noAutofit/>
                        </wps:bodyPr>
                      </wps:wsp>
                      <wps:wsp>
                        <wps:cNvSpPr/>
                        <wps:spPr>
                          <a:xfrm>
                            <a:off x="572040" y="1028160"/>
                            <a:ext cx="720" cy="334080"/>
                          </a:xfrm>
                          <a:prstGeom prst="line">
                            <a:avLst/>
                          </a:prstGeom>
                          <a:ln w="9360">
                            <a:solidFill>
                              <a:srgbClr val="000000"/>
                            </a:solidFill>
                            <a:miter/>
                          </a:ln>
                        </wps:spPr>
                        <wps:style>
                          <a:lnRef idx="0"/>
                          <a:fillRef idx="0"/>
                          <a:effectRef idx="0"/>
                          <a:fontRef idx="minor"/>
                        </wps:style>
                        <wps:bodyPr/>
                      </wps:wsp>
                      <wps:wsp>
                        <wps:cNvSpPr/>
                        <wps:spPr>
                          <a:xfrm>
                            <a:off x="2257560" y="1143000"/>
                            <a:ext cx="6840" cy="313200"/>
                          </a:xfrm>
                          <a:prstGeom prst="line">
                            <a:avLst/>
                          </a:prstGeom>
                          <a:ln w="9360">
                            <a:solidFill>
                              <a:srgbClr val="000000"/>
                            </a:solidFill>
                            <a:miter/>
                          </a:ln>
                        </wps:spPr>
                        <wps:style>
                          <a:lnRef idx="0"/>
                          <a:fillRef idx="0"/>
                          <a:effectRef idx="0"/>
                          <a:fontRef idx="minor"/>
                        </wps:style>
                        <wps:bodyPr/>
                      </wps:wsp>
                      <wps:wsp>
                        <wps:cNvSpPr/>
                        <wps:spPr>
                          <a:xfrm>
                            <a:off x="3657600" y="1028160"/>
                            <a:ext cx="9360" cy="322560"/>
                          </a:xfrm>
                          <a:prstGeom prst="line">
                            <a:avLst/>
                          </a:prstGeom>
                          <a:ln w="9360">
                            <a:solidFill>
                              <a:srgbClr val="000000"/>
                            </a:solidFill>
                            <a:miter/>
                          </a:ln>
                        </wps:spPr>
                        <wps:style>
                          <a:lnRef idx="0"/>
                          <a:fillRef idx="0"/>
                          <a:effectRef idx="0"/>
                          <a:fontRef idx="minor"/>
                        </wps:style>
                        <wps:bodyPr/>
                      </wps:wsp>
                      <wps:wsp>
                        <wps:cNvSpPr txBox="1"/>
                        <wps:spPr>
                          <a:xfrm>
                            <a:off x="1600200" y="1370880"/>
                            <a:ext cx="1329120" cy="15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Times New Roman" w:hAnsi="Times New Roman" w:eastAsia="Calibri;Century Gothic" w:cs="Times New Roman"/>
                                  <w:color w:val="auto"/>
                                  <w:lang w:val="uk-UA" w:bidi="ar-SA"/>
                                </w:rPr>
                                <w:t>Порівняно достовірніше і більш визначене наукове передбачення, оскільки базується не тільки на якісних, а й на кількісних оцінках (проте все-таки має ймовірний, варіантний характер)</w:t>
                              </w:r>
                            </w:p>
                          </w:txbxContent>
                        </wps:txbx>
                        <wps:bodyPr wrap="square" anchor="t">
                          <a:noAutofit/>
                        </wps:bodyPr>
                      </wps:wsp>
                      <wps:wsp>
                        <wps:cNvSpPr txBox="1"/>
                        <wps:spPr>
                          <a:xfrm>
                            <a:off x="3085560" y="1370880"/>
                            <a:ext cx="114732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uk-UA" w:bidi="ar-SA"/>
                                </w:rPr>
                                <w:t>Характеризується більш високим ступенем достовірності й конкретності (постановка конкретної цілі, передбачення</w:t>
                              </w:r>
                              <w:r>
                                <w:rPr>
                                  <w:kern w:val="2"/>
                                  <w:sz w:val="20"/>
                                  <w:szCs w:val="20"/>
                                  <w:rFonts w:ascii="Times New Roman" w:hAnsi="Times New Roman" w:eastAsia="Calibri;Century Gothic" w:cs="Times New Roman"/>
                                  <w:color w:val="auto"/>
                                  <w:lang w:val="uk-UA" w:bidi="ar-SA"/>
                                </w:rPr>
                                <w:t xml:space="preserve"> </w:t>
                              </w:r>
                              <w:r>
                                <w:rPr>
                                  <w:kern w:val="2"/>
                                  <w:sz w:val="18"/>
                                  <w:szCs w:val="18"/>
                                  <w:rFonts w:ascii="Times New Roman" w:hAnsi="Times New Roman" w:eastAsia="Calibri;Century Gothic" w:cs="Times New Roman"/>
                                  <w:color w:val="auto"/>
                                  <w:lang w:val="uk-UA" w:bidi="ar-SA"/>
                                </w:rPr>
                                <w:t>способів її досягнення), має однозначне рішення</w:t>
                              </w:r>
                            </w:p>
                          </w:txbxContent>
                        </wps:txbx>
                        <wps:bodyPr wrap="square" anchor="t">
                          <a:noAutofit/>
                        </wps:bodyPr>
                      </wps:wsp>
                      <wps:wsp>
                        <wps:cNvSpPr txBox="1"/>
                        <wps:spPr>
                          <a:xfrm>
                            <a:off x="0" y="1370880"/>
                            <a:ext cx="1370880" cy="159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uk-UA" w:bidi="ar-SA"/>
                                </w:rPr>
                                <w:t>Наукове передбачення на рівні загальної теорії, тобто якісної характеристики досліджуваного об’єкта, яка відображає загальні закономірності (причинно-наслідкові зв’язки) його</w:t>
                              </w:r>
                              <w:r>
                                <w:rPr>
                                  <w:kern w:val="2"/>
                                  <w:sz w:val="20"/>
                                  <w:szCs w:val="20"/>
                                  <w:rFonts w:ascii="Times New Roman" w:hAnsi="Times New Roman" w:eastAsia="Calibri;Century Gothic" w:cs="Times New Roman"/>
                                  <w:color w:val="auto"/>
                                  <w:lang w:val="uk-UA" w:bidi="ar-SA"/>
                                </w:rPr>
                                <w:t xml:space="preserve"> </w:t>
                              </w:r>
                              <w:r>
                                <w:rPr>
                                  <w:kern w:val="2"/>
                                  <w:sz w:val="18"/>
                                  <w:szCs w:val="18"/>
                                  <w:rFonts w:ascii="Times New Roman" w:hAnsi="Times New Roman" w:eastAsia="Calibri;Century Gothic" w:cs="Times New Roman"/>
                                  <w:color w:val="auto"/>
                                  <w:lang w:val="uk-UA" w:bidi="ar-SA"/>
                                </w:rPr>
                                <w:t>функціонування</w:t>
                              </w:r>
                            </w:p>
                          </w:txbxContent>
                        </wps:txbx>
                        <wps:bodyPr wrap="square" anchor="t">
                          <a:noAutofit/>
                        </wps:bodyPr>
                      </wps:wsp>
                    </wpg:wgp>
                  </a:graphicData>
                </a:graphic>
              </wp:anchor>
            </w:drawing>
          </mc:Choice>
          <mc:Fallback>
            <w:pict>
              <v:group id="shape_0" style="position:absolute;margin-left:77.15pt;margin-top:0.15pt;width:341.65pt;height:242.95pt" coordorigin="1543,3" coordsize="6833,4859">
                <v:rect id="shape_0" stroked="f" o:allowincell="f" style="position:absolute;left:1544;top:3;width:6831;height:4858;mso-wrap-style:none;v-text-anchor:middle;mso-position-horizontal:center">
                  <v:fill o:detectmouseclick="t" on="false"/>
                  <v:stroke color="#3465a4" joinstyle="round" endcap="flat"/>
                  <w10:wrap type="square"/>
                </v:rect>
                <v:shape id="shape_0" fillcolor="white" stroked="t" o:allowincell="f" style="position:absolute;left:1543;top:3;width:6652;height:539;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Форми наукового передбачення та державного регулювання економіки</w:t>
                        </w:r>
                      </w:p>
                    </w:txbxContent>
                  </v:textbox>
                  <v:fill o:detectmouseclick="t" type="solid" color2="black"/>
                  <v:stroke color="black" weight="9360" joinstyle="miter" endcap="flat"/>
                  <w10:wrap type="square"/>
                </v:shape>
                <v:line id="shape_0" from="3589,816" to="3589,816" stroked="t" o:allowincell="f" style="position:absolute;mso-position-horizontal:center">
                  <v:stroke color="black" weight="9360" joinstyle="miter" endcap="flat"/>
                  <v:fill o:detectmouseclick="t" on="false"/>
                  <w10:wrap type="square"/>
                </v:line>
                <v:line id="shape_0" from="5098,543" to="5098,1471" stroked="t" o:allowincell="f" style="position:absolute;mso-position-horizontal:center">
                  <v:stroke color="black" weight="9360" joinstyle="miter" endcap="flat"/>
                  <v:fill o:detectmouseclick="t" on="false"/>
                  <w10:wrap type="square"/>
                </v:line>
                <v:line id="shape_0" from="2623,542" to="3928,1261" stroked="t" o:allowincell="f" style="position:absolute;flip:x;mso-position-horizontal:center">
                  <v:stroke color="black" weight="9360" joinstyle="miter" endcap="flat"/>
                  <v:fill o:detectmouseclick="t" on="false"/>
                  <w10:wrap type="square"/>
                </v:line>
                <v:line id="shape_0" from="5906,543" to="6941,1260" stroked="t" o:allowincell="f" style="position:absolute;mso-position-horizontal:center">
                  <v:stroke color="black" weight="9360" joinstyle="miter" endcap="flat"/>
                  <v:fill o:detectmouseclick="t" on="false"/>
                  <w10:wrap type="square"/>
                </v:line>
                <v:shape id="shape_0" fillcolor="white" stroked="t" o:allowincell="f" style="position:absolute;left:4242;top:1442;width:1776;height:392;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Прогноз</w:t>
                        </w:r>
                      </w:p>
                    </w:txbxContent>
                  </v:textbox>
                  <v:fill o:detectmouseclick="t" type="solid" color2="black"/>
                  <v:stroke color="black" weight="9360" joinstyle="miter" endcap="flat"/>
                  <w10:wrap type="square"/>
                </v:shape>
                <v:shape id="shape_0" fillcolor="white" stroked="t" o:allowincell="f" style="position:absolute;left:1723;top:1261;width:1613;height:378;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Гіпотеза</w:t>
                        </w:r>
                      </w:p>
                    </w:txbxContent>
                  </v:textbox>
                  <v:fill o:detectmouseclick="t" type="solid" color2="black"/>
                  <v:stroke color="black" weight="9360" joinstyle="miter" endcap="flat"/>
                  <w10:wrap type="square"/>
                </v:shape>
                <v:shape id="shape_0" fillcolor="white" stroked="t" o:allowincell="f" style="position:absolute;left:6583;top:1261;width:1408;height:370;mso-wrap-style:square;v-text-anchor:top;mso-position-horizontal:cente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План</w:t>
                        </w:r>
                      </w:p>
                    </w:txbxContent>
                  </v:textbox>
                  <v:fill o:detectmouseclick="t" type="solid" color2="black"/>
                  <v:stroke color="black" weight="9360" joinstyle="miter" endcap="flat"/>
                  <w10:wrap type="square"/>
                </v:shape>
                <v:line id="shape_0" from="2444,1622" to="2444,2147" stroked="t" o:allowincell="f" style="position:absolute;mso-position-horizontal:center">
                  <v:stroke color="black" weight="9360" joinstyle="miter" endcap="flat"/>
                  <v:fill o:detectmouseclick="t" on="false"/>
                  <w10:wrap type="square"/>
                </v:line>
                <v:line id="shape_0" from="5098,1803" to="5108,2295" stroked="t" o:allowincell="f" style="position:absolute;mso-position-horizontal:center">
                  <v:stroke color="black" weight="9360" joinstyle="miter" endcap="flat"/>
                  <v:fill o:detectmouseclick="t" on="false"/>
                  <w10:wrap type="square"/>
                </v:line>
                <v:line id="shape_0" from="7303,1622" to="7317,2129" stroked="t" o:allowincell="f" style="position:absolute;mso-position-horizontal:center">
                  <v:stroke color="black" weight="9360" joinstyle="miter" endcap="flat"/>
                  <v:fill o:detectmouseclick="t" on="false"/>
                  <w10:wrap type="square"/>
                </v:line>
                <v:shape id="shape_0" fillcolor="white" stroked="t" o:allowincell="f" style="position:absolute;left:4063;top:2162;width:2092;height:2516;mso-wrap-style:square;v-text-anchor:top;mso-position-horizontal:center" type="_x0000_t202">
                  <v:textbox>
                    <w:txbxContent>
                      <w:p>
                        <w:pPr>
                          <w:overflowPunct w:val="false"/>
                          <w:bidi w:val="0"/>
                          <w:spacing w:before="0" w:after="200" w:lineRule="auto" w:line="276"/>
                          <w:jc w:val="both"/>
                          <w:rPr/>
                        </w:pPr>
                        <w:r>
                          <w:rPr>
                            <w:kern w:val="2"/>
                            <w:sz w:val="18"/>
                            <w:szCs w:val="18"/>
                            <w:rFonts w:ascii="Times New Roman" w:hAnsi="Times New Roman" w:eastAsia="Calibri;Century Gothic" w:cs="Times New Roman"/>
                            <w:color w:val="auto"/>
                            <w:lang w:val="uk-UA" w:bidi="ar-SA"/>
                          </w:rPr>
                          <w:t>Порівняно достовірніше і більш визначене наукове передбачення, оскільки базується не тільки на якісних, а й на кількісних оцінках (проте все-таки має ймовірний, варіантний характер)</w:t>
                        </w:r>
                      </w:p>
                    </w:txbxContent>
                  </v:textbox>
                  <v:fill o:detectmouseclick="t" type="solid" color2="black"/>
                  <v:stroke color="black" weight="9360" joinstyle="miter" endcap="flat"/>
                  <w10:wrap type="square"/>
                </v:shape>
                <v:shape id="shape_0" fillcolor="white" stroked="t" o:allowincell="f" style="position:absolute;left:6402;top:2162;width:1806;height:2698;mso-wrap-style:square;v-text-anchor:top;mso-position-horizontal:center" type="_x0000_t202">
                  <v:textbo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uk-UA" w:bidi="ar-SA"/>
                          </w:rPr>
                          <w:t>Характеризується більш високим ступенем достовірності й конкретності (постановка конкретної цілі, передбачення</w:t>
                        </w:r>
                        <w:r>
                          <w:rPr>
                            <w:kern w:val="2"/>
                            <w:sz w:val="20"/>
                            <w:szCs w:val="20"/>
                            <w:rFonts w:ascii="Times New Roman" w:hAnsi="Times New Roman" w:eastAsia="Calibri;Century Gothic" w:cs="Times New Roman"/>
                            <w:color w:val="auto"/>
                            <w:lang w:val="uk-UA" w:bidi="ar-SA"/>
                          </w:rPr>
                          <w:t xml:space="preserve"> </w:t>
                        </w:r>
                        <w:r>
                          <w:rPr>
                            <w:kern w:val="2"/>
                            <w:sz w:val="18"/>
                            <w:szCs w:val="18"/>
                            <w:rFonts w:ascii="Times New Roman" w:hAnsi="Times New Roman" w:eastAsia="Calibri;Century Gothic" w:cs="Times New Roman"/>
                            <w:color w:val="auto"/>
                            <w:lang w:val="uk-UA" w:bidi="ar-SA"/>
                          </w:rPr>
                          <w:t>способів її досягнення), має однозначне рішення</w:t>
                        </w:r>
                      </w:p>
                    </w:txbxContent>
                  </v:textbox>
                  <v:fill o:detectmouseclick="t" type="solid" color2="black"/>
                  <v:stroke color="black" weight="9360" joinstyle="miter" endcap="flat"/>
                  <w10:wrap type="square"/>
                </v:shape>
                <v:shape id="shape_0" fillcolor="white" stroked="t" o:allowincell="f" style="position:absolute;left:1543;top:2162;width:2158;height:2508;mso-wrap-style:square;v-text-anchor:top;mso-position-horizontal:center" type="_x0000_t202">
                  <v:textbox>
                    <w:txbxContent>
                      <w:p>
                        <w:pPr>
                          <w:overflowPunct w:val="false"/>
                          <w:bidi w:val="0"/>
                          <w:spacing w:before="0" w:after="200" w:lineRule="auto" w:line="276"/>
                          <w:rPr/>
                        </w:pPr>
                        <w:r>
                          <w:rPr>
                            <w:kern w:val="2"/>
                            <w:sz w:val="18"/>
                            <w:szCs w:val="18"/>
                            <w:rFonts w:ascii="Times New Roman" w:hAnsi="Times New Roman" w:eastAsia="Calibri;Century Gothic" w:cs="Times New Roman"/>
                            <w:color w:val="auto"/>
                            <w:lang w:val="uk-UA" w:bidi="ar-SA"/>
                          </w:rPr>
                          <w:t>Наукове передбачення на рівні загальної теорії, тобто якісної характеристики досліджуваного об’єкта, яка відображає загальні закономірності (причинно-наслідкові зв’язки) його</w:t>
                        </w:r>
                        <w:r>
                          <w:rPr>
                            <w:kern w:val="2"/>
                            <w:sz w:val="20"/>
                            <w:szCs w:val="20"/>
                            <w:rFonts w:ascii="Times New Roman" w:hAnsi="Times New Roman" w:eastAsia="Calibri;Century Gothic" w:cs="Times New Roman"/>
                            <w:color w:val="auto"/>
                            <w:lang w:val="uk-UA" w:bidi="ar-SA"/>
                          </w:rPr>
                          <w:t xml:space="preserve"> </w:t>
                        </w:r>
                        <w:r>
                          <w:rPr>
                            <w:kern w:val="2"/>
                            <w:sz w:val="18"/>
                            <w:szCs w:val="18"/>
                            <w:rFonts w:ascii="Times New Roman" w:hAnsi="Times New Roman" w:eastAsia="Calibri;Century Gothic" w:cs="Times New Roman"/>
                            <w:color w:val="auto"/>
                            <w:lang w:val="uk-UA" w:bidi="ar-SA"/>
                          </w:rPr>
                          <w:t>функціонування</w:t>
                        </w:r>
                      </w:p>
                    </w:txbxContent>
                  </v:textbox>
                  <v:fill o:detectmouseclick="t" type="solid" color2="black"/>
                  <v:stroke color="black" weight="9360" joinstyle="miter" endcap="flat"/>
                  <w10:wrap type="square"/>
                </v:shape>
              </v:group>
            </w:pict>
          </mc:Fallback>
        </mc:AlternateContent>
      </w:r>
    </w:p>
    <w:p>
      <w:pPr>
        <w:pStyle w:val="Normal"/>
        <w:widowControl w:val="false"/>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ис. 8.1. Форми державного регулювання економіки планового характеру</w:t>
      </w:r>
    </w:p>
    <w:p>
      <w:pPr>
        <w:pStyle w:val="Normal"/>
        <w:widowControl w:val="false"/>
        <w:tabs>
          <w:tab w:val="clear" w:pos="708"/>
          <w:tab w:val="left" w:pos="993"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95"/>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максимально можливого досягнення основних цілей ДРЕ;</w:t>
      </w:r>
    </w:p>
    <w:p>
      <w:pPr>
        <w:pStyle w:val="Normal"/>
        <w:widowControl w:val="false"/>
        <w:numPr>
          <w:ilvl w:val="0"/>
          <w:numId w:val="95"/>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ійснення ДРЕ не на шкоду, а на благо існуючої системи ринкової економіки;</w:t>
      </w:r>
    </w:p>
    <w:p>
      <w:pPr>
        <w:pStyle w:val="Normal"/>
        <w:widowControl w:val="false"/>
        <w:numPr>
          <w:ilvl w:val="0"/>
          <w:numId w:val="95"/>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о наближене до дійсності прогнозування розвитку економічних і соціальних процесів у країні і на основі цього розробка ієрархії цілей державних програм з точки зору важливості і терміновості;</w:t>
      </w:r>
    </w:p>
    <w:p>
      <w:pPr>
        <w:pStyle w:val="Normal"/>
        <w:widowControl w:val="false"/>
        <w:numPr>
          <w:ilvl w:val="0"/>
          <w:numId w:val="95"/>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лення сумісності намічених цілей та відповідності інструментів здійснення державних програм;</w:t>
      </w:r>
    </w:p>
    <w:p>
      <w:pPr>
        <w:pStyle w:val="Normal"/>
        <w:widowControl w:val="false"/>
        <w:numPr>
          <w:ilvl w:val="0"/>
          <w:numId w:val="95"/>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езпечення ефективності і економії використання бюджетних коштів.</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єкти економічного програмування: галузі, регіони, соціальна сфера, різноманітні напрямки наукових досліджень.</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б’єкти економічного програмування – державні органи, які відповідають за складання програм, їх безпосереднє використання і контроль над ними.</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ди макроекономічних програм.</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изначенням:</w:t>
      </w:r>
    </w:p>
    <w:p>
      <w:pPr>
        <w:pStyle w:val="Normal"/>
        <w:widowControl w:val="false"/>
        <w:numPr>
          <w:ilvl w:val="0"/>
          <w:numId w:val="60"/>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вичайні програми – в основному середньострокові загальноекономічні програми. Складаються, як правило, на 5 років зі щорічним корегуванням (наприклад, аграрні програми, програми НДДКР, регіональні програми, програми покращення структури економіки); </w:t>
      </w:r>
    </w:p>
    <w:p>
      <w:pPr>
        <w:pStyle w:val="Normal"/>
        <w:widowControl w:val="false"/>
        <w:numPr>
          <w:ilvl w:val="0"/>
          <w:numId w:val="60"/>
        </w:numPr>
        <w:tabs>
          <w:tab w:val="clear" w:pos="708"/>
          <w:tab w:val="left" w:pos="993"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звичайні програми – розробляються в критичних ситуаціях (наприклад, при загрозі вибуху соціального незадоволення, післявоєнній розрусі, в умовах кризи, масового безробіття, небезпечної інфляції). Такі програми, як правило, короткострокові. В інструментарії їх здійснення переважають адміністративні заходи регулювання.</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тривалістю: короткострокові (до 1 року); середньострокові (1 – 5 років); довгострокові (більше 5 років).</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характером:</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і програми – набір заходів, які Кабінет Міністрів зобов’язується прийняти для досягнення поставлених цілей;</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асивні програми – оцінка можливих наслідків поточної і планової економічної політики і тенденцій розвитку макроекономічних показників, необхідних для досягнення поставлених цілей.</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актиці жодна програма не може бути однозначно віднесена до тієї чи іншої категорії. Нерідко на фоні реалізації звичайної поточної програми уряд спіткається з надзвичайною проблемою, яка, якщо не використати термінових стабілізуючих заходів, призведе до розбалансування економіки.</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2. Світовий досвід державного планування та програмування економічних процесів</w:t>
      </w:r>
    </w:p>
    <w:p>
      <w:pPr>
        <w:pStyle w:val="Normal"/>
        <w:widowControl w:val="false"/>
        <w:tabs>
          <w:tab w:val="clear" w:pos="708"/>
          <w:tab w:val="left" w:pos="993"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иникнення планування в капіталістичних країнах як наслідок кризи 1929 – 1933рр. Індикативне планування. Підвищення ролі планування у повоєнні роки. Державний сектор в економіці європейських країн. Досвід Франції, Швеції, Японії, Південної Кореї, Німеччини, Канади, США та Китаю. Макроекономічна модель В. Леонтьєва. Дворівнева система планування – держави і регіон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ровадження в Україні на формальному рівні основних засад та постулатів ринкової економіки супроводжувалось демонстративною і категоричною відмовою від практично всіх складових домінуючої в Радянському Союзі командно-адміністративної системи розвитку економічних та соціальних процесів. Серед них особливо принципово порушувалося питання неприйняття планування на макро- і мікрорівні, а також як важеля розвитку регіональних складових. При цьому головним аргументом було посилання на досвід розвинених країн світ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глянемо планове регулювання економічних та соціальних процесів у країнах Західної Європи, Північної Америки і Південно-Східної Азії, оскільки без вивчення даного питання ми не маємо достатніх підстав та аргументів для порівняння з ними ситуації в нашій держав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ерше планування в капіталістичних країнах на макрорівні виникло в тридцятих роках і було пов’язане з економічною кризою 1929 – 1933 рр., яка примусила активізувати пошуки шляхів щодо передбачення та уникнення подібних катаклізм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чний досвід цих країн, зокрема Сполучених Штатів Америки, з подолання кризових явищ, реалізація “нового курсу” Франкліна Делано Рузвельта показали, що уникнення інфляції та інших складових кризи можливе тільки через ефективне використання державних важелів регулю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ій вклад у планування економік розвинених країн внесли вчені Радянського Союзу, що пройшли перші кроки планової школи (довгостроковий план ГОЕЛРО тощо) і в силу тих чи інших причин потрапили за кордон. Так, відомий американський економіст російського походження В.Леонтьєв перші свої праці опублікував в СРСР. В 1925 році вийшла його книга “Баланс народного господарства СРСР  1923 – 1924 рр. Методологічний розбір роботи ЦСУ”, що стала основним методологічним посібником для створення міжгалузевих баланс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очатку державні плани капіталістичних країн охоплювали бюджетну та грошово-кредитну політику. Результатом такого планування була розробка національних бюджетів, які враховували як доходи державного сектора, так і всіх інших складових.</w:t>
      </w:r>
    </w:p>
    <w:p>
      <w:pPr>
        <w:pStyle w:val="Normal"/>
        <w:widowControl w:val="false"/>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1944 р. вийшла книга К. Ландауера “Теорія національного економічного планування”, яка поклала початок індикативному плануванню. Основна ціль індикативного планування полягає у формуванні уявлення про майбутню економічну структуру і головні напрямки розвитку: орієнтацію приватного сектора; забезпечення основи для урядового контролю за економікою; визначення векторів прояву гострих проблем, що потребують активного державного втручання. </w:t>
      </w:r>
    </w:p>
    <w:p>
      <w:pPr>
        <w:pStyle w:val="TextBodyIndent"/>
        <w:widowControl w:val="false"/>
        <w:spacing w:lineRule="auto" w:line="360" w:before="0" w:after="0"/>
        <w:ind w:left="0" w:firstLine="720"/>
        <w:jc w:val="both"/>
        <w:rPr>
          <w:sz w:val="28"/>
          <w:szCs w:val="28"/>
        </w:rPr>
      </w:pPr>
      <w:r>
        <w:rPr>
          <w:sz w:val="28"/>
          <w:szCs w:val="28"/>
        </w:rPr>
        <w:t>В загальних рисах національний індикативний план виглядає наступним чином. В результаті обміну інформацією між урядом та приватними підприємцями розробляється схема економічного зростання, яка включає в себе проекти, взаємно поєднані по лінії державних органів.</w:t>
      </w:r>
    </w:p>
    <w:p>
      <w:pPr>
        <w:pStyle w:val="2"/>
        <w:widowControl w:val="false"/>
        <w:spacing w:lineRule="auto" w:line="360" w:before="0" w:after="0"/>
        <w:ind w:left="0" w:firstLine="720"/>
        <w:jc w:val="both"/>
        <w:rPr>
          <w:sz w:val="28"/>
          <w:szCs w:val="28"/>
        </w:rPr>
      </w:pPr>
      <w:r>
        <w:rPr>
          <w:sz w:val="28"/>
          <w:szCs w:val="28"/>
        </w:rPr>
        <w:t>Підвищення ролі макроекономічного планування в повоєнні роки в країнах ринкової економіки в першу чергу було обумовлено нестабільною економічною та політичною ситуацією того періоду, забрудненням навколишнього середовища, посиленням ступеня інтеграції господарських одиниць і секторів економіки, консолідацією груп, компаній і класів у відповідності із соціальними та економічними інтересами тощо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пливаючи на всі форми власності, консолідуючи їх, державне регулювання економіки найбільш жорстко підходить до суб’єктів господарювання з державною формою власності. Частка державних підприємств у господарському комплексі розвинених європейських країн досить висока і порівняно стабільна (табл. 8.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 типовою країною індикативного планування є Франція. Починаючи з 1947 року, тут розробляються чотирьох – п’ятирічні плани. В них можна виділити: участь у виробництві, вплив на екологію, структурну політику, протекціонізм, регулювання фінансової сфери і трудових відносин. Частка державного сектора, сформованого в результаті трьох етапів націоналізації (1936, 1945, 1982 рр.), є найвищою серед розвинених країн Європи. Тому однією з найважливіших складових системи державного регулювання економіки у Франції є інститут управління державним сектором. </w:t>
      </w:r>
      <w:r>
        <w:rPr>
          <w:rStyle w:val="FootnoteCharacters"/>
          <w:rFonts w:cs="Times New Roman" w:ascii="Times New Roman" w:hAnsi="Times New Roman"/>
          <w:szCs w:val="28"/>
        </w:rPr>
        <w:t xml:space="preserve"> </w:t>
      </w:r>
    </w:p>
    <w:p>
      <w:pPr>
        <w:pStyle w:val="TextBody"/>
        <w:widowControl w:val="false"/>
        <w:spacing w:lineRule="auto" w:line="360" w:before="0" w:after="0"/>
        <w:jc w:val="right"/>
        <w:rPr>
          <w:rFonts w:ascii="Times New Roman" w:hAnsi="Times New Roman" w:cs="Times New Roman"/>
          <w:sz w:val="28"/>
          <w:szCs w:val="28"/>
        </w:rPr>
      </w:pPr>
      <w:r>
        <w:rPr>
          <w:rFonts w:cs="Times New Roman"/>
          <w:sz w:val="28"/>
          <w:szCs w:val="28"/>
        </w:rPr>
      </w:r>
    </w:p>
    <w:p>
      <w:pPr>
        <w:pStyle w:val="TextBody"/>
        <w:widowControl w:val="false"/>
        <w:spacing w:lineRule="auto" w:line="360" w:before="0" w:after="0"/>
        <w:jc w:val="right"/>
        <w:rPr>
          <w:sz w:val="28"/>
          <w:szCs w:val="28"/>
        </w:rPr>
      </w:pPr>
      <w:r>
        <w:rPr>
          <w:sz w:val="28"/>
          <w:szCs w:val="28"/>
        </w:rPr>
        <w:t>Таблиця 8.1.</w:t>
      </w:r>
    </w:p>
    <w:p>
      <w:pPr>
        <w:pStyle w:val="TextBody"/>
        <w:widowControl w:val="false"/>
        <w:spacing w:lineRule="auto" w:line="360" w:before="0" w:after="0"/>
        <w:ind w:firstLine="720"/>
        <w:jc w:val="center"/>
        <w:rPr/>
      </w:pPr>
      <w:r>
        <w:rPr/>
        <w:t>Частка державного сектора в економіці країн європейської співдружності</w:t>
      </w:r>
    </w:p>
    <w:tbl>
      <w:tblPr>
        <w:tblW w:w="9481" w:type="dxa"/>
        <w:jc w:val="center"/>
        <w:tblInd w:w="0" w:type="dxa"/>
        <w:tblLayout w:type="fixed"/>
        <w:tblCellMar>
          <w:top w:w="0" w:type="dxa"/>
          <w:left w:w="108" w:type="dxa"/>
          <w:bottom w:w="0" w:type="dxa"/>
          <w:right w:w="108" w:type="dxa"/>
        </w:tblCellMar>
      </w:tblPr>
      <w:tblGrid>
        <w:gridCol w:w="586"/>
        <w:gridCol w:w="1682"/>
        <w:gridCol w:w="1242"/>
        <w:gridCol w:w="1479"/>
        <w:gridCol w:w="2629"/>
        <w:gridCol w:w="1863"/>
      </w:tblGrid>
      <w:tr>
        <w:trPr>
          <w:trHeight w:val="8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w:t>
            </w:r>
          </w:p>
          <w:p>
            <w:pPr>
              <w:pStyle w:val="Heading2"/>
              <w:widowControl w:val="false"/>
              <w:jc w:val="center"/>
              <w:rPr>
                <w:b/>
                <w:b/>
                <w:sz w:val="20"/>
                <w:szCs w:val="20"/>
              </w:rPr>
            </w:pPr>
            <w:r>
              <w:rPr>
                <w:b/>
                <w:sz w:val="20"/>
                <w:szCs w:val="20"/>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Країн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В кількості зайняти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У валовому внутрішньому продукт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В капіталовкладеннях в основний капіта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
                <w:b/>
                <w:sz w:val="20"/>
                <w:szCs w:val="20"/>
              </w:rPr>
            </w:pPr>
            <w:r>
              <w:rPr>
                <w:b/>
                <w:sz w:val="20"/>
                <w:szCs w:val="20"/>
              </w:rPr>
              <w:t>В середньому по країнах</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Бельг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еликобрит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Грец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Д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Іспан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Італ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ідерланд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Німечч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ртугал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Франці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r>
    </w:tbl>
    <w:p>
      <w:pPr>
        <w:pStyle w:val="Normal"/>
        <w:widowControl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розглянути як система державного регулювання економіки Франції вдосконалювалась, адаптувалась до вимог часу та позбавлялась від перекосів занадто марксистської орієнтації. Програми перших планів були націлені на вирішення внутрішніх проблем економічного розвитку. Починаючи із середини 60-х років, ситуація змінюється. Посилюються інтеграційні процеси у світовому господарстві, з`являються багатонаціональні корпорації. Тому під час створення сьомого плану (1976–1980 рр.) відбулось оновлення за всіма основними напрямками: принципи розробки – від статистичної оптимізації до динамічної імітації поведінки; характер регулювання – від спроб управління економікою до її ринкової орієнтації; ціль – від матеріально-фінансової пропорційності до підвищення рівня конкурентоспроможності; засоби реалізації – від адміністративного контролю до фінансового стимулювання.</w:t>
      </w:r>
    </w:p>
    <w:p>
      <w:pPr>
        <w:pStyle w:val="3"/>
        <w:widowControl w:val="false"/>
        <w:autoSpaceDE w:val="false"/>
        <w:spacing w:lineRule="auto" w:line="360" w:before="0" w:after="0"/>
        <w:ind w:left="0" w:firstLine="709"/>
        <w:jc w:val="both"/>
        <w:rPr>
          <w:sz w:val="28"/>
          <w:szCs w:val="28"/>
        </w:rPr>
      </w:pPr>
      <w:r>
        <w:rPr>
          <w:sz w:val="28"/>
          <w:szCs w:val="28"/>
        </w:rPr>
        <w:t>Разом з тим, в державній політиці Франції щодо регулювання економіки в окремі періоди спостерігались прояви “надлівого” напрямку, які призвели до негативних наслідків – інфляції, проблем торговельного та платіжного балансу, зростання бюджетного дефіциту, відтоку капіталу з країни, зниження ефективності роботи націоналізованих підприємств. Тому уряд був змушений повернутися до збалансованої раціональної політики державного регулювання.</w:t>
      </w:r>
    </w:p>
    <w:p>
      <w:pPr>
        <w:pStyle w:val="3"/>
        <w:widowControl w:val="false"/>
        <w:autoSpaceDE w:val="false"/>
        <w:spacing w:lineRule="auto" w:line="360" w:before="0" w:after="0"/>
        <w:ind w:left="0" w:firstLine="709"/>
        <w:jc w:val="both"/>
        <w:rPr>
          <w:sz w:val="28"/>
          <w:szCs w:val="28"/>
        </w:rPr>
      </w:pPr>
      <w:r>
        <w:rPr>
          <w:sz w:val="28"/>
          <w:szCs w:val="28"/>
        </w:rPr>
        <w:t>Прикладом “м’якого” регулювання економіки може бути Швеція. Для розробки програм економічного розвитку там створено відділ при міністерстві фінансів. Збираються необхідні матеріали, на базі яких розробляється кілька альтернативних варіантів програм розвитку. Вони носять рекомендаційний характер для економічної політики уря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ікт між транснаціональними корпораціями та макроекономічними інтересами конкретної держави також намагаються вирішити з допомогою різних систем планування. У Франції це програми – контракти, направлені на призупинення інфляції, у Великобританії – система раціонального планування, яка повинна забезпечити узгодженість між корпораціями та державою, у Бельгії – прогресивні контракти.</w:t>
      </w:r>
    </w:p>
    <w:p>
      <w:pPr>
        <w:pStyle w:val="Normal"/>
        <w:widowControl w:val="false"/>
        <w:spacing w:lineRule="auto" w:line="360" w:before="0" w:after="0"/>
        <w:ind w:firstLine="709"/>
        <w:jc w:val="both"/>
        <w:rPr/>
      </w:pPr>
      <w:r>
        <w:rPr>
          <w:rFonts w:cs="Times New Roman" w:ascii="Times New Roman" w:hAnsi="Times New Roman"/>
          <w:sz w:val="28"/>
          <w:szCs w:val="28"/>
        </w:rPr>
        <w:t>Планування здійснюється і в рамках Європейського Союзу. Органи ЄС складають коротко- та середньострокові програми державного розвитку конкретних регіонів, на базі яких будується політика та надаються рекомендації національним економікам. Ще в 1962 році були розроблені Перспективи економічного розвитку ЄС на 1962 – 1970 рр., а потім програми середньострокової економічної політики на 1971 – 1975 та 1976 – 1980 рр.            В країнах ЄС планування спирається на державний сектор. Крім того, держави фінансують біля 50 відсотків капітальних вкладень в господарський комплекс.</w:t>
      </w:r>
    </w:p>
    <w:p>
      <w:pPr>
        <w:pStyle w:val="3"/>
        <w:widowControl w:val="false"/>
        <w:autoSpaceDE w:val="false"/>
        <w:spacing w:lineRule="auto" w:line="360" w:before="0" w:after="0"/>
        <w:ind w:left="0" w:firstLine="709"/>
        <w:jc w:val="both"/>
        <w:rPr>
          <w:spacing w:val="-2"/>
          <w:sz w:val="28"/>
          <w:szCs w:val="28"/>
        </w:rPr>
      </w:pPr>
      <w:r>
        <w:rPr>
          <w:spacing w:val="-2"/>
          <w:sz w:val="28"/>
          <w:szCs w:val="28"/>
        </w:rPr>
        <w:t>Регулювання економічних процесів як на державному, так і на регіональному рівнях цілеспрямовано і послідовно проводиться в Японії, де одночасно з індикативними національними планами регулярно розробляються плани комплексного розвитку країни. Деякі з них: п’ятирічний план досягнення економічної самостійності (1956 – 1960рр.); новий довгостроковий план економічного розвитку (1958 – 1962 рр.); план подвоєння національного доходу (1961 – 1970 рр.); середньостроковий економічний план (1964 – 1968 рр.); план економічного і соціального розвитку (1967 – 1971 рр.); новий план економічного і соціального розвитку (1970 – 1975 рр.); базовий план економічного і соціального розвитку (1973 – 1977 рр.); економічний план на другу  половину  70-х років (1976 – 1980 рр.); новий семирічний план економічного і соціального розвитку (1979 – 1985 р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 включають в себе як прогнозні матеріали, так і заходи прямого та непрямого регулювання, що здійснюються через систему законів і правових важелів впливу, які визначають основні складові діяльності урядових, територіальних та місцевих органів. Кожен закон забезпечується відповідним механізмом його впровадження і виконання, для чого правоохоронні органи наділяються необхідними правами та апаратом. Як заходи економічного характеру, в залежності від стану економіки країни, використовуються субсидії, регулювання цін, додаткові податки чи податкові пільги, кредити, політика “прискореної амортизації”.</w:t>
      </w:r>
    </w:p>
    <w:p>
      <w:pPr>
        <w:pStyle w:val="Style14"/>
        <w:widowControl w:val="false"/>
        <w:autoSpaceDE w:val="false"/>
        <w:rPr/>
      </w:pPr>
      <w:r>
        <w:rPr/>
        <w:t>У 1987 році була прийнята Програма трансформації економічної структури Японії з метою досягнення міжнародної гармонії (доповідь Маекави). Це економічна стратегія розвитку Японії в кінці ХХ століття, що передбачала її перетворення в міжнародну державу, яка гармонійно інтегрується у світову систему, водночас залишаючись внутрішньо збалансованим самостійним соціально-економічним механізм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івденній Кореї державне планування розпочалось з плану Натана, розробленого в 1954 р. за участю експертів ООН. На початку 60-х років економістами Агентства міжнародного розвитку була розроблена довготермінова (на 20 років) програма розвитку економіки, якою передбачались: розширення зв’язків з ринками промислово розвинених країн; введення експортного сектора економіки в систему міжнародного розподілу праці; пріоритетне інвестування в конкурентоспроможні галузі; контроль держави за виробництвом. Програма була розрахована на виконання чотирьох п’ятирічних план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ьомому п’ятирічному плані (1992 – 1996 рр.) основними пріоритетами стали стимулювання науково-технічного прогресу, розвиток наукоємних галузей, підвищення конкурентоспроможності експортної продукції, відкритість економіки. Планова робота продовжувалась і в подальшо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ржавних планах Південної Кореї особлива увага надається підтримці фінансово-промислових груп, динамічний розвиток та орієнтація яких на зовнішні ринки сприяли їх перетворенню в транснаціональні корпорації (“Самсунг”, “ДЕУ”, “Хенде” та інші).</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Китайській Народній Республіці знайдено механізм ефективного суміщення та співпраці державного і ринкового секторів. Останній найбільш розвинений в сільському господарстві, виробництві товарів широкого вжитку, торгівлі та сфері послуг. В державному секторі директивне планування збережене, але його жорсткість значно послаблена. В недержавному використовуються як планування, так і ринкові регулятор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скравий приклад ефективного планового реформування економіки країни у ХХ сторіччі – реформи Л. Ерхарда в повоєнній Німеччині. Перед їх початком у 1947 році обсяги промислового виробництва складали 36 % від рівня 1936 року. Виробництво і масове споживання постали перед проблемами інфляції, “тіньової” економіки та бартеризації. Л. Ерхард розпочав реформи з державного регулювання структурної перебудови економіки, продуманої конверсії на користь цивільного сектору. Стимулювалося збільшення капіталовкладень, звільнялися від оподаткування понадурочні роботи, провели  грошову реформу конфіскаційного тип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а сформульована кінцева приваблива мета – забезпечення високого рівня життя для всіх, визначений шлях її досягнення – достаток через конкуренцію. Таким чином активізувались потужні внутрішні джерела реформ, що значною мірою сприяло їх успіху та забезпечило кінцевий високий результат через заходи планового характер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Канаді у державному регулюванні виділяються три групи програм: розвитку сільського господарства, індустріалізації та комплексного розвитку окремих регіонів. В шістдесяті роки минулого століття були розроблені широкомасштабні програми з освоєння півночі Канади: Обличчям до Півночі; Програма дотування розробки мінеральних ресурсів Півночі; Програма північного шляхового будівництва. Починаючи із сімдесятих років, розробка регіональних програм здійснюється в самих провінціях. Для їх виконання створені спеціальні державні компанії, в обов’язки яких входять розміщення замовлень в приватних та державних організаціях і координація роботи. </w:t>
      </w:r>
      <w:r>
        <w:rPr>
          <w:rFonts w:cs="Times New Roman" w:ascii="Times New Roman" w:hAnsi="Times New Roman"/>
          <w:spacing w:val="-2"/>
          <w:sz w:val="28"/>
          <w:szCs w:val="28"/>
        </w:rPr>
        <w:t xml:space="preserve">Інше завдання державних компаній – проведення досліджень з виявлення ресурсів корисних копалин, розробка та здійснення заходів щодо охорони навколишнього середовища. Для прикладу, державні замовлення складають 20 – 30 % валового національного продукту. Особливо велика питома вага держзамовлень у військово-промисловому комплексі – більше 50 %.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кативне планування найбільший розвиток отримало в шістдесятих роках ХХ століття. Пріоритет з даного питання належить Сполученим Штатам Америки. В сімдесяті роки регулювання економіки в країні переходить на дворівневу систему – держави і регіонів. Це зумовлює розробку систем планування на централізованому і децентралізованому рівнях. У восьмидесяті роки “рейганоміка” поглиблює процес децентралізації – розширює права штатів, посилює їх економічну незалежніс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макроекономічних моделей, за допомогою яких  прогнозується розвиток економіки окремих регіонів, кількох країн і всього світового економічного простору, припадає на середину 70-х років. Вперше вони були розроблені у США. Так, модель ЛІНК включає в себе 10 національних моделей (9 європейських країн і Японі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озробці майбутнього світової економіки ООН використала макроекономічну модель В. Леонтьєва, яка складається із 15 взаємопов’язаних регіональних моделей. В них немає відмінностей між розвиненими та іншими країнами світового економічного простору.</w:t>
      </w:r>
    </w:p>
    <w:p>
      <w:pPr>
        <w:pStyle w:val="TextBodyIndent"/>
        <w:widowControl w:val="false"/>
        <w:spacing w:lineRule="auto" w:line="360" w:before="0" w:after="0"/>
        <w:ind w:left="0" w:firstLine="709"/>
        <w:jc w:val="both"/>
        <w:rPr>
          <w:sz w:val="28"/>
          <w:szCs w:val="28"/>
        </w:rPr>
      </w:pPr>
      <w:r>
        <w:rPr>
          <w:sz w:val="28"/>
          <w:szCs w:val="28"/>
        </w:rPr>
        <w:t>Прогнозна оцінка подальшого світового розвитку, проведена в кінці XX століття, була наступною:</w:t>
      </w:r>
    </w:p>
    <w:p>
      <w:pPr>
        <w:pStyle w:val="Normal"/>
        <w:widowControl w:val="false"/>
        <w:numPr>
          <w:ilvl w:val="0"/>
          <w:numId w:val="4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ьмування економічного зростання у США;</w:t>
      </w:r>
    </w:p>
    <w:p>
      <w:pPr>
        <w:pStyle w:val="Normal"/>
        <w:widowControl w:val="false"/>
        <w:numPr>
          <w:ilvl w:val="0"/>
          <w:numId w:val="4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вільнення темпів розвитку в країнах “зони Євро”;</w:t>
      </w:r>
    </w:p>
    <w:p>
      <w:pPr>
        <w:pStyle w:val="Normal"/>
        <w:widowControl w:val="false"/>
        <w:numPr>
          <w:ilvl w:val="0"/>
          <w:numId w:val="4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ащення економічної ситуації в Азії;</w:t>
      </w:r>
    </w:p>
    <w:p>
      <w:pPr>
        <w:pStyle w:val="Normal"/>
        <w:widowControl w:val="false"/>
        <w:numPr>
          <w:ilvl w:val="0"/>
          <w:numId w:val="48"/>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іршення економічної ситуації в країнах Латинської Америки;</w:t>
      </w:r>
    </w:p>
    <w:p>
      <w:pPr>
        <w:pStyle w:val="Normal"/>
        <w:widowControl w:val="false"/>
        <w:numPr>
          <w:ilvl w:val="0"/>
          <w:numId w:val="48"/>
        </w:numPr>
        <w:tabs>
          <w:tab w:val="clear" w:pos="708"/>
          <w:tab w:val="left" w:pos="1080" w:leader="none"/>
        </w:tabs>
        <w:autoSpaceDE w:val="false"/>
        <w:spacing w:lineRule="auto" w:line="36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економічний спад в більшості країн з перехідною економік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ією чи іншою мірою ці прогнози виправдались, в тому числі по країнах з перехідною економік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и планового та прогнозного характеру в розвинених країнах націлені на задіяння таких регулюючих факторів як податкова та цінова політика, дотаційні механізми, вирішення митних проблем, використання ресурсного потенціалу та інше. Вони здебільшого діють не методом адміністративної заборони, а шляхом економічного заохочення або стримування тих чи інших процесів. У 70-х роках ХХ ст. регулювання економіки більшості країн переходить на дворівневу систему – держави і регіонів. Це зумовлює розробку систем планування на централізованому і децентралізованому рівн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централізація процесів планування у країнах Європи і США була зумовлена тим, що прийняті централізовано на той час програми розвитку депресивних територій не дали належних результатів. Як приклад, можна навести Італію (Медзоджорно), Великобританію (Мерсісайд), Іспанію (Андалусія). Всі ці регіони, маючи значну підтримку з боку держави і наднаціональних структур (ЄС), не спромоглися досягнути позитивних результатів, змінити статус “завжди відстаючих” на позицію “нових переможців”. </w:t>
      </w:r>
    </w:p>
    <w:p>
      <w:pPr>
        <w:pStyle w:val="Normal"/>
        <w:widowControl w:val="false"/>
        <w:spacing w:lineRule="auto" w:line="360" w:before="0" w:after="0"/>
        <w:ind w:firstLine="709"/>
        <w:jc w:val="both"/>
        <w:rPr/>
      </w:pPr>
      <w:r>
        <w:rPr>
          <w:rFonts w:cs="Times New Roman" w:ascii="Times New Roman" w:hAnsi="Times New Roman"/>
          <w:spacing w:val="-4"/>
          <w:sz w:val="28"/>
          <w:szCs w:val="28"/>
        </w:rPr>
        <w:t>Доцільно зупинитись на досвіді розвинених країн у створенні державних регіональних програм. В деяких державах ринкової економіки програми носять загальнонаціональний, в інших – обмежений, територіальний характер. Японія, Великобританія, Швеція, Франція та інші використовують загальнонаціональну форму регіонального програмування, яка має тісний взаємозв’язок з національним економічним програмуванням, охоплює всю територію країни, надає можливість співробітництва в частині виконання територіальних та галузевих програм. Вони в основному носять довго- і середньостроковий характер.</w:t>
      </w:r>
      <w:r>
        <w:rPr>
          <w:rStyle w:val="FootnoteCharacters"/>
          <w:rFonts w:cs="Times New Roman" w:ascii="Times New Roman" w:hAnsi="Times New Roman"/>
          <w:spacing w:val="-4"/>
          <w:szCs w:val="28"/>
        </w:rPr>
        <w:t xml:space="preserve">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ША, ФРН, Канада, Норвегія та інші здійснюють часткове регіональне програмування, що охоплює окремі регіони країн і не пов’язане із загальноекономічним державним програмування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і регіональні програми, як більшість інших в країнах ринкової економіки, носять індикативний характер, оскільки головну частину регіональних заходів виконує приватний сектор. Регіональним плануванням в повному розумінні слова охоплені лише заходи, які розповсюджуються на державний сектор економіки, а їх виконання забезпечується централізованим державним фінансуванн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від минулого і практика сучасних процесів показують, що тільки через планування та прогнозування можливе втримання економічної рівноваги і поступальний рух в напрямку вдосконалення ринкової моделі розвитку як в державах Західної Європи та Північної Америки, так і в країнах, що розвиваються чи ступили на шлях реформування командно-адміністративної систе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8.3. Особливості програмування та прогнозування</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ржавне економічне програмування, його види. Стратегічне планування. Основні елементи макроекономічних програм – цілі, строки, визначення стратегії, інструменти економічної політики, послідовність, контроль. Роль прогнозування. Види прогнозів. Етапи прогнозування. Функції економічного прогнозування. Основні методичні підходи до складання економічних прогноз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а економічна програма – це комплекс ієрархічно підпорядкованих цілей, важливих для розвитку національного господарства, засобів їх досягнення, органів, відповідальних за виконання у визначені строки та за контроль, забезпечених достатнім цільовим фінансуванням і правовою баз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і реалізація таких програм називається державним економічним програмуванням. Воно направлене на узгодження і координацію таких процесів:</w:t>
      </w:r>
    </w:p>
    <w:p>
      <w:pPr>
        <w:pStyle w:val="Normal"/>
        <w:widowControl w:val="false"/>
        <w:numPr>
          <w:ilvl w:val="0"/>
          <w:numId w:val="2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ропланування, наданого в прогнозах, бюджетних планах і макропрограмах, які розробляються і здійснюються на державному рівні;</w:t>
      </w:r>
    </w:p>
    <w:p>
      <w:pPr>
        <w:pStyle w:val="Normal"/>
        <w:widowControl w:val="false"/>
        <w:numPr>
          <w:ilvl w:val="0"/>
          <w:numId w:val="2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иторіального (регіонального) планування, втіленого в прогнозах, бюджетних планах і програмах регіональних та місцевих органів управління і самоврядування;</w:t>
      </w:r>
    </w:p>
    <w:p>
      <w:pPr>
        <w:pStyle w:val="Normal"/>
        <w:widowControl w:val="false"/>
        <w:numPr>
          <w:ilvl w:val="0"/>
          <w:numId w:val="2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кропланування, що реалізується в планах підприємств;</w:t>
      </w:r>
    </w:p>
    <w:p>
      <w:pPr>
        <w:pStyle w:val="Normal"/>
        <w:widowControl w:val="false"/>
        <w:numPr>
          <w:ilvl w:val="0"/>
          <w:numId w:val="27"/>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зопланування, тобто планування галузей, підгалузей, територіально-виробничих комплексів та промвузлів.</w:t>
      </w:r>
    </w:p>
    <w:p>
      <w:pPr>
        <w:pStyle w:val="Normal"/>
        <w:widowControl w:val="false"/>
        <w:tabs>
          <w:tab w:val="clear" w:pos="708"/>
          <w:tab w:val="left" w:pos="13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овим і визначальним в системі програмного регулювання є стратегічне планування. Його логіку розкривають наступні структурні елементи:</w:t>
      </w:r>
    </w:p>
    <w:p>
      <w:pPr>
        <w:pStyle w:val="Normal"/>
        <w:widowControl w:val="false"/>
        <w:numPr>
          <w:ilvl w:val="0"/>
          <w:numId w:val="189"/>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та формулювання цілі або системи цілей, які необхідно вирішити в плановому періоді.</w:t>
      </w:r>
    </w:p>
    <w:p>
      <w:pPr>
        <w:pStyle w:val="Normal"/>
        <w:widowControl w:val="false"/>
        <w:numPr>
          <w:ilvl w:val="0"/>
          <w:numId w:val="120"/>
        </w:numPr>
        <w:tabs>
          <w:tab w:val="clear" w:pos="708"/>
          <w:tab w:val="left" w:pos="993"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рівня розвитку об’єкта стратегічного планування на початок планового періоду.</w:t>
      </w:r>
    </w:p>
    <w:p>
      <w:pPr>
        <w:pStyle w:val="Normal"/>
        <w:widowControl w:val="false"/>
        <w:numPr>
          <w:ilvl w:val="0"/>
          <w:numId w:val="120"/>
        </w:numPr>
        <w:tabs>
          <w:tab w:val="clear" w:pos="708"/>
          <w:tab w:val="left" w:pos="993" w:leader="none"/>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обсягів і структури запитів суспільства в даному напрямку.</w:t>
      </w:r>
    </w:p>
    <w:p>
      <w:pPr>
        <w:pStyle w:val="Normal"/>
        <w:widowControl w:val="false"/>
        <w:numPr>
          <w:ilvl w:val="0"/>
          <w:numId w:val="120"/>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лення обсягів ресурсів на початок планового періоду та створених у ньому.</w:t>
      </w:r>
    </w:p>
    <w:p>
      <w:pPr>
        <w:pStyle w:val="Normal"/>
        <w:widowControl w:val="false"/>
        <w:numPr>
          <w:ilvl w:val="0"/>
          <w:numId w:val="120"/>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Узгодження, збалансування потреб і ресурсів соціально-економічних підсистем різного рівня шляхом подолання тимчасових протиріч, підготовка управлінських рішень у вигляді стратегічних прогнозів і програ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и макроекономічних програм: цілі, строки, визначення стратегії, інструменти економічної політики, послідовність,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і програми – повинні бути чітко визначеними ще до її розробки. Вони мають бути ясними, реалістичними і досяжними за допомогою набору важелів, які є у розпорядженні Кабінету Міністр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ки – із програми повинно бути ясно, на вирішення яких (короткострокових, середньострокових, довгострокових) цілей вона направлена. Відповідно встановлюється і тривалість дії самої прогр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стратегії – програма визначає, які заходи (щодо контролю попиту, пропозиції або їх комбінації) закладені в її теоретичну основ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рументи економічної політики – набір економічних важелів, що безпосередньо знаходяться в розпорядженні уряду або на які він може впливати опосередковано.</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ідовність використання тих чи інших інструментів ДРЕ − легше виправляти ту чи іншу проблему, коли вона тільки виникла, шляхом простої ліквідації її причин.</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 можуть здійснювати сам уряд, парламент, президентські структури.</w:t>
      </w:r>
    </w:p>
    <w:p>
      <w:pPr>
        <w:pStyle w:val="3"/>
        <w:widowControl w:val="false"/>
        <w:spacing w:lineRule="auto" w:line="360" w:before="0" w:after="0"/>
        <w:ind w:left="0" w:firstLine="709"/>
        <w:jc w:val="both"/>
        <w:rPr>
          <w:sz w:val="28"/>
          <w:szCs w:val="28"/>
        </w:rPr>
      </w:pPr>
      <w:r>
        <w:rPr>
          <w:sz w:val="28"/>
          <w:szCs w:val="28"/>
        </w:rPr>
        <w:t>В умовах ринкової економіки істотно зростає роль прогнозування. Це пов’язано з двома обставинами:</w:t>
      </w:r>
    </w:p>
    <w:p>
      <w:pPr>
        <w:pStyle w:val="3"/>
        <w:widowControl w:val="false"/>
        <w:numPr>
          <w:ilvl w:val="0"/>
          <w:numId w:val="190"/>
        </w:numPr>
        <w:tabs>
          <w:tab w:val="clear" w:pos="708"/>
          <w:tab w:val="left" w:pos="1080" w:leader="none"/>
        </w:tabs>
        <w:spacing w:lineRule="auto" w:line="360" w:before="0" w:after="0"/>
        <w:ind w:left="0" w:firstLine="709"/>
        <w:jc w:val="both"/>
        <w:rPr>
          <w:sz w:val="28"/>
          <w:szCs w:val="28"/>
        </w:rPr>
      </w:pPr>
      <w:r>
        <w:rPr>
          <w:sz w:val="28"/>
          <w:szCs w:val="28"/>
        </w:rPr>
        <w:t>Ринкова економіка відрізняється постійними коливаннями кон’юнктури, що безпосередньо відбивається на доходах і частці кожного продавця та покупця. У цих умовах прогнозування стає невід’ємним елементом розроблення ринкової стратегії і тактики на будь-якому рівні господарювання.</w:t>
      </w:r>
    </w:p>
    <w:p>
      <w:pPr>
        <w:pStyle w:val="3"/>
        <w:widowControl w:val="false"/>
        <w:numPr>
          <w:ilvl w:val="0"/>
          <w:numId w:val="81"/>
        </w:numPr>
        <w:tabs>
          <w:tab w:val="clear" w:pos="708"/>
          <w:tab w:val="left" w:pos="1080" w:leader="none"/>
        </w:tabs>
        <w:spacing w:lineRule="auto" w:line="360" w:before="0" w:after="0"/>
        <w:ind w:left="0" w:firstLine="709"/>
        <w:jc w:val="both"/>
        <w:rPr>
          <w:sz w:val="28"/>
          <w:szCs w:val="28"/>
        </w:rPr>
      </w:pPr>
      <w:r>
        <w:rPr>
          <w:sz w:val="28"/>
          <w:szCs w:val="28"/>
        </w:rPr>
        <w:t xml:space="preserve">В ринковому господарстві прогнозування є вихідним пунктом при обґрунтуванні довгострокових програм, індикативних та директивних планів, великих проектів. </w:t>
      </w:r>
    </w:p>
    <w:p>
      <w:pPr>
        <w:pStyle w:val="TextBodyIndent"/>
        <w:widowControl w:val="false"/>
        <w:tabs>
          <w:tab w:val="clear" w:pos="708"/>
          <w:tab w:val="left" w:pos="1889" w:leader="none"/>
        </w:tabs>
        <w:spacing w:lineRule="auto" w:line="360" w:before="0" w:after="0"/>
        <w:ind w:left="0" w:firstLine="709"/>
        <w:jc w:val="both"/>
        <w:rPr>
          <w:sz w:val="28"/>
          <w:szCs w:val="28"/>
        </w:rPr>
      </w:pPr>
      <w:r>
        <w:rPr>
          <w:sz w:val="28"/>
          <w:szCs w:val="28"/>
        </w:rPr>
        <w:t>Життя суспільства неможливе без передбачення майбутнього, прогнозування перспектив розвитку. Надамо кілька основних визначень в області прогнозування. Під прогнозом маються на увазі науково обґрунтовані судження щодо можливого стану об’єкта в майбутньому, альтернатив у шляхах і термінах здійснення вірогідного стану. Процес розробки прогнозів називається прогнозуванням. Економічне прогнозування – процес розробки економічних прогнозів, який базується на наукових методах пізнання економічних процесів та використанні всієї сукупності методів і засобів економічної прогностики.</w:t>
      </w:r>
    </w:p>
    <w:p>
      <w:pPr>
        <w:pStyle w:val="TextBodyIndent"/>
        <w:widowControl w:val="false"/>
        <w:tabs>
          <w:tab w:val="clear" w:pos="708"/>
          <w:tab w:val="left" w:pos="1889" w:leader="none"/>
        </w:tabs>
        <w:spacing w:lineRule="auto" w:line="360" w:before="0" w:after="0"/>
        <w:ind w:left="0" w:firstLine="709"/>
        <w:jc w:val="both"/>
        <w:rPr>
          <w:sz w:val="28"/>
          <w:szCs w:val="28"/>
        </w:rPr>
      </w:pPr>
      <w:r>
        <w:rPr>
          <w:sz w:val="28"/>
          <w:szCs w:val="28"/>
        </w:rPr>
        <w:t>Економічні прогнози необхідні для визначення найбільш вірогідних та ефективних варіантів довгострокових, середньострокових і поточних планів, обґрунтування основних напрямків економічної та технічної політики, передбачення наслідків рішень і заходів, що приймаються. В умовах світової інтеграції та розподілу праці, конкуренції новітніх, в тому числі інформаційних, технологій, науково-технічного прогресу і вдосконалення економічних систем держав прогнозування стає одним із вирішальних факторів визначення стратегії і тактики суспільного розвитку.</w:t>
      </w:r>
    </w:p>
    <w:p>
      <w:pPr>
        <w:pStyle w:val="TextBodyIndent"/>
        <w:widowControl w:val="false"/>
        <w:tabs>
          <w:tab w:val="clear" w:pos="708"/>
          <w:tab w:val="left" w:pos="1889" w:leader="none"/>
        </w:tabs>
        <w:spacing w:lineRule="auto" w:line="360" w:before="0" w:after="0"/>
        <w:ind w:left="0" w:firstLine="709"/>
        <w:jc w:val="both"/>
        <w:rPr>
          <w:sz w:val="28"/>
          <w:szCs w:val="28"/>
        </w:rPr>
      </w:pPr>
      <w:r>
        <w:rPr>
          <w:sz w:val="28"/>
          <w:szCs w:val="28"/>
        </w:rPr>
        <w:t>Необхідне максимальне розширення прогнозування в часі і просторі, постійна робота щодо вдосконалення методології і методики розробки прогнозів. Процес прогнозування включає в себе ряд послідовно і в обов’язковому порядку розміщених етапів, кожен з яких необхідний для вирішення окремого завдання та має забезпечити фундамент для наступних робіт. Доцільно їх назвати.</w:t>
      </w:r>
    </w:p>
    <w:p>
      <w:pPr>
        <w:pStyle w:val="TextBodyIndent"/>
        <w:widowControl w:val="false"/>
        <w:numPr>
          <w:ilvl w:val="0"/>
          <w:numId w:val="191"/>
        </w:numPr>
        <w:tabs>
          <w:tab w:val="clear" w:pos="708"/>
          <w:tab w:val="left" w:pos="450" w:leader="none"/>
          <w:tab w:val="left" w:pos="1080" w:leader="none"/>
        </w:tabs>
        <w:spacing w:lineRule="auto" w:line="360" w:before="0" w:after="0"/>
        <w:ind w:left="0" w:firstLine="709"/>
        <w:jc w:val="both"/>
        <w:rPr>
          <w:sz w:val="28"/>
          <w:szCs w:val="28"/>
        </w:rPr>
      </w:pPr>
      <w:r>
        <w:rPr>
          <w:sz w:val="28"/>
          <w:szCs w:val="28"/>
        </w:rPr>
        <w:t>Визначення об’єкта прогнозу, цілей та завдань, часу, який охоплює прогнозний документ.</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Визначення структури об’єкта, його проблем і пріоритетів.</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Підготовка методики надання та обробки інформації, її першоджерел, обсягів надходження.</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Вибір моделі опису об’єкта прогнозу.</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Вибір оптимального методу прогнозування, розробка відповідного алгоритму та оцінка ступеня точності.</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Моделювання на базі ретроспективних даних оцінки якості моделі.</w:t>
      </w:r>
    </w:p>
    <w:p>
      <w:pPr>
        <w:pStyle w:val="TextBodyIndent"/>
        <w:widowControl w:val="false"/>
        <w:numPr>
          <w:ilvl w:val="0"/>
          <w:numId w:val="14"/>
        </w:numPr>
        <w:tabs>
          <w:tab w:val="clear" w:pos="708"/>
          <w:tab w:val="left" w:pos="450" w:leader="none"/>
          <w:tab w:val="left" w:pos="1080" w:leader="none"/>
        </w:tabs>
        <w:spacing w:lineRule="auto" w:line="360" w:before="0" w:after="0"/>
        <w:ind w:left="0" w:firstLine="709"/>
        <w:jc w:val="both"/>
        <w:rPr>
          <w:sz w:val="28"/>
          <w:szCs w:val="28"/>
        </w:rPr>
      </w:pPr>
      <w:r>
        <w:rPr>
          <w:sz w:val="28"/>
          <w:szCs w:val="28"/>
        </w:rPr>
        <w:t>Отримання результатів.</w:t>
      </w:r>
    </w:p>
    <w:p>
      <w:pPr>
        <w:pStyle w:val="3"/>
        <w:widowControl w:val="false"/>
        <w:spacing w:lineRule="auto" w:line="360" w:before="0" w:after="0"/>
        <w:ind w:left="0" w:firstLine="709"/>
        <w:jc w:val="both"/>
        <w:rPr>
          <w:sz w:val="28"/>
          <w:szCs w:val="28"/>
        </w:rPr>
      </w:pPr>
      <w:r>
        <w:rPr>
          <w:sz w:val="28"/>
          <w:szCs w:val="28"/>
        </w:rPr>
        <w:t>Прогноз, на відміну від плану, має вірогідний характер. Розробка економічних прогнозів здійснюється за допомогою методів обробки інформації про стан економіки, закономірності розвитку, умови її функціонування.</w:t>
      </w:r>
    </w:p>
    <w:p>
      <w:pPr>
        <w:pStyle w:val="Normal"/>
        <w:widowControl w:val="false"/>
        <w:tabs>
          <w:tab w:val="clear" w:pos="708"/>
          <w:tab w:val="left" w:pos="993"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Функції економічного прогнозування:</w:t>
      </w:r>
    </w:p>
    <w:p>
      <w:pPr>
        <w:pStyle w:val="Normal"/>
        <w:widowControl w:val="false"/>
        <w:numPr>
          <w:ilvl w:val="0"/>
          <w:numId w:val="13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ий аналіз економічних та науково-технічних процесів і тенденцій;</w:t>
      </w:r>
    </w:p>
    <w:p>
      <w:pPr>
        <w:pStyle w:val="Normal"/>
        <w:widowControl w:val="false"/>
        <w:numPr>
          <w:ilvl w:val="0"/>
          <w:numId w:val="13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лення причинно-наслідкових зв’язків та вузлових проблем господарського розвитку;</w:t>
      </w:r>
    </w:p>
    <w:p>
      <w:pPr>
        <w:pStyle w:val="Normal"/>
        <w:widowControl w:val="false"/>
        <w:numPr>
          <w:ilvl w:val="0"/>
          <w:numId w:val="13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інка економічних і науково-технічних тенденцій в майбутньому;</w:t>
      </w:r>
    </w:p>
    <w:p>
      <w:pPr>
        <w:pStyle w:val="Normal"/>
        <w:widowControl w:val="false"/>
        <w:numPr>
          <w:ilvl w:val="0"/>
          <w:numId w:val="13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бачення економічних умов і актуальних проблем та протиріч, які потребують вирішення;</w:t>
      </w:r>
    </w:p>
    <w:p>
      <w:pPr>
        <w:pStyle w:val="Normal"/>
        <w:widowControl w:val="false"/>
        <w:numPr>
          <w:ilvl w:val="0"/>
          <w:numId w:val="13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явлення альтернатив у розвитку економіки в перспективі, їх оцінка на основі відповідних економічних і соціальних критеріїв.</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ди  прогнозів:   короткотермінові    (до 3 років),    середньотермінові (3 – 5 років), довгострокові (більше 5 років).</w:t>
      </w:r>
    </w:p>
    <w:p>
      <w:pPr>
        <w:pStyle w:val="Normal"/>
        <w:widowControl w:val="false"/>
        <w:tabs>
          <w:tab w:val="clear" w:pos="708"/>
          <w:tab w:val="left" w:pos="993"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сновні методичні підходи до складання економічних прогнозів:</w:t>
      </w:r>
    </w:p>
    <w:p>
      <w:pPr>
        <w:pStyle w:val="Normal"/>
        <w:widowControl w:val="false"/>
        <w:numPr>
          <w:ilvl w:val="0"/>
          <w:numId w:val="1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нетичний підхід – вимагає оцінки економічного розвитку на основі встановлення причинно-наслідкових зв’язків, завдяки чому визначається логіка економічних процесів, передбачається формування науково-обґрунтованих гіпотез, факторів і умов майбутнього економічного розвитку;</w:t>
      </w:r>
    </w:p>
    <w:p>
      <w:pPr>
        <w:pStyle w:val="Normal"/>
        <w:widowControl w:val="false"/>
        <w:numPr>
          <w:ilvl w:val="0"/>
          <w:numId w:val="1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ільовий (нормативний) підхід – дослідження ведеться від потенційних цілей і нормативів до теперішніх.</w:t>
      </w:r>
    </w:p>
    <w:p>
      <w:pPr>
        <w:pStyle w:val="2"/>
        <w:widowControl w:val="false"/>
        <w:spacing w:lineRule="auto" w:line="360" w:before="0" w:after="0"/>
        <w:ind w:left="0" w:firstLine="720"/>
        <w:jc w:val="both"/>
        <w:rPr>
          <w:sz w:val="28"/>
          <w:szCs w:val="28"/>
        </w:rPr>
      </w:pPr>
      <w:r>
        <w:rPr>
          <w:sz w:val="28"/>
          <w:szCs w:val="28"/>
        </w:rPr>
        <w:t>Основними принципами державного прогнозування і розроблення  програм в Україні визначені :</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ілісності, що забезпечується розробленням взаємоузгоджених прогнозних та програмних документів економічного і соціального розвитку держави, окремих галузей економіки та  адміністративно-територіальних одиниць на коротко- і середньостроковий періоди;</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єктивності, сутність якого в тому, що прогнозні та програмні документи економічного і соціального розвитку розробляються на основі даних органів державної статистики, уповноваженого центрального органу виконавчої влади з питань економічної політики, інших центральних та місцевих органів виконавчої влади і самоврядування, а також звітних даних з офіційних видань Національного банку України;</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ості, що забезпечується розробленням прогнозних та програмних документів економічного і соціального розвитку на науковій основі, постійним удосконаленням методології та використанням світового досвіду в галузі прогнозування і розроблення програм економічного та соціального розвитку;</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ласності – прогнозні і програмні документи доступні для громадськості;</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остійності – місцеві органи виконавчої влади та самоврядування в межах своїх повноважень відповідають за розроблення, затвердження і виконання прогнозних та програмних документів економічного і соціального розвитку відповідних адміністративно-територіальних одиниць;</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івності, який полягає в дотриманні прав та врахуванні інтересів місцевих органів влади і суб’єктів господарювання всіх форм власності;</w:t>
      </w:r>
    </w:p>
    <w:p>
      <w:pPr>
        <w:pStyle w:val="Normal"/>
        <w:widowControl w:val="false"/>
        <w:numPr>
          <w:ilvl w:val="0"/>
          <w:numId w:val="86"/>
        </w:numPr>
        <w:tabs>
          <w:tab w:val="clear" w:pos="708"/>
          <w:tab w:val="left" w:pos="1080" w:leader="none"/>
        </w:tabs>
        <w:spacing w:lineRule="auto" w:line="360"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тримання загальнодержавних інтересів – органи виконавчої влади і місцевого самоврядування повинні здійснювати розроблення прогнозних та програмних документів економічного і соціального розвитку, виходячи з необхідності забезпечення реалізації загальнодержавної соціально-економічної політики та економічної безпеки держави.</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00" w:leader="none"/>
        </w:tabs>
        <w:spacing w:lineRule="auto" w:line="360" w:before="0" w:after="0"/>
        <w:ind w:firstLine="72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8.4. Директивне та індикативне планування </w:t>
      </w:r>
    </w:p>
    <w:p>
      <w:pPr>
        <w:pStyle w:val="3"/>
        <w:widowControl w:val="false"/>
        <w:spacing w:lineRule="auto" w:line="360" w:before="0" w:after="0"/>
        <w:ind w:left="0" w:firstLine="720"/>
        <w:jc w:val="both"/>
        <w:rPr>
          <w:rFonts w:ascii="Times New Roman" w:hAnsi="Times New Roman" w:cs="Times New Roman"/>
          <w:b/>
          <w:b/>
          <w:spacing w:val="-2"/>
          <w:sz w:val="28"/>
          <w:szCs w:val="28"/>
        </w:rPr>
      </w:pPr>
      <w:r>
        <w:rPr>
          <w:rFonts w:cs="Times New Roman"/>
          <w:b/>
          <w:spacing w:val="-2"/>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Генетичний і теологічний методи планування. Директивне планування. Досягнення централізовано-директивного планування в СРСР. Недоліки централізовано-директивного планування. Індикативне планування. Підходи до визначення поняття індикативного планування. Форми індикативного планування – кон’юнктурна, структурна, стратегічна. Рівні розробки індикативних програм. Підпрограм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методів планування, які до недавнього часу мали широке розповсюдження в країнах з різними суспільними формаціями, генетичний та теологічний методи. Генетичний метод базується на аналізі походження та розвитку соціально-економічних процесів, природно-кліматичних умов, природних особливостей і створенні на їх основі науково обґрунтованого прогнозу та передбачення на перспективу з урахуванням об’єктивних економічних законів, на основі яких розробляється національний план, що тільки після цього може використовуватись для проведення конкретних дій. Теологічний метод побудований на визнанні розвитку суспільства у відповідності з попередньо визначеною ціллю, яка переважає всі інші фактори, що викликає пріоритетність суб’єктивного підходу у виборі цілі та шляхів її досягнення. Звідси воля окремих осіб чи груп протиставляється об’єктивним законам, в результаті чого знижуються ефективність планування та його загальна доцільність в межах конкретної економічної системи. Теологічний метод планування – надбання командно-адміністративної економіки, з крахом якої він також практично пішов у небуття .</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зглянемо два основних види планування: директивне та індикативне.</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ирективне планування здійснюється шляхом встановлення адресних завдань і розподілу необхідних для їх реалізації ресурсів серед виконавців плану. В умовах командно-адміністративної економіки при монополії державної власності на основні засоби виробництва планування розповсюджується на всі сторони життя суспільства. Головними важелями директивного планування є бюджетне фінансування, ліміти капітальних вкладень, фонди на матеріально-технічні ресурси та державне замовлення.</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мовах ринкової економіки при багатогранності форм власності елементи директивного планування зберігаються в державному секторі. Перехід від директивного планування до інших його форм перш за все передбачає усунення протиріч між органами зі створення планових документів та їх виконавцями. Плани розробляються безпосередньо виконавцями, а не директивно доводяться у вигляді завдань. Така методологія планування можлива лише при ефективному функціонуванні чисто ринкових складових економіки вільної конкуренції. </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ягнення централізовано-директивного планування:</w:t>
      </w:r>
    </w:p>
    <w:p>
      <w:pPr>
        <w:pStyle w:val="Normal"/>
        <w:widowControl w:val="false"/>
        <w:numPr>
          <w:ilvl w:val="0"/>
          <w:numId w:val="1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в накопичений досвід прогнозування господарського розвитку, включаючи динаміку неконтрольованих параметрів (наприклад, цін світового ринку);</w:t>
      </w:r>
    </w:p>
    <w:p>
      <w:pPr>
        <w:pStyle w:val="Normal"/>
        <w:widowControl w:val="false"/>
        <w:numPr>
          <w:ilvl w:val="0"/>
          <w:numId w:val="1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принципу пріоритету вирішення середньострокових і довгострокових завдань перед поточними;</w:t>
      </w:r>
    </w:p>
    <w:p>
      <w:pPr>
        <w:pStyle w:val="Normal"/>
        <w:widowControl w:val="false"/>
        <w:numPr>
          <w:ilvl w:val="0"/>
          <w:numId w:val="1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стосування процедури узгодження планів у галузевому і територіальному розрізі;</w:t>
      </w:r>
    </w:p>
    <w:p>
      <w:pPr>
        <w:pStyle w:val="Normal"/>
        <w:widowControl w:val="false"/>
        <w:numPr>
          <w:ilvl w:val="0"/>
          <w:numId w:val="1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либоко і багатосторонньо розроблялися ідеї оптимізації прийняття рішень;</w:t>
      </w:r>
    </w:p>
    <w:p>
      <w:pPr>
        <w:pStyle w:val="Normal"/>
        <w:widowControl w:val="false"/>
        <w:numPr>
          <w:ilvl w:val="0"/>
          <w:numId w:val="165"/>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уло отримано багатий досвід технічно-виробничого і фінансового планування на підприємствах.</w:t>
      </w:r>
    </w:p>
    <w:p>
      <w:pPr>
        <w:pStyle w:val="Normal"/>
        <w:widowControl w:val="false"/>
        <w:tabs>
          <w:tab w:val="clear" w:pos="708"/>
          <w:tab w:val="left" w:pos="993"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доліки централізовано-директивного планування:</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своїй природі воно може працювати лише при високій ступені виконання планів;</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дсутність у системі централізовано-директивного планування компенсаторів і резервів призводила до того, що навіть невеликі збої в окремих ланках економічної системи породжували лавину зривів планів у суміжників;</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процедур планування “від досягнутого”;</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мусове підвищення “напруженості” плану;</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ієнтація на зростання валових показників, а не ефективності виробництва;</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 планування основувалась на незадоволенні попиту;</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формалізованість фінансових обмежень на макро- і мікрорівнях;</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приятливі умови для створення та впровадження нової техніки і технологій;</w:t>
      </w:r>
    </w:p>
    <w:p>
      <w:pPr>
        <w:pStyle w:val="Normal"/>
        <w:widowControl w:val="false"/>
        <w:numPr>
          <w:ilvl w:val="0"/>
          <w:numId w:val="6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писки та інші форми спотворення інформації.</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еефективність поширення директивного планування на усі сторони життя суспільства яскраво ілюструє досвід Радянського Союзу. Ще у 20-х роках ХХ ст. ряд економістів та державних діячів широко обговорювали небезпеку зародження централізації в плануванні, відстоюючи можливість та об’єктивну необхідність функціонування товарно-грошових відносин і способів їх планомірного регулювання. Наприклад, М. Бухарін попереджував про негативні наслідки переоцінки планового централізму без врахування елементів стихійності в розвитку народного господарства, особливо селянського ринку.</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провідних вчених, які впроваджували цей напрямок в життя, значну роль відіграє постать М. Кондратьєва. Він довів, що розробка найбільш оптимального перспективного плану можлива на базі аналізу розвитку економіки, кон’юнктури ринку і прогнозування його на майбутнє. Ним ставились питання щодо повного вивчення кон’юнктури, кліматичних і природних умов, економічних законів, особливостей територій та інше. Для прийняття планових документів потрібні знання і прогноз. Особливий акцент ставився на тому, щоб у процесі визначення конкретних показників у планах використовувати різні методи економічного аналізу з метою виявлення об’єктивних закономірностей та дії потенційних суб’єктивних факторів у плановому періоді. Ним були визначені категорії, на яких має будуватися план: “Цей критерій ми можемо взяти з аналізу дійсності, тобто з аналізу стану господарств та можливостей їх стихійного розвитку, з однієї сторони, та з аналізу наших об’єктивних засобів дії на цей стихійний господарський розвиток в розумінні спрямування його по бажаному руслу”. В практиці планування при обговоренні перших п’ятирічних планів М. Кондратьєв відстоював точку зору збалансованого розвитку всіх галузей народного господарства, включаючи сільське господарство та промисловість.</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изьку ефективність планування у Радянському Союзі можна пояснити, розділивши її численні чинники на дві основні групи:</w:t>
      </w:r>
    </w:p>
    <w:p>
      <w:pPr>
        <w:pStyle w:val="Normal"/>
        <w:widowControl w:val="false"/>
        <w:numPr>
          <w:ilvl w:val="0"/>
          <w:numId w:val="192"/>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ування будувалось на безпосередньому державному розподілі ресурсів без використання товарно-грошових відносин. Воно було ідеалізовано як найбільш ефективний засіб управління народним господарством.</w:t>
      </w:r>
    </w:p>
    <w:p>
      <w:pPr>
        <w:pStyle w:val="Normal"/>
        <w:widowControl w:val="false"/>
        <w:numPr>
          <w:ilvl w:val="0"/>
          <w:numId w:val="147"/>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ологічні підходи практичного використання планування не завжди базувались на інтересах суспільства, а, більшою мірою, на застосуванні командно-адміністративних методів.</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ходи щодо покращання планування, які приймались в 30–80 - ті роки, були відірвані від реального життя, а тому не дали бажаних результатів. При плануванні не враховувались інтереси регіонів, не були відпрацьовані методи регулювання загальнодержавних і регіональних процесів. Після 20-х років не просліджувався територіальний аспект народногосподарського планування.</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дикативне планування – орієнтація приватних підприємств на виконання завдань, які формує держава.</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дикативний план вміщує обов’язкові завдання для держави і держсектору. Приватні підприємства орієнтуються на індикативне планування, підлаштовуються під самого потужного “гравця” в ринковій системі – державу, навіть якщо це їм і не обов’язково.</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е планування виконує координаційну роль, тобто передбачає узгодження діяльності “центру”, галузей і підприємств у процесі самостійної розробки останніми їх виробничо-господарських програм.</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 індикативного планування:</w:t>
      </w:r>
    </w:p>
    <w:p>
      <w:pPr>
        <w:pStyle w:val="Normal"/>
        <w:widowControl w:val="false"/>
        <w:numPr>
          <w:ilvl w:val="0"/>
          <w:numId w:val="17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н’юнктурна форма – пов’язана з посиленням впливу бюджету на темпи і пропорції економічного зростання по мірі збільшення державних видатків у ВВП; </w:t>
      </w:r>
    </w:p>
    <w:p>
      <w:pPr>
        <w:pStyle w:val="Normal"/>
        <w:widowControl w:val="false"/>
        <w:numPr>
          <w:ilvl w:val="0"/>
          <w:numId w:val="172"/>
        </w:numPr>
        <w:tabs>
          <w:tab w:val="clear" w:pos="708"/>
          <w:tab w:val="left" w:pos="993"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уктурна форма – виникла у зв’язку з підключенням до виконання індикативних планів приватних підприємств і територіальних органів влади з використанням податкових пільг, пільгових кредитів та інших заходів державної підтримки в рамках селективної структурної політики;</w:t>
      </w:r>
    </w:p>
    <w:p>
      <w:pPr>
        <w:pStyle w:val="Normal"/>
        <w:widowControl w:val="false"/>
        <w:numPr>
          <w:ilvl w:val="0"/>
          <w:numId w:val="172"/>
        </w:numPr>
        <w:tabs>
          <w:tab w:val="clear" w:pos="708"/>
          <w:tab w:val="left" w:pos="993"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атегічна форма – по мірі розвитку змішаної економіки і глобалізації ринків (перш за все в загальноєвропейських масштабах) індикативне планування трансформується в стратегічну форму, суть якої полягає у виборі головних пріоритетів розвитку національної економіки, провідну роль в реалізації яких бере на себе держава.</w:t>
      </w:r>
    </w:p>
    <w:p>
      <w:pPr>
        <w:pStyle w:val="Style14"/>
        <w:widowControl w:val="false"/>
        <w:tabs>
          <w:tab w:val="clear" w:pos="708"/>
          <w:tab w:val="left" w:pos="900" w:leader="none"/>
        </w:tabs>
        <w:autoSpaceDE w:val="false"/>
        <w:ind w:firstLine="720"/>
        <w:rPr/>
      </w:pPr>
      <w:r>
        <w:rPr/>
        <w:t>Індикативне планування є способом залучення самостійних суб’єктів ринку, при взаємовигідній співпраці з державою, в розробку і реалізацію програм розвитку. Воно не стримує ініціативу приватного бізнесу, допомагає визначити напрямки розвитку, інформує зацікавлені сторони про потенційний попит, ситуацію в суміжних галузях, ринок робочої сили тощо.</w:t>
      </w:r>
    </w:p>
    <w:p>
      <w:pPr>
        <w:pStyle w:val="Normal"/>
        <w:widowControl w:val="false"/>
        <w:tabs>
          <w:tab w:val="clear" w:pos="708"/>
          <w:tab w:val="left" w:pos="900" w:leader="none"/>
        </w:tabs>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Розробка індикативного плану передбачає оцінку сталості економіки, аналіз макропропорцій, визначення пріоритетів і завдань господарського комплексу. Тому він повинен супроводжуватися ресурсним забезпеченням, для чого розробляються баланси: фінансові, трудові, паливно-енергетичних ресурсів, експорту та імпорту товарів широкого вжитку і тривалого користування тощо.</w:t>
      </w:r>
    </w:p>
    <w:p>
      <w:pPr>
        <w:pStyle w:val="Normal"/>
        <w:widowControl w:val="false"/>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и розробляються на всіх рівнях управління, кожен з яких визначає свої цілі і пріоритети розвитку, попередньо погоджуючи їх з пріоритетами вищих органів управління. На окремих територіях можуть розроблятися підпрограми, які відрізняються залежно від поставлених цілей та засобів їх реалізації.</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5. Основні напрямки вдосконалення сучасних процесів прогнозування та програмування соціально-економічного розвитку України</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Законодавче забезпечення прогнозування і програмування. Недоліки системи планування та програмування в Україні. Концепція вдосконалення системи прогнозних і програмних документів. Шляхи реалізації концепції та вдосконалення ринкової моделі розвитку.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і, економічні і організаційні засади формування цілісної системи прогнозних та програмних документів економічного і соціального розвитку України, окремих галузей економіки та адміністративно-територіальних одиниць, як складової системи державного регулювання економічного і соціального розвитку, закріплено у Законі України “Про державне прогнозування і розроблення програм економічного та соціального розвитку України” та </w:t>
      </w:r>
      <w:r>
        <w:rPr>
          <w:rFonts w:cs="Times New Roman" w:ascii="Times New Roman" w:hAnsi="Times New Roman"/>
          <w:color w:val="000000"/>
          <w:spacing w:val="-2"/>
          <w:sz w:val="28"/>
          <w:szCs w:val="28"/>
        </w:rPr>
        <w:t xml:space="preserve">Постанові Кабінету Міністрів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Про </w:t>
      </w:r>
      <w:r>
        <w:rPr>
          <w:rFonts w:cs="Times New Roman" w:ascii="Times New Roman" w:hAnsi="Times New Roman"/>
          <w:color w:val="000000"/>
          <w:spacing w:val="-1"/>
          <w:sz w:val="28"/>
          <w:szCs w:val="28"/>
        </w:rPr>
        <w:t xml:space="preserve">розроблення прогнозних і програмних документів економічного і соціального </w:t>
      </w:r>
      <w:r>
        <w:rPr>
          <w:rFonts w:cs="Times New Roman" w:ascii="Times New Roman" w:hAnsi="Times New Roman"/>
          <w:color w:val="000000"/>
          <w:spacing w:val="-3"/>
          <w:sz w:val="28"/>
          <w:szCs w:val="28"/>
        </w:rPr>
        <w:t>розвитку та складання проекту державного бюджету</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 від 26 квітня 2003 року.</w:t>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pPr>
      <w:r>
        <w:rPr>
          <w:rFonts w:cs="Times New Roman" w:ascii="Times New Roman" w:hAnsi="Times New Roman"/>
          <w:sz w:val="28"/>
          <w:szCs w:val="28"/>
        </w:rPr>
        <w:t xml:space="preserve">Діюча в Україні система планування і прогнозування має ряд суттєвих недоліків. Вона, по-перше, ґрунтується на недостатньо якісних статистичних даних, що знижує достовірність прогнозів та планів; по-друге, </w:t>
      </w:r>
      <w:r>
        <w:rPr>
          <w:rFonts w:cs="Times New Roman" w:ascii="Times New Roman" w:hAnsi="Times New Roman"/>
          <w:color w:val="000000"/>
          <w:spacing w:val="3"/>
          <w:sz w:val="28"/>
          <w:szCs w:val="28"/>
        </w:rPr>
        <w:t xml:space="preserve">на початкових стадіях процесу прогнозування </w:t>
      </w:r>
      <w:r>
        <w:rPr>
          <w:rFonts w:cs="Times New Roman" w:ascii="Times New Roman" w:hAnsi="Times New Roman"/>
          <w:sz w:val="28"/>
          <w:szCs w:val="28"/>
        </w:rPr>
        <w:t xml:space="preserve">відсутні законодавчо закріплені </w:t>
      </w:r>
      <w:r>
        <w:rPr>
          <w:rFonts w:cs="Times New Roman" w:ascii="Times New Roman" w:hAnsi="Times New Roman"/>
          <w:color w:val="000000"/>
          <w:spacing w:val="2"/>
          <w:sz w:val="28"/>
          <w:szCs w:val="28"/>
        </w:rPr>
        <w:t>цілі, пріоритети і напрями соціально-економічної політики</w:t>
      </w:r>
      <w:r>
        <w:rPr>
          <w:rFonts w:cs="Times New Roman" w:ascii="Times New Roman" w:hAnsi="Times New Roman"/>
          <w:sz w:val="28"/>
          <w:szCs w:val="28"/>
        </w:rPr>
        <w:t>; по-третє, не охоплені основні елементи економічної структури, які відносяться до реального сектора економіки; по-четверте, не забезпечена узгодженість макроекономічного, регіонального і галузевого аспектів прогнозування. Ситуація вимагає формування раціональної та ієрархічно узгодженої системи прогнозних документів і чіткого визначення порядку та методології розробки регіональних планів та прогнозів.</w:t>
      </w:r>
    </w:p>
    <w:p>
      <w:pPr>
        <w:pStyle w:val="Normal"/>
        <w:widowControl w:val="false"/>
        <w:shd w:fill="FFFFFF" w:val="clear"/>
        <w:tabs>
          <w:tab w:val="clear" w:pos="708"/>
          <w:tab w:val="left" w:pos="1260" w:leader="none"/>
        </w:tabs>
        <w:spacing w:lineRule="auto" w:line="360" w:before="0" w:after="0"/>
        <w:ind w:firstLine="720"/>
        <w:jc w:val="both"/>
        <w:rPr/>
      </w:pPr>
      <w:r>
        <w:rPr>
          <w:rFonts w:cs="Times New Roman" w:ascii="Times New Roman" w:hAnsi="Times New Roman"/>
          <w:sz w:val="28"/>
          <w:szCs w:val="28"/>
        </w:rPr>
        <w:t>Деякі кроки у цьому напрямі окреслені у “Концепції</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 xml:space="preserve">вдосконалення системи прогнозних і програмних документів </w:t>
      </w:r>
      <w:r>
        <w:rPr>
          <w:rFonts w:cs="Times New Roman" w:ascii="Times New Roman" w:hAnsi="Times New Roman"/>
          <w:color w:val="000000"/>
          <w:spacing w:val="-2"/>
          <w:sz w:val="28"/>
          <w:szCs w:val="28"/>
        </w:rPr>
        <w:t>з питань соціально-економічного розвитку України</w:t>
      </w:r>
      <w:r>
        <w:rPr>
          <w:rFonts w:cs="Times New Roman" w:ascii="Times New Roman" w:hAnsi="Times New Roman"/>
          <w:sz w:val="28"/>
          <w:szCs w:val="28"/>
        </w:rPr>
        <w:t>”</w:t>
      </w:r>
      <w:r>
        <w:rPr>
          <w:rFonts w:cs="Times New Roman" w:ascii="Times New Roman" w:hAnsi="Times New Roman"/>
          <w:color w:val="000000"/>
          <w:spacing w:val="-2"/>
          <w:sz w:val="28"/>
          <w:szCs w:val="28"/>
        </w:rPr>
        <w:t>, що була схвалена розпорядженням Кабінету Міністрів України від 4 жовтня 2006 року.</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окрема, серед основних проблем, які зумовили розробку Концепції, зазначені:</w:t>
      </w:r>
    </w:p>
    <w:p>
      <w:pPr>
        <w:pStyle w:val="31"/>
        <w:widowControl w:val="false"/>
        <w:numPr>
          <w:ilvl w:val="0"/>
          <w:numId w:val="78"/>
        </w:numPr>
        <w:tabs>
          <w:tab w:val="clear" w:pos="708"/>
          <w:tab w:val="left" w:pos="1080" w:leader="none"/>
        </w:tabs>
        <w:spacing w:lineRule="auto" w:line="360" w:before="0" w:after="0"/>
        <w:ind w:left="0" w:firstLine="720"/>
        <w:jc w:val="both"/>
        <w:rPr>
          <w:sz w:val="28"/>
          <w:szCs w:val="28"/>
        </w:rPr>
      </w:pPr>
      <w:r>
        <w:rPr>
          <w:sz w:val="28"/>
          <w:szCs w:val="28"/>
        </w:rPr>
        <w:t>перелік документів, що розробляються на сьогодні, є ширшим, ніж визначено в Законі. Існує невідповідність між нормативно затвердженою системою прогнозних і програмних документів та документів, розроблення яких є актуальним для сучасного стану трансформації економіки. Так, на даний час розробляються або прийняті: “Стратегія економічного і соціального розвитку України до 2015 року”; “Державна стратегія регіонального розвитку”; регіональні стратегії розвитку  областей, районів, міст; низка галузевих програм на довгостроковий період; державні цільові програми тощо. Тому довгострокове економічне програмування – запорука спадкоємності державної політики в довгостроковій перспективі і відповідності стратегічних документів національним стратегічним цілям та завданням;</w:t>
      </w:r>
    </w:p>
    <w:p>
      <w:pPr>
        <w:pStyle w:val="Normal"/>
        <w:widowControl w:val="false"/>
        <w:numPr>
          <w:ilvl w:val="0"/>
          <w:numId w:val="78"/>
        </w:numPr>
        <w:shd w:fill="FFFFFF" w:val="clea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конодавчо на початку року не регламентовано розроблення документа, який би визначив основні цілі та завдання Кабінету Міністрів на наступний рік. Послання Президента України до Верховної Ради України (як річні, середньострокові, так і позачергові) оголошуються в різний час і поряд з розгорнутим аналізом соціально-економічної ситуації містять завдання поточного року. Оскільки на цей час стратегічні документи річного циклу вже затверджені та знаходяться у процесі реалізації, у тому числі Державний бюджет України, може постати питання невідповідності завдань, визначених Президентом України, політиці, яка впроваджується, та передбаченому затвердженим Державним бюджетом розподілу фінансових ресурсів;</w:t>
      </w:r>
    </w:p>
    <w:p>
      <w:pPr>
        <w:pStyle w:val="Normal"/>
        <w:widowControl w:val="false"/>
        <w:numPr>
          <w:ilvl w:val="0"/>
          <w:numId w:val="78"/>
        </w:numPr>
        <w:shd w:fill="FFFFFF" w:val="clea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дсутнє розмежування між галузевими програмами і державними цільовими програмами. Так, чинним Законом передбачено розроблення прогнозів і програм розвитку окремих галузей економіки. Більшість існуючих на сьогодні програм визначають перспективи (напрями)  розвитку окремих галузей і сфер діяльності і не мають системного впливу на розвиток конкретної галузі через відсутність або частковість фінансування. Водночас концентрація фінансових, матеріально-технічних, інших ресурсів, спрямованих на розв’язання комплексних проблем розвитку держави, регіону та галузі, забезпечується за допомогою державних цільових програм, порядок розроблення, реалізації та контролю за виконанням яких законодавчо закріплено Законом України “Про державні цільові програми”, що далекий від практичного впровадження;</w:t>
      </w:r>
    </w:p>
    <w:p>
      <w:pPr>
        <w:pStyle w:val="31"/>
        <w:widowControl w:val="false"/>
        <w:numPr>
          <w:ilvl w:val="0"/>
          <w:numId w:val="78"/>
        </w:numPr>
        <w:tabs>
          <w:tab w:val="clear" w:pos="708"/>
          <w:tab w:val="left" w:pos="1080" w:leader="none"/>
          <w:tab w:val="left" w:pos="1287" w:leader="none"/>
        </w:tabs>
        <w:spacing w:lineRule="auto" w:line="360" w:before="0" w:after="0"/>
        <w:ind w:left="0" w:firstLine="720"/>
        <w:jc w:val="both"/>
        <w:rPr>
          <w:spacing w:val="-4"/>
          <w:sz w:val="28"/>
          <w:szCs w:val="28"/>
        </w:rPr>
      </w:pPr>
      <w:r>
        <w:rPr>
          <w:spacing w:val="-4"/>
          <w:sz w:val="28"/>
          <w:szCs w:val="28"/>
        </w:rPr>
        <w:t>відсутні стандарти і механізми стратегічного та оперативного (річного) планування діяльності центральних органів виконавчої влади, а неефективність існуючих процедур розроблення, моніторингу, взаємоузгодження програмних документів призводить до зростання кількості стратегічних документів різного рівня при зниженні ефективності їх виконання.</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ією передбачено, що с</w:t>
      </w:r>
      <w:r>
        <w:rPr>
          <w:rFonts w:cs="Times New Roman" w:ascii="Times New Roman" w:hAnsi="Times New Roman"/>
          <w:color w:val="000000"/>
          <w:spacing w:val="-2"/>
          <w:sz w:val="28"/>
          <w:szCs w:val="28"/>
        </w:rPr>
        <w:t>истему прогнозних і програмних документів складають довго-, серед</w:t>
      </w:r>
      <w:r>
        <w:rPr>
          <w:rFonts w:cs="Times New Roman" w:ascii="Times New Roman" w:hAnsi="Times New Roman"/>
          <w:color w:val="000000"/>
          <w:sz w:val="28"/>
          <w:szCs w:val="28"/>
        </w:rPr>
        <w:t>ньо- та короткострокові документи, в яких відповідно до соціально-економічних та суспільно-політичних процесів, що від</w:t>
      </w:r>
      <w:r>
        <w:rPr>
          <w:rFonts w:cs="Times New Roman" w:ascii="Times New Roman" w:hAnsi="Times New Roman"/>
          <w:color w:val="000000"/>
          <w:spacing w:val="-1"/>
          <w:sz w:val="28"/>
          <w:szCs w:val="28"/>
        </w:rPr>
        <w:t>буваються в державі, з урахуванням впливу зовнішньоекономічних та інших факторів і очікуваних тенденцій, визначаються цілі і пріоритети соціально-еко</w:t>
      </w:r>
      <w:r>
        <w:rPr>
          <w:rFonts w:cs="Times New Roman" w:ascii="Times New Roman" w:hAnsi="Times New Roman"/>
          <w:color w:val="000000"/>
          <w:spacing w:val="-2"/>
          <w:sz w:val="28"/>
          <w:szCs w:val="28"/>
        </w:rPr>
        <w:t>номічного розвитку та заходи, які необхідно здійснити для їх досягнення.</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 довгостроковий період (понад п’ять років) розробляються проекти:</w:t>
      </w:r>
    </w:p>
    <w:p>
      <w:pPr>
        <w:pStyle w:val="Normal"/>
        <w:widowControl w:val="false"/>
        <w:numPr>
          <w:ilvl w:val="0"/>
          <w:numId w:val="110"/>
        </w:numPr>
        <w:shd w:fill="FFFFFF" w:val="clear"/>
        <w:tabs>
          <w:tab w:val="clear" w:pos="708"/>
          <w:tab w:val="left" w:pos="566" w:leader="none"/>
          <w:tab w:val="left" w:pos="1080" w:leader="none"/>
          <w:tab w:val="left" w:pos="16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тратегії економічного та соціального розвитку України;</w:t>
      </w:r>
    </w:p>
    <w:p>
      <w:pPr>
        <w:pStyle w:val="Normal"/>
        <w:widowControl w:val="false"/>
        <w:numPr>
          <w:ilvl w:val="0"/>
          <w:numId w:val="110"/>
        </w:numPr>
        <w:shd w:fill="FFFFFF" w:val="clear"/>
        <w:tabs>
          <w:tab w:val="clear" w:pos="708"/>
          <w:tab w:val="left" w:pos="566" w:leader="none"/>
          <w:tab w:val="left" w:pos="1080" w:leader="none"/>
          <w:tab w:val="left" w:pos="16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ержавної стратегії регіонального розвитку;</w:t>
      </w:r>
    </w:p>
    <w:p>
      <w:pPr>
        <w:pStyle w:val="Normal"/>
        <w:widowControl w:val="false"/>
        <w:numPr>
          <w:ilvl w:val="0"/>
          <w:numId w:val="110"/>
        </w:numPr>
        <w:shd w:fill="FFFFFF" w:val="clear"/>
        <w:tabs>
          <w:tab w:val="clear" w:pos="708"/>
          <w:tab w:val="left" w:pos="0" w:leader="none"/>
          <w:tab w:val="left" w:pos="566" w:leader="none"/>
          <w:tab w:val="left" w:pos="1080" w:leader="none"/>
          <w:tab w:val="left" w:pos="16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гіональних стратегій розвитку</w:t>
      </w:r>
      <w:r>
        <w:rPr>
          <w:rFonts w:cs="Times New Roman" w:ascii="Times New Roman" w:hAnsi="Times New Roman"/>
          <w:color w:val="000000"/>
          <w:spacing w:val="-1"/>
          <w:sz w:val="28"/>
          <w:szCs w:val="28"/>
        </w:rPr>
        <w:t>;</w:t>
      </w:r>
    </w:p>
    <w:p>
      <w:pPr>
        <w:pStyle w:val="Normal"/>
        <w:widowControl w:val="false"/>
        <w:numPr>
          <w:ilvl w:val="0"/>
          <w:numId w:val="110"/>
        </w:numPr>
        <w:shd w:fill="FFFFFF" w:val="clear"/>
        <w:tabs>
          <w:tab w:val="clear" w:pos="708"/>
          <w:tab w:val="left" w:pos="566" w:leader="none"/>
          <w:tab w:val="left" w:pos="1080" w:leader="none"/>
          <w:tab w:val="left" w:pos="162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тратегій розвитку галузей економіки (сфер діяльності) – у разі необ</w:t>
      </w:r>
      <w:r>
        <w:rPr>
          <w:rFonts w:cs="Times New Roman" w:ascii="Times New Roman" w:hAnsi="Times New Roman"/>
          <w:color w:val="000000"/>
          <w:spacing w:val="-3"/>
          <w:sz w:val="28"/>
          <w:szCs w:val="28"/>
        </w:rPr>
        <w:t>хідності.</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необхідності, за рішенням Кабінету Міністрів України, можуть розроблятися </w:t>
      </w:r>
      <w:r>
        <w:rPr>
          <w:rFonts w:cs="Times New Roman" w:ascii="Times New Roman" w:hAnsi="Times New Roman"/>
          <w:color w:val="000000"/>
          <w:spacing w:val="-2"/>
          <w:sz w:val="28"/>
          <w:szCs w:val="28"/>
        </w:rPr>
        <w:t>інші стратегічні документ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 середньостроковий період (до п’яти років) розробляються проекти:</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и діяльності Кабінету Міністрів України;</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гнозу економічного та соціального розвитку України;</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нозів економічного та соціального розвитку областей  (за рішенням місцевих органів влади);</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сновних напрямів бюджетної політики і прогнозу показників Зведеного та Державного бюджетів України;</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ержавних цільових програм;</w:t>
      </w:r>
    </w:p>
    <w:p>
      <w:pPr>
        <w:pStyle w:val="Normal"/>
        <w:widowControl w:val="false"/>
        <w:numPr>
          <w:ilvl w:val="0"/>
          <w:numId w:val="99"/>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ланів роботи центральних органів виконавчої влади.</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На короткостроковий період (один рік) розробляються проекти:</w:t>
      </w:r>
    </w:p>
    <w:p>
      <w:pPr>
        <w:pStyle w:val="Normal"/>
        <w:widowControl w:val="false"/>
        <w:numPr>
          <w:ilvl w:val="0"/>
          <w:numId w:val="146"/>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их напрямів економічної політики України;</w:t>
      </w:r>
    </w:p>
    <w:p>
      <w:pPr>
        <w:pStyle w:val="Normal"/>
        <w:widowControl w:val="false"/>
        <w:numPr>
          <w:ilvl w:val="0"/>
          <w:numId w:val="146"/>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гнозу економічного та соціального розвитку України;</w:t>
      </w:r>
    </w:p>
    <w:p>
      <w:pPr>
        <w:pStyle w:val="Normal"/>
        <w:widowControl w:val="false"/>
        <w:numPr>
          <w:ilvl w:val="0"/>
          <w:numId w:val="146"/>
        </w:numPr>
        <w:shd w:fill="FFFFFF" w:val="clear"/>
        <w:tabs>
          <w:tab w:val="clear" w:pos="708"/>
          <w:tab w:val="left" w:pos="566" w:leader="none"/>
          <w:tab w:val="left" w:pos="1080" w:leader="none"/>
        </w:tabs>
        <w:autoSpaceDE w:val="false"/>
        <w:spacing w:lineRule="auto" w:line="360" w:before="0" w:after="0"/>
        <w:ind w:left="0" w:firstLine="720"/>
        <w:jc w:val="both"/>
        <w:rPr/>
      </w:pPr>
      <w:r>
        <w:rPr>
          <w:rFonts w:cs="Times New Roman" w:ascii="Times New Roman" w:hAnsi="Times New Roman"/>
          <w:color w:val="000000"/>
          <w:spacing w:val="-1"/>
          <w:sz w:val="28"/>
          <w:szCs w:val="28"/>
        </w:rPr>
        <w:t>Основних засад грошово-кредитної політики</w:t>
      </w:r>
      <w:r>
        <w:rPr>
          <w:rFonts w:cs="Times New Roman" w:ascii="Times New Roman" w:hAnsi="Times New Roman"/>
          <w:color w:val="000000"/>
          <w:sz w:val="28"/>
          <w:szCs w:val="28"/>
        </w:rPr>
        <w:t>;</w:t>
      </w:r>
    </w:p>
    <w:p>
      <w:pPr>
        <w:pStyle w:val="Normal"/>
        <w:widowControl w:val="false"/>
        <w:numPr>
          <w:ilvl w:val="0"/>
          <w:numId w:val="146"/>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новних напрямів бюджетної політики;</w:t>
      </w:r>
    </w:p>
    <w:p>
      <w:pPr>
        <w:pStyle w:val="Normal"/>
        <w:widowControl w:val="false"/>
        <w:numPr>
          <w:ilvl w:val="0"/>
          <w:numId w:val="146"/>
        </w:numPr>
        <w:shd w:fill="FFFFFF" w:val="clear"/>
        <w:tabs>
          <w:tab w:val="clear" w:pos="708"/>
          <w:tab w:val="left" w:pos="566"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ержавного бюджету України;</w:t>
      </w:r>
    </w:p>
    <w:p>
      <w:pPr>
        <w:pStyle w:val="Normal"/>
        <w:widowControl w:val="false"/>
        <w:numPr>
          <w:ilvl w:val="0"/>
          <w:numId w:val="146"/>
        </w:numPr>
        <w:shd w:fill="FFFFFF" w:val="clear"/>
        <w:tabs>
          <w:tab w:val="clear" w:pos="708"/>
          <w:tab w:val="left" w:pos="57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Плану дій Кабінету Міністрів України щодо виконання Програми діяльності Кабінету Міністрів України;</w:t>
      </w:r>
    </w:p>
    <w:p>
      <w:pPr>
        <w:pStyle w:val="Normal"/>
        <w:widowControl w:val="false"/>
        <w:numPr>
          <w:ilvl w:val="0"/>
          <w:numId w:val="146"/>
        </w:numPr>
        <w:shd w:fill="FFFFFF" w:val="clear"/>
        <w:tabs>
          <w:tab w:val="clear" w:pos="708"/>
          <w:tab w:val="left" w:pos="57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річних планів роботи центральних органів виконавчої влади;</w:t>
      </w:r>
    </w:p>
    <w:p>
      <w:pPr>
        <w:pStyle w:val="Normal"/>
        <w:widowControl w:val="false"/>
        <w:numPr>
          <w:ilvl w:val="0"/>
          <w:numId w:val="146"/>
        </w:numPr>
        <w:shd w:fill="FFFFFF" w:val="clear"/>
        <w:tabs>
          <w:tab w:val="clear" w:pos="708"/>
          <w:tab w:val="left" w:pos="571"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бюджетів адміністративно-територіальних одиниць та програм їх со</w:t>
      </w:r>
      <w:r>
        <w:rPr>
          <w:rFonts w:cs="Times New Roman" w:ascii="Times New Roman" w:hAnsi="Times New Roman"/>
          <w:color w:val="000000"/>
          <w:spacing w:val="-1"/>
          <w:sz w:val="28"/>
          <w:szCs w:val="28"/>
        </w:rPr>
        <w:t>ціально-економічного розвитку.</w:t>
      </w:r>
    </w:p>
    <w:p>
      <w:pPr>
        <w:pStyle w:val="Normal"/>
        <w:widowControl w:val="false"/>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Для реалізації Концепції необхідно:</w:t>
      </w:r>
    </w:p>
    <w:p>
      <w:pPr>
        <w:pStyle w:val="Normal"/>
        <w:widowControl w:val="false"/>
        <w:numPr>
          <w:ilvl w:val="0"/>
          <w:numId w:val="42"/>
        </w:numPr>
        <w:shd w:fill="FFFFFF" w:val="clear"/>
        <w:tabs>
          <w:tab w:val="clear" w:pos="708"/>
          <w:tab w:val="left" w:pos="571" w:leader="none"/>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і подати до Верховної Ради України законопроекти про вне</w:t>
      </w:r>
      <w:r>
        <w:rPr>
          <w:rFonts w:cs="Times New Roman" w:ascii="Times New Roman" w:hAnsi="Times New Roman"/>
          <w:color w:val="000000"/>
          <w:spacing w:val="-2"/>
          <w:sz w:val="28"/>
          <w:szCs w:val="28"/>
        </w:rPr>
        <w:t xml:space="preserve">сення змін до: </w:t>
      </w:r>
      <w:r>
        <w:rPr>
          <w:rFonts w:cs="Times New Roman" w:ascii="Times New Roman" w:hAnsi="Times New Roman"/>
          <w:color w:val="000000"/>
          <w:sz w:val="28"/>
          <w:szCs w:val="28"/>
        </w:rPr>
        <w:t xml:space="preserve">Бюджетного кодексу України, зокрема щодо формування </w:t>
      </w:r>
      <w:r>
        <w:rPr>
          <w:rFonts w:cs="Times New Roman" w:ascii="Times New Roman" w:hAnsi="Times New Roman"/>
          <w:color w:val="000000"/>
          <w:spacing w:val="-2"/>
          <w:sz w:val="28"/>
          <w:szCs w:val="28"/>
        </w:rPr>
        <w:t xml:space="preserve">бюджету за програмно-цільовим методом; </w:t>
      </w:r>
      <w:r>
        <w:rPr>
          <w:rFonts w:cs="Times New Roman" w:ascii="Times New Roman" w:hAnsi="Times New Roman"/>
          <w:color w:val="000000"/>
          <w:spacing w:val="5"/>
          <w:sz w:val="28"/>
          <w:szCs w:val="28"/>
        </w:rPr>
        <w:t xml:space="preserve">Законів України </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Про державне прогнозування та розроблення </w:t>
      </w:r>
      <w:r>
        <w:rPr>
          <w:rFonts w:cs="Times New Roman" w:ascii="Times New Roman" w:hAnsi="Times New Roman"/>
          <w:color w:val="000000"/>
          <w:spacing w:val="2"/>
          <w:sz w:val="28"/>
          <w:szCs w:val="28"/>
        </w:rPr>
        <w:t>програм економічного і соціального розвитку України</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5"/>
          <w:sz w:val="28"/>
          <w:szCs w:val="28"/>
        </w:rPr>
        <w:t>Про державні цільові програми</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Про Національний </w:t>
      </w:r>
      <w:r>
        <w:rPr>
          <w:rFonts w:cs="Times New Roman" w:ascii="Times New Roman" w:hAnsi="Times New Roman"/>
          <w:color w:val="000000"/>
          <w:spacing w:val="-1"/>
          <w:sz w:val="28"/>
          <w:szCs w:val="28"/>
        </w:rPr>
        <w:t>банк України</w:t>
      </w:r>
      <w:r>
        <w:rPr>
          <w:rFonts w:cs="Times New Roman" w:ascii="Times New Roman" w:hAnsi="Times New Roman"/>
          <w:sz w:val="28"/>
          <w:szCs w:val="28"/>
        </w:rPr>
        <w:t>”</w:t>
      </w:r>
      <w:r>
        <w:rPr>
          <w:rFonts w:cs="Times New Roman" w:ascii="Times New Roman" w:hAnsi="Times New Roman"/>
          <w:color w:val="000000"/>
          <w:spacing w:val="-1"/>
          <w:sz w:val="28"/>
          <w:szCs w:val="28"/>
        </w:rPr>
        <w:t>;</w:t>
      </w:r>
    </w:p>
    <w:p>
      <w:pPr>
        <w:pStyle w:val="Normal"/>
        <w:widowControl w:val="false"/>
        <w:numPr>
          <w:ilvl w:val="0"/>
          <w:numId w:val="42"/>
        </w:numPr>
        <w:shd w:fill="FFFFFF" w:val="clear"/>
        <w:tabs>
          <w:tab w:val="clear" w:pos="708"/>
          <w:tab w:val="left" w:pos="571"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визначити структуру прогнозних і програмних документів та порядок їх розроблення;</w:t>
      </w:r>
    </w:p>
    <w:p>
      <w:pPr>
        <w:pStyle w:val="Normal"/>
        <w:widowControl w:val="false"/>
        <w:numPr>
          <w:ilvl w:val="0"/>
          <w:numId w:val="42"/>
        </w:numPr>
        <w:shd w:fill="FFFFFF" w:val="clear"/>
        <w:tabs>
          <w:tab w:val="clear" w:pos="708"/>
          <w:tab w:val="left" w:pos="571"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spacing w:val="-1"/>
          <w:sz w:val="28"/>
          <w:szCs w:val="28"/>
        </w:rPr>
        <w:t xml:space="preserve">підготувати і затвердити порядок розроблення та виконання державних </w:t>
      </w:r>
      <w:r>
        <w:rPr>
          <w:rFonts w:cs="Times New Roman" w:ascii="Times New Roman" w:hAnsi="Times New Roman"/>
          <w:sz w:val="28"/>
          <w:szCs w:val="28"/>
        </w:rPr>
        <w:t>цільових програм.</w:t>
      </w:r>
    </w:p>
    <w:p>
      <w:pPr>
        <w:pStyle w:val="Normal"/>
        <w:widowControl w:val="false"/>
        <w:shd w:fill="FFFFFF" w:val="clear"/>
        <w:tabs>
          <w:tab w:val="clear" w:pos="708"/>
          <w:tab w:val="left" w:pos="571" w:leader="none"/>
        </w:tabs>
        <w:autoSpaceDE w:val="false"/>
        <w:spacing w:lineRule="auto" w:line="360" w:before="0" w:after="0"/>
        <w:ind w:firstLine="720"/>
        <w:jc w:val="both"/>
        <w:rPr/>
      </w:pPr>
      <w:r>
        <w:rPr>
          <w:rFonts w:cs="Times New Roman" w:ascii="Times New Roman" w:hAnsi="Times New Roman"/>
          <w:color w:val="000000"/>
          <w:sz w:val="28"/>
          <w:szCs w:val="28"/>
        </w:rPr>
        <w:t xml:space="preserve">Реалізація Концепції дозволить забезпечити єдність </w:t>
      </w:r>
      <w:r>
        <w:rPr>
          <w:rFonts w:cs="Times New Roman" w:ascii="Times New Roman" w:hAnsi="Times New Roman"/>
          <w:sz w:val="28"/>
          <w:szCs w:val="28"/>
        </w:rPr>
        <w:t>взаємопов’язаних процесів “стратегічне прогнозування – соціально-економічне планування – програмування – фінансове планування”.</w:t>
      </w:r>
    </w:p>
    <w:p>
      <w:pPr>
        <w:pStyle w:val="Normal"/>
        <w:widowControl w:val="false"/>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аїна на даному етапі застосовує тільки короткострокове програмне регулювання. Закон України “Про державне прогнозування і розробку програм економічного та соціального розвитку України” передбачає середньо- та короткострокові періоди регулювання. У ньому також зазначається, що в разі потреби можуть бути розроблені програмні і прогнозні документи на більш тривалий період. На практиці поки що все обмежується програмним регулюванням на рівні держави і регіонів тривалістю в один рік.</w:t>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давчим підґрунтям формування системи прогнозування та планування соціального і економічного розвитку регіонів України є Положення статті 143 Конституції України, Закони України “Про місцеві державні адміністрації” та “Про місцеве самоврядування в Україні”, в яких наголошується на необхідності розробки програм соціально-економічного та культурного розвитку відповідної території, а також зазначений Закон України “Про державне прогнозування та розроблення програм економічного і соціального розвитку України”.</w:t>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ним чинником підвищення якості прогнозно-планової роботи є чіткій розподіл повноважень та компетенції між всіма органами державної влади як по горизонталі, так і по вертикалі, а також між органами державної влади та місцевого самоврядування. Істотною проблемою на сьогодні є законодавчо закладене дублювання функцій і повноважень різних гілок влади, що призводить до суперечливості та неузгодженості планової роботи.</w:t>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від минулого і практика теперішніх процесів показують, що тільки через планування та прогнозування можливе втримання економічної рівноваги і поступальний рух у напрямку вдосконалення ринкової моделі розвитку як у державах Західної Європи та Північної Америки, так і в країнах, що розвиваються чи ступили на шлях реформування командно-адміністративної системи.</w:t>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80" w:leader="none"/>
          <w:tab w:val="left" w:pos="54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tabs>
          <w:tab w:val="clear" w:pos="708"/>
          <w:tab w:val="left" w:pos="0" w:leader="none"/>
          <w:tab w:val="left" w:pos="180" w:leader="none"/>
          <w:tab w:val="left" w:pos="54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80" w:leader="none"/>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8.6. Завдання для індивідуальної роботи студентів і підготовки до семінарських занять</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загальну характеристику планування в національній економіці.</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особливості планового регулювання економіки.</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завдання державного програм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гляньте об’єкти, суб’єкти і види макроекономічних програм.</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и виникло планування у капіталістичних країнах і з чим воно було пов’язане?</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кажіть переваги індикативного план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особливості регулювання суб’єктів господарювання з державною формою власності.</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підходи до планування Ви знаєте в ЄС, Японії і Південній Кореї?</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ому виникла децентралізація планування у країнах Європи і США?</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призначення і особливості економічного прогноз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яких етапів складається процес прогноз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іть головні принципи державного прогнозування і розробки програм.</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особливості і досягнення централізовано-директивного план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те недоліки директивного планування.</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йте підхід радянських вчених М. Бухаріна, М. Кондратьєва та інших до особливостей функціонування планової економіки.</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 форми індикативного планування існують?</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йте інформацію щодо Закону України “Про державне прогнозування і розроблення програм економічного та соціального розвитку України”.</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ажіть на недоліки системи планування і прогнозування нашої держави.</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положення “Концепції вдосконалення системи прогнозних і програмних документів з питань соціально-економічного розвитку України”.</w:t>
      </w:r>
    </w:p>
    <w:p>
      <w:pPr>
        <w:pStyle w:val="Normal"/>
        <w:widowControl w:val="false"/>
        <w:numPr>
          <w:ilvl w:val="0"/>
          <w:numId w:val="11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оптимальною є ситуація, коли наша держава на сучасному етапі застосовує тільки короткострокове планування?</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7. Тематика рефератів і контрольних робіт</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1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амне регулювання розвитку економіки держави та регіонів на сучасному етапі.</w:t>
      </w:r>
    </w:p>
    <w:p>
      <w:pPr>
        <w:pStyle w:val="Normal"/>
        <w:widowControl w:val="false"/>
        <w:numPr>
          <w:ilvl w:val="0"/>
          <w:numId w:val="11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атегічне планування: вітчизняна практика та напрями вдосконалення.</w:t>
      </w:r>
    </w:p>
    <w:p>
      <w:pPr>
        <w:pStyle w:val="Normal"/>
        <w:widowControl w:val="false"/>
        <w:numPr>
          <w:ilvl w:val="0"/>
          <w:numId w:val="11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атегічне планування розвитку України: іноземний досвід та механізм впровадження у вітчизняну практику.</w:t>
      </w:r>
    </w:p>
    <w:p>
      <w:pPr>
        <w:pStyle w:val="Normal"/>
        <w:widowControl w:val="false"/>
        <w:numPr>
          <w:ilvl w:val="0"/>
          <w:numId w:val="11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обливості планування в ринкових умовах господарювання.</w:t>
      </w:r>
    </w:p>
    <w:p>
      <w:pPr>
        <w:pStyle w:val="Normal"/>
        <w:widowControl w:val="false"/>
        <w:numPr>
          <w:ilvl w:val="0"/>
          <w:numId w:val="11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ування і прогнозування: еволюційні зміни та ситуація в Україні.</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8.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гнози, програми і плани, які розробляються в краї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тавізм командно-адміністративної систе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оцільні та рівні суб’єктів господар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 потрібні у ринковій економіц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айважливіші інструменти реалізації політи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ланування і планове регул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иноні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антипод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начно відрізняється одне від одного;</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ідносяться до різних соціально-економічних систе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 першому етапі впровадження ринкової економіки плану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атегорично заперечувалос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уло стрижнем перетворен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ло однією із складових рин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лишилося на мікрорів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провадження планування в капіталістичних країнах відбулось в результа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нополізації капіталізм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ефективності планування в СРСР;</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кономічної кризи в 30-х роках ХХ столітт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ускладнення виробничих процес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йбільш типова країна індикативного плану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Ш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Франці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ита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Японі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кладовими макроекономічних програм є:</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цілі і стро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інструменти економічної політи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лідовність та контрол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равильні всі відповід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гноз на відміну від план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авить конкретні ціл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ає вірогідний характер;</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хоплює всі рівні управлі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тверджується Верховною Радою Україн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яких умовах директивне планування поширюється на всі аспекти життя суспільст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мандно-адміністративної економ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ризової ситуа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днопартійної систем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екстенсивного розвит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 умовах ринкової економіки директивне планування зберігається 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ратегічних галузях;</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ійськово-промисловому комплекс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ржавному сектор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газо-і нафтовидобувній промисловост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7"/>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Діюча в Україні система планування і прогнозування: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ає суттєві недолік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требує значних змін;</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е поширюється на мезо-і мікрорів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е враховує світового досвіду.</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9. Рекомендована література:</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бовецький Б.Є. Економічне прогнозування і планування: навч. посібник. – К.: Центр навчальної літератури, 2003. – 188 с.</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блоцький Б.Ф. Національна економіка: підручник. – Львів: Новий світ – 2000, 2010. – 581 с. – Гл. 10 – С. 325 – 392. </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чура Є.В., Косарєв В.М. Моделювання макроекономічної динаміки: навч. посібник. – К.: Центр навчальної літератури, 2003. – 236 с.</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азур О.Є. Основи економіки: теорія і практикум: навч. посібник. – К.: Либідь, 2008. – 288 с.</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елі і методи соціально-економічного прогнозування: підручник / Геєць В.М., Клебанова Т.С., Черняк О.І., Іванов В.В. – Харків: ВД “Інжек”, 2005. – 392 с.</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Савченко В.Ф. Програмування та прогнозування національної економіки // Савченко В.Ф. Національна економіка [Текст] : навчальний посібник /            В.Ф. Савченко. – К.: Знання, 2011. – 309с. – Гл. 8. – С.149-178.</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Національна економіка: методичні вказівки щодо вивчення дисципліни. Чернігів: ЧДІЕУ, 2009. – 72с.</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истичний щорічник України за 2012 рік. Держава служба статистики України. – Держаналітінформ. – 2013р. – 545с. </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ангельський Ю. Про точність прогнозування розвитку економіки України на основі міжгалузевого балансу / Ю. Архангельський // Економіка України. – 2009. – № 7. – С. 29 – 37.</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Програмне регулювання соціально-економічного розвитку на регіональному рівні: монографія. – Чернігів: КП “Чернігівські обереги”, 2007. – С. 26 – 85, 114 – 149.</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єв О. Синергетична модель прогнозування динаміки ВВП України / О.Васильєв // Банківська справа. – 2012. – №1. – С.65-69.</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щенко Ю.Г. Прогнозування соціально-економічного розвитку регіонів України: інформаційний аспект / Ю.Г. Горященко // Держава та регіони. Серія Економіка та підприємництво. – 2012. – №6. – С.65-69.</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жай К.В.Прогнозування обсягів доходів державного бюджету України / К.В. Захожай // Агросвіт. – 2012. – №15. – С.12-16.</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 Д.С. Стратегічне планування: вітчизняна практика та напрями вдосконалення / Д.С. Зуб // Формування ринкових відносин в Україні. – 2012. –№1. – С36-40.</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риченко О,М. Стратегічне планування розвитку України: іноземний досвід та механізм впровадження у вітчизняну практику / О.М. Кириченко // Формування ринкових відносин в Україні. – 2010.  –  №9. – С.79-85. </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цин В.С. Особливості планування в ринкових умовах господарювання  / В.С. Марцин  // Актуальні проблеми економіки. – 2011. – №5. – С.97-108.</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ькова О.Г. Методологія прогнозування основних макроекономічних показників на довгостроковий період / О.Г. Пенькова // Формування ринкових відносин в Україні. – 2011. –  №2. – С.57-62.</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Планування і прогнозування: еволюційні зміни та ситуація в Україні / В.Ф. Савченко // Чернігівський науковий часопис ЧДІЕУ. Серія 1. Економіка і управління [Текст] : електронний збірник наукових праць. Випуск №2 (2), 2011 р. – Чернігів: ЧДІЕУ, 2011. – 151с. – С. 12-20.</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Обґрунтування системи програмних документів і показників на регіональному рівні // Держава та регіони – 2008. – № 6. – С.196 – 201.</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ар В.В. Мобілізаційно-інноваційна модель посткризового спів-розвитку України: аспект індикативного планування / В.В. Токар // Зовнішня торгівля: економіка, фінанси, право. – 2010. – №2. – С.81-86.</w:t>
      </w:r>
    </w:p>
    <w:p>
      <w:pPr>
        <w:pStyle w:val="Normal"/>
        <w:widowControl w:val="false"/>
        <w:numPr>
          <w:ilvl w:val="0"/>
          <w:numId w:val="31"/>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зішвілі Ю.М. Інвестиції: підхід до прогнозування /                      Ю.М. Харазішвілі, І.М. Назарача // Актуальні проблеми економіки. – 2012. – №9. – С.213-222.</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врах І.В. Прогнозування розвитку корпоративного сектора національної економіки / І.В. Ховрак // Економіка і регіон. – 2010.  – №2. – С.73-78.</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В.Ф. Програмне регулювання розвитку економіки держави та регіонів на сучасному етапі // Університетські наукові записки: Часопис Хмельницького університету управління та права. – Хмельницький: Вид-во ХУУП, 2008. – № 4. – С.398 – 403.</w:t>
      </w:r>
    </w:p>
    <w:p>
      <w:pPr>
        <w:pStyle w:val="Normal"/>
        <w:widowControl w:val="false"/>
        <w:numPr>
          <w:ilvl w:val="0"/>
          <w:numId w:val="31"/>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иченко Є.М. Актуальні питання макроекономічного прогнозування з використанням неструктурних моделей // Економіка АПК. – 2009. – № 2. – С. 64 – 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ОВИЙ МОДУЛЬ 4</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9. ДЕМОКРАТІЯ, ЕКОНОМІЧНА СВОБОДА ТА</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ИЙ ПОРЯДОК</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9.1. Основні принципи демократії</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изначення демократії. Давньогрецька демократія. Права окремої особистості. Демократизація суспільства. Демократія, як свобода бути залученим до бізнесу. Ефективна економічна політика, що базується на демократичних принципа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мократія вважається найбільш ефективним засобом гармонізації та вдосконалення суспільства. Це форма державно-політичного устрою, яка базується на визнанні народу джерелом та носієм влади, прагненні забезпечити рівність, добробут і справедливість усіх людей, що населяють державу. Саме слово “демократія” походить від грецьких слів demos – народ і kratos – влад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значення ідеї демократії також ототожнюється з державним устроєм стародавньої Греції. Проте давньогрецька демократія суттєво відрізнялась від сучасних демократичних засад. Це пряме правління, коли весь народ є колективним законодавцем. Система представництва у них не діяла. Зазначене було можливим через незначні розміри міст-держав того час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Ще одним прикладом демократії суспільного ладу є функціонування на протязі близько 150 років Запорізької Січі із своєрідними принципами народовладдя, законодавством, громадським життям та волею і гідністю кожного козака в умовах важкої і безперервної боротьби за виживання та створення своєї держав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інці ХVIII ст. в епоху буржуазних революцій у Західній Європі та Сполучених Штатах Америки появляється, а потім остаточно перемагає принцип переважання прав окремої особистості, які є цінністю вищого порядку, над владою нації і самої держави. Правові акти, прийняті законодавчим органом держави, повинні бути гарантією прав особистості, забезпечити реалізацію цих пра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кратія визначає взаємовідносини держави, влади і громадянина, правове становище людини у суспільстві. Основними ознаками демократичності суспільства вважаються:</w:t>
      </w:r>
    </w:p>
    <w:p>
      <w:pPr>
        <w:pStyle w:val="Normal"/>
        <w:widowControl w:val="false"/>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ховенство закону;</w:t>
      </w:r>
    </w:p>
    <w:p>
      <w:pPr>
        <w:pStyle w:val="Normal"/>
        <w:widowControl w:val="false"/>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іоритет прав людини над правами держави;</w:t>
      </w:r>
    </w:p>
    <w:p>
      <w:pPr>
        <w:pStyle w:val="Normal"/>
        <w:widowControl w:val="false"/>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льне вираження власної думки;</w:t>
      </w:r>
    </w:p>
    <w:p>
      <w:pPr>
        <w:pStyle w:val="Normal"/>
        <w:widowControl w:val="false"/>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меження влади більшості над меншіст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і вдосконалення інститутів гарантування прав і свобод людини прямо впливають на економічний розвиток країни. Наприклад, демократія означає свободу бути залученим до бізнесу. Фізичні особи, які стають підприємцями за власними переконаннями, в основному здатні збільшувати доходи та відповідно надавати свою частку у загальний валовий внутрішній продук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казує досвід, демократія забезпечує основу для ефективної економічної політики. Досконалий ринковий механізм та демократія не суперечать, а доповнюють один одного, сприяючи більшій передбачуваності та прозорості ринкових правил і умов функціон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2. Економічна демократія та економічна свобод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изначення економічної демократії. Взаємовідносини економічної та політичної демократії. Форми прояву економічної демократії. Економічна свобода та її основні складові (самостійність, відповідальність, рівноправність). Методика визначення рівня економічної свободи. Ситуація в Украї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демократія є обов’язковою складовою функціонування ринкової економіки. Це система економічних відносин для створення умов, які забезпечують вільну працю кожної особистості, участь всіх у прийнятті економічних рішень, зростання добробуту і якості житт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у демократію нерідко пов’язують із політичною демократією, що головним чином втілює на практиці громадянські, політичні, економічні і соціальні права та свободи людини. В цьому є сенс, оскільки суспільство, в якому не гарантовані основні соціально-економічні права людини, не можна повною мірою назвати демократичним. Але разом з тим економічна демократія в сучасних умовах набуває власної специфіки, достатньої для того, щоб окреслити її як окремий суспільно-економічний інститу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ичному уявленні про національну економіку політичним чинникам відводиться роль зовнішніх чинників, які мають бути предметом розгляду інших наук, зокрема політології. Політична система в економічній науці сприймається як частина ландшафту, зовнішнє середовище функціонуюч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дянський період розвитку  економічної науки зазначалося, що до складу господарського механізму поряд з елементами базису повинна входити і частина надбудови, але при цьому не уточнювалося, яка частина (соціальні, правові, політичні, ідеологічні чи культурні відносини) і у вигляді яких складових елемент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д економічної політики держави, як сукупності форм, методів і важелів державного регулювання економіки, також свідчить про місце державної економічної політики як зовнішнього по відношенню до економічної системи чинника. Останнє, зокрема, означає, що економічна політика формується і здійснюється  суб’єктами, які знаходяться поза економічною систем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кремлення економічної і політичної систем має сенс при вивченні статичного стану економіки. Проте економіка практично завжди знаходиться в динаміці, у ситуації певних трансформаційних перетворень, а тому в економічній науці дедалі частіше зустрічаються твердження про зростаючий вплив політичних чинників на хід суспільно-економічних процесів. Для прикладу наведемо висновок нобелівського лауреата Д. Норта, що “сучасна макроекономічна теорія  ніколи не розв’яже своїх проблем, якщо її користувачі не визнають, що політичні рішення радикально впливають на функціонування економіки”. На думку іншого відомого економіста М. Олсона, саме політичні інститути є тим “вузьким місцем”, яке лімітує варіанти продуктивного використання господарських ресурсів, У сучасній німецькій науковій літературі для відображення тісного взаємозв’язку між політикою та економікою навіть використовується словосполучення “господарсько-політичний”, зокрема “господарсько-політична доктрина”, “господарсько-політичний лібералізм”, “господарсько-політична свобода” та інш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економічної політики з точки зору інституціонального підходу дозволяє визначити наступне: процес формування економічної політики хоча і здійснюється під впливом запитів політичних суб’єктів (виборців, членів політичних блоків і тому подібне), але вони одночасно являються економічними суб’єктами. Для економічної системи дане положення означає активну роль господарюючих суб’єктів, які усвідомлюють необхідність змін і впроваджують їх у життя. Саме така діяльність підпадає під визначення політичної діяльності, оскільки має справу з інститутами, покликаними реалізувати спільну волю, інтереси і потреби люд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ячи з цього, при розгляді функціонуючої економічної системи ми приймаємо до уваги не тільки об’єктивний економічний вимір поведінки господарюючих суб’єктів, але й можливість реалізації ними її політичного виміру. Це знаходить вираз у свідомій і цілеспрямованій діяльності людей по встановленню певних меж і форм своєї економічної взаємодії (інституціональне оформлення, інституціоналізаці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підхід дозволяє визначити різницю між економічною та політичною демократіями, не протиставляючи їх, а тільки звертаючи увагу на важливість визначення первинних характеристик суб’єктів при необхідності віднесення їх діяльності до того чи іншого різновидів суспільної організації. Причому, однозначно таку належність суб’єктів національного господарства визначити досить важко, оскільки будь-який господарюючий суб’єкт при здійсненні активної діяльності по реалізації своїх економічних інтересів автоматично набуває ознак політичного суб’єкта і навпаки – політичний за своєю природою суб’єкт  при активній участі у господарському житті суспільства набуває рис економічного суб’єкта. Останнє не суперечить загальноприйнятим визначенням політики (її буквальний переклад з грецької – державні і суспільні справи), яку, зокрема, характеризують як сферу діяльності, пов’язану з відносинами між різноманітними соціальними групами, а також сферу інтересів органів державної влади та управління, що відображає суспільний лад і економічну структуру країни. Різноманітні соціальні групи з економічними інтересами, в тому числі політичні партії з їх економічними програмами, державні органи управління економікою водночас являються учасниками суспільно-господарського житт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і теоретичні положення дозволяють сформулювати підхід до визначення економічної демократії як окремого елемента національної економіки, що, являючись по своїй первинній суті економічним, сполучає дві визначальні сфери суспільного життя – економіку і політику, будучи своєрідним фактором їх впливу одна на одну. Серед інших, співвідносних з ним, інституціональних елементів національної економіки держави, зокрема власності, конкуренції, державного управління даний елемент займає особливе місц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очки зору ролі, яку відіграє економічна демократія як елемент національного господарства, вона є окремим внутрішнім джерелом розвитку сучасних суспільно-економічних систем. Для прикладу наведемо функціонування економічних систем деяких зарубіжних країн, зокрема Японії, серед найголовніших особливостей якої співпраця, консенсус між урядом і суб’єктами приватного сектору. Інший приклад – діяльність професійних спілок у Швеції та подібних організацій у інших країнах, здатних значною мірою впливати на економічні процес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міст економічної демократії в науковій літературі ще не набув остаточного визначення. Дане поняття відносять до мікроекономічних категорій, ототожнюючи його із самоуправлінням приватних підприємств за принципом “одна людина – один голос”, а також до макроекономічних категорій, визначаючи сутність через сукупність відносин з приводу реалізації прав і свобод працюючих у сфері суспільного виробництва. </w:t>
      </w:r>
    </w:p>
    <w:p>
      <w:pPr>
        <w:pStyle w:val="Normal"/>
        <w:widowControl w:val="false"/>
        <w:spacing w:lineRule="auto" w:line="360" w:before="0" w:after="0"/>
        <w:ind w:firstLine="709"/>
        <w:jc w:val="both"/>
        <w:rPr/>
      </w:pPr>
      <w:r>
        <w:rPr>
          <w:rFonts w:cs="Times New Roman" w:ascii="Times New Roman" w:hAnsi="Times New Roman"/>
          <w:sz w:val="28"/>
          <w:szCs w:val="28"/>
        </w:rPr>
        <w:t>Згідно визначення норвезького дослідника С. Рінгена, “… Під економічною демократією розуміється контроль колективної політичної влади над економічною владою…”. Він надає економічній демократії наступне формулювання: “… Вона розуміється як перерозподіл економічної влади між окремими особами, участь народу безпосередньо, а не через виборних представників, у економічній влад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мо ще одне підсумовуюче визначення економічної демократії – це один з основних інститутів сучасної ринкової економіки з приводу реалізації економічних прав і свобод господарюючих суб’єктів різних рівнів шляхом співпраці та колективних д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спільно-економічні відносини в межах даного інституту реалізуються через: </w:t>
      </w:r>
    </w:p>
    <w:p>
      <w:pPr>
        <w:pStyle w:val="Normal"/>
        <w:widowControl w:val="false"/>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кономічні інтереси; </w:t>
      </w:r>
    </w:p>
    <w:p>
      <w:pPr>
        <w:pStyle w:val="Normal"/>
        <w:widowControl w:val="false"/>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над політичною владою;</w:t>
      </w:r>
    </w:p>
    <w:p>
      <w:pPr>
        <w:pStyle w:val="Normal"/>
        <w:widowControl w:val="false"/>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ономічні права та свободи;</w:t>
      </w:r>
    </w:p>
    <w:p>
      <w:pPr>
        <w:pStyle w:val="Normal"/>
        <w:widowControl w:val="false"/>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ктивні дії і співпрацю;</w:t>
      </w:r>
    </w:p>
    <w:p>
      <w:pPr>
        <w:pStyle w:val="Normal"/>
        <w:widowControl w:val="false"/>
        <w:numPr>
          <w:ilvl w:val="0"/>
          <w:numId w:val="16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ономічну влад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цільно детально вивчити взаємозв’язок економічної та політичної демократії у Китаї – країні, темпи розвитку економіки якої одні з найвищих у світі.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слідження проблеми демократизації Китаю вимагає аналізу суспільного устрою, який там склався. Визначити його достатньо складно.        В преамбулі  китайської Конституції присутні тези щодо “керівної ролі Комуністичної партії Китаю”, “соціалістичних орієнтирів”, “перемоги загальної власності”. Сам текст основного закону КНР, по суті, мало чим відрізняється від східноєвропейських постсоціалістичних конституцій, особливо після включення до нього у 2004 р. змін, які гарантують захист приватної власності. Проте події, що відбуваються в Китаї, суттєво відрізняються як від радянського соціалізму, так і від  східноєвропейського та середньоазіатського постсоціалізм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чатку неокитайський режим йшов по шляху неоавторитаризму. При ринковому реформуванні відбувається процес поєднання партократії з олігархією. Посилюються зв’язки китайських партійних бюрократів з гонконгською буржуазією. Навколо олігархічних груп, створених на базі галузевих монополій, складаються політичні групи інтересів. Зовнішня відкритість, як головний фактор зростання китайської економіки, посилює зв’язки китайських “верхів” з міжнародними транснаціональними компаніями. В політиці з’являються  групи, які безпосередньо і особисто зацікавлені у проведенні курсу на зростання із світовим капітало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инені країни підтримують такий режим і таку ситуацію – прямі іноземні інвестиції ідуть в Китай і без політичних реформ. Їх обсяги, для прикладу, в 10 разів перевищують обсяги прямих закордонних вкладень в Індію, країну з демократичним устроєм.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ізації проблеми політичних реформ Китаю на сучасному етапі розвитку сприяють як внутрішні, так і зовнішньополітичні фактор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 перших відносяться соціально-економічний розвиток та необхідність підтримання соціальної стабільності. В соціально-економічному плані необхідно перш за все звернути увагу на розвиток приватного капіталу, який розпочався з виникнення сектору дрібних і середніх власників. В XXI столітті мова йде вже про великий капітал. У Китаї більше 10-ти офіційних доларових міліардерів і кілька тисяч офіційних міліардерів у юаневому підрахунк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римав потужну підтримку середній клас. Сьогодні це більш ніж 100 млн  чол., чиї доходи перевищують 1 тис. дол. за місяць, а розмір власності сім’ї ± 100 тис. дол. Прискорення економічного розвитку і становлення приватного капіталу супроводжується поглибленням соціального розмежування. Аграрне населення та міські робочі низи все гостріше відчувають кризу ідей “справедливості і рівності”, на яких вони виховувались і які формально залишаються головними постулатами офіційної ідеології.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ш важливий зовнішньополітичний фактор. Сьогодні Китай бачиться країнам ринкової демократії як “економічно свій”, тобто як конкурент, що грає по світових ринкових правилах. Проте він виглядає “політично чужим”. Влада в країні монополізована Комуністичною партією. Це створює значні проблеми. В економічній сфері іноземні конкуренти часто використовують жупел “політично чужого” Китаю для блокування активності китайського капіталу на світових ринках, призупинення його експансії за кордон. В політичній сфері це явище сприяє збереженню наслідків “холодної війни” – дисбалансу сил на головній для Пекіну політичній арені у Східній Азії. Мова йде про військово-політичні угоди США з Японією та Південною Кореєю при  відсутні аналогічних договорів зі сторони Китаю.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тайське керівництво проводить заходи щодо вирішення зазначених питань. Бізнесменам надано право брати участь у партійному керівництві. Трансформувалась сама господарська політика держави, яка все більше відходить від прямого втручання в економіку і концентрується на вирішенні завдань макроекономічного регулювання.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ціальній сфері протести населення стають відкритими. Їх організатори, як і раніше, затримуються владою, проте покарання отримують і партійні та господарські керівники за здійснені зловживання. Дуже суворими методами, включаючи розстріл, ведеться боротьба з корупцією. Паралельно вносяться зміни до соціально-економічної стратегії з метою перерозподілу національного доходу на користь найменш забезпечених верств населення, пом’якшення податкового тиску на селян.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ред основних заходів щодо подолання “образу чужого” в зовнішньому світі доцільно відмітити: нову лінію поведінки у взаємовідносинах із США, які бачаться китайському керівництву як головний партнер на міжнародній арені; відкриття з 2003р. політичного та фінансового діалогу з “великою вісімкою”; активізацію діяльності в регіональних форумах – АСЕАН плюс Китай , АСЕАН плюс три (Китай, Японія, Південна Корея), АЕМ (Азія – Європа) та інших.</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зглянемо взаємозв’язок демократичних перетворень із членством Китаю у Світовій організації торгівлі. Перш за все, участь у цій організації та зобов’язання перед нею мають вплив на процес прийняття внутрішніх економічних рішень, стимулюють внесення змін до національного господарського механізму, примушують владну еліту навчитися “грі за міжнародними правилами”. З часом це може бути перенесено і в політичну сфер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членство у СОТ сприяє економічному зростанню Китаю. Виникає наступний ланцюжок взаємозв’язків: членство у СОТ – економічне зростання – створення та посилення середнього класу – тиск на владу з метою розвитку процесів демократизації.</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решті, членство в СОТ формує механізми економічного впливу на Китай з боку ринкових демократій – антидемпінгові розслідування, кількісні обмеження, моніторинг господарської діяльності. Ці та подібні їм важелі використовуються для спонукання Китаю до економічних реформ. В цілому можна стверджувати, що СОТ в деякій мірі стимулює демократизацію в Китаї.</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а демократизація в цій країні відмінна від європейських канонів. Вона не змінює співвідношення гілок влади, не призводить до розширення прав і свобод. Процеси демократизації потрібно сприймати в контексті перш за все забезпечення соціальних прав населення. Якраз у цій сфері відбуваються реальні подвижки – підтримка малозабезпечених, сільського населення та інших.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цільно звернути увагу на подібність політики китайської та південнокорейської верхівок щодо профспілок. Сьогодні в Китаї, як і в Південній Кореї  у 60 – 80-ті роки минулого століття, влада прагне перетворити профспілки у підконтрольний їй інструмент нейтралізації протестних виступів робітників.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итай поки що не рухається вперед по шляху широкомасштабних політичних реформ. Досвіт демократичного розвитку Гонконгу і Тайваню там вважають за негативний. В Гонконзі відбулося розділення суспільства на пропекінські і антипекінські сили. На Тайвані посилюється конфронтація влади і опозиції. В обох випадках ситуація погіршується. Це дозволяє КПК стверджувати, що демократія – погане явище, а авторитаризм – краще та ефективніше.</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ічно, відставання в частині політичних реформ, незважаючи на успіхи Китаю щодо реальних результатів національної економіки, може дорого обійтись китайському суспільству, хоча в коротко- і середньостроковій перспективі політичні протистояння малоймовірн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ертаючись до загальних питань, суспільство повинно забезпечити кожній людині можливість самостійно обирати місце роботи, а також  отримувати  освіту і підвищувати кваліфікацію.</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демократія проявляється у здійсненні наступних процесів:</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няття участі у розподілі створених працею економічних благ;</w:t>
      </w:r>
    </w:p>
    <w:p>
      <w:pPr>
        <w:pStyle w:val="Normal"/>
        <w:widowControl w:val="false"/>
        <w:numPr>
          <w:ilvl w:val="0"/>
          <w:numId w:val="89"/>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чна свобода виробника, власника засобів виробництва і споживача;</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ь у виробленні економічної політики держави;</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іння процесами інвестування;</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формуванням доходів і витрат державного бюджету;</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няття участі у створенні матеріальних благ;</w:t>
      </w:r>
    </w:p>
    <w:p>
      <w:pPr>
        <w:pStyle w:val="Normal"/>
        <w:widowControl w:val="false"/>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якістю робіт, товарів і послуг.</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свобода – це свобода економічних суб’єктів вибирати сфери прикладання своїх знань та здібностей при різних типах власності і організаційно-правових формах господарювання, отримувати у власність різні об’єкти, приймати участь в придбанні ресурсів, розподілі доходів і споживанні благ.</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о зазначити, що вказані вище права і свободи не гарантують успіху для кожного економічного суб’єкта. Він може виробляти визначену ним продукцію, встановлювати свою ціну. Проте гарантії збуту немає, оскільки споживачі теж користуються економічною свободою. Свобода особистого вибору споживача настільки ж важлива, як і підприємця.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ладовими економічної свободи є економічна самостійність, економічна відповідальність та економічна рівноправність.</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самостійність – наявність у підприємців права на власність, вибір форм господарювання та власності, планування господарської і фінансової діяльності, вибір ресурсів, постачальників та споживачів, встановлення систем оплати праці і її розмірів, можливість вільно розпоряджатися прибутком.</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відповідальність – відповідальність підприємця своїм майном за результати господарювання. Невиконання договірних зобов’язань за строками та якістю має покриватися штрафними санкціям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рівноправність – забезпечення рівних економічних умов для будь-якої господарської діяльності незалежно від форми власності та господарювання. Держава повинна гарантувати всім підприємцям рівні права і створювати рівні можливості доступу до матеріально-технічних, природних, трудових, фінансових та інформаційних ресурсі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у свободу в різних країнах світу найбільш часто оцінюють за 10-ма категоріями, що полегшують ведення бізнес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івень втручання держави – питома вага державних витрат у ВВП, частка державного сектора, ступінь втручання держави у політику недержавних суб’єктів підприємницької діяльност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тупінь захищеності прав власності.</w:t>
      </w:r>
    </w:p>
    <w:p>
      <w:pPr>
        <w:pStyle w:val="Normal"/>
        <w:widowControl w:val="false"/>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rPr>
        <w:t>Регуляторна політика – швидкість процедур щодо відкриття та закриття підприємств згідно чинного законодавств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Фіскальна політика – ступінь жорсткості податкової систем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Монетарна політика – контроль за цінами і середній рівень інфляції за останні три рок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Торгова політика – наявність тарифних перепон, що впливають на активність експортних та імпортних операцій.</w:t>
      </w:r>
    </w:p>
    <w:p>
      <w:pPr>
        <w:pStyle w:val="Normal"/>
        <w:widowControl w:val="false"/>
        <w:spacing w:lineRule="auto" w:line="360" w:before="0" w:after="0"/>
        <w:ind w:firstLine="708"/>
        <w:jc w:val="both"/>
        <w:rPr/>
      </w:pPr>
      <w:r>
        <w:rPr>
          <w:rFonts w:cs="Times New Roman" w:ascii="Times New Roman" w:hAnsi="Times New Roman"/>
          <w:sz w:val="28"/>
          <w:szCs w:val="28"/>
        </w:rPr>
        <w:t>7.</w:t>
      </w:r>
      <w:r>
        <w:rPr>
          <w:rFonts w:cs="Times New Roman" w:ascii="Times New Roman" w:hAnsi="Times New Roman"/>
        </w:rPr>
        <w:t> </w:t>
      </w:r>
      <w:r>
        <w:rPr>
          <w:rFonts w:cs="Times New Roman" w:ascii="Times New Roman" w:hAnsi="Times New Roman"/>
          <w:sz w:val="28"/>
          <w:szCs w:val="28"/>
        </w:rPr>
        <w:t>Фінансова політика – ступінь розвитку органів її регулювання, а також стабільності банківської системи.</w:t>
      </w:r>
    </w:p>
    <w:p>
      <w:pPr>
        <w:pStyle w:val="Normal"/>
        <w:widowControl w:val="false"/>
        <w:spacing w:lineRule="auto" w:line="360" w:before="0" w:after="0"/>
        <w:ind w:firstLine="708"/>
        <w:jc w:val="both"/>
        <w:rPr/>
      </w:pPr>
      <w:r>
        <w:rPr>
          <w:rFonts w:cs="Times New Roman" w:ascii="Times New Roman" w:hAnsi="Times New Roman"/>
          <w:sz w:val="28"/>
          <w:szCs w:val="28"/>
        </w:rPr>
        <w:t>8.</w:t>
      </w:r>
      <w:r>
        <w:rPr>
          <w:rFonts w:cs="Times New Roman" w:ascii="Times New Roman" w:hAnsi="Times New Roman"/>
        </w:rPr>
        <w:t> </w:t>
      </w:r>
      <w:r>
        <w:rPr>
          <w:rFonts w:cs="Times New Roman" w:ascii="Times New Roman" w:hAnsi="Times New Roman"/>
          <w:sz w:val="28"/>
          <w:szCs w:val="28"/>
        </w:rPr>
        <w:t>Інвестиційна політика – свобода здійснення інвестицій, в першу чергу іноземних.</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Політика у сфері праці – ступінь свободи прийняття та звільнення робітників, взаємозв’язку обсягів продукції та продуктивності праці із розміром заробітної плат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Ступінь поширення корупції.</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9.3. Економічний і соціальний порядок</w:t>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кономічний порядок як результат прагнення соціальних груп до ідеального суспільства. Завдання економічного порядку. Теорія економічного порядку. Соціальний порядок, його завдання. Соціальний зміст економічного порядку. Соціальні проблеми моделей економічного порядку. Соціальне ринкове господарство.</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ий порядок – це сукупність всіх правил, які стосуються організаційної будови національного господарства та процесів, що у ньому проходять, а також установ, які управляють і регулюють національну економіку та надають їй конкретної організаційної форми. Він створюється і вдосконалюється у вигляді законодавчих та інших нормативних документі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ловні завдання економічного порядк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Забезпечення здатності економіки до ефективного функціонуванн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Цілеспрямована координація економічної діяльност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творення можливості участі у політичному житті всіх громадян даної країни.</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становлення суспільних норм у вигляді власності на засоби виробництва, способів виробництва та розподілу вироблених благ.</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ин із основоположників теорії економічного порядку Ламберт Хайнц надає наступні моделі економічного порядку: авторитарна (ієрархічна); ринкова; виборн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итарна модель – це прийняття управлінських рішень у односторонньому незаперечному порядку. До її переваг відносяться: неможливість соціально-економічної експлуатації; додана вартість залишається у виробника; відсутність економічних криз внаслідок повної зайнятості та стабільної грошової системи; можливість довгострокового планування. Проблеми: неможливість досягнення швидкого технічного прогресу та максимальної ефективності економіки; повільне і неадекватне реагування на економічні процеси; необ’єктивне визначення соціально-економічних прагнень населенн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нкова модель – це прийняття управлінських рішень відповідно наявних ресурсів з метою досягнення максимального ефекту. Модель базується на саморегулюванні та вільному ціноутворенні. Для забезпечення функціонування необхідні приватна власність, конкуренція та обмеженість державного регулювання. До її переваг відносяться: орієнтація на науково- технічний прогрес; децентралізація економічної влади; задоволення більшості мінливих потреб населення. Проблеми: необмежене прагнення до прибутку; необхідність забезпечення соціального захисту населення; відсутність можливості саморегулювання.</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борна модель – управлінські рішення приймаються більшістю на основі демократичних виборів. Для її функціонування необхідне демократичне свідоме суспільство, яке здатне зробити і впровадити в життя правильний вибір. Проблеми моделі: парадокс Ерроу (при логічній несуперечності суджень про систему пріоритетів суспільна думка є суперечною); ступінь інформованості та компетентності більшост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жна країна, спираючись на загальнолюдські цінності та потреби і особливості свого суспільства, формує власний економічний порядок. Країн з ідеальним дотриманням певної моделі економічного порядку не існує.</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ливу роль для суспільства відіграє соціальний порядок, під яким слід розуміти сукупність інститутів і норм, що регулюють соціальний стан індивідуальностей та їх груп у суспільстві, а також економічно обґрунтовані соціальні відносини між членами суспільств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ії соціального порядку: досягнення соціальної справедливості; забезпечення соціальної злагоди; соціальний захист населення; дотримання мінімальних соціальних умов існування суспільств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жен економічний порядок має соціальний зміст, який можна визначити на основі наступних показників: забезпечення соціального захисту для незахищених верств населення; розподіл доходів відповідно до норм суспільної справедливості; запобігання інфляції; забезпечення купівельної спроможності населення; повна зайнятість; гарантування необхідних обсягів соціальних прав для кожного громадянина суспільств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і завдання моделей економічного порядку: розподіл доходів та майна; додаткові соціальні витрати; розвиток особистост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у роль соціальні аспекти відіграють у економічному порядку, який має назву соціальне ринкове господарство. Даний вид господарства є прикладом найбільш гармонійного поєднання економічного та соціального порядкі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9.4. Сучасне громадянське суспільство як вирішальна складова демократичного розвитку</w:t>
      </w:r>
    </w:p>
    <w:p>
      <w:pPr>
        <w:pStyle w:val="Normal"/>
        <w:widowControl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мократія і приватна власність. Вплив банківської системи на демократизацію економічних відносин. Гуманітарні чинники сучасного цивілізаційного процесу. Визначення та структура сучасного громадянського суспільства. Характеристика економічної, інформаційної, політичної, соціальної та культурної систем. Еволюційний шлях розвитку громадянського суспільства в Україні. Проблеми на шляху розвитку громадянського суспільства в державі.</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часне українське суспільство має значний дисбаланс своїх основних складових. Найголовніша диспропорція розвитку – водночас із демократизацією суспільства не відбулася демократизація економіки. Навпаки, процеси ідуть у протилежних напрямках.</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явна значна поляризація людей щодо рівня життя: 5% населення країни стали багатими; 10 – 15% – із середнім рівнем розвитку; 80% – опинилися на грані бідності і виживання. Має місце різке скорочення виробництва, поглиблення економічної кризи, а разом з ним і зниження життєвого рівня основної маси населення. Сучасні темпи розвитку економіки настільки мізерні, що сподіватись на покращення життя в найближчий час не доводиться. Наука, освіта, медицина тощо, а також комунальна сфера через нестачу коштів запущені до критичного рівня. Нарешті, через неправильну орієнтацію виробництва (основна мета суб’єктів господарської діяльності – прибуток) економіку України наводнили рекет, корупція і різноманітні афери. Відбувається занепад моралі. Ситуація примушує виконавчу владу використовувати неекономічні методи управління та приймати непопулярні рішення, що є формою прояву авторитаризм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ідер німецьких економічних реформ Л. Ерхард пов’язував процес демократизації суспільства з реалізацією принципу “достаток для всіх”. Саме з цього повинна розпочинатись економічна реформа в Україні. Адже поняття “реформа” означає поліпшення добробуту людей як кінцеву мету реформування. Низький рівень життя породжує диктатуру буржуазії чи пролетаріату, тому що при нестачі засобів існування важко підтримувати порядок у суспільстві за допомогою демократії. Демократія посилюється із зростанням добробуту людей і досягає своєї зрілості, коли існує достаток для всіх, а виробничі відносини здійснюються між людьми за принципом: від кожного – за здібностями, кожному – за працею. За цих умов відсутній поділ суспільства на протилежні класи, бо всі є “працюючим класом” і живуть за рахунок своєї праці. Кожен зацікавлений у тому, щоб брати активну участь у суспільному житті й підтримувати такий порядок. Це означає єдність економіки та політики в напрямі демократизації суспільства, яка забезпечується розширенням економічних повноважень представницьких органів, зближенням інтересів підприємців та робітників, підвищенням ролі профспілок, розвитком місцевого самоврядування та інше.</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70-х роках, коли значно підвищився життєвий рівень населення, у колишньому СРСР стали посилюватись думки про те, що диктатура пролетаріату виконала свою історичну місію і має перерости в нову якість. Але реалізувати це політичне явище та перейти у нову фазу розвитку заважав догматизм вищих ешелонів партійних і державних чиновників, які боялися втратити свої владні функції та позиції.</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робивши значний крок у бік демократії, водночас вітчизняні реформатори не здійснили демократизації економіки, вірніше провели її в напрямку утвердження приватної власності, що в умовах сучасного рівня розвитку продуктивних сил неминуче веде до її концентрації в руках небагатьох.</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ідомий американський промисловець Г. Форд зазначав, що “тільки праця, одна лише праця виводить на вірну дорогу до здоров’я, багатства і щастя”. Капіталізм сучасних цивілізованих країн значною мірою враховує слушні зауваження Г. Форда.</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Європа пішла шляхом демократизації своєї економіки на основі приватної власності, яка поступово набуває рис колективної. Зокрема, суб’єкт приватної власності уже не може нею розпоряджатися як завгодно. Його поведінку обмежує акціонерне товариство, що відповідає за колективний характер виробництва. Там вищий рівень цивілізованості приватних власників. Вони ведуть себе у побуті значно скромніше, ніж українські власники, більше, ніж розвагам, приділяють уваги розвитку виробництва. Тому демократизація суспільства, хоч і не повною мірою, але поєднана з демократизацією економіки. У країнах Західної Європи п’яту частину ВВП витрачають на виробництво знань (прямі інвестиції в людину), що також є формою демократизації капіталу. Там 80 – 90% загального обсягу реалізованої продукції є власністю корпоративних підприємств, кожен третій дорослий житель країни акціонер, що сприяє перетворенню працівника у співвласника засобів виробництва. Відбувається поступове наближення нетрудової корпоративної власності до трудової колективної. Практикується передання певної частини акціонерного капіталу найманим робітникам даного підприємства.</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мократизація економічних процесів в Україні пов’язана, перш за все, із широким залученням у процес економічної діяльності суб’єктів господарювання різних організаційно-правових форм, особливо представників малого бізнесу, а також домогосподарств. Підвищення питомої ваги малого бізнесу в загальному обсязі ВВП є свідченням економічної свободи та економічної ініціативи населення. Крім того, це потужний фактор економічного розвитку. На жаль, в Україні частка малого і середнього бізнесу незначна і не перевищує 10 % ВВП. Однією з причин, яка стримує розвиток малого і середнього бізнесу, є обмежений доступ малих підприємств до фінансових ресурсів. У зв’язку з цим комерційні банки можуть надати серйозний поштовх розвитку малого бізнесу, впровадивши різнобічні програми кредитування.</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рияння комерційних банків прискоренню трансформації ринкових відносин пов’язане, зокрема, з тим, що їх діяльністю послаблюється монополізм та зароджується конкуренція у банківській сфері. Банківська система стала одним з перших секторів економіки, де реально здійснюється демонополізація. Організація комерційних банків на пайовій основі є важливим кроком до створення грошового ринку. Банки самостійно встановлюють процентні ставки по кредитах, які видаються іншим суб’єктам господарювання. В результаті руху по горизонталі гроші повинні перетікати в галузі, які найбільш ефективно їх використовують. В цьому, зокрема, знаходить відображення вплив банків на структурну перебудову економіки.</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чі комерційні банки відрізняються один від одного різноманітністю методів ведення банківської справи. Вони повністю самостійні в проведенні кредитної політики і не залежні від “централізованих” інструкцій по кредитуванню та проведенню ряду інших операцій. Демократизація банківської системи різко знижує небезпеку її бюрократизації, сприяє оперативному вирішенню питань банківської діяльності.</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учасних умовах все більшого значення набувають гуманітарні складові цивілізаційних процесів – інтелектуальність, мобільність, освіта, кваліфікація, здоров’я, моральні якості, світогляд та інше. Всі зазначені показники необхідні для створення і діяльності суспільства нового типу – громадянського суспільства.</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 – це взаємодія в межах права вільних і рівноправних громадян та об’єднань, які добровільно формуються і перебувають у взаємовідносинах солідарності та конкуренції без втручання держави, що тільки створює умови для їх вільного розвитку.</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часне громадянське суспільство складається з п’яти наступних систем: економічної, політичної, соціальної, інформаційної, культурної.</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кономічна система – це сукупність економічних відносин та інститутів, у які вступають люди в процесі реалізації відносин власності, виробництва, розподілу і споживання сукупного суспільного продукту. Структурними елементами економічної системи виступають підприємства, що проводять свою діяльність на основі державної, комунальної та приватної форм власності.</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ітична система – її складають цілісні саморегульовані організації (партії, об’єднання, рухи, блоки тощо) та політичні відносини між ними. Головним фактором тут виступає боротьба за владу, що визначає систему на всіх рівнях.</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а система – сукупність сформованих спільнот людей та взаємовідносин між ними (у сім’ї, колективі, між різними прошарками населення, націями та інше).</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аційна система – пронизує усі сфери громадянського суспільства через безпосереднє спілкування людей один з одним, а також використовуючи засоби масової інформації. Її структурні елементи –  суспільні, муніципальні і приватні організації, підприємства, фізичні особи і об’єднання громадян, які організують діяльність засобів масової інформації.</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а система – відносини між людьми, їх об’єднаннями, державою та суспільством у цілому з приводу культурних благ і відповідних інститутів (освітніх, наукових, культурних), через які реалізуються зазначені відносини.</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альним фактором становлення громадянського суспільства є поява громадянина країни, що має відповідні права і свободи та несе відповідальність за свої дії, тобто постає як самостійний індивідуальний член суспільства, діяльність якого узгоджується з напрямками досягнення загального блага.</w:t>
      </w:r>
    </w:p>
    <w:p>
      <w:pPr>
        <w:pStyle w:val="Normal"/>
        <w:widowControl w:val="false"/>
        <w:tabs>
          <w:tab w:val="clear" w:pos="708"/>
          <w:tab w:val="left" w:pos="198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волюційний шлях розвитку громадянського суспільства в Україні передбачає використання наступних факторів:</w:t>
      </w:r>
    </w:p>
    <w:p>
      <w:pPr>
        <w:pStyle w:val="Normal"/>
        <w:widowControl w:val="false"/>
        <w:tabs>
          <w:tab w:val="clear" w:pos="708"/>
          <w:tab w:val="left" w:pos="19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ституція, що законодавчо закріплює права і свободи кожного громадянина держави.</w:t>
      </w:r>
    </w:p>
    <w:p>
      <w:pPr>
        <w:pStyle w:val="Normal"/>
        <w:widowControl w:val="false"/>
        <w:tabs>
          <w:tab w:val="clear" w:pos="708"/>
          <w:tab w:val="left" w:pos="19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освід громадянської діяльності, активного вираження своїх інтересів, накопичений населенням за роки незалежності.</w:t>
      </w:r>
    </w:p>
    <w:p>
      <w:pPr>
        <w:pStyle w:val="Normal"/>
        <w:widowControl w:val="false"/>
        <w:tabs>
          <w:tab w:val="clear" w:pos="708"/>
          <w:tab w:val="left" w:pos="19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озвиток соціального капіталу як передумови реалізації ефективної національної економічної моделі.</w:t>
      </w:r>
    </w:p>
    <w:p>
      <w:pPr>
        <w:pStyle w:val="Normal"/>
        <w:widowControl w:val="false"/>
        <w:tabs>
          <w:tab w:val="clear" w:pos="708"/>
          <w:tab w:val="left" w:pos="19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упинимось на питанні соціального капіталу, наслідком існування якого є громадянська активність, що веде до прискореного економічного розвитку. Становлення соціального капіталу в Україні ускладнюється економічними стереотипами попереднього соціалістичного періоду існування, а також викривленою мораллю ринкової економіки на перших етапах реформування.</w:t>
      </w:r>
    </w:p>
    <w:p>
      <w:pPr>
        <w:pStyle w:val="Normal"/>
        <w:widowControl w:val="false"/>
        <w:tabs>
          <w:tab w:val="clear" w:pos="708"/>
          <w:tab w:val="left" w:pos="19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ворення високоефективного громадянського суспільства гальмує відсутність єдиної консолідуючої національної ідеї, яка так і не об’єднала український народ. Водночас успішне використання привабливої ідеї національної консолідації в напрямку вирішення проблем громадянського суспільства такими країнами як Південна Корея, Сінгапур, Казахстан надають реальний приклад економічного прориву для наслідування нашою державою.</w:t>
      </w:r>
    </w:p>
    <w:p>
      <w:pPr>
        <w:pStyle w:val="Normal"/>
        <w:widowControl w:val="false"/>
        <w:tabs>
          <w:tab w:val="clear" w:pos="708"/>
          <w:tab w:val="left" w:pos="19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альший розвиток громадянського суспільства в Україні залежить від розв’язання наступних проблем:</w:t>
      </w:r>
    </w:p>
    <w:p>
      <w:pPr>
        <w:pStyle w:val="Normal"/>
        <w:widowControl w:val="false"/>
        <w:tabs>
          <w:tab w:val="clear" w:pos="708"/>
          <w:tab w:val="left" w:pos="19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Стабілізація і поетапне вдосконалення відносин між суспільством, державою, владою і громадянами.</w:t>
      </w:r>
    </w:p>
    <w:p>
      <w:pPr>
        <w:pStyle w:val="Normal"/>
        <w:widowControl w:val="false"/>
        <w:tabs>
          <w:tab w:val="clear" w:pos="708"/>
          <w:tab w:val="left" w:pos="19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Забезпечення економічної свободи особистості.</w:t>
      </w:r>
    </w:p>
    <w:p>
      <w:pPr>
        <w:pStyle w:val="Normal"/>
        <w:widowControl w:val="false"/>
        <w:tabs>
          <w:tab w:val="clear" w:pos="708"/>
          <w:tab w:val="left" w:pos="19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3. Формування стабільного і потужного середнього класу.</w:t>
      </w:r>
    </w:p>
    <w:p>
      <w:pPr>
        <w:pStyle w:val="Normal"/>
        <w:widowControl w:val="false"/>
        <w:tabs>
          <w:tab w:val="clear" w:pos="708"/>
          <w:tab w:val="left" w:pos="198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4. Оволодіння переважною часткою населення національною ідеєю як ідеологією, що консолідує український народ.</w:t>
      </w:r>
    </w:p>
    <w:p>
      <w:pPr>
        <w:pStyle w:val="Normal"/>
        <w:widowControl w:val="false"/>
        <w:tabs>
          <w:tab w:val="clear" w:pos="708"/>
          <w:tab w:val="left" w:pos="19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 буде сприяти розширенню перспектив України та зайняттю нею достойного місця у світовій спільноті.</w:t>
      </w:r>
    </w:p>
    <w:p>
      <w:pPr>
        <w:pStyle w:val="Normal"/>
        <w:widowControl w:val="false"/>
        <w:tabs>
          <w:tab w:val="clear" w:pos="708"/>
          <w:tab w:val="left" w:pos="198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9.5. Завдання для індивідуальної роботи студентів і підготовки до семінарських занять</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720" w:hanging="0"/>
        <w:jc w:val="both"/>
        <w:rPr/>
      </w:pPr>
      <w:r>
        <w:rPr>
          <w:rFonts w:cs="Times New Roman" w:ascii="Times New Roman" w:hAnsi="Times New Roman"/>
          <w:sz w:val="28"/>
          <w:szCs w:val="28"/>
        </w:rPr>
        <w:t>1. Визначте та охарактеризуйте сутність демократії.</w:t>
      </w:r>
    </w:p>
    <w:p>
      <w:pPr>
        <w:pStyle w:val="Normal"/>
        <w:widowControl w:val="false"/>
        <w:spacing w:lineRule="auto" w:line="360" w:before="0" w:after="0"/>
        <w:ind w:left="720" w:hanging="0"/>
        <w:jc w:val="both"/>
        <w:rPr/>
      </w:pPr>
      <w:r>
        <w:rPr>
          <w:rFonts w:cs="Times New Roman" w:ascii="Times New Roman" w:hAnsi="Times New Roman"/>
          <w:sz w:val="28"/>
          <w:szCs w:val="28"/>
        </w:rPr>
        <w:t>2. Що Ви знаєте про демократію суспільного ладу у Запорізькій Січі?</w:t>
      </w:r>
    </w:p>
    <w:p>
      <w:pPr>
        <w:pStyle w:val="Normal"/>
        <w:widowControl w:val="false"/>
        <w:numPr>
          <w:ilvl w:val="0"/>
          <w:numId w:val="14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іть основні ознаки демократичності суспільства.</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ясніть положення, що демократія означає свободу бути залученим до бізнесу.</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Охарактеризуйте ознаки економічної демократії.</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є відмінність між економічною та політичною демократіями?</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ерез які чинники реалізуються суспільно-економічні відносини в межах економічної демократії.</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Надайте особливості демократизації Китаю.</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Визначте різницю між демократизацією у Китаї та країнах Європи.</w:t>
      </w:r>
    </w:p>
    <w:p>
      <w:pPr>
        <w:pStyle w:val="Normal"/>
        <w:widowControl w:val="false"/>
        <w:numPr>
          <w:ilvl w:val="0"/>
          <w:numId w:val="147"/>
        </w:numPr>
        <w:spacing w:lineRule="auto" w:line="360" w:before="0" w:after="0"/>
        <w:ind w:left="0" w:firstLine="720"/>
        <w:jc w:val="both"/>
        <w:rPr/>
      </w:pPr>
      <w:r>
        <w:rPr>
          <w:rFonts w:cs="Times New Roman" w:ascii="Times New Roman" w:hAnsi="Times New Roman"/>
          <w:sz w:val="28"/>
          <w:szCs w:val="28"/>
        </w:rPr>
        <w:t>Охарактеризуйте складові економічної свободи: економічну самостійність, економічну відповідальність та економічну рівноправність.</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 якими категоріями оцінюють економічну свободу в різних країнах світу?</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Надайте та роз’ясніть визначення економічного порядку.</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Які головні завдання економічного порядку Ви знаєте?</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авторитарну, ринкову та виборну моделі економічного порядку.</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Роз’ясніть поняття соціального порядку</w:t>
      </w:r>
    </w:p>
    <w:p>
      <w:pPr>
        <w:pStyle w:val="Normal"/>
        <w:widowControl w:val="false"/>
        <w:numPr>
          <w:ilvl w:val="0"/>
          <w:numId w:val="147"/>
        </w:numPr>
        <w:spacing w:lineRule="auto" w:line="360" w:before="0" w:after="0"/>
        <w:ind w:left="1418" w:hanging="698"/>
        <w:jc w:val="both"/>
        <w:rPr>
          <w:rFonts w:ascii="Times New Roman" w:hAnsi="Times New Roman" w:cs="Times New Roman"/>
          <w:sz w:val="28"/>
          <w:szCs w:val="28"/>
        </w:rPr>
      </w:pPr>
      <w:r>
        <w:rPr>
          <w:rFonts w:cs="Times New Roman" w:ascii="Times New Roman" w:hAnsi="Times New Roman"/>
          <w:sz w:val="28"/>
          <w:szCs w:val="28"/>
        </w:rPr>
        <w:t>В чому заключається суть соціального ринкового господарства?</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ому Ви бачите дисбаланс основних складових українського суспільства?</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ому низький рівень життя породжує диктатуру буржуазії чи пролетаріату, а не демократичні цінності?</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ясуйте, чому підвищення частки малого бізнесу в економіці є свідченням свободи та ініціативи населення.</w:t>
      </w:r>
    </w:p>
    <w:p>
      <w:pPr>
        <w:pStyle w:val="Normal"/>
        <w:widowControl w:val="false"/>
        <w:numPr>
          <w:ilvl w:val="0"/>
          <w:numId w:val="14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і охарактеризуйте п’ять систем соціального громадського суспільства.</w:t>
      </w:r>
    </w:p>
    <w:p>
      <w:pPr>
        <w:pStyle w:val="Normal"/>
        <w:widowControl w:val="false"/>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9.6. Тематика рефератів і контрольних робіт</w:t>
      </w:r>
    </w:p>
    <w:p>
      <w:pPr>
        <w:pStyle w:val="Normal"/>
        <w:widowControl w:val="false"/>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5"/>
        </w:numPr>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Демократизація власності – основа демократизації суспільства.</w:t>
      </w:r>
    </w:p>
    <w:p>
      <w:pPr>
        <w:pStyle w:val="Normal"/>
        <w:widowControl w:val="false"/>
        <w:numPr>
          <w:ilvl w:val="0"/>
          <w:numId w:val="125"/>
        </w:numPr>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Економічна демократія як складова функціонування національного господарства.</w:t>
      </w:r>
    </w:p>
    <w:p>
      <w:pPr>
        <w:pStyle w:val="Normal"/>
        <w:widowControl w:val="false"/>
        <w:numPr>
          <w:ilvl w:val="0"/>
          <w:numId w:val="125"/>
        </w:numPr>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Ліберально - демократичні засади: курс на модернізацію України.</w:t>
      </w:r>
    </w:p>
    <w:p>
      <w:pPr>
        <w:pStyle w:val="Normal"/>
        <w:widowControl w:val="false"/>
        <w:numPr>
          <w:ilvl w:val="0"/>
          <w:numId w:val="125"/>
        </w:numPr>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Ринкова економіка і демократичне суспільство.</w:t>
      </w:r>
    </w:p>
    <w:p>
      <w:pPr>
        <w:pStyle w:val="Normal"/>
        <w:widowControl w:val="false"/>
        <w:numPr>
          <w:ilvl w:val="0"/>
          <w:numId w:val="125"/>
        </w:numPr>
        <w:spacing w:lineRule="auto" w:line="36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Лібералізм, економічна свобода і держава.</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9.7. Тести</w:t>
      </w:r>
    </w:p>
    <w:p>
      <w:pPr>
        <w:pStyle w:val="Normal"/>
        <w:widowControl w:val="false"/>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Демократія вважається найефективнішим засобом:</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розвитку виробниц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підвищення рівня життя населення;</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гармонізації та вдосконалення суспіль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євроінтеграційних процесі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Функціонування Запорізької Січ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засіб боротьби з поневоленням;</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приклад демократії суспільного лад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школа військового мистец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 центр православ’я в Україн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3. Дозвіл на ведення підприємництва надано в результат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демократизації суспіль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розвалу СРСР;</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зміни законодав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 впливу світової спільно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4. Визначення політики (її переклад з грецької):</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шлях у майбутнє</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державні і суспільні справ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поєднання зусил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прийняття рішен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5. Економічна демократія як елемент національного господар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складова структурної перебудов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форма організації суспільств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засіб вирішення проблем</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 внутрішнє джерело розвитку економічної системи.</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6. Права і свобода успіх для кожного економічного  суб’єкта:</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забезпечуют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не гарантуют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не сприяют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 гальмують.</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7. Економічний порядок створюється і вдосконалюється у вигляд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дій виконавчої влад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використання досвіду розвинених країн;</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законодавчих і нормативних документі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конкурентної боротьби підприємств.</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8. Приклад найбільш гармонійного поєднання економічного та соціального порядків:</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 соціальне ринкове господарство;</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 соціальна система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 планове господарство;</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 шведська модель соціалізму. </w:t>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9. Приватна власність в Європі поступово набуває рис:</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монополістичної;</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індивідуальної;</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державної;</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колективної.</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10. Сучасне громадянське суспільство має систем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економічну і політичн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соціальн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культурну та інформаційну;</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правильні всі відповіді.</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pPr>
      <w:r>
        <w:rPr/>
        <w:t>Відповіді</w:t>
      </w:r>
    </w:p>
    <w:tbl>
      <w:tblPr>
        <w:tblW w:w="9308" w:type="dxa"/>
        <w:jc w:val="left"/>
        <w:tblInd w:w="-5"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ема 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9.8. Рекомендована література:</w:t>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 – Гл.8. – С.253 – 287.</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и демократії: посібник / За ред. Колодій А. – К.: Ай-Бі, 2002. – 684 с. – С. 511 – 543.</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Національна економіка: навч. посіб. / В.Ф. Савченко. – К.: Знання, 2011. – 309с. – (Вища освіта XXI стаття) – Гл. 9. – С. 178 –798.</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енко В.Ф. Національна економіка: методичні вказівки щодо вивчення дисципліни. Чернігів: ЧДІЕУ, 2009. – 72с.</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Статистичний щорічник України за 2012 рік. Державна служба статистики України. – Держаналітінформ. –2013р. – 545с.</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тер Д.В. Інституціоналізація чи економічна свобода: еволюція концептуальних поглядів на процеси міжнародної інтеграції / Д. В. Вітер // Економічна теорія. – 2011. – №  3. – С. 73 – 82.</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Геєць В. Ліберально-демократичні засади:курс на модернізацію  України / В. Геєць // Економіка України. – 2010. – №  3. – С. 5 – 20.</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шин И. Экономическая демократия: шведский казус // Мировая экономика и международные отношения. – 2006. – № 5. – С. 40 – 52.</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жель О.В. Формування паритетності інтересів. – Вид. 2-ге, доп. – К.: Генеза, 2003. – 212 с. – С. 89 – 101.</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ихеев В. Демократизация Китая: уровень, проблемы, тенденции /         В. Михеев // Мировая экономика и международные отношения. – 2006. – № 7. – С. 52 – 59.</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влишенко М. Демократизація власності – основа демократизації суспільства / М. Павлишенко // Економіка України. – 2006. – № 9. – С. 12 – 24.</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Пінчук І. Економічна демократія як складова механізму функціонування національного господарства / І. Пінчук // Інвестиції: практика та досвід. – 2008. – № 19. – С.29 – 31.</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Середа О. Роль комерційних банків у демократизації економічних відносин / О. Середа  // Науковий часопис. – 2007. – № 1. – С. 243 – 247.</w:t>
      </w:r>
    </w:p>
    <w:p>
      <w:pPr>
        <w:pStyle w:val="Normal"/>
        <w:widowControl w:val="false"/>
        <w:numPr>
          <w:ilvl w:val="0"/>
          <w:numId w:val="13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ікіта І. Фінансова автономія органів місцевого самоврядування як умова демократичного розвитку / І. Чікіта // Світ фінансів. – 2012. – № 3. – С. 37 – 45.</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Шпакович О. Ринкова економіка і демократичне суспільство. Умови членства в ОЕСР [Організації економічного співробітництва та розвитку]             О. Шпакович // Віче. – 2010. – № 21. – С. 30 – 31.</w:t>
      </w:r>
    </w:p>
    <w:p>
      <w:pPr>
        <w:pStyle w:val="Normal"/>
        <w:widowControl w:val="false"/>
        <w:numPr>
          <w:ilvl w:val="0"/>
          <w:numId w:val="13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Яременко О. Лібералізація, економічна свобода і держава /                      О. Яременко // Економіка України. – 2010. – № 12. – С. 4 –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0" w:leader="none"/>
          <w:tab w:val="left" w:pos="180" w:leader="none"/>
          <w:tab w:val="left" w:pos="5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0. ІНСТИТУЦІОНАЛЬНІ ФОРМИ ІНТЕГРАЦІЇ</w:t>
      </w:r>
    </w:p>
    <w:p>
      <w:pPr>
        <w:pStyle w:val="Normal"/>
        <w:widowControl w:val="false"/>
        <w:tabs>
          <w:tab w:val="clear" w:pos="708"/>
          <w:tab w:val="left" w:pos="0" w:leader="none"/>
          <w:tab w:val="left" w:pos="180" w:leader="none"/>
          <w:tab w:val="left" w:pos="5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 СВІТОВЕ ГОСПОДАРСТВО </w:t>
      </w:r>
    </w:p>
    <w:p>
      <w:pPr>
        <w:pStyle w:val="Normal"/>
        <w:widowControl w:val="false"/>
        <w:tabs>
          <w:tab w:val="clear" w:pos="708"/>
          <w:tab w:val="left" w:pos="0" w:leader="none"/>
          <w:tab w:val="left" w:pos="180" w:leader="none"/>
          <w:tab w:val="left" w:pos="5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80" w:leader="none"/>
          <w:tab w:val="left" w:pos="5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1. Підвищення ролі України у світових господарських зв’язках</w:t>
      </w:r>
    </w:p>
    <w:p>
      <w:pPr>
        <w:pStyle w:val="Normal"/>
        <w:widowControl w:val="false"/>
        <w:tabs>
          <w:tab w:val="clear" w:pos="708"/>
          <w:tab w:val="left" w:pos="0" w:leader="none"/>
          <w:tab w:val="left" w:pos="180" w:leader="none"/>
          <w:tab w:val="left" w:pos="54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i/>
          <w:sz w:val="28"/>
          <w:szCs w:val="28"/>
        </w:rPr>
        <w:t xml:space="preserve">Основний принцип зовнішньоекономічної діяльності. Цілі та напрямки зовнішньоекономічної політики. Головна мета. Масштаби і структура зовнішньої торгівлі. Недосконалість зовнішньоекономічних зв’язків. Пріоритети експорту та імпорту держави. Зовнішньоекономічні зв’язки з країнами колишнього Радянського Союзу. </w:t>
      </w:r>
    </w:p>
    <w:p>
      <w:pPr>
        <w:pStyle w:val="Normal"/>
        <w:widowControl w:val="false"/>
        <w:tabs>
          <w:tab w:val="clear" w:pos="708"/>
          <w:tab w:val="left" w:pos="0" w:leader="none"/>
          <w:tab w:val="left" w:pos="18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принципом зовнішньоекономічної діяльності (ЗЕД) є принцип всеосяжності, що означає обов’язковість рішень держави для всіх суб’єктів міжнародних економічних відносин.</w:t>
      </w:r>
    </w:p>
    <w:p>
      <w:pPr>
        <w:pStyle w:val="Normal"/>
        <w:widowControl w:val="false"/>
        <w:tabs>
          <w:tab w:val="clear" w:pos="708"/>
          <w:tab w:val="left" w:pos="0" w:leader="none"/>
          <w:tab w:val="left" w:pos="18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і зовнішньоекономічної політики (ЗЕП) України − формування основ сучасної відкритої економіки, її ефективне включення у міжнародний поділ праці, активне використання його переваг для зміцнення економічної незалежності країни, створення сприятливих умов для економічного зростання.</w:t>
      </w:r>
    </w:p>
    <w:p>
      <w:pPr>
        <w:pStyle w:val="Normal"/>
        <w:widowControl w:val="false"/>
        <w:tabs>
          <w:tab w:val="clear" w:pos="708"/>
          <w:tab w:val="left" w:pos="0" w:leader="none"/>
          <w:tab w:val="left" w:pos="18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головних спрямувань ЗЕП необхідно віднест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ективне використання геополітичного становища для посилення диверсифікації зовнішніх зв’язків, удосконалення векторів їх спрямованості;</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іоритетні напрямки розвитку співробітництва з Європейським Союзом та країнами пострадянського простору, відновлення позицій на ринках, які були втрачені;</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ємовигідна співпраця з міжнародними економічними і фінансовими організаціям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економічних зв’язків з країнами Близького Сходу та Перської заток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щування експортного потенціалу, сприяння розвитку експортоорієнтованих виробництв і галузей, використання податкових пільг для виробників кінцевої продукції вищого рівня переробк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отьба проти дискримінації та підтримка вітчизняних експортерів;</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сування пільгових імпортних тарифів і державних гарантій іноземним кредиторам на ввезення продукції,  аналоги якої виробляються в нашій державі;</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ізація структури платіжного балансу, підтримка його позитивного сальдо;</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прямих іноземних інвестицій, реекспорту вітчизняного капіталу;</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німізація обсягів зовнішніх позик, їх використання переважно  на потреби вітчизняного виробництва. Реалізація заходів щодо зниження зовнішнього боргу;</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тримка курсу національної валюти у відповідності з наявними реаліями.</w:t>
      </w:r>
    </w:p>
    <w:p>
      <w:pPr>
        <w:pStyle w:val="TextBody"/>
        <w:widowControl w:val="false"/>
        <w:tabs>
          <w:tab w:val="clear" w:pos="708"/>
          <w:tab w:val="left" w:pos="720" w:leader="none"/>
        </w:tabs>
        <w:spacing w:lineRule="auto" w:line="360" w:before="0" w:after="0"/>
        <w:ind w:firstLine="709"/>
        <w:jc w:val="both"/>
        <w:rPr>
          <w:sz w:val="28"/>
          <w:szCs w:val="28"/>
        </w:rPr>
      </w:pPr>
      <w:r>
        <w:rPr>
          <w:sz w:val="28"/>
          <w:szCs w:val="28"/>
        </w:rPr>
        <w:t>З урахуванням, з одного боку, переважаючих світогосподарських тенденцій, а з іншого – умов, проблем та особливостей розвитку української економіки, стратегічними цілями зовнішньоекономічної політики є: інтеграція до світового господарства із забезпеченням реальної міжнародної конкурентоспроможності; міжнародна спеціалізація, скоординована з внутрішньою структурною модернізацією та орієнтована на доступні прогресуючі сектори світового ринку; міжнародна диверсифікація, спрямована на ліквідацію залежності від окремих закордонних ринків; становлення власних транснаціональних економічних структур з глобальним менеджментом; підтримання належного рівня економічної безпеки з дійовими механізмами захисту від несприятливих змін міжнародної кон’юнктури та фінансових криз; швидка адаптація країни до уніфікованих норм господарської і торговельної поведінки у відповідних сегментах світового ринк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Масштаби і структура зовнішньої торгівлі істотною мірою визначають величину валютних надходжень та характер платіжного балансу країни. Обґрунтовані принципи митного регулювання і чітка стратегія конкурентоспроможності є важливими стимулами прогресивних структурних перетворень і макроекономічної стабілізації. Диверсифікація зовнішньоекономічних зв’язків з наданням більшої ваги залученню іноземних інвестицій сприяє ліквідації застійних явищ в економіці країн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ізація зовнішньоторговельних зв’язків свідчить про зростаючу відкритість економіки країни, використання нею переваг міжнародного територіального поділу прац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творенню зовнішньоекономічної діяльності у потужний фактор економічного зростання і суверенітету в системі світогосподарських зв’язків має сприяти відпрацьована система інституціональної інфраструктури та управлінських підойм міжнародного бізнесу, яка забезпечує участь у міжнародному поділі праці та її кооперації (банків, бірж, страхових компаній, консалтингу, лізингу тощ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сучасних зовнішньоторговельних угод України є їх коротко- і середньостроковий характер. Про багатовекторність зовнішньоекономічної політики свідчить наявність відносин з партнерами більш як 200 країн сві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о-економічний механізм міжнародних відносин, адаптований до реалій сучасного світового ринку, має забезпечити оптиматизацію зовнішньоекономічних зв’язків відповідно до національних інтересів і цілей. Його основу повинні складати регулююча та координуюча функції держави. У цьому контексті зростають роль і значення управлінських факторів зовнішньоекономічних зв’язків – державної інвестиційної, валютної, митної політики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гомим здобутком національної системи валютного регулювання, який стимулює зовнішньоекономічну діяльність суб’єктів господарювання, стало формування міжбанківського валютного ринку та створення Української міжбанківської валютної біржі, що  сприяло запровадженню нового порядку визначення курсу національної валю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внішньоторговельна  діяльність передбачає обмін товарами, послугами і капіталом між різними країнами. Звідси, зовнішня торгівля – міждержавний обмін товарами, послугами і капіталом (отримання  кредитів). На  її розвиток  впливають такі фактори: поглиблення міжнародного поділу праці й ступеня інтернаціоналізації виробництва; розвиток процесів торгово-економічної  інтеграції; знищення національних бар’єрів; формування спільних ринків, зон вільної торгівлі та і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іка та негативні реструктуризаційні зрушення у найважливіших внутрішніх складових, що впливають на зовнішньоекономічну діяльність, незбалансованість, мінливість даних факторів дозволяє говорити про те, що структура й динаміка експорту - імпорту України характеризується такими ж ознаками. Детальніше розглянемо структуру експорту та імпорту держави за останні роки (табл. 10.1).</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 наведених показників стає очевидною стабільно висока частка у експорті товарів наступних груп: недорогоцінні</w:t>
      </w:r>
      <w:r>
        <w:rPr>
          <w:rFonts w:cs="Times New Roman" w:ascii="Times New Roman" w:hAnsi="Times New Roman"/>
          <w:sz w:val="20"/>
          <w:szCs w:val="20"/>
        </w:rPr>
        <w:t xml:space="preserve"> </w:t>
      </w:r>
      <w:r>
        <w:rPr>
          <w:rFonts w:cs="Times New Roman" w:ascii="Times New Roman" w:hAnsi="Times New Roman"/>
          <w:sz w:val="28"/>
          <w:szCs w:val="28"/>
        </w:rPr>
        <w:t>метали та вироби з них; продукти рослинного походження; жири і олії тваринного або рослинного походження; мінеральні продукти; продукція хімічної та пов’язаних з нею галузей промисловості; механічне обладнання, та шляхове обладнання.</w:t>
      </w:r>
    </w:p>
    <w:p>
      <w:pPr>
        <w:pStyle w:val="Normal"/>
        <w:widowControl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10.1</w:t>
      </w:r>
    </w:p>
    <w:p>
      <w:pPr>
        <w:pStyle w:val="Normal"/>
        <w:widowControl w:val="false"/>
        <w:spacing w:lineRule="auto" w:line="360" w:before="0" w:after="0"/>
        <w:ind w:firstLine="567"/>
        <w:jc w:val="center"/>
        <w:rPr/>
      </w:pPr>
      <w:r>
        <w:rPr/>
        <w:t>Товарна структура зовнішньої торгівлі України, %</w:t>
      </w:r>
    </w:p>
    <w:tbl>
      <w:tblPr>
        <w:tblW w:w="10772" w:type="dxa"/>
        <w:jc w:val="center"/>
        <w:tblInd w:w="0" w:type="dxa"/>
        <w:tblLayout w:type="fixed"/>
        <w:tblCellMar>
          <w:top w:w="0" w:type="dxa"/>
          <w:left w:w="108" w:type="dxa"/>
          <w:bottom w:w="0" w:type="dxa"/>
          <w:right w:w="108" w:type="dxa"/>
        </w:tblCellMar>
      </w:tblPr>
      <w:tblGrid>
        <w:gridCol w:w="2836"/>
        <w:gridCol w:w="992"/>
        <w:gridCol w:w="992"/>
        <w:gridCol w:w="993"/>
        <w:gridCol w:w="992"/>
        <w:gridCol w:w="992"/>
        <w:gridCol w:w="992"/>
        <w:gridCol w:w="1069"/>
        <w:gridCol w:w="914"/>
      </w:tblGrid>
      <w:tr>
        <w:trPr>
          <w:trHeight w:val="26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Групи товар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r>
      <w:tr>
        <w:trPr>
          <w:trHeight w:val="53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Експо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Ім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Е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Ім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Ек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Імпорт</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Експор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Імпорт</w:t>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0"/>
                <w:szCs w:val="20"/>
              </w:rPr>
              <w:t>Всього (млн дол.СШ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9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45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51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8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26,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880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84658</w:t>
            </w:r>
          </w:p>
        </w:tc>
      </w:tr>
      <w:tr>
        <w:trPr>
          <w:trHeight w:val="1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Всь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Живі тварини, продукти тваринного по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одукти рослинного по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Жири та олії тваринного або рослинного по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Готові харчові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інеральні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одукція хімічної і пов’язаних з нею галузей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олімерні матеріали, пластмаси та ка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Шкіряна і хутряна сировина та вироби 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еревина і вироби з не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аса з деревини або інших волокнистих целюлозних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екстиль та вироби з н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зуття, головні убори, парасо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ироби з каменю, гіпсу, цементу, кераміки, ск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Дорогоцінні метали, каміння і вироби 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Недорогоцінні метали та вироби 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еханічне обладнання; машини і механізми, електрообладнання та їх частини; пристрої для записування або відтворення зображення і зву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ранспортні засоби та шляхове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Прилади і апарати оптичні для фотографування або кінематографії; апарати медико-хірургічні; годинники; музичні інстру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Різні товари та ви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овари, придбані в пор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Різн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що розглянути експортні операції в динаміці, відбувається падіння продажу у інші країни шкіряної і хутряної сировини та виробів з неї ,текстилю і виробів з нього. Водночас спостерігається тенденція до збільшення частки експорту в загальних обсягах продажу товарів за наступними видами продукції: продукти рослинного походження; жири та олії рослинного або тваринного походження; транспортні засоби і шляхове обладнання. Доцільно зазначити, що майже третину всього експорту складає продукція металургійної промисловості (недорогоцінні метали та вироби з них).</w:t>
      </w:r>
    </w:p>
    <w:p>
      <w:pPr>
        <w:pStyle w:val="Normal"/>
        <w:widowControl w:val="false"/>
        <w:spacing w:lineRule="auto" w:line="360" w:before="0" w:after="0"/>
        <w:ind w:left="709" w:hanging="0"/>
        <w:jc w:val="both"/>
        <w:rPr/>
      </w:pPr>
      <w:r>
        <w:rPr>
          <w:rFonts w:cs="Times New Roman" w:ascii="Times New Roman" w:hAnsi="Times New Roman"/>
          <w:sz w:val="28"/>
          <w:szCs w:val="28"/>
        </w:rPr>
        <w:t>У імпорті переважають мінеральні продукти – біля третини всіх поставок.</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 зовнішньоекономічних зв’язках використовується і така форма економічного співробітництва як кредити. В сучасних умовах нестабільності економічного розвитку Україна зацікавлена в надходженні іноземних інвестицій в економіку. На перспективу можливе надання цільових кредитів державам, підприємствам та іншим споживачам під закупівлю вітчизняного машинобудува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овнішньоекономічним зв’язкам властиві негативні риси, які проявляються у переважанні експорту сировинної групи товарів (майже 70 %), монопольній залежності від практично одного імпортера таких енергоносіїв як нафта і газ, завезенні невиправдано великої кількості товарів споживчого призначення, незважаючи на скрутне економічне становище країни. Значні суми капіталу осідають за кордоном в результаті бартерних операцій. Високий рівень відкритості вітчизняної економіки є наслідком безсистемної торгівлі на фоні глибокої кризи. Будь-яке небажане коливання кон’юнктури світових товарних ринків призводить українських виробників до критичної ситуац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тягом 1990-х рр. відбулося розширення зовнішньої торгівлі та збільшення кількості країн, з якими Україна має зовнішньоекономічні зв’язки. Проводилась географічна переорієнтація зовнішньої торгівлі з країн колишнього СРСР на інші регіони, що загалом є позитивним чинником. Однак скорочення експорту до країн пострадянського простору лише частково компенсувалося нарощуванням експорту на нові ринки. При цьому прибуток від торгівлі із західними країнами використовується не на модернізацію економіки, а головним чином на закупівлю енергоносіїв у Росії, Туркменістані та інших країна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аїна розширює зовнішньоекономічні зв’язки з багатьма розвиненими країнами світу. В останні роки найбільші експортні поставки здійснювалися до  Алжиру, Болгарії, Італії, Німеччини, Словаччини, США і Туреччин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і імпортні поставки надходять з Австралії, Бельгії, Великобританії, Італії , Китаю, Литви, Польщі, Німеччини, США, Туреччини,  Франції, Швейцарії, Швеції.</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арактеризуємо ситуацію з експортом продукції на прикладі насіння соняшника і соняшникової олії. За їх виробництвом Україна увійшла в трійку світових лідерів. Вона значно зміцнила позиції другого, після Аргентини, світового експортера соняшникової олії, збільшивши частку до 38 % (911 тис. т). Цьому, насамперед, сприяв комплекс заходів, серед яких введення 17 %-го експортного мита на насіння. Завдяки обмеженню експорту соняшника обсяги виробництва олії досягли рівня 1990 – 1991 рр. при завантаженні потужностей на 60 %. Стабілізація фінансового становища підприємств, внутрішнього ринку, конкурентоспроможність продукції створили сприятливі умови для інвестицій. Середньорічні виробничі потужності українських олійниць становлять близько 3,5 млн  т на рік, у т.ч. спеціалізованих – 3,0 млн т, дрібних місцевого значення – 0,5 млн т. Споживання олії власного виробництва зросло за останні  роки із 7,5 кг до 11 кг на людину за рік за норми 13 кг.</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дукція направляється до багатьох країн світу, в т.ч. до країн пострадянського простору – 30% обсягів загального експорту. Економічні переваги експорту продуктів переробки соняшника становлять 72 дол./т завдяки різниці експортних цін. У результаті первинної переробки сировини створюється додана вартість у розмірі 30 дол./т. Економічні переваги зростають пропорційно питомій вазі в експорті продуктів глибокої переробки, у т.ч. олії: чим більше сировини експортується за кордон, тим менше потреба в українському готовому продукті на світовому ринку. В економічно розвинених країнах на місцях стадію переробки проходить понад 90 % сільськогосподарської продукції. А виробництво готового продукту – це створення робочих місць, зайняті потужності, додана вартість.</w:t>
      </w:r>
    </w:p>
    <w:p>
      <w:pPr>
        <w:pStyle w:val="Normal"/>
        <w:widowControl w:val="false"/>
        <w:spacing w:lineRule="auto" w:line="360" w:before="0" w:after="0"/>
        <w:ind w:firstLine="720"/>
        <w:jc w:val="both"/>
        <w:rPr/>
      </w:pPr>
      <w:r>
        <w:rPr>
          <w:rFonts w:cs="Times New Roman" w:ascii="Times New Roman" w:hAnsi="Times New Roman"/>
          <w:sz w:val="28"/>
          <w:szCs w:val="28"/>
        </w:rPr>
        <w:t>Підсумовуючи, підвищення ролі України у світових господарських зв’язках та вирішення  проблем, які стоять на шляху реалізації зазначеної цілі – головні завдання і кінцева мета зовнішньоекономічної політики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2. Економічна безпека та економічна незалежність держав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новні завдання економічної безпеки. Визначення економічної незалежності. Пріоритетні економічні інтереси України. Внутрішні та зовнішні загрози економічній безпеці. Порогові значення індикаторів економічної безпеки. Інтегральний індекс економічної безпеки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безпека визначається станом національної економіки, при досягненні якого забезпечуються національні інтереси, стійкість до внутрішніх та зовнішніх загроз, здатність до розвитку і захищеність життєво важливих інтересів людей, суспільства та держав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завдання економічної безпек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життя населення;</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чення дефіциту бюджету;</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еншення державного боргу;</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ефективної структури економік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ринку цінних паперів;</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економічного зростання;</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еншення безробіття;</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тримання інфляції у загальноприйнятих нормах;</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ільність національної валю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безпека має наступні основні складові:</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а незалежність – можливість здійснення самостійного державного контролю за використанням національних ресурсів, спроможність отримати конкурентні переваги для рівноправної участі у міжнародному співробітництві;</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ільність і стійкість економіки – надійність елементів економічної системи, захист усіх форм власності, зниження ролі дестабілізуючих факторів;</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до прогресу і саморозвитку – спроможність реалізовувати і захищати національні інтереси, створювати сприятливий інвестиційно-інноваційний кліма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й суб’єкт економічної безпеки – держава, що реалізує повноваження через органи законодавчої, виконавчої та судової влад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єкти економічної безпеки – держава, суспільство, окремі громадяни, підприємства, організації і установи, території краї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роза економічній безпеці – це сукупність умов і чинників, що створюють небезпеку життєво важливим інтересам особистості, суспільства, держави, унеможливлюють чи ускладнюють реалізацію національних економічних інтересів. Всі складові поділяють на внутрішні та зовніш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внутрішні загрози:</w:t>
      </w:r>
    </w:p>
    <w:p>
      <w:pPr>
        <w:pStyle w:val="Normal"/>
        <w:widowControl w:val="false"/>
        <w:numPr>
          <w:ilvl w:val="0"/>
          <w:numId w:val="7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економічній сфері – масове ухилення від сплати податків; криміналізація суспільства; високий рівень зношеності основних фондів; загроза втрати продовольчої незалежності країни; скорочення обсягів виробництва у провідних та перспективних галузях; цінові диспропорції між промисловістю і сільським господарством; нелогічно зростаючий внутрішній борг; низька інвестиційна діяльність; посилення “тіньової” економіки; недостатній платоспроможний попит населення; монополізація економіки; нарощування структурних диспропорцій у промисловості; галопуюча інфляція; високий рівень безробіття.</w:t>
      </w:r>
    </w:p>
    <w:p>
      <w:pPr>
        <w:pStyle w:val="Normal"/>
        <w:widowControl w:val="false"/>
        <w:numPr>
          <w:ilvl w:val="0"/>
          <w:numId w:val="7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ауково-технічній сфері – скорочення частки фундаментальної науки; відсутність державної науково-технічної стратегії; виїзд провідних науково-технічних кадрів за кордон; руйнування науково-технічного потенціалу; зменшення науково-технічних розробок; перехід науковців у інші сфери діяльності.</w:t>
      </w:r>
    </w:p>
    <w:p>
      <w:pPr>
        <w:pStyle w:val="Normal"/>
        <w:widowControl w:val="false"/>
        <w:numPr>
          <w:ilvl w:val="0"/>
          <w:numId w:val="7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соціальній сфері – соціальна незахищеність значної частини населення; зниження якості життя; поглиблення диференціації доходів; погіршення структури харчування; зменшення доступності освіти; погіршення можливостей медичного обслуговування; неконтрольовані міграційні процеси; депопуляція населення; складна демографічна ситуаці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зовнішні загрози:</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нтрольований відтік  валютних капіталів за кордон.</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ємне зовнішньоекономічне сальдо.</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номічна залежність від окремих видів імпортної сировини та країн.</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остання зовнішньої заборгованості.</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ефективне та нецільове використання іноземних кредитів.</w:t>
      </w:r>
    </w:p>
    <w:p>
      <w:pPr>
        <w:pStyle w:val="Normal"/>
        <w:widowControl w:val="false"/>
        <w:numPr>
          <w:ilvl w:val="0"/>
          <w:numId w:val="3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на реалізація орієнтації на вивіз сировинних ресурс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вень економічної безпеки оцінюється кількісними (цифровими) значеннями показників-індикаторів. Перевищення порогових значень цих показників загрожує безпеці країни. Надамо порогові значення окремих основних показників-індикаторів економічної безпеки національної економіки:</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овий внутрішній продукт – падіння 30 % ВВП за рік;</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ношення доходів 10 % найбагатших та 10 % найбідніших часток населення – 10 разів;</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ка населення з доходами, нижчими за прожитковий рівень – 10 % населення;</w:t>
      </w:r>
    </w:p>
    <w:p>
      <w:pPr>
        <w:pStyle w:val="Normal"/>
        <w:widowControl w:val="false"/>
        <w:numPr>
          <w:ilvl w:val="0"/>
          <w:numId w:val="4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івень інфляції – 10 %;</w:t>
      </w:r>
    </w:p>
    <w:p>
      <w:pPr>
        <w:pStyle w:val="Normal"/>
        <w:widowControl w:val="false"/>
        <w:numPr>
          <w:ilvl w:val="0"/>
          <w:numId w:val="42"/>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рівень безробіття – у період трансформації економіки (не більше 5 років) – 20</w:t>
      </w:r>
      <w:r>
        <w:rPr>
          <w:rFonts w:cs="Times New Roman" w:ascii="Times New Roman" w:hAnsi="Times New Roman"/>
        </w:rPr>
        <w:t> </w:t>
      </w:r>
      <w:r>
        <w:rPr>
          <w:rFonts w:cs="Times New Roman" w:ascii="Times New Roman" w:hAnsi="Times New Roman"/>
          <w:sz w:val="28"/>
          <w:szCs w:val="28"/>
        </w:rPr>
        <w:t>%, потім – 1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гральний індекс економічної безпеки держави визначається за багаторівневою оцінкою, яка враховує індекси безпеки окремих сфер економіки, що, у свою чергу, також багаторівневі. Головними з них є макроекономічна, енергетична, продовольча, фінансова, демографічна, соціальна, виробнича, інвестиційна, науково-інноваційна та зовнішньоекономічна безпе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гральний індекс економічної безпеки нашої держави за останні роки має позитивну динаміку (за винятком років фінансової криз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катори економічної безпеки надають можливість визначити показники розвитку національної економіки, а також сформулювати цілі, на шляху реалізації яких необхідно усунути, в крайньому разі мінімізувати, загрози, виявлені в результаті аналізу, та поліпшувати загальний стан економіки 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3. Можливості інтеграції України у світову економічну систему</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ерешкоди на шляху входження у світову систему господарювання. Рівень конкурентоспроможності вітчизняної економіки. Пріоритетні галузі для підвищення конкурентоспроможності у середньостроковій перспективі. Сьогоденні можливості для успішної інтеграції у систему міжнародних економічних відносин. Способи інтеграції України у світову спільнот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аїна прагне стати повноправним членом світової системи господарювання. Перешкоди, які ускладнюють цей необхідний та у цілому об’єктивний процес:</w:t>
      </w:r>
    </w:p>
    <w:p>
      <w:pPr>
        <w:pStyle w:val="Normal"/>
        <w:widowControl w:val="false"/>
        <w:numPr>
          <w:ilvl w:val="0"/>
          <w:numId w:val="15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раціональна структура виробництва. Наша держава не сприяє розвитку наукоємних галузей (машинобудування, електроніки, комп’ютерної техніки), а намагається створити вигідні умови традиційно розвиненим енерго- та матеріалоємним виробництвам. Крім того, недостатньо розвинений внутрішній ринок споживання продукції.</w:t>
      </w:r>
    </w:p>
    <w:p>
      <w:pPr>
        <w:pStyle w:val="Normal"/>
        <w:widowControl w:val="false"/>
        <w:numPr>
          <w:ilvl w:val="0"/>
          <w:numId w:val="15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ефективне використання ресурсів і низький технологічний рівень виробництва. Матеріало- та енергоємність української продукції у 1,5 – 2 рази вищі, ніж у розвинених країнах Європейського Союзу. Це означає, що вітчизняні товари, особливо у машинобудуванні та обробній промисловості, у своїй більшості не конкурентоспроможні як у якісному відношенні, так і за ціною.</w:t>
      </w:r>
    </w:p>
    <w:p>
      <w:pPr>
        <w:pStyle w:val="Normal"/>
        <w:widowControl w:val="false"/>
        <w:numPr>
          <w:ilvl w:val="0"/>
          <w:numId w:val="15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тачальницько-збутковий характер зовнішньоекономічних зв’язків та неефективна структура зовнішньоторговельного обороту, в якому переважає сировина.</w:t>
      </w:r>
    </w:p>
    <w:p>
      <w:pPr>
        <w:pStyle w:val="Normal"/>
        <w:widowControl w:val="false"/>
        <w:numPr>
          <w:ilvl w:val="0"/>
          <w:numId w:val="15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приятлива екологія внаслідок відсутності екологічно чистих технологій та надмірної кількості енергетичних і взагалі промислових комплексів.</w:t>
      </w:r>
    </w:p>
    <w:p>
      <w:pPr>
        <w:pStyle w:val="Normal"/>
        <w:widowControl w:val="false"/>
        <w:numPr>
          <w:ilvl w:val="0"/>
          <w:numId w:val="15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снаження певних видів мінеральних ресурсів, розміщення їх у несприятливих для експлуатації умовах.</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це призводить до низької конкурентоспроможності української економіки. Щоб змінити становище, держава має спрямувати свої зусилля і ресурси на нарощування наукового потенціалу, інформаційних технологій, інфраструктури та розвиток перспективних галузей. </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іоритетними галузями для нашої держави є виробництво космічної техніки, порошкова металургія, виготовлення зварювальної апаратури, будівництво важких транспортних літаків, суднобудування, послуги трубопровідного, залізничного, автотранспорту та автоперевезень, виробництво органічної і сільськогосподарської продукції у цілому, харчова промисловість. Все це напрямки та галузі, які дадуть ефект у середньостроковій перспективі.</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спішної інтеграції у систему міжнародних економічних відносин в умовах сьогодення Україна має наступні переваги:</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ить високий рівень розвитку науки.</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еографічний, транспортний та ресурсний пріоритети.</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азові підвалини розвитку промисловості.</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минулому потужний і ще не до кінця розвалений потенціал військово-промислового комплексу.</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целюбність, як одна з рис менталітету українця, та досить висока кваліфікація виробничого персоналу.</w:t>
      </w:r>
    </w:p>
    <w:p>
      <w:pPr>
        <w:pStyle w:val="Normal"/>
        <w:widowControl w:val="false"/>
        <w:numPr>
          <w:ilvl w:val="0"/>
          <w:numId w:val="1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шевизна робочої сил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які можливі спрямування інтеграції України у світову спільноту:</w:t>
      </w:r>
    </w:p>
    <w:p>
      <w:pPr>
        <w:pStyle w:val="Normal"/>
        <w:widowControl w:val="false"/>
        <w:numPr>
          <w:ilvl w:val="0"/>
          <w:numId w:val="42"/>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виробничого співробітництва між підприємствами України та інших країн;</w:t>
      </w:r>
    </w:p>
    <w:p>
      <w:pPr>
        <w:pStyle w:val="Normal"/>
        <w:widowControl w:val="false"/>
        <w:numPr>
          <w:ilvl w:val="0"/>
          <w:numId w:val="42"/>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лучення іноземних інвестицій;</w:t>
      </w:r>
    </w:p>
    <w:p>
      <w:pPr>
        <w:pStyle w:val="Normal"/>
        <w:widowControl w:val="false"/>
        <w:numPr>
          <w:ilvl w:val="0"/>
          <w:numId w:val="42"/>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науково-технічної співпраці;</w:t>
      </w:r>
    </w:p>
    <w:p>
      <w:pPr>
        <w:pStyle w:val="Normal"/>
        <w:widowControl w:val="false"/>
        <w:numPr>
          <w:ilvl w:val="0"/>
          <w:numId w:val="42"/>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ільшення експорту продукції і послуг;</w:t>
      </w:r>
    </w:p>
    <w:p>
      <w:pPr>
        <w:pStyle w:val="Normal"/>
        <w:widowControl w:val="false"/>
        <w:numPr>
          <w:ilvl w:val="0"/>
          <w:numId w:val="42"/>
        </w:numPr>
        <w:tabs>
          <w:tab w:val="clear" w:pos="708"/>
          <w:tab w:val="left" w:pos="72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ь у міжнародних науково-технічних, фінансово-кредитних та інших організаціях.</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ідна чітка стратегія подолання проблем та реалізації можливостей з метою входження у світове економічне співтовариство.</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4. Участь держави у Європейських економічних структурах</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П’ять основних векторів розвитку міжнародної економічної інтеграції. Співробітництво із структурами Організації Об’єднаних Націй. Міжнародний валютний фонд, Світовий банк, Європейський банк реконструкції і розвитку. Основні форми міжнародної економічної інтеграції. Євроатлантична інтеграція, Європейський Союз. Досвід Польщі щодо входження у європейські структури. Наслідки вступу України до Світової організації торгівлі. Виробництво органічних продуктів. Транспортні коридор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учасної України наявні п’ять основних векторів розвитку міжнародної економічної інтеграції: Європейський Союз (ЄС), економічно-політичне об’єднання країн Грузії, України, Азербайджану та Молдови (ГУАМ), Єдиний економічний простір (ЄЕП), Чорноморське економічне співробітництво (ЧЕС), Світова організація торгівлі (СОТ). Крім зазначених генеральних Україна має численні менш масштабні домовленості, які реалізовані на мезорівні, зокрема, щодо співробітництва між прикордонними регіонами, тобто за територіальним критерієм, або у різноманітних економічних галузях, тобто згідно з функціональним чинником. Однак зазначені п’ять векторів є головними. Вони реально формують зовнішні зв’язки держави на макроекономічному рівні. Від їх реалізації повною мірою залежить можливість ефективного розвитку економіки.</w:t>
      </w:r>
    </w:p>
    <w:p>
      <w:pPr>
        <w:pStyle w:val="Normal"/>
        <w:widowControl w:val="false"/>
        <w:tabs>
          <w:tab w:val="clear" w:pos="708"/>
          <w:tab w:val="left" w:pos="1080" w:leader="none"/>
        </w:tabs>
        <w:spacing w:lineRule="auto" w:line="360" w:before="0" w:after="0"/>
        <w:ind w:firstLine="720"/>
        <w:jc w:val="both"/>
        <w:rPr/>
      </w:pPr>
      <w:r>
        <w:rPr>
          <w:rFonts w:cs="Times New Roman" w:ascii="Times New Roman" w:hAnsi="Times New Roman"/>
          <w:sz w:val="28"/>
          <w:szCs w:val="28"/>
        </w:rPr>
        <w:t>Головні чинники економічної інтеграції на регіональному та глобальному рівнях, якими є безпосередньо економіка і тісно пов’язана з нею соціальна сфера, досить слабкі. За роки незалежності Україна мала періоди як спаду, так і зростання. Проте спостерігається тенденція погіршення статусу України у міжнародних відносинах. Крім того, відбуваються негативні явища у внутрішньому середовищі. Так, в середині 90-х років валютно-грошова політика, поряд з лібералізацією зовнішньої торгівлі і відсутністю регулюючого законодавства, призвела до катастрофи у виробничій сфері, зниження рівня життя населення та посилення корупції. Останніми роками в глибокій кризі знаходяться вітчизняний агропромисловий комплекс і виробнича сфера в цілому.</w:t>
      </w:r>
    </w:p>
    <w:p>
      <w:pPr>
        <w:pStyle w:val="Normal"/>
        <w:widowControl w:val="false"/>
        <w:tabs>
          <w:tab w:val="clear" w:pos="708"/>
          <w:tab w:val="left" w:pos="1080" w:leader="none"/>
        </w:tabs>
        <w:spacing w:lineRule="auto" w:line="360" w:before="0" w:after="0"/>
        <w:ind w:firstLine="720"/>
        <w:jc w:val="both"/>
        <w:rPr/>
      </w:pPr>
      <w:r>
        <w:rPr>
          <w:rFonts w:cs="Times New Roman" w:ascii="Times New Roman" w:hAnsi="Times New Roman"/>
          <w:sz w:val="28"/>
          <w:szCs w:val="28"/>
        </w:rPr>
        <w:t>Між тим Україна працює з більшістю найважливіших міжнародних організацій. Насамперед, це Організація Об’єднаних Націй (ООН) та її структури. Україна була серед членів – засновників ООН в 1945 р. У</w:t>
      </w:r>
      <w:r>
        <w:rPr>
          <w:rFonts w:cs="Times New Roman" w:ascii="Times New Roman" w:hAnsi="Times New Roman"/>
          <w:sz w:val="28"/>
          <w:szCs w:val="28"/>
          <w:lang w:val="en-US"/>
        </w:rPr>
        <w:t> </w:t>
      </w:r>
      <w:r>
        <w:rPr>
          <w:rFonts w:cs="Times New Roman" w:ascii="Times New Roman" w:hAnsi="Times New Roman"/>
          <w:sz w:val="28"/>
          <w:szCs w:val="28"/>
        </w:rPr>
        <w:t>Генеральній Асамблеї Організації Об’єднаних Націй наша країна має рівні права з усіма членами ООН, кілька разів обиралася непостійним членом Ради Безпеки. Вона бере активну участь у роботі головного економічного органу ООН – Економічної і Соціальної Ради (ЕКОСОР) та інших структурах, пов’язаних з економікою.</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іжнародний валютний фонд (МВФ) є найбільшим серед міжнародних організацій кредитором, його частка становить 60%. Кредити МВФ почали надходити в Україну, коли її економіка перебувала в кризовому стані. Завдяки ним вдалося приборкати гіперінфляцію та ввести в обіг нову грошову одиницю – гривню. Стабілізація гривні в 2000 – 2001 рр. відбулася також за допомогою МВФ.</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раїна з 1992 р. є членом всіх структур Світового банку – Міжнародного банку реконструкції і розвитку (МБРР) , Міжнародної Фінансової Корпорації (МФК) та Міжнародної асоціації розвитку (МАР). Серед міжнародних кредитно-фінансових організацій МБРР є другим, після МВФ, кредитором України. Його частка становить 33 % всіх позик. Кошти, що надходили від МБРР, на відміну від коштів МВФ, використовувались більш різноманітно. Вони були спрямовані на реалізацію довгострокових інвестиційних проектів, підтримку українських підприємств, страхування імпорту тощо.</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тьою за обсягом надання кредитів організацією є Європейський банк реконструкції і розвитку (ЄБРР). Позики ЄБРР йшли безпосередньо на розвиток виробництва, причому значна їх частка спрямовувались на підтримку приватних малих і середніх підприємств. ЄБРР працює на комерційній основі. Кредити надавалися на умовах ринкових ставок. До співпраці з ним були підключені найбільші комерційні банки. Якщо брати по галузях, то ЄБРР інвестував переважно видобуток нафти й газу, телекомунікації, портове господарство, агробізнес, харчову промисловість, а також вкладав кошти у фінансову сфер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им із факторів, що визначають основні шляхи та напрями розвитку світового господарства, є утворення міжнародних інтеграційних угруповань, які забезпечують узгоджений розвиток і взаємодоповнення регіонів та держав, інтенсифікують процеси виробництва в окремих країнах, дають змогу ефективніше використовувати наявні резерви розподілу інвестицій.</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основних теоретично обґрунтованих і перевірених на практиці форм міжнародної економічної інтеграції відносяться:</w:t>
      </w:r>
    </w:p>
    <w:p>
      <w:pPr>
        <w:pStyle w:val="Normal"/>
        <w:widowControl w:val="false"/>
        <w:numPr>
          <w:ilvl w:val="0"/>
          <w:numId w:val="156"/>
        </w:numPr>
        <w:tabs>
          <w:tab w:val="clear" w:pos="708"/>
          <w:tab w:val="left" w:pos="0" w:leader="none"/>
          <w:tab w:val="left" w:pos="851"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она вільної торгівлі – найпростіша форма інтеграції. У ній діє особливий пільговий торговельний режим для країн-учасниць за рахунок відміни торгових обмежень, перш за все внутрішнього мита.</w:t>
      </w:r>
    </w:p>
    <w:p>
      <w:pPr>
        <w:pStyle w:val="Normal"/>
        <w:widowControl w:val="false"/>
        <w:numPr>
          <w:ilvl w:val="0"/>
          <w:numId w:val="156"/>
        </w:numPr>
        <w:tabs>
          <w:tab w:val="clear" w:pos="708"/>
          <w:tab w:val="left" w:pos="0" w:leader="none"/>
          <w:tab w:val="left" w:pos="851"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тний союз – угода двох або кількох держав, якою встановлюється режим вільної торгівлі та передбачається усунення внутрішніх тарифів і встановлення спільного зовнішнього тарифу.</w:t>
      </w:r>
    </w:p>
    <w:p>
      <w:pPr>
        <w:pStyle w:val="Normal"/>
        <w:widowControl w:val="false"/>
        <w:numPr>
          <w:ilvl w:val="0"/>
          <w:numId w:val="156"/>
        </w:numPr>
        <w:tabs>
          <w:tab w:val="clear" w:pos="708"/>
          <w:tab w:val="left" w:pos="0" w:leader="none"/>
          <w:tab w:val="left" w:pos="851"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ільний ринок – складніша форма міждержавної інтеграційної взаємодії, що включає умови вільної торгівлі, митного союзу та забезпечує вільне переміщення товарів, послуг, робочої сили, капіталів і формує  спільний ринковий простір (звідси і назва – “спільний ринок”). Прикладом створення спільного ринку може бути Європейський Союз.</w:t>
      </w:r>
    </w:p>
    <w:p>
      <w:pPr>
        <w:pStyle w:val="Normal"/>
        <w:widowControl w:val="false"/>
        <w:numPr>
          <w:ilvl w:val="0"/>
          <w:numId w:val="156"/>
        </w:numPr>
        <w:tabs>
          <w:tab w:val="clear" w:pos="708"/>
          <w:tab w:val="left" w:pos="0" w:leader="none"/>
          <w:tab w:val="left" w:pos="851"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алютний союз – найскладніша форма інтеграції, що передбачає проведення країнами єдиної валютно-фінансової політики: введення в обіг єдиної валюти, створення єдиного емісійного центру – банку. </w:t>
      </w:r>
    </w:p>
    <w:p>
      <w:pPr>
        <w:pStyle w:val="Normal"/>
        <w:widowControl w:val="false"/>
        <w:numPr>
          <w:ilvl w:val="0"/>
          <w:numId w:val="156"/>
        </w:numPr>
        <w:tabs>
          <w:tab w:val="clear" w:pos="708"/>
          <w:tab w:val="left" w:pos="0" w:leader="none"/>
          <w:tab w:val="left" w:pos="851"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ітичний союз – вища ступінь об’єднання, яка має на меті перетворення єдиного ринкового простору в цілісне економічне і політичне утворення.</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учасному етапі створюється нова форма міжнародної безпеки, основою якої є партнерство і співробітництво. Останні події у світі підтверджують, що для гарантування безпеки країнам потрібно об’єднувати сили з метою протидії міжнародному тероризму. Тому розширення Організації Північноатлантичного договору та Європейського Союзу як ключових міжнародних структур безпеки у Європі має велике значення.</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України “Про основні засади зовнішньої політики України” від 2 липня 1993 р., з 2010 р. Законом України   “Про заходи внутрішньої і зовнішньої політики” від 01. 07. 2010 р., Концепцією національної безпеки України та іншими нормативними актами закладено курс на євроатлантичну інтеграцію. У липні 1997 р. у м. Мадриді укладена Хартія про особливе партнерство між Україною і Організацією Північноатлантичного Договору, якою закладено основу співробітництва у вигляді таких механізмів як Комісія Україна – НАТО та консультації з комітетом НАТО, спільні робочі групи, візити високого рівня та обмін експертами  Інтеграція України в НАТО – довготривалий процес, який залежить від дотримання загальних стандартів у політичній, економічній, оборонній та правовій сферах.</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 розвинутою формою інтеграції вважається об’єднання західноєвропейських країн у Європейський Союз, який у перспективі планується як зона формування єдиного економічного простору. Європейський Союз свого часу визнав проголошення незалежності України, запропонував реальну підтримку шляхом передачі ноу-хау в рамках своєї програми ТАСІС (Techical Assistance Sectson). У червні 1994 р. між ЄС та нашою державою підписана Угода про партнерство і співробітництво, яка набула чинності в березні 1998 р. ЇЇ мета – сприяння розвитку політичних, торговельних, економічних та культурних відносин. Нині ЄС є другим найбільшим торговельним партнером України після Російської Федерації, в торгівлі з якою, як відомо, переважає імпорт енергоносіїв. Кінцевою стратегічною метою України є її приєднання до Європейського Союзу, тобто повна інтеграція у світову економіку. </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 огляду на економічну ситуацію, варто зробити такі кроки у напрямі європейської інтеграції: отримати статус країни з ринковою економікою; отримати “соціальні преференції” в рамках Генералізованої системи преференцій ЄС; стати членом міжнародних організацій та угруповань європейського рівня; перевести співробітництво з НАТО на якісно новий рівень відносин; досягти економічних критеріїв набуття членства в НАТО та ЄС.</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йкращим виходом у ситуації оновлення митного права є наслідування прикладу розвинених країн Європи. Зважаючи на обсяг роботи, проведеної Європейським Союзом з метою удосконалення міжнародного торгового законодавства і особливо в галузі митного права, в процесі розробки вітчизняного законодавства необхідно достатньо уваги приділити моделі, запропонованій Митним кодексом ЄС. Європейський Союз повністю врахував положення Угоди про застосування статті VII Генеральної угоди з тарифів і торгівлі СОТ 1994 року. Положення угоди були дослівно перенесені до тексту Митного кодексу. Враховуючи бажання України активно співпрацювати у СОТ, для неї доцільне використання такого підходу.</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в галузі митного законодавства держави свідчать про наявність суперечностей у сферах: апеляційної процедури щодо рішень митних органів; запровадження положень відносно обов’язкового інформування імпортерів з питань тарифів та походження товарів; правил опублікування актів нормативного характеру в галузі митного права. Прозорішим має стати процес опублікування нормативних актів у сфері митного законодавства шляхом визначення єдиного друкованого органу для публікації відповідних документів Митної служби України.</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ідсумовуючи, підвищенню стабільності та прозорості митної справи сприятимуть наступні кроки: рецепція норм права ЄС, які регулюють процес надання зобов’язуючих рішень щодо тарифів та походження товарів; впровадження заходів відносно зменшення втручання держави в питання міжнародної торгівлі (зокрема, спрощення митних процедур).</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коналість регулювання зовнішньоекономічної діяльності, особливо експорту, є однією із основних перепон вступу України до ЄС. Євросоюз висуває суворі вимоги до українських товарів. Мова  йде про невідповідне маркування пакувальної тари, безпеку продукції і, особливо, недостатню її якість.</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ідно завершити процес приватизації, створити умови розвитку малого бізнесу, адаптувати під ЄС вітчизняне законодавство, вирішити ряд проблем, що стримують експорт, найважливіші серед яких:</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зька конкурентоздатність промислової продукції;</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жкий фінансовий стан більшості підприємств оборонної промисловості і конверсійних виробництв, що робить практично неможливим здійснення ними за рахунок внутрішніх резервів інвестування перспективних, орієнтованих на експорт проектів;</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достатній розвиток систем сертифікації і контролю якості експортних товарів при загальному підвищенні вимог до споживчих та екологічних характеристик, а також до безпеки продукції, яка реалізується на ринках промислово розвинутих країн;</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переджаюче, порівняно з продукцією промисловості та агропромислового комплексу, зростання цін на товари і послуги природних монополій;</w:t>
      </w:r>
    </w:p>
    <w:p>
      <w:pPr>
        <w:pStyle w:val="Normal"/>
        <w:widowControl w:val="false"/>
        <w:numPr>
          <w:ilvl w:val="0"/>
          <w:numId w:val="47"/>
        </w:numPr>
        <w:tabs>
          <w:tab w:val="clear" w:pos="708"/>
          <w:tab w:val="left" w:pos="0" w:leader="none"/>
          <w:tab w:val="left" w:pos="567"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стача спеціальних знань та досвіду роботи у сфері експорту у більшості українських підприємців, слабка координованість їх діяльності на зовнішніх ринках;</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ереження елементів дискримінації українських експортерів за кордоном, застосування методів обмежувальної ділової практики, зокрема картельних угод, для витіснення чи недопущення України на перспективні ринки;</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зький рейтинг надійності нашої держави для кредиторів та інвесторів, що ускладнює використання іноземних фінансових ресурсів для розвитку експортного потенціалу;</w:t>
      </w:r>
    </w:p>
    <w:p>
      <w:pPr>
        <w:pStyle w:val="Normal"/>
        <w:widowControl w:val="false"/>
        <w:numPr>
          <w:ilvl w:val="0"/>
          <w:numId w:val="47"/>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ідповідність окремих норм українського законодавства  прийнятим у міжнародній практиці принципам встановлення відповідальності постачальника за недоброякісну продукцію.</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pPr>
      <w:r>
        <w:rPr>
          <w:rFonts w:cs="Times New Roman" w:ascii="Times New Roman" w:hAnsi="Times New Roman"/>
          <w:sz w:val="28"/>
          <w:szCs w:val="28"/>
        </w:rPr>
        <w:t>Вступ Польщі в ЄС, інтеграція, що відбувалася крок за кроком, її відповідні трансформаційні процеси можуть служити прикладом для таких держав як Україна, що мають перспективу тісного співробітництва із Євросоюзом. Звичайно, польський шлях створення функціонального ринкового порядку – не ідеальна схема для нашої держави. Але вона виявляє які перешкоди можуть виникнути і як їх подолати. Такий досвід може також послужити засобом для пошуку правильної політики.</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ьща впродовж 1990-х рр., перш ніж з’явитися на Спільному ринку ЄС, провела стратегічне пристосування своїх регіональних і секторних торговельних моделей. Відносно розвитку регіональних моделей слід зазначити, що структура експорту Польщі є доволі несиметричною: під інтеграцією з країнами ЄС потрібно розуміти визначальний експорт до Німеччини – “пробивної” держави-партнера. Також високим рівнем розвитку характеризуються відносини з новими членами ЄС. Участь Польщі у Вишеградському договорі і Центрально-Східній асоціації вільної торгівлі (CEFTA) сприяли цьому. Все ще доволі інтенсивним є експорт Польщі до країн пострадянського простору, що визначає її як своєрідний “місток” на Схід. Імпортна структура зовнішньої торгівлі є більш різновекторною: Польща пов’язана із світовим ринком і водночас розвиває тісні стосунки зі своїми європейськими сусідами. Специфічну природу мають імпортні взаємини Польщі і країн пострадянського простору, де домінують сировинні матеріали та енергоносії. </w:t>
      </w:r>
    </w:p>
    <w:p>
      <w:pPr>
        <w:pStyle w:val="Normal"/>
        <w:widowControl w:val="false"/>
        <w:tabs>
          <w:tab w:val="clear" w:pos="708"/>
          <w:tab w:val="left" w:pos="0" w:leader="none"/>
          <w:tab w:val="left" w:pos="851"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експорту та імпорту підтверджує значні структурні зміни в польській торгівлі, що свідчать про технологічне переозброєння економіки. Особливо позитивним є зростання експорту товарів, які вимагають вертикальної інтеграції фірм та залучення сучасних технологій. Виробництво цих товарів раніше вважалось виключною прерогативою найбільш розвинутих країн, таких як Німеччина. Рушійною силою процесу стало залучення з другої половини 1990-х років Польщі в європейські та інші міжнародні виробничі мережі. Наслідки інтеграції стають дедалі помітнішими в регіональній та секторній торгівлі країн – нових членів ЄС. У даному випадку це означає, що інтеграція відбувається не лише у трудоємних низькотехнологічних галузях виробництва, а й у складних виробничих галузях із передовими технологіями. Від того, наскільки Україна перейме позитивний досвід Польщі на шляху до Спільного ринку, значною мірою залежить успішне виконання поставлених перед нею завдань на сучасному етапі розвитку. </w:t>
      </w:r>
    </w:p>
    <w:p>
      <w:pPr>
        <w:pStyle w:val="TextBody"/>
        <w:widowControl w:val="false"/>
        <w:tabs>
          <w:tab w:val="clear" w:pos="708"/>
          <w:tab w:val="left" w:pos="1080" w:leader="none"/>
          <w:tab w:val="left" w:pos="9180" w:leader="none"/>
        </w:tabs>
        <w:spacing w:lineRule="auto" w:line="360" w:before="0" w:after="0"/>
        <w:ind w:firstLine="720"/>
        <w:jc w:val="both"/>
        <w:rPr>
          <w:sz w:val="28"/>
          <w:szCs w:val="28"/>
        </w:rPr>
      </w:pPr>
      <w:r>
        <w:rPr>
          <w:bCs/>
          <w:sz w:val="28"/>
          <w:szCs w:val="28"/>
        </w:rPr>
        <w:t>Більш детально вивчимо ситуацію із вступом України до Світової організації торгівлі. У цьому напрямку нашою державою, починаючи з кінця 1993 року, коли до Секретаріату ГАТТ було надано офіційну заяву Кабінету Міністрів України про намір приєднатися до Генеральної угоди з тарифів і торгівлі, досягнуто значних зрушень у процесі адаптації українського законодавства до норм СОТ.</w:t>
      </w:r>
    </w:p>
    <w:p>
      <w:pPr>
        <w:pStyle w:val="TextBody"/>
        <w:widowControl w:val="false"/>
        <w:numPr>
          <w:ilvl w:val="0"/>
          <w:numId w:val="193"/>
        </w:numPr>
        <w:tabs>
          <w:tab w:val="clear" w:pos="708"/>
          <w:tab w:val="left" w:pos="1080" w:leader="none"/>
          <w:tab w:val="left" w:pos="1485" w:leader="none"/>
          <w:tab w:val="left" w:pos="9180" w:leader="none"/>
        </w:tabs>
        <w:spacing w:lineRule="auto" w:line="360" w:before="0" w:after="0"/>
        <w:ind w:left="0" w:firstLine="720"/>
        <w:jc w:val="both"/>
        <w:rPr/>
      </w:pPr>
      <w:r>
        <w:rPr>
          <w:bCs/>
          <w:sz w:val="28"/>
          <w:szCs w:val="28"/>
        </w:rPr>
        <w:t>Створено систему державних органів, закладів, які безпосередньо чи опосередковано відповідають за взаємодію з міжнародними організаціями, доведення нормативних актів</w:t>
      </w:r>
      <w:r>
        <w:rPr>
          <w:b/>
          <w:bCs/>
          <w:sz w:val="28"/>
          <w:szCs w:val="28"/>
        </w:rPr>
        <w:t xml:space="preserve"> </w:t>
      </w:r>
      <w:r>
        <w:rPr>
          <w:bCs/>
          <w:sz w:val="28"/>
          <w:szCs w:val="28"/>
        </w:rPr>
        <w:t>до</w:t>
      </w:r>
      <w:r>
        <w:rPr>
          <w:b/>
          <w:bCs/>
          <w:sz w:val="28"/>
          <w:szCs w:val="28"/>
        </w:rPr>
        <w:t xml:space="preserve"> </w:t>
      </w:r>
      <w:r>
        <w:rPr>
          <w:bCs/>
          <w:sz w:val="28"/>
          <w:szCs w:val="28"/>
        </w:rPr>
        <w:t>норм цих організацій: Нормативний комітет з питань європейської інтеграції, Національну раду з питань адаптації законодавства України до законодавства ЄС, Національний центр з питань євроатлантичної інтеграції України, Центр європейських та міжнародних досліджень, Управління Європейського Союзу при Міністерстві закордонних справ, Міжвідомчу координаційну раду з питань адаптації при Міністерстві юстиції, відкрито кафедру європейської інтеграції Академії управління при Президентові України.</w:t>
      </w:r>
    </w:p>
    <w:p>
      <w:pPr>
        <w:pStyle w:val="TextBody"/>
        <w:widowControl w:val="false"/>
        <w:numPr>
          <w:ilvl w:val="0"/>
          <w:numId w:val="77"/>
        </w:numPr>
        <w:tabs>
          <w:tab w:val="clear" w:pos="708"/>
          <w:tab w:val="left" w:pos="1080" w:leader="none"/>
          <w:tab w:val="left" w:pos="1485" w:leader="none"/>
          <w:tab w:val="left" w:pos="9360" w:leader="none"/>
        </w:tabs>
        <w:spacing w:lineRule="auto" w:line="360" w:before="0" w:after="0"/>
        <w:ind w:left="0" w:firstLine="720"/>
        <w:jc w:val="both"/>
        <w:rPr>
          <w:bCs/>
          <w:sz w:val="28"/>
          <w:szCs w:val="28"/>
        </w:rPr>
      </w:pPr>
      <w:r>
        <w:rPr>
          <w:bCs/>
          <w:sz w:val="28"/>
          <w:szCs w:val="28"/>
        </w:rPr>
        <w:t>Прийнято: Митний кодекс, положення якого відповідають Угоді СОТ щодо правил визначення походження товарів,у якому надані методи митної оцінки, розроблено окремий розділ, який забезпечує контроль об’єктів інтелектуальної власності; Цивільний, Кримінальний кодекси; внесено зміни до Кримінального процесуального кодексу України (включені норми, спрямовані на посилення відповідальності за порушення прав інтелектуальної власності); українське законодавство адаптовано відповідно до Угоди відносно процедур ліцензування імпорту.</w:t>
      </w:r>
    </w:p>
    <w:p>
      <w:pPr>
        <w:pStyle w:val="TextBody"/>
        <w:widowControl w:val="false"/>
        <w:tabs>
          <w:tab w:val="clear" w:pos="708"/>
          <w:tab w:val="left" w:pos="1080" w:leader="none"/>
          <w:tab w:val="left" w:pos="1485" w:leader="none"/>
          <w:tab w:val="left" w:pos="9360" w:leader="none"/>
        </w:tabs>
        <w:spacing w:lineRule="auto" w:line="360" w:before="0" w:after="0"/>
        <w:ind w:firstLine="720"/>
        <w:jc w:val="both"/>
        <w:rPr>
          <w:bCs/>
          <w:sz w:val="28"/>
          <w:szCs w:val="28"/>
        </w:rPr>
      </w:pPr>
      <w:r>
        <w:rPr>
          <w:bCs/>
          <w:sz w:val="28"/>
          <w:szCs w:val="28"/>
        </w:rPr>
        <w:t>3. Затверджено програмні документи, концепції, укладено міжнародні договори з метою вдосконалення українського законодавства, визначення етапів і методів його адаптації: Угода про партнерство і співробітництво між Україною і Європейським Союзом та його державами – членами; Закони України “Про концепцію загальнодержавної програми адаптації законодавства України до законодавства Європейського Союзу”, “Про Загальнодержавну програму адаптації законодавства України до законодавства Європейського Союзу” та інші.</w:t>
      </w:r>
    </w:p>
    <w:p>
      <w:pPr>
        <w:pStyle w:val="TextBody"/>
        <w:widowControl w:val="false"/>
        <w:tabs>
          <w:tab w:val="clear" w:pos="708"/>
          <w:tab w:val="left" w:pos="1080" w:leader="none"/>
          <w:tab w:val="left" w:pos="1485" w:leader="none"/>
          <w:tab w:val="left" w:pos="9360" w:leader="none"/>
        </w:tabs>
        <w:spacing w:lineRule="auto" w:line="360" w:before="0" w:after="0"/>
        <w:ind w:firstLine="720"/>
        <w:jc w:val="both"/>
        <w:rPr>
          <w:bCs/>
          <w:sz w:val="28"/>
          <w:szCs w:val="28"/>
        </w:rPr>
      </w:pPr>
      <w:r>
        <w:rPr>
          <w:bCs/>
          <w:sz w:val="28"/>
          <w:szCs w:val="28"/>
        </w:rPr>
        <w:t>Проблеми вступу до СОТ особливо актуалізувалися у 2005 р., оскільки стратегічним завданням України було остаточно визначено інтеграцію до Європейського Союзу. Офіційною датою набуття Україною членства у Світовій організації торгівлі є 16 травня 2008 р. Хоча держава стала повноправним членом СОТ, проте і досі тривають дебати навколо доцільності роботи у цій організації. З огляду на дискусії складається враження, що вступ України до СОТ став явищем не стільки економічним, як політичним, а проблеми використовуються в якості найбільш ефективної зброї в руках окремих політичних сил. Разом з тим, навіть самі політики скаржаться на брак наукового аналізу очікуваних соціально-економічних наслідків.</w:t>
      </w:r>
    </w:p>
    <w:p>
      <w:pPr>
        <w:pStyle w:val="TextBody"/>
        <w:widowControl w:val="false"/>
        <w:tabs>
          <w:tab w:val="clear" w:pos="708"/>
          <w:tab w:val="left" w:pos="1080" w:leader="none"/>
          <w:tab w:val="left" w:pos="9360" w:leader="none"/>
        </w:tabs>
        <w:spacing w:lineRule="auto" w:line="360" w:before="0" w:after="0"/>
        <w:ind w:firstLine="720"/>
        <w:jc w:val="both"/>
        <w:rPr>
          <w:bCs/>
          <w:sz w:val="28"/>
          <w:szCs w:val="28"/>
        </w:rPr>
      </w:pPr>
      <w:r>
        <w:rPr>
          <w:bCs/>
          <w:sz w:val="28"/>
          <w:szCs w:val="28"/>
        </w:rPr>
        <w:t>Спробу надати кількісну оцінку загальноекономічним наслідкам вступу України до Світової організації торгівлі у свій час зробили Ф. Павел, І. Бураковський, Н. Селіцька, В. Мовчан у дослідженні “Економічний вплив вступу України до СОТ: попередні результати розрахунків на основі моделі загальної рівноваги”. Вони вважають, що внаслідок приєднання до Світової організації торгівлі за рахунок зниження імпортних тарифів, поліпшення доступу до ринків, змін у національній системі оподаткування та реформування порядку надання субсидій слід очікувати наступних економічних результатів: покращання добробуту населення на 3 %; зростання ВВП на 1,9 %; зниження споживчих цін на 4,1 %; підвищення заробітної плати некваліфікованих  працівників на 3,9 %, кваліфікованих – на 4,2 %, висококваліфікованих – на 3,4 %; зростання реальної доходності капіталу на 2,3 %; зростання експорту на 13,5 %, а імпорту – на 13,9 %.</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 xml:space="preserve">Перебуваючи поза межами СОТ, Україна зазнавала дискримінаційного тиску внаслідок антидемпінгових розслідувань, введення квот на експорт значної кількості вітчизняних товарів, в питаннях захисту інтелектуальної власності тощо. Держава була позбавлена можливості брати участь у міжнародних переговорах щодо вдосконалення світового торговельного середовища. </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Надання членства в СОТ не повинно викликати паніки в суспільстві. Раніше нас дорогою до Світової організації торгівлі вже пройшла 151 країна світу. Причому, далеко не всі вони за своїм потенціалом переважають Україну. Знаходячись в ізоляції від СОТ, не захистиш вітчизняний ринок від іноземної продукції, зростання конкуренції. Вступ до СОТ необхідно сприймати як стимул до національного розвитку, який сприятиме розгортанню адаптаційних програм та механізмів.</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Важливо продовжити підготовку до функціонування в системі СОТ,  щоб скористатися її перевагами і нейтралізувати можливі негативні наслідки. Проте, аналізуючи стан підготовки України, необхідно звернути увагу на недостатній рівень поширення інформації та обмежену участь представників бізнесу, громадськості і науковців у конструктивному обговоренні заходів для підготовки галузей економіки та регіонів до функціонування в умовах нової системи міжнародних економічних зв’язків.</w:t>
      </w:r>
    </w:p>
    <w:p>
      <w:pPr>
        <w:pStyle w:val="TextBody"/>
        <w:widowControl w:val="false"/>
        <w:tabs>
          <w:tab w:val="clear" w:pos="708"/>
          <w:tab w:val="left" w:pos="1080" w:leader="none"/>
          <w:tab w:val="left" w:pos="1276" w:leader="none"/>
          <w:tab w:val="left" w:pos="9360" w:leader="none"/>
        </w:tabs>
        <w:spacing w:lineRule="auto" w:line="360" w:before="0" w:after="0"/>
        <w:ind w:firstLine="720"/>
        <w:rPr>
          <w:bCs/>
          <w:sz w:val="28"/>
          <w:szCs w:val="28"/>
        </w:rPr>
      </w:pPr>
      <w:r>
        <w:rPr>
          <w:bCs/>
          <w:sz w:val="28"/>
          <w:szCs w:val="28"/>
        </w:rPr>
        <w:t>Основні наслідки вступу України до СОТ:</w:t>
      </w:r>
    </w:p>
    <w:p>
      <w:pPr>
        <w:pStyle w:val="TextBody"/>
        <w:widowControl w:val="false"/>
        <w:numPr>
          <w:ilvl w:val="0"/>
          <w:numId w:val="194"/>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Інтеграція у міжнародну ринкову економіку, створення правових засад для стабільного і передбачуваного ведення бізнесу та торгівлі.</w:t>
      </w:r>
    </w:p>
    <w:p>
      <w:pPr>
        <w:pStyle w:val="TextBody"/>
        <w:widowControl w:val="false"/>
        <w:numPr>
          <w:ilvl w:val="0"/>
          <w:numId w:val="150"/>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Збільшення надходжень іноземних капіталовкладень в економіку держави.</w:t>
      </w:r>
    </w:p>
    <w:p>
      <w:pPr>
        <w:pStyle w:val="TextBody"/>
        <w:widowControl w:val="false"/>
        <w:numPr>
          <w:ilvl w:val="0"/>
          <w:numId w:val="150"/>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Спрощення умов доступу українських виробників до ринків країн – членів Світової організації торгівлі.</w:t>
      </w:r>
    </w:p>
    <w:p>
      <w:pPr>
        <w:pStyle w:val="TextBody"/>
        <w:widowControl w:val="false"/>
        <w:numPr>
          <w:ilvl w:val="0"/>
          <w:numId w:val="150"/>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Запобігання витісненню з ринку Європейського Союзу української продукції аналогічними виробами країн Центральної та Східної Європи.</w:t>
      </w:r>
    </w:p>
    <w:p>
      <w:pPr>
        <w:pStyle w:val="TextBody"/>
        <w:widowControl w:val="false"/>
        <w:numPr>
          <w:ilvl w:val="0"/>
          <w:numId w:val="150"/>
        </w:numPr>
        <w:tabs>
          <w:tab w:val="clear" w:pos="708"/>
          <w:tab w:val="left" w:pos="1080" w:leader="none"/>
          <w:tab w:val="left" w:pos="9360" w:leader="none"/>
        </w:tabs>
        <w:spacing w:lineRule="auto" w:line="360" w:before="0" w:after="0"/>
        <w:ind w:left="0" w:firstLine="720"/>
        <w:jc w:val="both"/>
        <w:rPr>
          <w:bCs/>
          <w:sz w:val="28"/>
          <w:szCs w:val="28"/>
        </w:rPr>
      </w:pPr>
      <w:r>
        <w:rPr>
          <w:bCs/>
          <w:sz w:val="28"/>
          <w:szCs w:val="28"/>
        </w:rPr>
        <w:t>Суб’єкти господарської діяльності при вирішенні торговельних спорів можуть застосовувати механізм регулювання, передбачений нормами СОТ, що дає можливість суттєво посилити їх позиції в антидемпінгових та спеціальних розслідуваннях.</w:t>
      </w:r>
    </w:p>
    <w:p>
      <w:pPr>
        <w:pStyle w:val="TextBody"/>
        <w:widowControl w:val="false"/>
        <w:numPr>
          <w:ilvl w:val="0"/>
          <w:numId w:val="150"/>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Завдяки зростанню обсягів виробництва, активізації торговельного обороту, скасуванню пільг, кількісному збільшенню бази для справляння митних платежів нарощування надходжень до Державного бюджету.</w:t>
      </w:r>
    </w:p>
    <w:p>
      <w:pPr>
        <w:pStyle w:val="TextBody"/>
        <w:widowControl w:val="false"/>
        <w:numPr>
          <w:ilvl w:val="0"/>
          <w:numId w:val="150"/>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Кращий вибір товарів і послуг для населення внаслідок збільшення іноземних товарів та послуг.</w:t>
      </w:r>
    </w:p>
    <w:p>
      <w:pPr>
        <w:pStyle w:val="TextBody"/>
        <w:widowControl w:val="false"/>
        <w:tabs>
          <w:tab w:val="clear" w:pos="708"/>
          <w:tab w:val="left" w:pos="1080" w:leader="none"/>
          <w:tab w:val="left" w:pos="1276" w:leader="none"/>
          <w:tab w:val="left" w:pos="9720" w:leader="none"/>
        </w:tabs>
        <w:spacing w:lineRule="auto" w:line="360" w:before="0" w:after="0"/>
        <w:ind w:firstLine="720"/>
        <w:jc w:val="both"/>
        <w:rPr>
          <w:bCs/>
          <w:sz w:val="28"/>
          <w:szCs w:val="28"/>
        </w:rPr>
      </w:pPr>
      <w:r>
        <w:rPr>
          <w:bCs/>
          <w:sz w:val="28"/>
          <w:szCs w:val="28"/>
        </w:rPr>
        <w:t>Ставши членом СОТ, Україна повинна відчувати себе на світовій арені як надійний торговий партнер і привабливий об’єкт для інвестицій та відстоювати власні інтереси. Проте необхідно чітко розуміти, що СОТ – лише інструмент, результати застосування якого залежатимуть від чисельних факторів, зокрема проведення ефективного технологічного переозброєння і вдосконалення процесів управління підприємствами.</w:t>
      </w:r>
    </w:p>
    <w:p>
      <w:pPr>
        <w:pStyle w:val="TextBody"/>
        <w:widowControl w:val="false"/>
        <w:tabs>
          <w:tab w:val="clear" w:pos="708"/>
          <w:tab w:val="left" w:pos="1080" w:leader="none"/>
          <w:tab w:val="left" w:pos="1276" w:leader="none"/>
          <w:tab w:val="left" w:pos="9720" w:leader="none"/>
        </w:tabs>
        <w:spacing w:lineRule="auto" w:line="360" w:before="0" w:after="0"/>
        <w:ind w:firstLine="720"/>
        <w:jc w:val="both"/>
        <w:rPr>
          <w:bCs/>
          <w:sz w:val="28"/>
          <w:szCs w:val="28"/>
        </w:rPr>
      </w:pPr>
      <w:r>
        <w:rPr>
          <w:bCs/>
          <w:sz w:val="28"/>
          <w:szCs w:val="28"/>
        </w:rPr>
        <w:t>Гальмування вступу України до організації неминуче призвело  б до торговельно-економічної ізоляції нашої держави. Потреба прискореного вступу України до СОТ була викликана також зовнішніми факторами. На даний час в її межах проходить новий раунд багатосторонніх переговорів, започаткований Конференцією СОТ у м. Доха (Катар). У результаті переговорів визначаться правила міжнародної торгівлі на десятиріччя вперед. Важливо, щоб у них були враховані пріоритети України. Тепер наша держава зможе відстоювати свої інтереси як повноправний член СОТ.</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Членство в СОТ є суттєвим фактором привабливого іміджу на міжнародній арені, що насамперед впливатиме на формування ефективного ділового середовища для національних кампаній та спільних підприємств, а також економічний розвиток в цілому, оскільки воно є ознакою надійності і передбачуваності країни, її інвестиційного клімату, гарантуватиме права інвесторів. Всі сусіди України, крім  Республіки Білорусь, є членами Світової організації торгівлі, внаслідок чого ми втрачали комерційні вигоди через гірші умови доступу до ринків цих країн.</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pPr>
      <w:r>
        <w:rPr>
          <w:bCs/>
          <w:sz w:val="28"/>
          <w:szCs w:val="28"/>
        </w:rPr>
        <w:t>Побутує думка, що вступ України до СОТ знищить вітчизняний аграрний сектор, оскільки її правилами передбачено відмову від державної підтримки сільгоспвиробників. До речі, це був головний аргумент противників вступу до Світової організації торгівлі.</w:t>
      </w:r>
      <w:r>
        <w:rPr>
          <w:sz w:val="28"/>
          <w:szCs w:val="28"/>
        </w:rPr>
        <w:t xml:space="preserve"> </w:t>
      </w:r>
      <w:r>
        <w:rPr>
          <w:bCs/>
          <w:sz w:val="28"/>
          <w:szCs w:val="28"/>
        </w:rPr>
        <w:t>На противагу необхідно підкреслити, що норми СОТ не вимагають скасування всіх субсидій, а лише встановлення їхнього граничного рівня. Для країн, які розвиваються, у тому числі України, загальна сума субсидій виробникам не повинна перевищувати 10 % вартості сільськогосподарської продукції, виробленої в державі. У більшості зазначених країн, у тому числі у нашій державі, розмір субсидій, що виплачуються для підтримки національного аграрного сектора, не досягає граничного рівня.</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При вступі до СОТ Україна відстояла рівень внутрішньої підтримки сільського господарства державою в розмірі 1,14 млрд  дол. США на рік. Крім того, розмір виплат на такі заходи державної підтримки як охорона навколишнього середовища, боротьба зі шкідниками та хворобами рослин і тварин, наукові дослідження, навчання і підготовка кадрів, страхування збитків та від стихійного лиха, будівництво об’єктів інфраструктури, допомога на структурну перебудову, створення державних резервів для забезпечення продовольчої безпеки та інші не обмежуються.</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Ринок сільськогосподарської продукції, виробництво якої для України традиційне, в значній мірі захищений від імпорту наступними факторами: суттєві транспортні витрати на доставку імпортної продукції порівняно з продукцією місцевого виробництва; відсутність інфраструктури обслуговування великих обсягів імпортної сільськогосподарської техніки в регіонах; невисока купівельна спроможність населення; традиційні уподобання людей, у першу чергу в сільській місцевості.</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До того ж, активно турбуючись про розвиток сільського господарства в умовах вступу держави до Світової організації  торгівлі, доцільно не забувати, в якому стані знаходяться наші порівняно великі сільськогосподарські товаровиробники на даному етапі. Упродовж 2012 року збитковими були 21,4 % крупнотоварних сільськогосподарських підприємств. Господарства населення останніми роками виробляють 49,3 % валової продукції сільського господарства. Починаючи з 2001 року, чисельність самозайнятих в особистих селянських господарствах перевищує середньорічну кількість працюючих у сільськогосподарських підприємствах. Тому питання співробітництва з країнами – учасниками СОТ у даному напрямку та розвитку аграрного сектора виробництва органічно поєднуються. Назвемо деякі з них:</w:t>
      </w:r>
    </w:p>
    <w:p>
      <w:pPr>
        <w:pStyle w:val="TextBody"/>
        <w:widowControl w:val="false"/>
        <w:numPr>
          <w:ilvl w:val="0"/>
          <w:numId w:val="167"/>
        </w:numPr>
        <w:tabs>
          <w:tab w:val="clear" w:pos="708"/>
          <w:tab w:val="left" w:pos="1080" w:leader="none"/>
          <w:tab w:val="left" w:pos="9000" w:leader="none"/>
          <w:tab w:val="left" w:pos="9360" w:leader="none"/>
        </w:tabs>
        <w:spacing w:lineRule="auto" w:line="360" w:before="0" w:after="0"/>
        <w:ind w:left="0" w:firstLine="720"/>
        <w:jc w:val="both"/>
        <w:rPr>
          <w:bCs/>
          <w:sz w:val="28"/>
          <w:szCs w:val="28"/>
        </w:rPr>
      </w:pPr>
      <w:r>
        <w:rPr>
          <w:bCs/>
          <w:sz w:val="28"/>
          <w:szCs w:val="28"/>
        </w:rPr>
        <w:t>сприяння зростанню конкурентоспроможності вітчизняних товаровиробників на внутрішніх і зовнішніх ринках шляхом проведення реструктуризації збиткових сільськогосподарських підприємств, ефективного державного регулювання аграрних ринків, використання механізмів підтримки сільськогосподарських товаровиробників;</w:t>
      </w:r>
    </w:p>
    <w:p>
      <w:pPr>
        <w:pStyle w:val="TextBody"/>
        <w:widowControl w:val="false"/>
        <w:numPr>
          <w:ilvl w:val="0"/>
          <w:numId w:val="49"/>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активізація на державному рівні обслуговуючої та збутової кооперації дрібних товаровиробників і формування для них ринкової інфраструктури;</w:t>
      </w:r>
    </w:p>
    <w:p>
      <w:pPr>
        <w:pStyle w:val="TextBody"/>
        <w:widowControl w:val="false"/>
        <w:numPr>
          <w:ilvl w:val="0"/>
          <w:numId w:val="49"/>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розвиток сільської місцевості;</w:t>
      </w:r>
    </w:p>
    <w:p>
      <w:pPr>
        <w:pStyle w:val="TextBody"/>
        <w:widowControl w:val="false"/>
        <w:numPr>
          <w:ilvl w:val="0"/>
          <w:numId w:val="49"/>
        </w:numPr>
        <w:tabs>
          <w:tab w:val="clear" w:pos="708"/>
          <w:tab w:val="left" w:pos="720" w:leader="none"/>
          <w:tab w:val="left" w:pos="1080" w:leader="none"/>
          <w:tab w:val="left" w:pos="9360" w:leader="none"/>
        </w:tabs>
        <w:spacing w:lineRule="auto" w:line="360" w:before="0" w:after="0"/>
        <w:ind w:left="0" w:firstLine="720"/>
        <w:jc w:val="both"/>
        <w:rPr>
          <w:bCs/>
          <w:sz w:val="28"/>
          <w:szCs w:val="28"/>
        </w:rPr>
      </w:pPr>
      <w:r>
        <w:rPr>
          <w:bCs/>
          <w:sz w:val="28"/>
          <w:szCs w:val="28"/>
        </w:rPr>
        <w:t>реалізація програм створення ринкової інфраструктури у сільській місцевості – відкриття заготівельно-збутових кооперативів, маркетингових груп, кредитних спілок, ринкових інформаційних систем тощо.</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Є ще один напрямок сільськогосподарського виробництва, прийнятний для України. Мова йде про виробництво органічних продуктів, яке доцільно  розвивати в умовах діяльності держави як повноправного члена Світової організації торгівлі. Недосконале сільськогосподарське виробництво надає неякісну продукцію, спричиняє різноманітні забруднення, що руйнують природнє середовище і шкодять здоров’ю людей. Тому розвинені країни приділяють велику увагу технологіям. Ринок органічних продуктів у світі оцінюється як один з найбільш динамічних. Його щорічне зростання досягає 20 – 25 %. До країн з найвищим рівнем споживання органічних продуктів належить, наприклад, Швейцарія, яка вважається  найбільш непримиренною щодо ненатуральних продуктів.</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 xml:space="preserve">Принципова різниця між органічними та іншими продуктами полягає в тому, що при виробництві органіки не застосовуються так звані інтенсивні технології, які прискорюють або іншим чином змінюють природні процеси: хімічні технології, генна інженерія, антибіотики, гормональні препарати тощо. Активізація природних процесів, відновлення родючості землі, очищення навколишнього середовища, вільний випас тварин та інші правила органічного виробництва дозволяють отримувати високі врожаї та приплоди. Таким чином, органічне виробництво спростовує  поширені думки про його неефективність. </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Кількістю продукції, товарним виглядом харчовий ринок Європи та інших континентів не завоюєш. Водночас проблема екологічно чистої продукції там вкрай гостра. Разом з тим, наші землі, особливо чорноземи, мають запрограмований самою природою мікробіологічний склад. На них без хімічного обробітку та добрив можна вирощувати екологічно чисту якісну продукцію. Важливо лише, щоб досконалими були технологія обробітку і сучасна збиральна техніка. Незважаючи на певну витратність (застосування ручної праці, необхідність детальної системи контролю тощо), виробництво органіки має у своєму арсеналі енергозберігаючі технології (поверхневий обробіток ґрунту з економією пального, техніки, часу та поливних засобів), а також природоохоронні складові (відсутність забруднення, оздоровлення природних ресурсів, зменшення викидів вуглекислого газу та інше).</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Входженню у світогосподарські структури сприяє наявність чи перспектива створення транспортних коридорів, використання транзитного потенціалу. В Україні триває інтенсивний пошук варіантів ефективного використання даного пріоритету. Транспортні магістралі, які фігурують у численних проектах міжнародних транспортних коридорів:</w:t>
      </w:r>
    </w:p>
    <w:p>
      <w:pPr>
        <w:pStyle w:val="TextBody"/>
        <w:widowControl w:val="false"/>
        <w:numPr>
          <w:ilvl w:val="0"/>
          <w:numId w:val="50"/>
        </w:numPr>
        <w:tabs>
          <w:tab w:val="clear" w:pos="708"/>
          <w:tab w:val="left" w:pos="720" w:leader="none"/>
          <w:tab w:val="left" w:pos="1080" w:leader="none"/>
          <w:tab w:val="left" w:pos="1276" w:leader="none"/>
          <w:tab w:val="left" w:pos="9360" w:leader="none"/>
        </w:tabs>
        <w:spacing w:lineRule="auto" w:line="360" w:before="0" w:after="0"/>
        <w:ind w:left="0" w:firstLine="720"/>
        <w:jc w:val="both"/>
        <w:rPr>
          <w:bCs/>
          <w:sz w:val="28"/>
          <w:szCs w:val="28"/>
        </w:rPr>
      </w:pPr>
      <w:r>
        <w:rPr>
          <w:bCs/>
          <w:sz w:val="28"/>
          <w:szCs w:val="28"/>
        </w:rPr>
        <w:t>Транспортний коридор “Критський” планується прокласти через території Фінляндії, Росії, Естонії, Латвії, Литви, Білорусі, України, Молдови, Румунії, Греції. Він проходитиме кількома напрямками залізничних магістралей та паралельних автошляхів: Гельсінкі – Санкт-Петербург – Москва – Київ – Одеса – Бухарест – Димитровград – Александрополіс; Гельсінкі – Санкт-Петербург – Псков – Гомель – Ніжин; Гельсінкі – Санкт-Петербург – Таллінн – Рига – Даугавпілс – Вільнюс (з відгалуженнями до Клайпеди і Калінінграда) – Мінськ – Київ; Жмеринка – Кишинів – Рені. На південному відрізку магістралі передбачено чотири виходи до Адріатики.</w:t>
      </w:r>
    </w:p>
    <w:p>
      <w:pPr>
        <w:pStyle w:val="TextBody"/>
        <w:widowControl w:val="false"/>
        <w:numPr>
          <w:ilvl w:val="0"/>
          <w:numId w:val="50"/>
        </w:numPr>
        <w:tabs>
          <w:tab w:val="clear" w:pos="708"/>
          <w:tab w:val="left" w:pos="720" w:leader="none"/>
          <w:tab w:val="left" w:pos="1080" w:leader="none"/>
          <w:tab w:val="left" w:pos="1276" w:leader="none"/>
          <w:tab w:val="left" w:pos="9360" w:leader="none"/>
        </w:tabs>
        <w:spacing w:lineRule="auto" w:line="360" w:before="0" w:after="0"/>
        <w:ind w:left="0" w:firstLine="720"/>
        <w:jc w:val="both"/>
        <w:rPr>
          <w:bCs/>
          <w:sz w:val="28"/>
          <w:szCs w:val="28"/>
        </w:rPr>
      </w:pPr>
      <w:r>
        <w:rPr>
          <w:bCs/>
          <w:sz w:val="28"/>
          <w:szCs w:val="28"/>
        </w:rPr>
        <w:t>Транспортний коридор “Європа – Азія” проходить через Німеччину, Австрію, Чехію, Словаччину, Угорщину, Польщу, Україну, Росію, Казахстан, країни Середньої Азії та Китай.</w:t>
      </w:r>
    </w:p>
    <w:p>
      <w:pPr>
        <w:pStyle w:val="TextBody"/>
        <w:widowControl w:val="false"/>
        <w:numPr>
          <w:ilvl w:val="0"/>
          <w:numId w:val="50"/>
        </w:numPr>
        <w:tabs>
          <w:tab w:val="clear" w:pos="708"/>
          <w:tab w:val="left" w:pos="720" w:leader="none"/>
          <w:tab w:val="left" w:pos="1080" w:leader="none"/>
          <w:tab w:val="left" w:pos="1276" w:leader="none"/>
          <w:tab w:val="left" w:pos="9360" w:leader="none"/>
        </w:tabs>
        <w:spacing w:lineRule="auto" w:line="360" w:before="0" w:after="0"/>
        <w:ind w:left="0" w:firstLine="720"/>
        <w:jc w:val="both"/>
        <w:rPr>
          <w:bCs/>
          <w:sz w:val="28"/>
          <w:szCs w:val="28"/>
        </w:rPr>
      </w:pPr>
      <w:r>
        <w:rPr>
          <w:bCs/>
          <w:sz w:val="28"/>
          <w:szCs w:val="28"/>
        </w:rPr>
        <w:t>Транспортний коридор “Балтика – Чорне море” з’єднує портові міста Гданськ і Одесу, проходить територіями Польщі та України і має протяжність у межах України близько 900 км залізничного та 950 км автомобільного шляхів.</w:t>
      </w:r>
    </w:p>
    <w:p>
      <w:pPr>
        <w:pStyle w:val="TextBody"/>
        <w:widowControl w:val="false"/>
        <w:numPr>
          <w:ilvl w:val="0"/>
          <w:numId w:val="50"/>
        </w:numPr>
        <w:tabs>
          <w:tab w:val="clear" w:pos="708"/>
          <w:tab w:val="left" w:pos="720" w:leader="none"/>
          <w:tab w:val="left" w:pos="1080" w:leader="none"/>
          <w:tab w:val="left" w:pos="1276" w:leader="none"/>
          <w:tab w:val="left" w:pos="9360" w:leader="none"/>
        </w:tabs>
        <w:spacing w:lineRule="auto" w:line="360" w:before="0" w:after="0"/>
        <w:ind w:left="0" w:firstLine="720"/>
        <w:jc w:val="both"/>
        <w:rPr>
          <w:bCs/>
          <w:sz w:val="28"/>
          <w:szCs w:val="28"/>
        </w:rPr>
      </w:pPr>
      <w:r>
        <w:rPr>
          <w:bCs/>
          <w:sz w:val="28"/>
          <w:szCs w:val="28"/>
        </w:rPr>
        <w:t>Транспортний коридор “ТНТК” (Транскавказький) проходитиме територіями України, Грузії, Азербайджану, країн Середньої Азії. За схемами комбінованих перевезень залізничним, автомобільним та морським транспортом він з’єднує Одеський і Херсонський порти із Закавказьким, Казахстанським та Середньоазіатським регіонами.</w:t>
      </w:r>
    </w:p>
    <w:p>
      <w:pPr>
        <w:pStyle w:val="TextBody"/>
        <w:widowControl w:val="false"/>
        <w:tabs>
          <w:tab w:val="clear" w:pos="708"/>
          <w:tab w:val="left" w:pos="1080" w:leader="none"/>
          <w:tab w:val="left" w:pos="1276" w:leader="none"/>
          <w:tab w:val="left" w:pos="9360" w:leader="none"/>
        </w:tabs>
        <w:spacing w:lineRule="auto" w:line="360" w:before="0" w:after="0"/>
        <w:ind w:firstLine="720"/>
        <w:jc w:val="both"/>
        <w:rPr>
          <w:bCs/>
          <w:sz w:val="28"/>
          <w:szCs w:val="28"/>
        </w:rPr>
      </w:pPr>
      <w:r>
        <w:rPr>
          <w:bCs/>
          <w:sz w:val="28"/>
          <w:szCs w:val="28"/>
        </w:rPr>
        <w:t>Окремо виділяється система транспортних коридорів країн ЧЕС. Це кільце залізниць навколо Азово-Чорноморського басейну, що має радіальні відгалуження до всіх морських і дунайських портів, а також на магістральні виходи Констанца – Бухарест, Одеса – Жмеринка, Батумі (Поті) – Тбілісі – Баку, Варна – Бугас – Стара Загора – Софія, Едірне – Александрополіс.</w:t>
      </w:r>
    </w:p>
    <w:p>
      <w:pPr>
        <w:pStyle w:val="TextBody"/>
        <w:widowControl w:val="false"/>
        <w:tabs>
          <w:tab w:val="clear" w:pos="708"/>
          <w:tab w:val="left" w:pos="1276" w:leader="none"/>
          <w:tab w:val="left" w:pos="9360" w:leader="none"/>
        </w:tabs>
        <w:spacing w:lineRule="auto" w:line="360" w:before="0" w:after="0"/>
        <w:ind w:left="720" w:hanging="0"/>
        <w:rPr>
          <w:b/>
          <w:b/>
          <w:bCs/>
          <w:sz w:val="28"/>
          <w:szCs w:val="28"/>
        </w:rPr>
      </w:pPr>
      <w:r>
        <w:rPr>
          <w:b/>
          <w:bCs/>
          <w:sz w:val="28"/>
          <w:szCs w:val="28"/>
        </w:rPr>
      </w:r>
    </w:p>
    <w:p>
      <w:pPr>
        <w:pStyle w:val="TextBody"/>
        <w:widowControl w:val="false"/>
        <w:tabs>
          <w:tab w:val="clear" w:pos="708"/>
          <w:tab w:val="left" w:pos="1276" w:leader="none"/>
          <w:tab w:val="left" w:pos="9360" w:leader="none"/>
        </w:tabs>
        <w:spacing w:lineRule="auto" w:line="360" w:before="0" w:after="0"/>
        <w:ind w:left="720" w:hanging="0"/>
        <w:jc w:val="center"/>
        <w:rPr>
          <w:b/>
          <w:b/>
          <w:bCs/>
          <w:sz w:val="28"/>
          <w:szCs w:val="28"/>
        </w:rPr>
      </w:pPr>
      <w:r>
        <w:rPr>
          <w:b/>
          <w:bCs/>
          <w:sz w:val="28"/>
          <w:szCs w:val="28"/>
        </w:rPr>
        <w:t>10.5. Міжнародне підприємництво</w:t>
      </w:r>
    </w:p>
    <w:p>
      <w:pPr>
        <w:pStyle w:val="TextBody"/>
        <w:widowControl w:val="false"/>
        <w:tabs>
          <w:tab w:val="clear" w:pos="708"/>
          <w:tab w:val="left" w:pos="1276" w:leader="none"/>
          <w:tab w:val="left" w:pos="9360" w:leader="none"/>
        </w:tabs>
        <w:spacing w:lineRule="auto" w:line="360" w:before="0" w:after="0"/>
        <w:ind w:left="720" w:hanging="0"/>
        <w:jc w:val="center"/>
        <w:rPr>
          <w:b/>
          <w:b/>
          <w:bCs/>
          <w:sz w:val="28"/>
          <w:szCs w:val="28"/>
        </w:rPr>
      </w:pPr>
      <w:r>
        <w:rPr>
          <w:b/>
          <w:bCs/>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Визначення міжнародного підприємництва. Умови розвитку. Індивідуальні особливості для різних груп країн. Форми міжнародного підприємництва. Спільні підприємства – їх цілі, переваги і недоліки. Ситуація щодо діяльності спільних підприємств в Україн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іжнародне підприємництво – це сукупність угод, які укладають та виконують через національні кордони і які пов’язані з переміщенням ресурсів, товарів та послуг у міжнародному масштаб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мови появи та розширення міжнародного підприємництва:</w:t>
      </w:r>
    </w:p>
    <w:p>
      <w:pPr>
        <w:pStyle w:val="Normal"/>
        <w:widowControl w:val="false"/>
        <w:numPr>
          <w:ilvl w:val="0"/>
          <w:numId w:val="1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у країнах транснаціональних корпорацій.</w:t>
      </w:r>
    </w:p>
    <w:p>
      <w:pPr>
        <w:pStyle w:val="Normal"/>
        <w:widowControl w:val="false"/>
        <w:numPr>
          <w:ilvl w:val="0"/>
          <w:numId w:val="1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глиблення міжнародного поділу праці.</w:t>
      </w:r>
    </w:p>
    <w:p>
      <w:pPr>
        <w:pStyle w:val="Normal"/>
        <w:widowControl w:val="false"/>
        <w:numPr>
          <w:ilvl w:val="0"/>
          <w:numId w:val="1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ворення світового ринку товарів.</w:t>
      </w:r>
    </w:p>
    <w:p>
      <w:pPr>
        <w:pStyle w:val="Normal"/>
        <w:widowControl w:val="false"/>
        <w:numPr>
          <w:ilvl w:val="0"/>
          <w:numId w:val="1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міжнародного кредитування.</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и участі суб’єктів господарської діяльності у міжнародному підприємництві:</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льговий режим інвестування в іншій країні;</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престижу компанії за рахунок набуття статусу міжнародної;</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більшення обсягів продажу та, відповідно, отримання додаткових прибутків;</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ливість знизити витрати за рахунок доступу до більш дешевих робочої сили і сировини;</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довження циклу існування товару за допомогою виходу на закордонні ринки;</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меження антимонопольним законодавством зростання компаній у даній країні;</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ристання досвіду, ділових зв’язків і кооперації партнерів;</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єднання фінансових зусиль для здійснення наукових досліджень та впровадження їх результатів у виробництво.</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ізних групах країн міжнародне підприємництво має свої особливості, головні з яких:</w:t>
      </w:r>
    </w:p>
    <w:p>
      <w:pPr>
        <w:pStyle w:val="Normal"/>
        <w:widowControl w:val="false"/>
        <w:numPr>
          <w:ilvl w:val="0"/>
          <w:numId w:val="11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дустріально розвинені країни – в основному активізують експортну діяльність.</w:t>
      </w:r>
    </w:p>
    <w:p>
      <w:pPr>
        <w:pStyle w:val="Normal"/>
        <w:widowControl w:val="false"/>
        <w:numPr>
          <w:ilvl w:val="0"/>
          <w:numId w:val="11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їни, що розвиваються – підвищують активність власного капіталу у розвитку національної економіки та з метою виходу на світовий ринок.</w:t>
      </w:r>
    </w:p>
    <w:p>
      <w:pPr>
        <w:pStyle w:val="Normal"/>
        <w:widowControl w:val="false"/>
        <w:numPr>
          <w:ilvl w:val="0"/>
          <w:numId w:val="11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їни перехідної економіки – намагаються покращити свій фінансовий стан на світовій арені, залучити сучасні закордонні технології та іноземні інвестиції.</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іжнародне підприємництво функціонує у наступних формах:</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овнішньоторговельні відносини;</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уково-технічне співробітництво;</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ргівля ліцензіями, ноу-хау тощо;</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ільні підприємства.</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авоювання сталих ніш на світовому ринку необхідно перевести зовнішньоекономічні зв’язки на довгострокову основу, що вимагає докорінної зміни зовнішньоекономічної діяльності. Довгостроковому закріпленню на ринках інших країн сприятиме, поряд з підвищенням конкурентоспроможності товарів і послуг, активізація іноземної підприємницької діяльності. На сучасному етапі перенесення виробництва до інших країн через створення спільних підприємств (СП) є найбільш імовірним шляхом співробітництва. Подає надію перспектива розвитку спільного підприємництва з традиційними партнерами і країнами, що розвиваються, у виробничих та інфраструктурних галузях, на яких вони і Україна спеціалізуються.</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ільне підприємство створюється на принципах спільної власності та управління суб’єктів господарської діяльності різних країн.</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ілі та поточні завдання спільних підприємств:</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ширення виробництва за рахунок залучення нових ресурсів;</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никнення на зовнішні ринки;</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я капіталу;</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досконалення технологій;</w:t>
      </w:r>
    </w:p>
    <w:p>
      <w:pPr>
        <w:pStyle w:val="Normal"/>
        <w:widowControl w:val="false"/>
        <w:numPr>
          <w:ilvl w:val="0"/>
          <w:numId w:val="4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дбання спільного управлінського досвід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ипові випадки та основні причини створення СП наступні:</w:t>
      </w:r>
    </w:p>
    <w:p>
      <w:pPr>
        <w:pStyle w:val="Normal"/>
        <w:widowControl w:val="false"/>
        <w:numPr>
          <w:ilvl w:val="1"/>
          <w:numId w:val="18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ідприємство не в змозі самостійно вийти на закордонний ринок і недостатньо орієнтується у чужому економічному середовищі.</w:t>
      </w:r>
    </w:p>
    <w:p>
      <w:pPr>
        <w:pStyle w:val="Normal"/>
        <w:widowControl w:val="false"/>
        <w:numPr>
          <w:ilvl w:val="1"/>
          <w:numId w:val="18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е законодавство обмежує 100%-ну іноземну участь в окремих галузях своєї економіки.</w:t>
      </w:r>
    </w:p>
    <w:p>
      <w:pPr>
        <w:pStyle w:val="Normal"/>
        <w:widowControl w:val="false"/>
        <w:numPr>
          <w:ilvl w:val="1"/>
          <w:numId w:val="18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 допомогою створення СП у третіх країнах скорочуються витрати іноземних інвесторі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весторами СП можуть бути будь-які іноземні господарські суб’єкти – фізичні та юридичні особи, об’єднання, міжнародні організації. Організаційно-правовою формою СП є акціонерні товариства, товариства з обмеженою відповідальністю та інші.</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Україні спільні підприємства почали створюватися у другій половині 80-х років ще у складі Радянського Союзу, а максимальні темпи зростання їх чисельності зафіксовані у 1992 р., коли було забезпечено найбільш сприятливі умови. В даний час більшість українських СП спеціалізуються на експорті продукції – товарів широкого вжитку, машин, устаткування, запасних частин, продуктів харчування, металу, сировини, деяких видів палива. Можливості отримання через них ноу-хау, прогресивних технологій тощо незначні. Виробничою діяльністю вони займаються тільки в окремих випадках. Непоодинокі факти, коли спільні підприємства не нарощують інвестицій, а залишають валюту за кордоном. Тому даний вид міжнародного співробітництва поки що не являється ефективним важелем розвитку національної економіки. </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6. Завдання для індивідуальної роботи студентів і підготовки до семінарських занять</w:t>
      </w:r>
    </w:p>
    <w:p>
      <w:pPr>
        <w:pStyle w:val="Normal"/>
        <w:widowControl w:val="false"/>
        <w:tabs>
          <w:tab w:val="clear" w:pos="708"/>
          <w:tab w:val="left" w:pos="1418"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дайте мету та основні принципи зовнішньоекономічної діяльності.</w:t>
      </w:r>
    </w:p>
    <w:p>
      <w:pPr>
        <w:pStyle w:val="Normal"/>
        <w:widowControl w:val="false"/>
        <w:tabs>
          <w:tab w:val="clear" w:pos="708"/>
          <w:tab w:val="left" w:pos="141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сновні напрямки зовнішньоекономічної політики.</w:t>
      </w:r>
    </w:p>
    <w:p>
      <w:pPr>
        <w:pStyle w:val="Normal"/>
        <w:widowControl w:val="false"/>
        <w:tabs>
          <w:tab w:val="clear" w:pos="708"/>
          <w:tab w:val="left" w:pos="141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кажіть зовнішньоекономічні зв’язки України.</w:t>
      </w:r>
    </w:p>
    <w:p>
      <w:pPr>
        <w:pStyle w:val="Normal"/>
        <w:widowControl w:val="false"/>
        <w:tabs>
          <w:tab w:val="clear" w:pos="708"/>
          <w:tab w:val="left" w:pos="141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изначте динаміку експорту та імпорту торгівлі у нашій державі.</w:t>
      </w:r>
    </w:p>
    <w:p>
      <w:pPr>
        <w:pStyle w:val="Normal"/>
        <w:widowControl w:val="false"/>
        <w:tabs>
          <w:tab w:val="clear" w:pos="708"/>
          <w:tab w:val="left" w:pos="1418"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Розгляньте ситуацію з експортом продукції на прикладі насіння соняшника і соняшникової олії (можете навести інший подібний приклад). </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Які основні завдання економічної безпеки Ви знаєте?</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Назвіть головні складові економічної безпе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Визначте основні внутрішні загрози безпеці в Україні.</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характеризуйте головні зовнішні загрози безпеці в Україні.</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Надайте інформацію щодо кількісних (цифрових) значень показників - індикаторів економічної безпек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Які основні перешкоди ускладнюють входження України до світової системи господарювання?</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Які галузі виробництва є пріоритетними у нашій державі.</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Назвіть переваги України для успішної інтеграції в систему міжнародних економічних відносин.</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В чому полягають п’ять  основних векторів розвитку міжнародної економічної інтеграції  нашої держав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Охарактеризуйте зв’язки України з більшістю найважливіших міжнародних організацій.</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З’ясуйте головні форми міжнародної економічної інтеграції.</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Визначте проблеми на шляху вступу України до Європейського Союзу.</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 В чому полягають та переваги і недоліки членства нашої держави у Світовій організації торгівлі?</w:t>
      </w:r>
    </w:p>
    <w:p>
      <w:pPr>
        <w:pStyle w:val="Normal"/>
        <w:widowControl w:val="false"/>
        <w:tabs>
          <w:tab w:val="clear" w:pos="708"/>
          <w:tab w:val="left" w:pos="1080" w:leader="none"/>
        </w:tabs>
        <w:spacing w:lineRule="auto" w:line="360" w:before="0" w:after="0"/>
        <w:ind w:firstLine="720"/>
        <w:jc w:val="both"/>
        <w:rPr/>
      </w:pPr>
      <w:r>
        <w:rPr>
          <w:rFonts w:cs="Times New Roman" w:ascii="Times New Roman" w:hAnsi="Times New Roman"/>
          <w:sz w:val="28"/>
          <w:szCs w:val="28"/>
        </w:rPr>
        <w:t>19. Надайте умови появи та розширення міжнародного підприємництва.</w:t>
      </w:r>
    </w:p>
    <w:p>
      <w:pPr>
        <w:pStyle w:val="Normal"/>
        <w:widowControl w:val="false"/>
        <w:tabs>
          <w:tab w:val="clear" w:pos="708"/>
          <w:tab w:val="left" w:pos="1080" w:leader="none"/>
        </w:tabs>
        <w:spacing w:lineRule="auto" w:line="360" w:before="0" w:after="0"/>
        <w:ind w:firstLine="720"/>
        <w:jc w:val="both"/>
        <w:rPr/>
      </w:pPr>
      <w:r>
        <w:rPr>
          <w:rFonts w:cs="Times New Roman" w:ascii="Times New Roman" w:hAnsi="Times New Roman"/>
          <w:sz w:val="28"/>
          <w:szCs w:val="28"/>
        </w:rPr>
        <w:t>20. Які мету та поточні завдання спільних підприємств Ви знаєте?</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7. Тематика рефератів і контрольних робіт</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ливості формування інтеграційної стратегії України в епоху глобалізації.</w:t>
      </w:r>
    </w:p>
    <w:p>
      <w:pPr>
        <w:pStyle w:val="Normal"/>
        <w:widowControl w:val="false"/>
        <w:numPr>
          <w:ilvl w:val="0"/>
          <w:numId w:val="6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внішня торгівля України та її місце у світовій економічній системі.</w:t>
      </w:r>
    </w:p>
    <w:p>
      <w:pPr>
        <w:pStyle w:val="Normal"/>
        <w:widowControl w:val="false"/>
        <w:numPr>
          <w:ilvl w:val="0"/>
          <w:numId w:val="6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пективи інтеграції України до Євросоюзу на сучасному етапі розвитку.</w:t>
      </w:r>
    </w:p>
    <w:p>
      <w:pPr>
        <w:pStyle w:val="Normal"/>
        <w:widowControl w:val="false"/>
        <w:numPr>
          <w:ilvl w:val="0"/>
          <w:numId w:val="66"/>
        </w:numPr>
        <w:tabs>
          <w:tab w:val="clear" w:pos="708"/>
          <w:tab w:val="left" w:pos="108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Торгівельні орієнтири України на світових ринках.</w:t>
      </w:r>
    </w:p>
    <w:p>
      <w:pPr>
        <w:pStyle w:val="Normal"/>
        <w:widowControl w:val="false"/>
        <w:numPr>
          <w:ilvl w:val="0"/>
          <w:numId w:val="66"/>
        </w:numPr>
        <w:tabs>
          <w:tab w:val="clear" w:pos="708"/>
          <w:tab w:val="left" w:pos="1080" w:leader="none"/>
        </w:tabs>
        <w:spacing w:lineRule="auto" w:line="36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інансово-економічні фактори впливу на становище міжнародної позиції України.</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8. Тести</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асштаби і структуру зовнішньої торгівлі визначають:</w:t>
      </w:r>
    </w:p>
    <w:p>
      <w:pPr>
        <w:pStyle w:val="Normal"/>
        <w:widowControl w:val="false"/>
        <w:numPr>
          <w:ilvl w:val="0"/>
          <w:numId w:val="127"/>
        </w:numPr>
        <w:spacing w:lineRule="auto" w:line="360" w:before="0" w:after="0"/>
        <w:ind w:left="1080" w:hanging="796"/>
        <w:jc w:val="both"/>
        <w:rPr>
          <w:rFonts w:ascii="Times New Roman" w:hAnsi="Times New Roman" w:cs="Times New Roman"/>
          <w:sz w:val="28"/>
          <w:szCs w:val="28"/>
        </w:rPr>
      </w:pPr>
      <w:r>
        <w:rPr>
          <w:rFonts w:cs="Times New Roman" w:ascii="Times New Roman" w:hAnsi="Times New Roman"/>
          <w:sz w:val="28"/>
          <w:szCs w:val="28"/>
        </w:rPr>
        <w:t>зовнішньоекономічне сальдо;</w:t>
      </w:r>
    </w:p>
    <w:p>
      <w:pPr>
        <w:pStyle w:val="Normal"/>
        <w:widowControl w:val="false"/>
        <w:numPr>
          <w:ilvl w:val="0"/>
          <w:numId w:val="127"/>
        </w:numPr>
        <w:spacing w:lineRule="auto" w:line="360" w:before="0" w:after="0"/>
        <w:ind w:left="1080" w:hanging="796"/>
        <w:jc w:val="both"/>
        <w:rPr>
          <w:rFonts w:ascii="Times New Roman" w:hAnsi="Times New Roman" w:cs="Times New Roman"/>
          <w:sz w:val="28"/>
          <w:szCs w:val="28"/>
        </w:rPr>
      </w:pPr>
      <w:r>
        <w:rPr>
          <w:rFonts w:cs="Times New Roman" w:ascii="Times New Roman" w:hAnsi="Times New Roman"/>
          <w:sz w:val="28"/>
          <w:szCs w:val="28"/>
        </w:rPr>
        <w:t>обсяги експорту;</w:t>
      </w:r>
    </w:p>
    <w:p>
      <w:pPr>
        <w:pStyle w:val="Normal"/>
        <w:widowControl w:val="false"/>
        <w:numPr>
          <w:ilvl w:val="0"/>
          <w:numId w:val="127"/>
        </w:numPr>
        <w:spacing w:lineRule="auto" w:line="360" w:before="0" w:after="0"/>
        <w:ind w:left="1080" w:hanging="796"/>
        <w:jc w:val="both"/>
        <w:rPr>
          <w:rFonts w:ascii="Times New Roman" w:hAnsi="Times New Roman" w:cs="Times New Roman"/>
          <w:sz w:val="28"/>
          <w:szCs w:val="28"/>
        </w:rPr>
      </w:pPr>
      <w:r>
        <w:rPr>
          <w:rFonts w:cs="Times New Roman" w:ascii="Times New Roman" w:hAnsi="Times New Roman"/>
          <w:sz w:val="28"/>
          <w:szCs w:val="28"/>
        </w:rPr>
        <w:t>обсяги імпорту;</w:t>
      </w:r>
    </w:p>
    <w:p>
      <w:pPr>
        <w:pStyle w:val="Normal"/>
        <w:widowControl w:val="false"/>
        <w:numPr>
          <w:ilvl w:val="0"/>
          <w:numId w:val="127"/>
        </w:numPr>
        <w:spacing w:lineRule="auto" w:line="360" w:before="0" w:after="0"/>
        <w:ind w:left="1080" w:hanging="796"/>
        <w:jc w:val="both"/>
        <w:rPr>
          <w:rFonts w:ascii="Times New Roman" w:hAnsi="Times New Roman" w:cs="Times New Roman"/>
          <w:sz w:val="28"/>
          <w:szCs w:val="28"/>
        </w:rPr>
      </w:pPr>
      <w:r>
        <w:rPr>
          <w:rFonts w:cs="Times New Roman" w:ascii="Times New Roman" w:hAnsi="Times New Roman"/>
          <w:sz w:val="28"/>
          <w:szCs w:val="28"/>
        </w:rPr>
        <w:t>величина валютних надходжень і характер платіжного балансу.</w:t>
      </w:r>
    </w:p>
    <w:p>
      <w:pPr>
        <w:pStyle w:val="Normal"/>
        <w:widowControl w:val="false"/>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обливість зовнішньоекономічних угод України:</w:t>
      </w:r>
    </w:p>
    <w:p>
      <w:pPr>
        <w:pStyle w:val="Normal"/>
        <w:widowControl w:val="false"/>
        <w:numPr>
          <w:ilvl w:val="0"/>
          <w:numId w:val="83"/>
        </w:numPr>
        <w:spacing w:lineRule="auto" w:line="360" w:before="0" w:after="0"/>
        <w:ind w:left="1134" w:hanging="850"/>
        <w:jc w:val="both"/>
        <w:rPr>
          <w:rFonts w:ascii="Times New Roman" w:hAnsi="Times New Roman" w:cs="Times New Roman"/>
          <w:sz w:val="28"/>
          <w:szCs w:val="28"/>
        </w:rPr>
      </w:pPr>
      <w:r>
        <w:rPr>
          <w:rFonts w:cs="Times New Roman" w:ascii="Times New Roman" w:hAnsi="Times New Roman"/>
          <w:sz w:val="28"/>
          <w:szCs w:val="28"/>
        </w:rPr>
        <w:t>орієнтація на Європейський Союз;</w:t>
      </w:r>
    </w:p>
    <w:p>
      <w:pPr>
        <w:pStyle w:val="Normal"/>
        <w:widowControl w:val="false"/>
        <w:numPr>
          <w:ilvl w:val="0"/>
          <w:numId w:val="83"/>
        </w:numPr>
        <w:spacing w:lineRule="auto" w:line="360" w:before="0" w:after="0"/>
        <w:ind w:left="1134" w:hanging="850"/>
        <w:jc w:val="both"/>
        <w:rPr>
          <w:rFonts w:ascii="Times New Roman" w:hAnsi="Times New Roman" w:cs="Times New Roman"/>
          <w:sz w:val="28"/>
          <w:szCs w:val="28"/>
        </w:rPr>
      </w:pPr>
      <w:r>
        <w:rPr>
          <w:rFonts w:cs="Times New Roman" w:ascii="Times New Roman" w:hAnsi="Times New Roman"/>
          <w:sz w:val="28"/>
          <w:szCs w:val="28"/>
        </w:rPr>
        <w:t>спрямованість на країни ЄЕП;</w:t>
      </w:r>
    </w:p>
    <w:p>
      <w:pPr>
        <w:pStyle w:val="Normal"/>
        <w:widowControl w:val="false"/>
        <w:numPr>
          <w:ilvl w:val="0"/>
          <w:numId w:val="83"/>
        </w:numPr>
        <w:spacing w:lineRule="auto" w:line="360" w:before="0" w:after="0"/>
        <w:ind w:left="1134" w:hanging="850"/>
        <w:jc w:val="both"/>
        <w:rPr/>
      </w:pPr>
      <w:r>
        <w:rPr>
          <w:rFonts w:cs="Times New Roman" w:ascii="Times New Roman" w:hAnsi="Times New Roman"/>
          <w:sz w:val="28"/>
          <w:szCs w:val="28"/>
        </w:rPr>
        <w:t>їх коротко- і середньостроковий характер;</w:t>
      </w:r>
    </w:p>
    <w:p>
      <w:pPr>
        <w:pStyle w:val="Normal"/>
        <w:widowControl w:val="false"/>
        <w:numPr>
          <w:ilvl w:val="0"/>
          <w:numId w:val="83"/>
        </w:numPr>
        <w:spacing w:lineRule="auto" w:line="360" w:before="0" w:after="0"/>
        <w:ind w:left="1134" w:hanging="850"/>
        <w:jc w:val="both"/>
        <w:rPr>
          <w:rFonts w:ascii="Times New Roman" w:hAnsi="Times New Roman" w:cs="Times New Roman"/>
          <w:sz w:val="28"/>
          <w:szCs w:val="28"/>
        </w:rPr>
      </w:pPr>
      <w:r>
        <w:rPr>
          <w:rFonts w:cs="Times New Roman" w:ascii="Times New Roman" w:hAnsi="Times New Roman"/>
          <w:sz w:val="28"/>
          <w:szCs w:val="28"/>
        </w:rPr>
        <w:t>багатовекторність.</w:t>
      </w:r>
    </w:p>
    <w:p>
      <w:pPr>
        <w:pStyle w:val="Normal"/>
        <w:widowControl w:val="false"/>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Коливання коньюктури світових ринків призводить до:</w:t>
      </w:r>
    </w:p>
    <w:p>
      <w:pPr>
        <w:pStyle w:val="Normal"/>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ичного становища виробництва;</w:t>
      </w:r>
    </w:p>
    <w:p>
      <w:pPr>
        <w:pStyle w:val="Normal"/>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ієнтації на зовнішній ринок;</w:t>
      </w:r>
    </w:p>
    <w:p>
      <w:pPr>
        <w:pStyle w:val="Normal"/>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меншення експортних операцій;</w:t>
      </w:r>
    </w:p>
    <w:p>
      <w:pPr>
        <w:pStyle w:val="Normal"/>
        <w:widowControl w:val="false"/>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діння обсягів виробництва.</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ий суб’єкт економічної безпеки:</w:t>
      </w:r>
    </w:p>
    <w:p>
      <w:pPr>
        <w:pStyle w:val="Normal"/>
        <w:widowControl w:val="false"/>
        <w:numPr>
          <w:ilvl w:val="0"/>
          <w:numId w:val="155"/>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підприємства;</w:t>
      </w:r>
    </w:p>
    <w:p>
      <w:pPr>
        <w:pStyle w:val="Normal"/>
        <w:widowControl w:val="false"/>
        <w:numPr>
          <w:ilvl w:val="0"/>
          <w:numId w:val="155"/>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держави;</w:t>
      </w:r>
    </w:p>
    <w:p>
      <w:pPr>
        <w:pStyle w:val="Normal"/>
        <w:widowControl w:val="false"/>
        <w:numPr>
          <w:ilvl w:val="0"/>
          <w:numId w:val="155"/>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партії;</w:t>
      </w:r>
    </w:p>
    <w:p>
      <w:pPr>
        <w:pStyle w:val="Normal"/>
        <w:widowControl w:val="false"/>
        <w:numPr>
          <w:ilvl w:val="0"/>
          <w:numId w:val="155"/>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громадські організації.</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івень економічної безпеки оцінюється:</w:t>
      </w:r>
    </w:p>
    <w:p>
      <w:pPr>
        <w:pStyle w:val="Normal"/>
        <w:widowControl w:val="false"/>
        <w:numPr>
          <w:ilvl w:val="0"/>
          <w:numId w:val="174"/>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експертами;</w:t>
      </w:r>
    </w:p>
    <w:p>
      <w:pPr>
        <w:pStyle w:val="Normal"/>
        <w:widowControl w:val="false"/>
        <w:numPr>
          <w:ilvl w:val="0"/>
          <w:numId w:val="174"/>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кількісними значеннями показників-індикаторів;</w:t>
      </w:r>
    </w:p>
    <w:p>
      <w:pPr>
        <w:pStyle w:val="Normal"/>
        <w:widowControl w:val="false"/>
        <w:numPr>
          <w:ilvl w:val="0"/>
          <w:numId w:val="174"/>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в результаті моніторингу;</w:t>
      </w:r>
    </w:p>
    <w:p>
      <w:pPr>
        <w:pStyle w:val="Normal"/>
        <w:widowControl w:val="false"/>
        <w:numPr>
          <w:ilvl w:val="0"/>
          <w:numId w:val="174"/>
        </w:numPr>
        <w:spacing w:lineRule="auto" w:line="360" w:before="0" w:after="0"/>
        <w:ind w:left="1080" w:hanging="654"/>
        <w:jc w:val="both"/>
        <w:rPr>
          <w:rFonts w:ascii="Times New Roman" w:hAnsi="Times New Roman" w:cs="Times New Roman"/>
          <w:sz w:val="28"/>
          <w:szCs w:val="28"/>
        </w:rPr>
      </w:pPr>
      <w:r>
        <w:rPr>
          <w:rFonts w:cs="Times New Roman" w:ascii="Times New Roman" w:hAnsi="Times New Roman"/>
          <w:sz w:val="28"/>
          <w:szCs w:val="28"/>
        </w:rPr>
        <w:t>Радою національної безпеки і оборони.</w:t>
      </w:r>
    </w:p>
    <w:p>
      <w:pPr>
        <w:pStyle w:val="Normal"/>
        <w:widowControl w:val="false"/>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овноправним членом світової системи господарювання Україна:</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прагне стати;</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являєтьс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стане при вступі до ЄС;</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стане в результаті вступу у СОТ.</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Економіка України:</w:t>
      </w:r>
    </w:p>
    <w:p>
      <w:pPr>
        <w:pStyle w:val="Normal"/>
        <w:widowControl w:val="false"/>
        <w:spacing w:lineRule="auto" w:line="360" w:before="0" w:after="0"/>
        <w:ind w:left="426" w:hanging="0"/>
        <w:jc w:val="both"/>
        <w:rPr/>
      </w:pPr>
      <w:r>
        <w:rPr>
          <w:rFonts w:cs="Times New Roman" w:ascii="Times New Roman" w:hAnsi="Times New Roman"/>
          <w:sz w:val="28"/>
          <w:szCs w:val="28"/>
        </w:rPr>
        <w:t>а) конкурентоздатна;</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має низьку конкурентоздатність;</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аграрного спрямуванн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низьких технологічних укладів.</w:t>
      </w:r>
    </w:p>
    <w:p>
      <w:pPr>
        <w:pStyle w:val="Normal"/>
        <w:widowControl w:val="false"/>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країна в результаті вступу до СОТ:</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а) стала надійним об’єктом для інвестицій;</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отримала можливість відстоювати власні інтереси;</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збільшила експортні поставки;</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правильні відповіді у варіантах а) і б).</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 різних країнах міжнародне підприємництво:</w:t>
      </w:r>
    </w:p>
    <w:p>
      <w:pPr>
        <w:pStyle w:val="Normal"/>
        <w:widowControl w:val="false"/>
        <w:spacing w:lineRule="auto" w:line="360" w:before="0" w:after="0"/>
        <w:ind w:left="426" w:hanging="0"/>
        <w:jc w:val="both"/>
        <w:rPr/>
      </w:pPr>
      <w:r>
        <w:rPr>
          <w:rFonts w:cs="Times New Roman" w:ascii="Times New Roman" w:hAnsi="Times New Roman"/>
          <w:sz w:val="28"/>
          <w:szCs w:val="28"/>
        </w:rPr>
        <w:t>а) спирається на власну законодавчу базу;</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має свої особливості;</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в) є заручником політики держави;</w:t>
      </w:r>
    </w:p>
    <w:p>
      <w:pPr>
        <w:pStyle w:val="Normal"/>
        <w:widowControl w:val="false"/>
        <w:spacing w:lineRule="auto" w:line="360" w:before="0" w:after="0"/>
        <w:ind w:left="426" w:hanging="0"/>
        <w:jc w:val="both"/>
        <w:rPr/>
      </w:pPr>
      <w:r>
        <w:rPr>
          <w:rFonts w:cs="Times New Roman" w:ascii="Times New Roman" w:hAnsi="Times New Roman"/>
          <w:sz w:val="28"/>
          <w:szCs w:val="28"/>
        </w:rPr>
        <w:t>г) має свою ступінь незалежності.</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Україні спільні підприємства почали створювати:</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а) після прийняття Конституції;</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б) в період фінансово-економічної кризи;</w:t>
      </w:r>
    </w:p>
    <w:p>
      <w:pPr>
        <w:pStyle w:val="Normal"/>
        <w:widowControl w:val="false"/>
        <w:spacing w:lineRule="auto" w:line="360" w:before="0" w:after="0"/>
        <w:ind w:left="426" w:hanging="0"/>
        <w:jc w:val="both"/>
        <w:rPr/>
      </w:pPr>
      <w:r>
        <w:rPr>
          <w:rFonts w:cs="Times New Roman" w:ascii="Times New Roman" w:hAnsi="Times New Roman"/>
          <w:sz w:val="28"/>
          <w:szCs w:val="28"/>
        </w:rPr>
        <w:t xml:space="preserve">в) після 90-х років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тя;</w:t>
      </w:r>
    </w:p>
    <w:p>
      <w:pPr>
        <w:pStyle w:val="Normal"/>
        <w:widowControl w:val="false"/>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г) у другій половині 80-х років у складі СРСР.</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60"/>
        <w:jc w:val="center"/>
        <w:rPr/>
      </w:pPr>
      <w:r>
        <w:rPr/>
        <w:t>Відповіді</w:t>
      </w:r>
    </w:p>
    <w:tbl>
      <w:tblPr>
        <w:tblW w:w="9591" w:type="dxa"/>
        <w:jc w:val="left"/>
        <w:tblInd w:w="-113"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ма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9. Рекомендована література</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Гринів Л.С., Кігурчак М.В. Національна економіка: навч. посібник. – Львів: “Магнолія 2006”, 2009. – 464 с.</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Економіка зарубіжних країн: навчальний посібник / За ред. Ю.Г. Козака, В.В. Ковалевського, В.М. Осипова. – Вид. 3-тє, перероб. та доп. – К.: ЦУЛ, 2007. – 543 с. – С. 5 – 39.</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Економіка зарубіжних країн: навчальний посібник / За ред. Ю.Г. Козака, В.В. Ковалевського, К.І. Ржепішевського та інших. – К.: ЦУЛ, 2003. – С. 32 – 46.</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ономіка України: навч. посібник / А.П. Голіков, Н.А. Казакова, О.А. Шуба. – К.: Знання, 2009. – 286 с.</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10. – 581 с.</w:t>
      </w:r>
    </w:p>
    <w:p>
      <w:pPr>
        <w:pStyle w:val="Normal"/>
        <w:widowControl w:val="false"/>
        <w:numPr>
          <w:ilvl w:val="0"/>
          <w:numId w:val="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лупко С.М. Перехідна економіка: сучасна Україна: навчальний посібник. – К.: Знання, 2006. – 324 c. – Гл. 7. – С. 266 – 312.</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азур О.Є. Основи економіки: теорія і практикум: навч. посібник. – К.: Либідь, 2008. – 288 с.</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анів З.О., Луцький І.М., Манів С.З. Міжнародні економічні зв’язки України та її інтеграція в європейські та світові структури // Манів З.О. Регіональна економіка [Текст]: навчальний посібник / З. О. Манів, М. Луцький,  С.З. Манів. – Львів: Магнолія 2006, 2011. – 639с. – Гл. 12. – С. 470 –498.</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 xml:space="preserve"> </w:t>
      </w:r>
      <w:r>
        <w:rPr>
          <w:sz w:val="28"/>
          <w:szCs w:val="28"/>
        </w:rPr>
        <w:t>Міжнародна економіка: підручник / За ред. А.П. Румянцева. – К.: Знання, 2006. – 479 с. – С. 329 – 370.</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Перехідна економіка: підручник / За ред. В.М. Гейця. – К.: Вища школа, 2003. – 591 с.</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Савченко В.Ф. Інституціональні форми інтеграції у світове господарство // Савченко В.Ф. Національна економіка [Текст]: навчальний посібник /            В.Ф. Савченко. – К.: Знання, 2011. – 309с. – Гл. 10. – С. 199 – 233.</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 xml:space="preserve">Савченко В.Ф. Міжнародні економічні зв’язки України та її інтеграція в європейські та інші світові структури //  Савченко В.Ф. Регіональна економіка [Текст]: навчальний посібник/ В.Ф. Савченко. – К.: Кондор, 2012. – 338с. – Гл. 1.12. – С. 218 – 247. </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Україна і світове господарство: взаємодія на межі тисячоліть: навчальний посібник / Філіпенко А.С., Будкін В.С., Гальчинський А.С. та ін. – К.: Либідь, 2002. – 470 с. – С. 76 – 84.</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
          <w:b/>
          <w:bCs/>
          <w:sz w:val="28"/>
          <w:szCs w:val="28"/>
        </w:rPr>
      </w:pPr>
      <w:r>
        <w:rPr>
          <w:sz w:val="28"/>
          <w:szCs w:val="28"/>
        </w:rPr>
        <w:t xml:space="preserve">Савченко В.Ф. Національна економіка: методичні вказівки щодо вивчення дисципліни. Чернігів: ЧДІЕУ, 2009. – 72с. </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pPr>
      <w:r>
        <w:rPr>
          <w:b/>
          <w:bCs/>
          <w:sz w:val="28"/>
          <w:szCs w:val="28"/>
        </w:rPr>
        <w:t xml:space="preserve"> </w:t>
      </w:r>
      <w:r>
        <w:rPr>
          <w:sz w:val="28"/>
          <w:szCs w:val="28"/>
        </w:rPr>
        <w:t>Савченко В.Ф. Держава і регіон: регулювання соціально-економічного розвитку. Кн. I. Держава. – К.: Знання, 1999.– 306 с. – С. 137 – 152, 191 – 202.</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pPr>
      <w:r>
        <w:rPr>
          <w:b/>
          <w:bCs/>
          <w:sz w:val="28"/>
          <w:szCs w:val="28"/>
        </w:rPr>
        <w:t xml:space="preserve"> </w:t>
      </w:r>
      <w:r>
        <w:rPr>
          <w:sz w:val="28"/>
          <w:szCs w:val="28"/>
        </w:rPr>
        <w:t>Савченко В.Ф. Стратегічні напрямки економічного розвитку Чернігівської області на сучасному етапі. – Чернігів: КП “Чернігівські обереги”, 2007. – 378 с. – С. 122 – 140, 161 – 173, 203 – 254.</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b/>
          <w:bCs/>
          <w:sz w:val="28"/>
          <w:szCs w:val="28"/>
        </w:rPr>
        <w:t xml:space="preserve"> </w:t>
      </w:r>
      <w:r>
        <w:rPr>
          <w:bCs/>
          <w:sz w:val="28"/>
          <w:szCs w:val="28"/>
        </w:rPr>
        <w:t xml:space="preserve">Булана О. Державна підтримка підприємств реального сектора економіки в Україні в умовах її інтеграції у СОТ і ЄС / О. Булана // Економіка України. </w:t>
      </w:r>
      <w:r>
        <w:rPr>
          <w:sz w:val="28"/>
          <w:szCs w:val="28"/>
        </w:rPr>
        <w:t>– 2011. – №  2 . – С.68 – 78.</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bCs/>
          <w:sz w:val="28"/>
          <w:szCs w:val="28"/>
        </w:rPr>
        <w:t xml:space="preserve">Валуєв В.І. Порівняльна оцінка потенційних можливостей від членства України в ЗВТ з СНД та ЗВТ + з ЄС / Б. І. Валуев , А. Ю. Сібекіна //Зовнішня торгівля: економіка, фінанси, право. </w:t>
      </w:r>
      <w:r>
        <w:rPr>
          <w:sz w:val="28"/>
          <w:szCs w:val="28"/>
        </w:rPr>
        <w:t>– 2012. – № 6. – С.22 – 17.</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Вишняков В.М. Особливості формування інтеграційної стратегії України в епоху глобалізації / В.М. Вищняков // Держава та регіони. Серія Економіка та підприємництво. – 2011. – №  2. – С. 35 – 39.</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bCs/>
          <w:sz w:val="28"/>
          <w:szCs w:val="28"/>
        </w:rPr>
        <w:t xml:space="preserve">Ганущак-Єфіменко Л.М., Коберник І. В. Напрямки активізації процесів інтеграційного розвитку національних суб’єктів господарювання / Л.М. Ганущак-Єфіменко, І.В. Коберник // Актуальні проблеми економіки. </w:t>
      </w:r>
      <w:r>
        <w:rPr>
          <w:sz w:val="28"/>
          <w:szCs w:val="28"/>
        </w:rPr>
        <w:t>– 2011. – №10. – С. 145 – 149.</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Горянська Т.В. Зовнішня торгівля України та її місце у світовій економічній системі / Т. В. Горянська // Стратегічні пріоритети. – 2011. –№ 2. –  С. 177 – 183.</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Грущинька Н.М. Фінансово-економічні фактори впливу на становлення міжнародної позиції України /  Н.М. Грущинська // Економіка, фінанси, право. – 2010. – №  4. – С. 18 –21.</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Двигун С.М. Забезпечення експортного потенціалу як матеріальної основи розвитку зовнішньоекономічної діяльності в системі державного регулювання економіки / С.М. Двигун // Інвестиції: практика та досвід. – 2012. –  № 24. – С. 147 – 150.</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Зіньковський С.В. Перспективи інтеграції України до Євросоюзу на сучасному етапі розвитку / С.В. Зіньковський // Інвестиції: практика та досвід. – 2010. –  №5. – С. 40 – 43.</w:t>
      </w:r>
    </w:p>
    <w:p>
      <w:pPr>
        <w:pStyle w:val="TextBody"/>
        <w:widowControl w:val="false"/>
        <w:numPr>
          <w:ilvl w:val="0"/>
          <w:numId w:val="7"/>
        </w:numPr>
        <w:tabs>
          <w:tab w:val="clear" w:pos="708"/>
          <w:tab w:val="left" w:pos="1080" w:leader="none"/>
        </w:tabs>
        <w:autoSpaceDE w:val="false"/>
        <w:spacing w:lineRule="auto" w:line="360" w:before="0" w:after="0"/>
        <w:ind w:left="0" w:firstLine="720"/>
        <w:jc w:val="both"/>
        <w:rPr>
          <w:bCs/>
          <w:sz w:val="28"/>
          <w:szCs w:val="28"/>
        </w:rPr>
      </w:pPr>
      <w:r>
        <w:rPr>
          <w:sz w:val="28"/>
          <w:szCs w:val="28"/>
        </w:rPr>
        <w:t>Пєнська І.О. Торговельні орієнтири України на світових ринках /          І.О. Пєнська // Зовнішня торгівля: економіка, фінанси, право. – 2013. – № 2. – С. 5 – 11.</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ind w:left="360" w:firstLine="36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ЗМІСТОВИЙ МОДУЛЬ 5</w:t>
      </w:r>
    </w:p>
    <w:p>
      <w:pPr>
        <w:pStyle w:val="Normal"/>
        <w:widowControl w:val="false"/>
        <w:spacing w:lineRule="auto" w:line="360" w:before="0" w:after="0"/>
        <w:ind w:left="360" w:firstLine="36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pacing w:lineRule="auto" w:line="360" w:before="0" w:after="0"/>
        <w:ind w:left="360" w:firstLine="360"/>
        <w:jc w:val="center"/>
        <w:rPr/>
      </w:pPr>
      <w:r>
        <w:rPr>
          <w:rFonts w:cs="Times New Roman" w:ascii="Times New Roman" w:hAnsi="Times New Roman"/>
          <w:b/>
          <w:sz w:val="28"/>
          <w:szCs w:val="28"/>
        </w:rPr>
        <w:t>ТЕМА 11.</w:t>
      </w:r>
      <w:r>
        <w:rPr>
          <w:rFonts w:cs="Times New Roman" w:ascii="Times New Roman" w:hAnsi="Times New Roman"/>
          <w:sz w:val="28"/>
          <w:szCs w:val="28"/>
        </w:rPr>
        <w:t> </w:t>
      </w:r>
      <w:r>
        <w:rPr>
          <w:rFonts w:cs="Times New Roman" w:ascii="Times New Roman" w:hAnsi="Times New Roman"/>
          <w:b/>
          <w:sz w:val="28"/>
          <w:szCs w:val="28"/>
        </w:rPr>
        <w:t>СТРУКТУРНА ПЕРЕБУДОВА НАЦІОНАЛЬНОЇ ЕКОНОМІКИ</w:t>
      </w:r>
    </w:p>
    <w:p>
      <w:pPr>
        <w:pStyle w:val="Normal"/>
        <w:widowControl w:val="false"/>
        <w:spacing w:lineRule="auto" w:line="360"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1. Формування оптимальної структури національної економік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Якісні зміни суспільного виробництва. Теорія “довгих хвиль” М. Кондратьєва. Сім технологічних укладів технологічної революції. Основні перешкоди для високотехнологічного розвитку країни. Конкурентоспроможність та інституційне середовище в державі. Фінансовий ринок, ринок товарів та послуг. Мета структурної перебудови економіки. Основні принципи модернізації. Стратегічна мета структурних трансформацій. Опора на фундаментальні науково-технічні досягн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стання потреб людини і суспільства призводить до якісних змін суспільного виробництва, які стають можливими завдяки науковим відкриттям, інноваціям технологічного та продуктового характеру. Відбуваються довгострокові зміни структури національної економіки через оновлення технологічного способу виробництва. Формується певний технологічний уклад, який проявляється в оновленні основного капітал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ія “довгих хвиль” М. Кондратьєва, що показує залежність циклів економічного розвитку від хвилеподібного науково-технічного розвитку з періодичністю 45 – 60 років, надає теоретичне обґрунтування змін технологічних укла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ього існувало чи в майбутньому передбачається сформувати сім технологічних укладів (хвиль):</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70 – 1830 рр. – головною складовою було вдосконалення текстильних машин, а також машинобудування та металургія.</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30 – 1880 рр. – використання парового двигуна в усіх галузях господарства, створення мережі залізничних шляхів, розвиток вугільної промисловості.</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80 – 1930 рр. – використання електродвигуна та виплавлення сталі, збільшення стандартизації і посилення гнучкості виробництва.</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30 – 1980 рр. – запровадження двигунів внутрішнього згоряння. Це період масового та серійного виробництва.</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80 р. – наш час – характерні розвиток електронної промисловості, обчислювальної техніки, програмного забезпечення, підвищення ролі інформаційних послуг.</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и проявляються сьогодні – прискорений розвиток медицини та біотехнологій на основі досягнень у галузі атомної енергії, генної інженерії, інформатики, освоєння нових видів енергії та космічного простору.</w:t>
      </w:r>
    </w:p>
    <w:p>
      <w:pPr>
        <w:pStyle w:val="Normal"/>
        <w:widowControl w:val="false"/>
        <w:numPr>
          <w:ilvl w:val="0"/>
          <w:numId w:val="6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бачається в майбутньому – розвиток клітинної біології, систем штучного інтелекту, інформаційних магістра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ий час в Україні за показником виробництва продукції 5-й та 6-й технологічні уклади становлять близько 4%, з них 6-й менше 0,1%. Майже 60% виробленої продукції припадає на 3-й технологічний уклад – чорна металургія, оброблення металу, будівельні матеріали, деревообробна та целюлозно-паперова промисловість, легка промисловість. 36% продукції припадає на 4-й укла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ібна тенденція проглядається і в майбутньому, оскільки 70% фінансування науково-технічних розробок надається напрямкам 4-го технологічного укладу і тільки 23% – 5-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вестиції, які визначають перспективу на найближчі 10 – 15 років, розподіляються наступним чином: 75% − 3-й технологічний уклад; 20% – 4-й; 5% – 5-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ерешкодами високотехнологічного розвитку України є невідповідність соціальної організації суспільства завданням, які стоять перед національною економікою, неврахування пріоритетів сучасного суспільного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им питанням залишається якість інституцій. Це зумовлюють етична поведінка підпріємств, незалежність судової системи, захист прав інтелектуальної власності, довіра суспільства до політиків, захист прав власності, прозорість ухвалення рішень владою, що знаходяться на низькому рів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або розвинені ринок товарів і послуг та фінансовий ринок, а також забезпечення макроекономічної стабільності та конкурентоспроможність українських компаній. Водночас наша держава має непоганий інноваційний потенціал, рівень вищої освіти та професійної підготовки. Рівень ВВП на одну особу перебуває в межах 3000 − 9000 дол. США і за цим показником ми відносимося до групи  країн на стадії розвитку економіки, керованої ефективніст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структурної перебудови національної економіки є зростання якості життя соціуму, досягнення динамічної збалансованості, здатності до зовнішньої експансії.</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у перебудову слід розглядати в двох аспектах:</w:t>
      </w:r>
    </w:p>
    <w:p>
      <w:pPr>
        <w:pStyle w:val="Normal"/>
        <w:widowControl w:val="false"/>
        <w:numPr>
          <w:ilvl w:val="0"/>
          <w:numId w:val="10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інституціональних, відтворювальних та макроекономічних пропорцій економічного розвитку;</w:t>
      </w:r>
    </w:p>
    <w:p>
      <w:pPr>
        <w:pStyle w:val="Normal"/>
        <w:widowControl w:val="false"/>
        <w:numPr>
          <w:ilvl w:val="0"/>
          <w:numId w:val="10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ізація міжгалузевих та внутрішньогалузевих пропорцій в напрямку збільшення частки високоефективних наукоємних виробництв з переважанням шостого технологічного уклад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стратегічною метою структурної перебудови національної економіки повинно бути досягнення лідируючих позицій у світі, як це у свій час відбувалося з економіками Англії та Сполучених Штатів Америки. Необхідною умовою при цьому є опора на фундаментальні науково-технологічні досягн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ія інноваційного розвитку України має спиратися на реальну оцінку здобутків і недоліків технологічного укладу та поетапну і неухильну реалізацію необхідного рівня розвитку.</w:t>
      </w:r>
    </w:p>
    <w:p>
      <w:pPr>
        <w:pStyle w:val="Normal"/>
        <w:widowControl w:val="false"/>
        <w:spacing w:lineRule="auto" w:line="360" w:before="0" w:after="0"/>
        <w:ind w:left="360" w:first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11.2. Визначення основних напрямків перебудови</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а структурної  перебудови. Формування та реалізація стратегії розвитку. Сучасна структура української економіки. Шляхи здійснення  структурних перетворень у державі. Концепція креативної економіки. Людський капітал. Створення умов для розвитку новітніх технолог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ни у структурі виробництва, які націлені на прискорення розвитку окремих галузей з метою досягнення економічної та соціальної ефективності, визначаються як структурна перебудова національн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раціональний шлях – зміни інноваційного характеру, що дозволять вдосконалити внутрішню побудову економічної системи, досягти якісних зрушень та перейти на більш високий технологічний укла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очерговим завданням структурної перебудови є формування стратегії розвитку та її реалізація. Основні складові  стратегії:</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ягнення економічної незалежності України на основі прискореного розвитку сучасних технологічних укладів та реалізації їх конкурентних переваг.</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корений розвиток інформаційних технологій.</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інвестиційних потоків інноваційної спрямованості.</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на структури національної економіки в напрямку соціально-економічної ефективності та конкурентоспроможності.</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принципів кластерної політики, при якій стратегічно важлива галузь повинна задавати імпульс розвитку.</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еншення монопольної залежності України від імпорту деяких видів сировини, а також високотехнологічної продукції.</w:t>
      </w:r>
    </w:p>
    <w:p>
      <w:pPr>
        <w:pStyle w:val="Normal"/>
        <w:widowControl w:val="false"/>
        <w:numPr>
          <w:ilvl w:val="0"/>
          <w:numId w:val="16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інтелектуального потенціалу суспільства через розвиток людського капіталу.</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 xml:space="preserve">Перед нашою країною стоїть задача підвищити ефективність галузей, які зорієнтовані на внутрішні ресурси, забезпечити їх прозорість і динамізм як необхідні умови інтеграції в міжнародний розподіл праці. Виробництва, що виросли під впливом протекціонізму, не в змозі задовольнити національні потреби. Їх функціонування стикається зі все більшими труднощами внаслідок залежності від імпорту матеріалів і обладнання, обмеженості внутрішніх ринків збуту продукції. </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Іншим важливим напрямом структурної політики є розробка і здійснення плану відновлення та розвитку галузей групи ”Б” (легка, харчова, виробництво споживчих товарів тривалого користування), а також машинобудування для цих галузей та сільського господарства.</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Системність і плановість структурної політики перебудови економіки країни представляються життєво важливими для подальшого економічного розвитку. Тут необхідні політична воля, наявність сильних, відповідних задачам управлінських структур, що володіють всім арсеналом засобів дії на економіку, включаючи як директивні, так і гнучкі, ринкові.</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Потреба в нарощуванні індустріального і технологічного потенціалу підвищує значення інших галузей, що формують базу технічного переозброєння, зокрема модернізованих напрямків машинобудування (виробництво металообробних верстатів, обладнання та устаткування для металургійної, добувної, текстильної, харчової промисловості, тракторів та іншої сільськогосподарської техніки, різних засобів транспорту). Необхідно враховувати, що, маючи в розпорядженні великі, в порівнянні з іншими країнами, науково-технічні можливості, Україна займає провідне місце у світовому виробництві таких складних видів продукції машинобудування як підйомні крани, ковальсько-пресове обладнання, електро- і дизельні локомотиви, великотонажні судна.</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Можливість галузевих зрушень на користь промисловості обмежується необхідністю розвивати інші сфери матеріального і нематеріального виробництва, відставання яких не повинно бути заповнено інтенсифікацією міжнародного обміну. Мова в першу чергу йде про аграрний сектор.</w:t>
      </w:r>
    </w:p>
    <w:p>
      <w:pPr>
        <w:pStyle w:val="TextBody"/>
        <w:widowControl w:val="false"/>
        <w:tabs>
          <w:tab w:val="clear" w:pos="708"/>
          <w:tab w:val="left" w:pos="1276" w:leader="none"/>
          <w:tab w:val="left" w:pos="9360" w:leader="none"/>
        </w:tabs>
        <w:spacing w:lineRule="auto" w:line="360" w:before="0" w:after="0"/>
        <w:ind w:firstLine="709"/>
        <w:jc w:val="both"/>
        <w:rPr>
          <w:sz w:val="28"/>
          <w:szCs w:val="28"/>
        </w:rPr>
      </w:pPr>
      <w:r>
        <w:rPr>
          <w:sz w:val="28"/>
          <w:szCs w:val="28"/>
        </w:rPr>
        <w:t xml:space="preserve">Сучасні технології в сільському господарстві залишаються недоступними для України. На більш ніж 70 % оброблюваних площ знизилася культура проведення сільськогосподарських робіт, що виключає зростання врожайності. Успіх нових технологій вирішальним чином залежить від того, наскільки вони пристосовані до місцевих, як правило унікальних, агрокліматичних та соціально-економічних умов. Вирішення цієї складної задачі вимагає значного науково-технічного і кадрового потенціалу, відсутнього практично у всіх регіонах країни. </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 xml:space="preserve">Прискорений підйом сільського господарства є головним пріоритетом галузевої політики країн, що розвиваються. Необхідні глибокі структурні перетворення і науково обґрунтована господарська політика, включаючи дію на ціни як регулятор міжгалузевих пропорцій і зусиль по зміцненню матеріально-технічної бази сільського господарства. Основним важелем розвитку стають такі заходи як підвищення закупівельних цін, збільшення фінансової і технічної допомоги сільським виробникам. </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При всій значущості підйому аграрного сектора та вдосконалення промислових структур неодмінною умовою соціально-економічного прогресу є  розширення і модернізація сфери послуг. Її роль у структурній перебудові господарства визначається високою питомою вагою у сукупному продукті країни. Підвищення ролі сфери послуг в економіці спостерігається у регіонах, де цей сектор продовжує розвиватися стабільними і випереджаючими темпами, компенсуючи уповільнення зростання в індустріальних галузях. Дана тенденція відображає об’єктивні потреби соціально-економічної модернізації суспільства, оскільки саме щодо споживання (а отже, і щодо виробництва) послуг відставання нашої країни від індустріально розвинених держав особливо значне. Між тим сучасні виклики науково-технічної революції вимагають прискореного розвитку виробничої (транспорт і зв’язок) та організаційної (управління, маркетинг) інфраструктур, інформаційних та інжинірингових послуг. З розвитком освіти, охорони здоров’я, рекреаційних послуг нерозривно пов’язане і вирішення невідкладних соціальних проблем.</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Враховуючи сучасний стан економіки України, програма її структурної перебудови повинна включати: відновлення базових галузей промисловості на сучасній технічній основі; отримання прибуткової діяльності промислових і сільськогосподарських підприємств; забезпечення плідної роботи науки, освіти, охорони здоров’я і культури; підвищення ефективності зовнішньоекономічної діяльності.</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Сучасна парадигма світового економічного розвитку (креативна економіка) базується на об’єднанні трьох головних сфер суспільного розвитку – економіки, технологій та культури. Основні принципи креативної економіки:</w:t>
      </w:r>
    </w:p>
    <w:p>
      <w:pPr>
        <w:pStyle w:val="TextBody"/>
        <w:widowControl w:val="false"/>
        <w:numPr>
          <w:ilvl w:val="0"/>
          <w:numId w:val="141"/>
        </w:numPr>
        <w:tabs>
          <w:tab w:val="clear" w:pos="708"/>
          <w:tab w:val="left" w:pos="1080" w:leader="none"/>
          <w:tab w:val="left" w:pos="9360" w:leader="none"/>
        </w:tabs>
        <w:spacing w:lineRule="auto" w:line="360" w:before="0" w:after="0"/>
        <w:ind w:left="0" w:firstLine="709"/>
        <w:jc w:val="both"/>
        <w:rPr>
          <w:sz w:val="28"/>
          <w:szCs w:val="28"/>
        </w:rPr>
      </w:pPr>
      <w:r>
        <w:rPr>
          <w:sz w:val="28"/>
          <w:szCs w:val="28"/>
        </w:rPr>
        <w:t>Об’єднання економічних, соціальних та культурних сфер діяльності.</w:t>
      </w:r>
    </w:p>
    <w:p>
      <w:pPr>
        <w:pStyle w:val="TextBody"/>
        <w:widowControl w:val="false"/>
        <w:numPr>
          <w:ilvl w:val="0"/>
          <w:numId w:val="141"/>
        </w:numPr>
        <w:tabs>
          <w:tab w:val="clear" w:pos="708"/>
          <w:tab w:val="left" w:pos="1080" w:leader="none"/>
          <w:tab w:val="left" w:pos="9360" w:leader="none"/>
        </w:tabs>
        <w:spacing w:lineRule="auto" w:line="360" w:before="0" w:after="0"/>
        <w:ind w:left="0" w:firstLine="709"/>
        <w:jc w:val="both"/>
        <w:rPr>
          <w:sz w:val="28"/>
          <w:szCs w:val="28"/>
        </w:rPr>
      </w:pPr>
      <w:r>
        <w:rPr>
          <w:sz w:val="28"/>
          <w:szCs w:val="28"/>
        </w:rPr>
        <w:t>Інноваційна багатовекторна державна політика.</w:t>
      </w:r>
    </w:p>
    <w:p>
      <w:pPr>
        <w:pStyle w:val="TextBody"/>
        <w:widowControl w:val="false"/>
        <w:numPr>
          <w:ilvl w:val="0"/>
          <w:numId w:val="141"/>
        </w:numPr>
        <w:tabs>
          <w:tab w:val="clear" w:pos="708"/>
          <w:tab w:val="left" w:pos="1080" w:leader="none"/>
          <w:tab w:val="left" w:pos="9360" w:leader="none"/>
        </w:tabs>
        <w:spacing w:lineRule="auto" w:line="360" w:before="0" w:after="0"/>
        <w:ind w:left="0" w:firstLine="709"/>
        <w:jc w:val="both"/>
        <w:rPr>
          <w:sz w:val="28"/>
          <w:szCs w:val="28"/>
        </w:rPr>
      </w:pPr>
      <w:r>
        <w:rPr>
          <w:sz w:val="28"/>
          <w:szCs w:val="28"/>
        </w:rPr>
        <w:t>Творчість як актив, що може генерувати економічний розвиток та зростання.</w:t>
      </w:r>
    </w:p>
    <w:p>
      <w:pPr>
        <w:pStyle w:val="TextBody"/>
        <w:widowControl w:val="false"/>
        <w:numPr>
          <w:ilvl w:val="0"/>
          <w:numId w:val="141"/>
        </w:numPr>
        <w:tabs>
          <w:tab w:val="clear" w:pos="708"/>
          <w:tab w:val="left" w:pos="1080" w:leader="none"/>
          <w:tab w:val="left" w:pos="9360" w:leader="none"/>
        </w:tabs>
        <w:spacing w:lineRule="auto" w:line="360" w:before="0" w:after="0"/>
        <w:ind w:left="0" w:firstLine="709"/>
        <w:jc w:val="both"/>
        <w:rPr>
          <w:sz w:val="28"/>
          <w:szCs w:val="28"/>
        </w:rPr>
      </w:pPr>
      <w:r>
        <w:rPr>
          <w:sz w:val="28"/>
          <w:szCs w:val="28"/>
        </w:rPr>
        <w:t>Створення доходу і робочих місць одночасно з активним розвитком громадянського суспільства, розвитком людини та культурним різноманіттям.</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Найбільшим експортером креативної продукції є Китай (18,29% світових обсягів). Значна частина її виробництва зосереджена в економіках країн, які розвиваються (40,61%). Україна експортує креативної продукції 0,1% від загальної суми світового експорту, що не відповідає творчому потенціалу та можливостям населення.</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В основному продукція креативних галузей надходить до розвинених країн світу – більше 80%. Головним споживачем є США – 27,08% світових обсягів.</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Ключовою дійовою особою структурних змін повинна стати людина з її інтелектуальним, творчим та культурним потенціалом. Для цього необхідне інституційне забезпечення її розвитку (високорейтингові освітні та науково-дослідні установи) і система мотивації, яка дозволить підвищити національний інтелектуально-інноваційний потенціал. В результаті в Україні посилиться розуміння значимості категорій “інноваційний розвиток”, “творча праця” та “людський капітал”.</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t>Потрібно від переважно покупця продуктів інтелектуальної діяльності перейти до виробника новітніх наукових розробок. Основою структурних зрушень повинно стати створення умов для розвитку новітніх технологій, які дозволяють отримати високі прибутки та будуть важливим ресурсом для розвитку національної економіки.</w:t>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r>
    </w:p>
    <w:p>
      <w:pPr>
        <w:pStyle w:val="TextBody"/>
        <w:widowControl w:val="false"/>
        <w:tabs>
          <w:tab w:val="clear" w:pos="708"/>
          <w:tab w:val="left" w:pos="720" w:leader="none"/>
          <w:tab w:val="left" w:pos="1276" w:leader="none"/>
          <w:tab w:val="left" w:pos="9360" w:leader="none"/>
        </w:tabs>
        <w:spacing w:lineRule="auto" w:line="360" w:before="0" w:after="0"/>
        <w:ind w:firstLine="709"/>
        <w:jc w:val="both"/>
        <w:rPr>
          <w:sz w:val="28"/>
          <w:szCs w:val="28"/>
        </w:rPr>
      </w:pPr>
      <w:r>
        <w:rPr>
          <w:sz w:val="28"/>
          <w:szCs w:val="28"/>
        </w:rPr>
      </w:r>
    </w:p>
    <w:p>
      <w:pPr>
        <w:pStyle w:val="TextBody"/>
        <w:widowControl w:val="false"/>
        <w:tabs>
          <w:tab w:val="clear" w:pos="708"/>
          <w:tab w:val="left" w:pos="1620" w:leader="none"/>
          <w:tab w:val="left" w:pos="9360" w:leader="none"/>
        </w:tabs>
        <w:spacing w:lineRule="auto" w:line="360" w:before="0" w:after="0"/>
        <w:ind w:firstLine="720"/>
        <w:jc w:val="center"/>
        <w:rPr>
          <w:b/>
          <w:b/>
          <w:sz w:val="28"/>
          <w:szCs w:val="28"/>
        </w:rPr>
      </w:pPr>
      <w:r>
        <w:rPr>
          <w:b/>
          <w:sz w:val="28"/>
          <w:szCs w:val="28"/>
        </w:rPr>
        <w:t>11.3. Регіональний економічний розвиток через впровадження кластерів, вільних економічних зон та єврорегіонів</w:t>
      </w:r>
    </w:p>
    <w:p>
      <w:pPr>
        <w:pStyle w:val="TextBody"/>
        <w:widowControl w:val="false"/>
        <w:tabs>
          <w:tab w:val="clear" w:pos="708"/>
          <w:tab w:val="left" w:pos="720" w:leader="none"/>
          <w:tab w:val="left" w:pos="1276" w:leader="none"/>
          <w:tab w:val="left" w:pos="9360" w:leader="none"/>
        </w:tabs>
        <w:spacing w:lineRule="auto" w:line="360" w:before="0" w:after="0"/>
        <w:ind w:firstLine="709"/>
        <w:jc w:val="center"/>
        <w:rPr>
          <w:b/>
          <w:b/>
          <w:sz w:val="28"/>
          <w:szCs w:val="28"/>
        </w:rPr>
      </w:pPr>
      <w:r>
        <w:rPr>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чення світового досвіду функціонування кластерів, вільних економічних зон та єврорегіонів. Кластерна модель галузево-територіального розвитку. Переваги та недоліки вільних економічних зон і територій пріоритетного розвитку. Єврорегіони та вітчизняний досвід їх впровадж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ітовий досвід успішних регіонів вказує на залежність результатів їх діяльності не тільки від ресурсного забезпечення, наявності сучасних технологій, оптимального розміщення та кліматичних умов. Значна увага приділяється впровадженню кластерів, вільних економічних зон і територій пріоритетного розвитку, єврорегіон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чі та нормативні акти прямої дії щодо створення кластерів відсутні. Проте їх можна створювати відповідно до діючого Указу Президента України “Про концепцію державної промислової політики” від 12.02.2003 р., де п. 3.3. “Інституційна політика та розвиток ринкових відносин” визначає для реалізації цієї політики один з варіантів – формування технологічних комплексів територіального рівня шляхом створення кластер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ожником кластерної теорії вважається американський вчений М. Портер, який надає їм наступне визначення: “Кластери – це зосередження в географічному регіоні взаємопов’язаних підприємств і установ у межах взаємопов’язаних галуз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и охоплюють значну кількість підприємницьких структур, важливих для конкурентної боротьби, а також урядові та інші установи (торгові асоціації, центри стандартизації, навчальні заклади), які забезпечують технічну підтримку, інформацію, дослідження та спеціалізоване навчання. Без кластера, як вважає М. Портер, галузі економіки не набувають високого рівня конкурентоспроможності. Кластер є альтернативою угрупування підприємств у порівнянні з галузз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 конкурентоспроможних галузей логічно перетворюється на величину, значно більшу за просту суму окремих його частин, оскільки: він має тенденцію до самовідтворення та зростання; напрямок зростання зумовлюється структурою самих кластерів; у процесі розвитку до кластера переходять економічні ресурси з інших, раніше ізольованих галузей, у яких вони не можуть бути використані настільки ж ефектив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казує практика, прорив на світовому ринку забезпечує не один продукт чи галузь, а міжгалузевий комплекс (кластер), зміцнений системою відтворювальних зв’язків і зцементований технологічними інноваціями. Саме кластери створюють нову систему національних, регіональних і локальних економічних конфігурацій. Вперше кластерна модель знайшла своє застосування в Італії, чий досвід незабаром було впроваджено у США та Німеччині. Організаційні угрупування створювалися з невеликої, в окремих випадках значної, кількості підприємств чи фірм. При цьому враховувались географічна концентрація суб’єктів господарювання, які працюють у певному напрямку бізнесу, а також конгломерація великих та малих фірм незалежно від того, національні вони чи являються власністю іноземців. Кластери з’явились у традиційно базових галузях, високотехнологічних напрямках, виробничо-комерційному секторі і сфері посл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ому етапі ступінь кластеризації економічної діяльності у США є дуже високою. Починаючи із середини 1990-х років, тут діє близько 380 кластерів. В них працює 57% робочої сили і виробляється 61% обсягів промислової продукції держави. В Європі найбільш ефективні кластерні програми розроблені і здійснені в Австрії, Бельгії, Великобританії, Греції, Данії, Ірландії, Іспанії, Італії, Німеччині, Нідерландах, Норвегії, Португалії, Франції, Фінляндії, Швеції. В Латинській Америці по шляху кластеризації промисловості рухаються Аргентина, Бразилія, Венесуела, Гватемала, Колумбія, Чилі, Ямайка та ін. З наведених даних очевидно, що процесами ефективної кластеризації охоплені розвинені країни ринкової економіки та частина держав третього світу, чий економічний розвиток йде прискореними темп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наша держава має власний досвід кластеризації. Створені і досить ефективно працюють кілька кластерів. У 1998 році асоціацією “Поділля перший” з метою відродження виробництва у традиційних для Хмельницького регіону галузях (швейній, будівельній, харчовій та туристичній) була розроблена програма впровадження концепції кластерної моделі економічного розвитку. Програма націлена на заохочення підприємців інвестувати регіональне виробництво з використанням місцевої сировини, вітчизняних технологій, власних трудових ресурсів, наукового та інтелектуального потенціал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ий час в регіоні досить успішно працюють п’ять кластерів: будівельний і швейний у Хмельницькому, туристичний і харчовий в Кам’янець-Подільському та сільського туризму у селищі Гриців.</w:t>
      </w:r>
    </w:p>
    <w:p>
      <w:pPr>
        <w:pStyle w:val="TextBodyIndent"/>
        <w:widowControl w:val="false"/>
        <w:spacing w:lineRule="auto" w:line="360" w:before="0" w:after="0"/>
        <w:ind w:left="0" w:firstLine="709"/>
        <w:jc w:val="both"/>
        <w:rPr>
          <w:sz w:val="28"/>
          <w:szCs w:val="28"/>
        </w:rPr>
      </w:pPr>
      <w:r>
        <w:rPr>
          <w:sz w:val="28"/>
          <w:szCs w:val="28"/>
        </w:rPr>
        <w:t>Підприємства різних галузей активно співпрацюють та сприяють розвитку одна одної. Але кластерна система поки що не досить розвинена і не набула широкого розповсюдження. Разом з тим ще в радянські часи існували потужні структури, які мали назви “науково-виробничий комплекс”, “науково-виробниче об’єднання”. Порівняно ефективно діяла територіально-виробнича кооперація. Однак жорстка планова система і галузевий принцип управління економікою накладали обмеження на їх діяльність. В сучасних умовах становище повністю змінилось: кластери максимально враховують ринковий механізм; вони можуть бути ефективними тільки коли створюються, починаючи з найнижчих ланок – підприємств.</w:t>
      </w:r>
    </w:p>
    <w:p>
      <w:pPr>
        <w:pStyle w:val="TextBodyIndent"/>
        <w:widowControl w:val="false"/>
        <w:spacing w:lineRule="auto" w:line="360" w:before="0" w:after="0"/>
        <w:ind w:left="0" w:firstLine="709"/>
        <w:jc w:val="both"/>
        <w:rPr>
          <w:sz w:val="28"/>
          <w:szCs w:val="28"/>
        </w:rPr>
      </w:pPr>
      <w:r>
        <w:rPr>
          <w:sz w:val="28"/>
          <w:szCs w:val="28"/>
        </w:rPr>
        <w:t>Саме підприємства для підвищення конкурентоспроможності об'єднуються в кластери. Проте велике значення має державна політика, яка забезпечує особливу підтримку та допомогу у створенні кластерних систем. Кластерний підхід здатний принципово змінити зміст державної промислової політики. У такій ситуації зусилля Кабінету Міністрів повинні бути спрямовані не на підтримку окремих підприємств і галузей, а на розвиток взаємовідносин між постачальниками і виробниками, виробниками та урядовими інститутами тощо.</w:t>
      </w:r>
    </w:p>
    <w:p>
      <w:pPr>
        <w:pStyle w:val="TextBodyIndent"/>
        <w:widowControl w:val="false"/>
        <w:spacing w:lineRule="auto" w:line="360" w:before="0" w:after="0"/>
        <w:ind w:left="0" w:firstLine="709"/>
        <w:jc w:val="both"/>
        <w:rPr>
          <w:sz w:val="28"/>
          <w:szCs w:val="28"/>
        </w:rPr>
      </w:pPr>
      <w:r>
        <w:rPr>
          <w:sz w:val="28"/>
          <w:szCs w:val="28"/>
        </w:rPr>
        <w:t>Наведемо класифікацію кластерів за географічним принципом та їх можливі взаємозв’язки (рис. 11.1).</w:t>
      </w:r>
    </w:p>
    <w:p>
      <w:pPr>
        <w:pStyle w:val="TextBodyIndent"/>
        <w:widowControl w:val="false"/>
        <w:spacing w:lineRule="auto" w:line="360" w:before="0" w:after="0"/>
        <w:ind w:left="0" w:firstLine="709"/>
        <w:jc w:val="both"/>
        <w:rPr>
          <w:sz w:val="28"/>
          <w:szCs w:val="28"/>
        </w:rPr>
      </w:pPr>
      <w:r>
        <w:rPr>
          <w:sz w:val="28"/>
          <w:szCs w:val="28"/>
        </w:rPr>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6">
                <wp:simplePos x="0" y="0"/>
                <wp:positionH relativeFrom="column">
                  <wp:posOffset>1143000</wp:posOffset>
                </wp:positionH>
                <wp:positionV relativeFrom="paragraph">
                  <wp:posOffset>33020</wp:posOffset>
                </wp:positionV>
                <wp:extent cx="3772535" cy="1714500"/>
                <wp:effectExtent l="5715" t="5080" r="5080" b="5080"/>
                <wp:wrapNone/>
                <wp:docPr id="86" name=""/>
                <a:graphic xmlns:a="http://schemas.openxmlformats.org/drawingml/2006/main">
                  <a:graphicData uri="http://schemas.microsoft.com/office/word/2010/wordprocessingGroup">
                    <wpg:wgp>
                      <wpg:cNvGrpSpPr/>
                      <wpg:grpSpPr>
                        <a:xfrm>
                          <a:off x="0" y="0"/>
                          <a:ext cx="3772440" cy="1714680"/>
                          <a:chOff x="0" y="0"/>
                          <a:chExt cx="3772440" cy="1714680"/>
                        </a:xfrm>
                      </wpg:grpSpPr>
                      <wps:wsp>
                        <wps:cNvSpPr txBox="1"/>
                        <wps:spPr>
                          <a:xfrm>
                            <a:off x="720" y="0"/>
                            <a:ext cx="37720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Міжнародні кластери – об'єднують підприємства різних краї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560" y="463680"/>
                            <a:ext cx="3450600" cy="109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Національні кластери – об’єднують підприємства різних регіонів країни</w:t>
                              </w:r>
                            </w:p>
                          </w:txbxContent>
                        </wps:txbx>
                        <wps:bodyPr wrap="square" anchor="t">
                          <a:noAutofit/>
                        </wps:bodyPr>
                      </wps:wsp>
                      <wps:wsp>
                        <wps:cNvSpPr txBox="1"/>
                        <wps:spPr>
                          <a:xfrm>
                            <a:off x="321480" y="1012680"/>
                            <a:ext cx="304920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Регіональні кластери – об’єднують підприємства окремого регіону країни</w:t>
                              </w:r>
                            </w:p>
                          </w:txbxContent>
                        </wps:txbx>
                        <wps:bodyPr wrap="square" anchor="t">
                          <a:noAutofit/>
                        </wps:bodyPr>
                      </wps:wsp>
                      <wps:wsp>
                        <wps:cNvSpPr/>
                        <wps:spPr>
                          <a:xfrm>
                            <a:off x="3290400" y="114984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1960" y="73800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0" y="73800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60200" y="1149840"/>
                            <a:ext cx="240840" cy="156240"/>
                          </a:xfrm>
                          <a:custGeom>
                            <a:avLst/>
                            <a:gdLst/>
                            <a:ahLst/>
                            <a:rect l="l" t="t" r="r" b="b"/>
                            <a:pathLst>
                              <a:path w="360" h="360">
                                <a:moveTo>
                                  <a:pt x="0" y="0"/>
                                </a:moveTo>
                                <a:lnTo>
                                  <a:pt x="360" y="180"/>
                                </a:lnTo>
                                <a:lnTo>
                                  <a:pt x="0" y="36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95pt;margin-top:2.6pt;width:297.1pt;height:135pt" coordorigin="1799,52" coordsize="5942,2700">
                <v:shape id="shape_0" fillcolor="white" stroked="t" o:allowincell="f" style="position:absolute;left:1801;top:52;width:5939;height:269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Міжнародні кластери – об'єднують підприємства різних краї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782;width:5433;height:172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Національні кластери – об’єднують підприємства різних регіонів країни</w:t>
                        </w:r>
                      </w:p>
                    </w:txbxContent>
                  </v:textbox>
                  <v:fill o:detectmouseclick="t" type="solid" color2="black"/>
                  <v:stroke color="black" weight="9360" joinstyle="miter" endcap="flat"/>
                  <w10:wrap type="none"/>
                </v:shape>
                <v:shape id="shape_0" fillcolor="white" stroked="t" o:allowincell="f" style="position:absolute;left:2306;top:1647;width:4801;height:61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uk-UA" w:bidi="ar-SA"/>
                          </w:rPr>
                          <w:t>Регіональні кластери – об’єднують підприємства окремого регіону країни</w:t>
                        </w:r>
                      </w:p>
                    </w:txbxContent>
                  </v:textbox>
                  <v:fill o:detectmouseclick="t" type="solid" color2="black"/>
                  <v:stroke color="black" weight="9360" joinstyle="miter" endcap="flat"/>
                  <w10:wrap type="none"/>
                </v:shape>
                <v:shape id="shape_0" coordsize="360,360" path="m0,0l360,180l0,360l0,0xe" fillcolor="black" stroked="t" o:allowincell="f" style="position:absolute;left:6982;top:1863;width:378;height:245;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7362;top:1214;width:378;height:245;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1800;top:1214;width:378;height:245;flip:x;mso-wrap-style:none;v-text-anchor:middle">
                  <v:fill o:detectmouseclick="t" type="solid" color2="white"/>
                  <v:stroke color="black" weight="9360" joinstyle="round" endcap="flat"/>
                  <w10:wrap type="none"/>
                </v:shape>
                <v:shape id="shape_0" coordsize="360,360" path="m0,0l360,180l0,360l0,0xe" fillcolor="black" stroked="t" o:allowincell="f" style="position:absolute;left:2052;top:1863;width:378;height:245;flip:x;mso-wrap-style:none;v-text-anchor:middle">
                  <v:fill o:detectmouseclick="t" type="solid" color2="white"/>
                  <v:stroke color="black" weight="9360" joinstyle="round" endcap="flat"/>
                  <w10:wrap type="none"/>
                </v:shape>
              </v:group>
            </w:pict>
          </mc:Fallback>
        </mc:AlternateConten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11.1. Взаємодія кластерів різного рівня</w:t>
      </w:r>
    </w:p>
    <w:p>
      <w:pPr>
        <w:pStyle w:val="TextBodyIndent"/>
        <w:widowControl w:val="false"/>
        <w:spacing w:lineRule="auto" w:line="360" w:before="0" w:after="0"/>
        <w:ind w:left="0" w:firstLine="709"/>
        <w:jc w:val="both"/>
        <w:rPr>
          <w:sz w:val="28"/>
          <w:szCs w:val="28"/>
        </w:rPr>
      </w:pPr>
      <w:r>
        <w:rPr>
          <w:sz w:val="28"/>
          <w:szCs w:val="28"/>
        </w:rPr>
        <w:t>Регіональні кластери є найпопулярнішим видом кластерів у країнах світу. Як правило, вони створені в одному регіоні та орієнтовані на географічну концентрацію взаємопов’язаних галузей.</w:t>
      </w:r>
    </w:p>
    <w:p>
      <w:pPr>
        <w:pStyle w:val="TextBodyIndent"/>
        <w:widowControl w:val="false"/>
        <w:spacing w:lineRule="auto" w:line="360" w:before="0" w:after="0"/>
        <w:ind w:left="0" w:firstLine="709"/>
        <w:jc w:val="both"/>
        <w:rPr>
          <w:sz w:val="28"/>
          <w:szCs w:val="28"/>
        </w:rPr>
      </w:pPr>
      <w:r>
        <w:rPr>
          <w:sz w:val="28"/>
          <w:szCs w:val="28"/>
        </w:rPr>
        <w:t>Національні кластери включають в себе підприємства з різних регіонів країни. Більшість з них орієнтовані на зовнішній ринок та мають за мету підвищення власної і національної конкурентоспроможності. В цих системах важливим є обмін інформацією та ресурсами між підприємствами окремих галузей. Вони сприяють появі нових підходів до виробництва завдяки об’єднанню ідей та матеріальної бази підприємств з різних регіонів країни. Прикладом може бути поєднання сировинної бази східної частини України і розвиненого наукового потенціалу центральних регіонів, що дає змогу успішної розробки та впровадження нових технологій виробництва.</w:t>
      </w:r>
    </w:p>
    <w:p>
      <w:pPr>
        <w:pStyle w:val="TextBodyIndent"/>
        <w:widowControl w:val="false"/>
        <w:spacing w:lineRule="auto" w:line="360" w:before="0" w:after="0"/>
        <w:ind w:left="0" w:firstLine="709"/>
        <w:jc w:val="both"/>
        <w:rPr>
          <w:sz w:val="28"/>
          <w:szCs w:val="28"/>
        </w:rPr>
      </w:pPr>
      <w:r>
        <w:rPr>
          <w:sz w:val="28"/>
          <w:szCs w:val="28"/>
        </w:rPr>
        <w:t xml:space="preserve">Міжнародні кластери найбільш масштабні і поєднують у собі підприємства кількох країн. Це можуть бути країни з розвиненою економікою та дещо іншого рівня розвитку. У більшості випадків міжнародні кластери створюються на основі синтезу високоякісного обладнання одних і людських ресурсів інших. Участь підприємств України в міжнародних кластерах дасть можливість накопичувати досвід роботи на міжнародних ринках та підвищувати їх конкурентоспроможність. </w:t>
      </w:r>
    </w:p>
    <w:p>
      <w:pPr>
        <w:pStyle w:val="TextBodyIndent"/>
        <w:widowControl w:val="false"/>
        <w:spacing w:lineRule="auto" w:line="360" w:before="0" w:after="0"/>
        <w:ind w:left="0" w:firstLine="709"/>
        <w:jc w:val="both"/>
        <w:rPr>
          <w:sz w:val="28"/>
          <w:szCs w:val="28"/>
        </w:rPr>
      </w:pPr>
      <w:r>
        <w:rPr>
          <w:sz w:val="28"/>
          <w:szCs w:val="28"/>
        </w:rPr>
        <w:t>Вільні економічні зони (ВЕЗ), як нові форми зовнішньоекономічних відносин, виникли в 1950 − 1960-ті рр. у зв’язку з поглибленням суспільного розмежування праці та поділом світу на розвинені країни і країни, що розвиваються. Промислово розвинені країни формували ВЕЗ з метою створення високотехнологічних екологічно чистих виробництв, а також як додаткове джерело залучення інвестицій. На думку багатьох учених, ВЕЗ (інший термін “СЕЗ” – спеціальна економічна зона) – це географічна територія, де знімаються традиційні обмеження, що накладаються на виробничі галузі. За висловом вченого Б. Райзенберга, ВЕЗ, як форма інтеграції промислово розвинених країн, забезпечують більш інтенсивну інтеграцію окремих регіонів у єдину систему світового господар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973 році було прийнято VIII Кіотську конвенцію, у додатку до якої надається визначення вільної зони (зони-франко): “Це частина території країни, на якій товари розглядаються як об`єкти, що знаходяться за межами національної митної території і тому не піддаються звичайному митному контролю та оподаткуванн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и вільних економічних зон для залучення вітчизняних та іноземних інвестицій з успіхом використовують країни з ринковою і перехідною економікою та держави, що розвиваються. На сьогодні нараховується близько 3000 ВЕЗ в 103-х країнах світу. Вони є одним з інструментів комплексної політики держави, направленої на розвиток економіки. Наприклад, шляхом створення  зони можна стимулювати експорт  продукції одночасно із збільшенням зайнятості в проблемному регіоні.</w:t>
      </w:r>
    </w:p>
    <w:p>
      <w:pPr>
        <w:pStyle w:val="Normal"/>
        <w:widowControl w:val="false"/>
        <w:spacing w:lineRule="auto" w:line="360" w:before="0" w:after="0"/>
        <w:ind w:firstLine="709"/>
        <w:jc w:val="both"/>
        <w:rPr/>
      </w:pPr>
      <w:r>
        <w:rPr>
          <w:rFonts w:cs="Times New Roman" w:ascii="Times New Roman" w:hAnsi="Times New Roman"/>
          <w:sz w:val="28"/>
          <w:szCs w:val="28"/>
        </w:rPr>
        <w:t>За площею території, яку займає ВЕЗ, виділяють зони: точкові (площею до 10 км</w:t>
      </w:r>
      <w:r>
        <w:rPr>
          <w:rFonts w:cs="Times New Roman" w:ascii="Times New Roman" w:hAnsi="Times New Roman"/>
          <w:sz w:val="28"/>
          <w:szCs w:val="28"/>
          <w:vertAlign w:val="superscript"/>
        </w:rPr>
        <w:t>2</w:t>
      </w:r>
      <w:r>
        <w:rPr>
          <w:rFonts w:cs="Times New Roman" w:ascii="Times New Roman" w:hAnsi="Times New Roman"/>
          <w:sz w:val="28"/>
          <w:szCs w:val="28"/>
        </w:rPr>
        <w:t>); локальні (до 500 км</w:t>
      </w:r>
      <w:r>
        <w:rPr>
          <w:rFonts w:cs="Times New Roman" w:ascii="Times New Roman" w:hAnsi="Times New Roman"/>
          <w:sz w:val="28"/>
          <w:szCs w:val="28"/>
          <w:vertAlign w:val="superscript"/>
        </w:rPr>
        <w:t>2</w:t>
      </w:r>
      <w:r>
        <w:rPr>
          <w:rFonts w:cs="Times New Roman" w:ascii="Times New Roman" w:hAnsi="Times New Roman"/>
          <w:sz w:val="28"/>
          <w:szCs w:val="28"/>
        </w:rPr>
        <w:t>); регіональні (до 5000 км</w:t>
      </w:r>
      <w:r>
        <w:rPr>
          <w:rFonts w:cs="Times New Roman" w:ascii="Times New Roman" w:hAnsi="Times New Roman"/>
          <w:sz w:val="28"/>
          <w:szCs w:val="28"/>
          <w:vertAlign w:val="superscript"/>
        </w:rPr>
        <w:t>2</w:t>
      </w:r>
      <w:r>
        <w:rPr>
          <w:rFonts w:cs="Times New Roman" w:ascii="Times New Roman" w:hAnsi="Times New Roman"/>
          <w:sz w:val="28"/>
          <w:szCs w:val="28"/>
        </w:rPr>
        <w:t>). Найбільш поширеними є точкові ВЕЗ. За галузевою структурою ВЕЗ поділяються на монофункціональні та поліфункціональ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творення ВЕЗ включає такі етапи: розробка концепції; підготовка техніко-економічного обґрунтування; розробка і погодження нормативно-правових актів; підготовка та прийняття закону України про відповідну ВЕЗ.</w:t>
      </w:r>
    </w:p>
    <w:p>
      <w:pPr>
        <w:pStyle w:val="TextBodyIndent"/>
        <w:widowControl w:val="false"/>
        <w:spacing w:lineRule="auto" w:line="360" w:before="0" w:after="0"/>
        <w:ind w:left="0" w:firstLine="709"/>
        <w:jc w:val="both"/>
        <w:rPr>
          <w:sz w:val="28"/>
          <w:szCs w:val="28"/>
        </w:rPr>
      </w:pPr>
      <w:r>
        <w:rPr>
          <w:sz w:val="28"/>
          <w:szCs w:val="28"/>
        </w:rPr>
        <w:t>Розглянемо ситуацію в Україні, успіхи і проблеми вільних економічних зон на її території. Деяке пожвавлення економічної ситуації, яке спостерігалось з 2000 року, як тоді вважалось, певною мірою було зумовлено задіянням інвестиційного фактора завдяки створенню виробництв у спеціальних економічних зонах і на територіях пріоритетного розвитку (ТП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ою мірою можливість заснування СЕЗ зумовлена тим, що, починаючи з 1992 р., в Україні послідовно створювалась нормативно-правова база їх діяльності. Станом на кінець 2000 р. її складали Закон України “Про загальні засади створення і функціонування спеціальних (вільних) економічних зон”, прийнятий у 1992 році (останні зміни внесені 17.02.2006 р.), ще 15 законів відносно  окремих зон та близько 30-ти інших нормативних актів. Водночас узагальненого законодавства, яке визначало б коло питань створення і функціонування територій пріоритетного розвитку із спеціальним режимом інвестиційної діяльності, поки що не існує.</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у стратегію і тактику в розбудові спеціальних зон і територій пріоритетного розвитку визначають, крім вищезазначеного закону, ще два  документи – Постанови Кабінету Міністрів України “Про заходи щодо створення та функціонування спеціальних (вільних) економічних зон і територій зі спеціальним режимом інвестиційної діяльності”  від 24 вересня 1999 р. (останні зміни внесені 27.08.2003 р.) та “Про деякі питання інвестиційної діяльності на територіях пріоритетного розвитку та спеціальних економічних зон”  від 26 липня 2000 р. (останні зміни внесені 15.10.2004 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надану інформацію, зміст поняття “вільна економічна зона” викладено на рис. 11.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з виникненням вільних економічних зон паралельно розвивається такий напрямок реалізації спеціального правового режиму як території пріоритетного розвитку (ТПР). ТПР є аналогом ВЕЗ (СЕЗ), створення та порядок роботи якої визначається відповідним Указом Президента України.</w:t>
      </w:r>
    </w:p>
    <w:p>
      <w:pPr>
        <w:pStyle w:val="Normal"/>
        <w:widowControl w:val="false"/>
        <w:spacing w:lineRule="auto" w:line="360" w:before="0" w:after="0"/>
        <w:ind w:firstLine="709"/>
        <w:jc w:val="both"/>
        <w:rPr/>
      </w:pPr>
      <w:r>
        <w:rPr>
          <w:rFonts w:cs="Times New Roman" w:ascii="Times New Roman" w:hAnsi="Times New Roman"/>
          <w:sz w:val="28"/>
          <w:szCs w:val="28"/>
        </w:rPr>
        <w:t>Створення діючих у даний час ВЕЗ (СЕЗ) і ТПР відноситься до періоду 1998 – 2000 років (спеціальна економічна зона “Сиваш” була створена у 1996 році і діяла 5 років). Основні показники їх діяльності наведені в таблицях 11.1. і 11.2. Незважаючи на досить тривалий термін діяльності та порівняно великі масштаби поширення дії законів про ВЕЗ і</w:t>
      </w:r>
      <w:r>
        <w:rPr>
          <w:rFonts w:cs="Times New Roman" w:ascii="Times New Roman" w:hAnsi="Times New Roman"/>
          <w:b/>
          <w:sz w:val="28"/>
          <w:szCs w:val="28"/>
        </w:rPr>
        <w:t xml:space="preserve"> </w:t>
      </w:r>
      <w:r>
        <w:rPr>
          <w:rFonts w:cs="Times New Roman" w:ascii="Times New Roman" w:hAnsi="Times New Roman"/>
          <w:sz w:val="28"/>
          <w:szCs w:val="28"/>
        </w:rPr>
        <w:t>ТПР (охоплено 10,5% території України), оцінки результатів їхнього функціонування не завжди однозначні.</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Вільна економічна зона </w:t>
      </w:r>
    </w:p>
    <w:p>
      <w:pPr>
        <w:pStyle w:val="Normal"/>
        <w:widowControl w:val="false"/>
        <w:spacing w:lineRule="auto" w:line="360" w:before="0" w:after="0"/>
        <w:ind w:firstLine="709"/>
        <w:rPr/>
      </w:pPr>
      <w:r>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5207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52pt,2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u w:val="single"/>
        </w:rPr>
        <w:t>це</w:t>
      </w:r>
    </w:p>
    <w:p>
      <w:pPr>
        <w:pStyle w:val="Normal"/>
        <w:widowControl w:val="false"/>
        <w:spacing w:lineRule="auto" w:line="360" w:before="0" w:after="0"/>
        <w:ind w:firstLine="709"/>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329">
                <wp:simplePos x="0" y="0"/>
                <wp:positionH relativeFrom="column">
                  <wp:posOffset>1485900</wp:posOffset>
                </wp:positionH>
                <wp:positionV relativeFrom="paragraph">
                  <wp:posOffset>132080</wp:posOffset>
                </wp:positionV>
                <wp:extent cx="3429000" cy="342900"/>
                <wp:effectExtent l="5080" t="5080" r="5080" b="5080"/>
                <wp:wrapNone/>
                <wp:docPr id="88"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pt;width:269.95pt;height:2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 xml:space="preserve">специфічне регіональне утворення, територія </w:t>
      </w:r>
    </w:p>
    <w:p>
      <w:pPr>
        <w:pStyle w:val="Normal"/>
        <w:widowControl w:val="false"/>
        <w:spacing w:lineRule="auto" w:line="360" w:before="0" w:after="0"/>
        <w:ind w:firstLine="709"/>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63500</wp:posOffset>
                </wp:positionV>
                <wp:extent cx="0" cy="408305"/>
                <wp:effectExtent l="38100" t="0" r="38100" b="0"/>
                <wp:wrapNone/>
                <wp:docPr id="89"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3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widowControl w:val="false"/>
        <w:spacing w:lineRule="auto" w:line="360" w:before="0" w:after="0"/>
        <w:ind w:left="3551" w:firstLine="709"/>
        <w:jc w:val="both"/>
        <w:rPr>
          <w:rFonts w:ascii="Times New Roman" w:hAnsi="Times New Roman" w:cs="Times New Roman"/>
          <w:u w:val="single"/>
        </w:rPr>
      </w:pPr>
      <w:r>
        <w:rPr>
          <w:rFonts w:cs="Times New Roman" w:ascii="Times New Roman" w:hAnsi="Times New Roman"/>
          <w:u w:val="single"/>
        </w:rPr>
        <w:t>на якій</w:t>
      </w:r>
    </w:p>
    <w:p>
      <w:pPr>
        <w:pStyle w:val="Normal"/>
        <w:widowControl w:val="false"/>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mc:AlternateContent>
          <mc:Choice Requires="wps">
            <w:drawing>
              <wp:anchor behindDoc="1" distT="0" distB="0" distL="114935" distR="114935" simplePos="0" locked="0" layoutInCell="0" allowOverlap="1" relativeHeight="330">
                <wp:simplePos x="0" y="0"/>
                <wp:positionH relativeFrom="column">
                  <wp:posOffset>1028700</wp:posOffset>
                </wp:positionH>
                <wp:positionV relativeFrom="paragraph">
                  <wp:posOffset>-5080</wp:posOffset>
                </wp:positionV>
                <wp:extent cx="4114800" cy="571500"/>
                <wp:effectExtent l="5080" t="5080" r="5080" b="5080"/>
                <wp:wrapNone/>
                <wp:docPr id="90"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4pt;width:323.95pt;height:44.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before="0" w:after="0"/>
        <w:ind w:left="1279" w:firstLine="709"/>
        <w:jc w:val="both"/>
        <w:rPr>
          <w:rFonts w:ascii="Times New Roman" w:hAnsi="Times New Roman" w:cs="Times New Roman"/>
        </w:rPr>
      </w:pPr>
      <w:r>
        <w:rPr>
          <w:rFonts w:cs="Times New Roman" w:ascii="Times New Roman" w:hAnsi="Times New Roman"/>
        </w:rPr>
        <w:t>встановлюють особливий режим господарської діяльності</w:t>
      </w:r>
    </w:p>
    <w:p>
      <w:pPr>
        <w:pStyle w:val="Normal"/>
        <w:widowControl w:val="false"/>
        <w:spacing w:lineRule="auto" w:line="360" w:before="0" w:after="0"/>
        <w:ind w:firstLine="709"/>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39">
                <wp:simplePos x="0" y="0"/>
                <wp:positionH relativeFrom="column">
                  <wp:posOffset>3200400</wp:posOffset>
                </wp:positionH>
                <wp:positionV relativeFrom="paragraph">
                  <wp:posOffset>112395</wp:posOffset>
                </wp:positionV>
                <wp:extent cx="1485900" cy="499745"/>
                <wp:effectExtent l="1905" t="5080" r="0" b="12065"/>
                <wp:wrapNone/>
                <wp:docPr id="91" name=""/>
                <a:graphic xmlns:a="http://schemas.openxmlformats.org/drawingml/2006/main">
                  <a:graphicData uri="http://schemas.microsoft.com/office/word/2010/wordprocessingShape">
                    <wps:wsp>
                      <wps:cNvSpPr/>
                      <wps:spPr>
                        <a:xfrm>
                          <a:off x="0" y="0"/>
                          <a:ext cx="14860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368.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112395</wp:posOffset>
                </wp:positionV>
                <wp:extent cx="1257300" cy="457200"/>
                <wp:effectExtent l="0" t="5080" r="1905" b="10160"/>
                <wp:wrapNone/>
                <wp:docPr id="9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242.95pt,4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226695</wp:posOffset>
                </wp:positionV>
                <wp:extent cx="15875" cy="1158875"/>
                <wp:effectExtent l="23495" t="635" r="37465" b="0"/>
                <wp:wrapNone/>
                <wp:docPr id="93" name=""/>
                <a:graphic xmlns:a="http://schemas.openxmlformats.org/drawingml/2006/main">
                  <a:graphicData uri="http://schemas.microsoft.com/office/word/2010/wordprocessingShape">
                    <wps:wsp>
                      <wps:cNvSpPr/>
                      <wps:spPr>
                        <a:xfrm>
                          <a:off x="0" y="0"/>
                          <a:ext cx="1584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5pt" to="253.2pt,10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2655" w:leader="none"/>
          <w:tab w:val="left" w:pos="2832" w:leader="none"/>
          <w:tab w:val="left" w:pos="7095" w:leader="none"/>
        </w:tabs>
        <w:spacing w:lineRule="auto" w:line="360" w:before="0" w:after="0"/>
        <w:ind w:firstLine="709"/>
        <w:jc w:val="both"/>
        <w:rPr>
          <w:rFonts w:ascii="Times New Roman" w:hAnsi="Times New Roman" w:cs="Times New Roman"/>
        </w:rPr>
      </w:pPr>
      <w:r>
        <w:rPr>
          <w:rFonts w:cs="Times New Roman" w:ascii="Times New Roman" w:hAnsi="Times New Roman"/>
        </w:rPr>
        <w:tab/>
        <w:tab/>
        <w:tab/>
        <w:t xml:space="preserve">  </w:t>
      </w:r>
    </w:p>
    <w:p>
      <w:pPr>
        <w:pStyle w:val="Normal"/>
        <w:widowControl w:val="false"/>
        <w:tabs>
          <w:tab w:val="clear" w:pos="708"/>
          <w:tab w:val="left" w:pos="6660" w:leader="none"/>
        </w:tabs>
        <w:spacing w:lineRule="auto" w:line="360" w:before="0" w:after="0"/>
        <w:ind w:left="3408" w:hanging="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331">
                <wp:simplePos x="0" y="0"/>
                <wp:positionH relativeFrom="column">
                  <wp:posOffset>800100</wp:posOffset>
                </wp:positionH>
                <wp:positionV relativeFrom="paragraph">
                  <wp:posOffset>86360</wp:posOffset>
                </wp:positionV>
                <wp:extent cx="1600200" cy="457200"/>
                <wp:effectExtent l="5080" t="5080" r="5080" b="5080"/>
                <wp:wrapNone/>
                <wp:docPr id="9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457700</wp:posOffset>
                </wp:positionH>
                <wp:positionV relativeFrom="paragraph">
                  <wp:posOffset>202565</wp:posOffset>
                </wp:positionV>
                <wp:extent cx="1143000" cy="800100"/>
                <wp:effectExtent l="5080" t="5080" r="5080" b="5080"/>
                <wp:wrapNone/>
                <wp:docPr id="95"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95pt;width:89.95pt;height:62.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widowControl w:val="false"/>
        <w:tabs>
          <w:tab w:val="clear" w:pos="708"/>
          <w:tab w:val="left" w:pos="666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іноземних інвесторів</w:t>
        <w:tab/>
        <w:tab/>
        <w:t>підприємств із</w:t>
        <w:tab/>
        <w:t xml:space="preserve"> </w:t>
      </w:r>
    </w:p>
    <w:p>
      <w:pPr>
        <w:pStyle w:val="Normal"/>
        <w:widowControl w:val="false"/>
        <w:tabs>
          <w:tab w:val="clear" w:pos="708"/>
          <w:tab w:val="left" w:pos="5040" w:leader="none"/>
        </w:tabs>
        <w:spacing w:before="0" w:after="0"/>
        <w:ind w:firstLine="709"/>
        <w:jc w:val="both"/>
        <w:rPr/>
      </w:pPr>
      <w:r>
        <w:rPr>
          <w:rFonts w:cs="Times New Roman" w:ascii="Times New Roman" w:hAnsi="Times New Roman"/>
        </w:rPr>
        <w:tab/>
        <w:tab/>
        <w:tab/>
        <w:tab/>
        <w:t>іноземними</w:t>
        <w:tab/>
        <w:tab/>
        <w:tab/>
        <w:tab/>
        <w:tab/>
        <w:tab/>
        <w:t xml:space="preserve">           інвестиціями</w:t>
      </w:r>
    </w:p>
    <w:p>
      <w:pPr>
        <w:pStyle w:val="Normal"/>
        <w:widowControl w:val="false"/>
        <w:tabs>
          <w:tab w:val="clear" w:pos="708"/>
          <w:tab w:val="left" w:pos="504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32">
                <wp:simplePos x="0" y="0"/>
                <wp:positionH relativeFrom="column">
                  <wp:posOffset>1714500</wp:posOffset>
                </wp:positionH>
                <wp:positionV relativeFrom="paragraph">
                  <wp:posOffset>22225</wp:posOffset>
                </wp:positionV>
                <wp:extent cx="2857500" cy="504190"/>
                <wp:effectExtent l="5080" t="5080" r="5080" b="5080"/>
                <wp:wrapNone/>
                <wp:docPr id="96" name=""/>
                <a:graphic xmlns:a="http://schemas.openxmlformats.org/drawingml/2006/main">
                  <a:graphicData uri="http://schemas.microsoft.com/office/word/2010/wordprocessingShape">
                    <wps:wsp>
                      <wps:cNvSpPr/>
                      <wps:spPr>
                        <a:xfrm>
                          <a:off x="0" y="0"/>
                          <a:ext cx="285768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75pt;width:224.95pt;height:39.6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before="0" w:after="0"/>
        <w:ind w:firstLine="709"/>
        <w:jc w:val="center"/>
        <w:rPr>
          <w:rFonts w:ascii="Times New Roman" w:hAnsi="Times New Roman" w:cs="Times New Roman"/>
        </w:rPr>
      </w:pPr>
      <w:r>
        <w:rPr>
          <w:rFonts w:cs="Times New Roman" w:ascii="Times New Roman" w:hAnsi="Times New Roman"/>
        </w:rPr>
        <w:t>вітчизняних підприємств і громадян</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ис. 11.2. Зміст поняття “вільна економічна зона” </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едоліків функціонування ВЕЗ і ТПР слід віднести: спотворення конкуренції на внутрішньому ринку України внаслідок нерівних умов для суб`єктів ВЕЗ і ТПР у порівнянні з іншими суб`єктами господарювання; незначну частку іноземного капіталу в сукупних обсягах інвестицій; недостатній рівень результативності застосування спеціального режиму як інструменту соціально-економічного розвитку депресивних регіонів; незабезпечення експортної спрямованості інвестиційних проектів, які реалізуються у ВЕЗ і ТПР.</w:t>
      </w:r>
    </w:p>
    <w:p>
      <w:pPr>
        <w:pStyle w:val="Normal"/>
        <w:widowControl w:val="false"/>
        <w:spacing w:lineRule="auto" w:line="360" w:before="0" w:after="0"/>
        <w:ind w:firstLine="709"/>
        <w:jc w:val="both"/>
        <w:rPr/>
      </w:pPr>
      <w:r>
        <w:rPr>
          <w:rFonts w:cs="Times New Roman" w:ascii="Times New Roman" w:hAnsi="Times New Roman"/>
          <w:sz w:val="28"/>
          <w:szCs w:val="28"/>
        </w:rPr>
        <w:t>В 2004 – 2013 роках діяльність держави щодо створення нових та функціонування діючих СЕЗ (ВЕЗ) і ТПР характеризується непослідовністю та періодично досить серйозним тиском в залежності від того, який уряд знаходиться при владі, яку спрямованість економіки він сповідує і чиї інтереси відстоює.</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11.1</w:t>
      </w:r>
    </w:p>
    <w:p>
      <w:pPr>
        <w:pStyle w:val="Heading1"/>
        <w:widowControl w:val="false"/>
        <w:spacing w:lineRule="auto" w:line="360" w:before="0" w:after="0"/>
        <w:ind w:firstLine="709"/>
        <w:jc w:val="center"/>
        <w:rPr/>
      </w:pPr>
      <w:r>
        <w:rPr/>
        <w:t>Загальні відомості про ВЕЗ(СЕЗ) в Україні</w:t>
      </w:r>
    </w:p>
    <w:tbl>
      <w:tblPr>
        <w:tblW w:w="9463" w:type="dxa"/>
        <w:jc w:val="left"/>
        <w:tblInd w:w="-5" w:type="dxa"/>
        <w:tblLayout w:type="fixed"/>
        <w:tblCellMar>
          <w:top w:w="0" w:type="dxa"/>
          <w:left w:w="108" w:type="dxa"/>
          <w:bottom w:w="0" w:type="dxa"/>
          <w:right w:w="108" w:type="dxa"/>
        </w:tblCellMar>
      </w:tblPr>
      <w:tblGrid>
        <w:gridCol w:w="2340"/>
        <w:gridCol w:w="1440"/>
        <w:gridCol w:w="1440"/>
        <w:gridCol w:w="1363"/>
        <w:gridCol w:w="2880"/>
      </w:tblGrid>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2"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Показники</w:t>
            </w:r>
          </w:p>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ВЕЗ(СЕ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szCs w:val="20"/>
              </w:rPr>
            </w:pPr>
            <w:r>
              <w:rPr>
                <w:sz w:val="20"/>
                <w:szCs w:val="20"/>
              </w:rPr>
              <w:t>Поч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68" w:hanging="0"/>
              <w:rPr>
                <w:rFonts w:ascii="Times New Roman" w:hAnsi="Times New Roman" w:cs="Times New Roman"/>
                <w:bCs/>
                <w:sz w:val="20"/>
                <w:szCs w:val="20"/>
              </w:rPr>
            </w:pPr>
            <w:r>
              <w:rPr>
                <w:rFonts w:cs="Times New Roman" w:ascii="Times New Roman" w:hAnsi="Times New Roman"/>
                <w:bCs/>
                <w:sz w:val="20"/>
                <w:szCs w:val="20"/>
              </w:rPr>
              <w:t>Кінец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трок (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Місцезнаходження</w:t>
            </w:r>
          </w:p>
        </w:tc>
      </w:tr>
      <w:tr>
        <w:trPr>
          <w:trHeight w:val="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А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2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Маріуполь,</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нецька обл.</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Донець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2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Донецьк</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Славут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06.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м. Славутич,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Київська обл.</w:t>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СЕЗ "Закарпа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01.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01.20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Ужгородський, Мукачівський </w:t>
              <w:br/>
              <w:t>р-ни, Закарпатська об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Явор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02.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Яворівський р-н, Львівська обл.</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Інтерпорт Ков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м. Ковель,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олинська обл.</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СЕЗ "Курортополіс         Трускавец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м. Трускавець,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Львівська об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Микола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Миколаїв (територія суднобудівних підприємств)</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Порт Кр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Керч, Крим</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ЕЗ "Порто-фран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Одеса (територія Одеського морського торговельного порту)</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СЕЗ "Ре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0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05.2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Рені, Одеська обл.</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8080" w:leader="none"/>
        </w:tabs>
        <w:spacing w:lineRule="auto" w:line="36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я 11.2</w:t>
      </w:r>
    </w:p>
    <w:p>
      <w:pPr>
        <w:pStyle w:val="Heading1"/>
        <w:widowControl w:val="false"/>
        <w:tabs>
          <w:tab w:val="clear" w:pos="708"/>
          <w:tab w:val="left" w:pos="808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гальні відомості про ТПР в Україні</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445" w:type="dxa"/>
        <w:jc w:val="left"/>
        <w:tblInd w:w="-90" w:type="dxa"/>
        <w:tblLayout w:type="fixed"/>
        <w:tblCellMar>
          <w:top w:w="0" w:type="dxa"/>
          <w:left w:w="85" w:type="dxa"/>
          <w:bottom w:w="0" w:type="dxa"/>
          <w:right w:w="85" w:type="dxa"/>
        </w:tblCellMar>
      </w:tblPr>
      <w:tblGrid>
        <w:gridCol w:w="2785"/>
        <w:gridCol w:w="1170"/>
        <w:gridCol w:w="1530"/>
        <w:gridCol w:w="900"/>
        <w:gridCol w:w="1004"/>
        <w:gridCol w:w="2056"/>
      </w:tblGrid>
      <w:tr>
        <w:trPr>
          <w:trHeight w:val="22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казники</w:t>
            </w:r>
          </w:p>
          <w:p>
            <w:pPr>
              <w:pStyle w:val="Normal"/>
              <w:widowControl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П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ча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Кінец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Строк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Кількість територі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Включає</w:t>
            </w:r>
          </w:p>
        </w:tc>
      </w:tr>
      <w:tr>
        <w:trPr>
          <w:trHeight w:val="22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ПР в Донец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1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1.07.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2 міста і 5 район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ПР в Луган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2.1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02.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міст і 3 район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ПР в АР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 міст і 2 район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ПР у Волин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м. Нововолинськ,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Жовтневе</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ПР в Житомир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міста і 9 район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ТПР в Закарпатській об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весь регіон</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ПР в Сум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Шостка</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ПР в Харкові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м. Харків</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ТПР в Чернігівській обл.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0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 районів</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Було введено мораторій на створення нових і розширення діючих спеціальних (вільних) економічних зон, технологічних парків та спеціальних режимів інвестиційної діяльності на окремих територіях, а також реєстрацію нових інвестиційних проектів. Це підриває сприятливий інвестиційний імідж України. Тому в подальшому інвестиційні проекти в зонах та територіях пріоритетного розвитку не з’явились, тим більше, що закони про державний бюджет на конкретний рік теж не були сприятливими до територій з особливим статусом. Крім того, інвестори почали згортати попередньо затверджені проекти. Якщо суб`єкта підприємництва ВЕЗ позбавити пільг, він (інвестор) направить свої капіталовкладення в іншу країну, а державний бюджет в перспективі буде позбавлений надходжень. </w:t>
      </w:r>
      <w:r>
        <w:rPr>
          <w:rFonts w:cs="Times New Roman" w:ascii="Times New Roman" w:hAnsi="Times New Roman"/>
          <w:bCs/>
          <w:sz w:val="28"/>
          <w:szCs w:val="28"/>
        </w:rPr>
        <w:t>Але головне – це падіння іміджу України на міжнародній арені, в тому числі іміджу держави з привабливим інвестиційним кліматом. У цілому було втрачено ще один важіль ефективного соціально-економічного розвитку.</w:t>
      </w:r>
    </w:p>
    <w:p>
      <w:pPr>
        <w:pStyle w:val="2"/>
        <w:widowControl w:val="false"/>
        <w:spacing w:lineRule="auto" w:line="360" w:before="0" w:after="0"/>
        <w:ind w:left="0" w:firstLine="709"/>
        <w:jc w:val="both"/>
        <w:rPr>
          <w:sz w:val="28"/>
          <w:szCs w:val="28"/>
        </w:rPr>
      </w:pPr>
      <w:r>
        <w:rPr>
          <w:sz w:val="28"/>
          <w:szCs w:val="28"/>
        </w:rPr>
        <w:t>Базовим документом для розвитку міжрегіональних прикордонних зв’язків є “Європейська рамкова конвенція про основні принципи транскордонного співробітництва між територіальними общинами або органами влади”, підписана в Мадриді 21 травня 1980 р. Угоди, які укладаються на базі даної конвенції, повинні відповідати наступним критеріям: повноваження регіонів щодо ініціатив прикордонних взаємин витікають з надання  їм прав і можливостей  в межах міждержавних взаємин; ініціативи та зв’язки з міжрегіональних взаємин не включають ті, що підпадають під юрисдикцію держав; місцеві спільноти  самі відповідають за свої зобов’язання без негативного ефекту для міжнародних зобов’язань держа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е підґрунтя транскордонному співробітництву створюють ратифікована Україною Європейська Хартія місцевого самоврядування  (1985 р.) та Декларація про транскордонне співробітництво в Європі (1989 р.), що мають позитивний вплив на процес розвитку транскордонного співробітництва та єврорегіонів, здійснення реформи місцевого самоврядування в Україні, сприяння подальшому удосконаленню правових механізмів співробітництва між органами місцевого самоврядування прикордонних регіоні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ерспективи розвитку ринку Європейського Союзу, згідно з рішеннями Другої та Третьої Панєвропейських конференцій, пов’язують з розширенням так званих “Крітських коридорів”, головні магістралі яких проходять по прикордонних районах України, що породжує додаткові проблеми, які мають бути вирішені згідно з проголошенням напрямку на євроінтеграцію. Такий підхід вимагає переходу до загальноприйнятих в Європейському Союзі взаємин прикордонних регіонів.</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ним підґрунтям розширення прикордонного співробітництва стала Комплексна програма розбудови державного кордону, затверджена Указом Президента України від 16 грудня 1993 року. Активно в напрямку транскордонного співробітництва владні структури почали працювати на початку 2000-х років. Прийнятий 24.06.2004 р. Закон України “Про транскордонне співробітництво” (останні зміни здійснені 02.12.2012 р.) передбачав урегулювання головних  економічних, правових та організаційних засад, а також розширення повноважень органів місцевої виконавчої влади і місцевого самоврядування та фінансово-кредитну підтримку розвитку транскордонного співробітниц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 конкретного створення єврорегіонів, як реальної і основної частини транскордонного співробітництва, розпочався в Україні у 1993 році. На даний час в тій чи іншій мірі ефективно діють 6 єврорегіонів: “Карпатський”, “Буг”, “Нижній Дунай”, “Верхній Прут”, “Дніпро” та “Слобожанщина”. Територія, яка входить до складу єврорегіонів, становить 33,9 % загальної площі. Тут мешкає понад 28 % насел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 головних цілей створення єврорегіону є посилення інвестиційної привабливості його учасників. Схема суб’єктів фінансово-інвестиційної діяльності наведена на рис. 11.3. Доцільно звернути увагу на реальну можливість значного посилення зовнішньої складової інвестицій, запозичень з інших країн, у тому числі учасників єврорегіону.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257300</wp:posOffset>
                </wp:positionH>
                <wp:positionV relativeFrom="paragraph">
                  <wp:posOffset>175260</wp:posOffset>
                </wp:positionV>
                <wp:extent cx="0" cy="2057400"/>
                <wp:effectExtent l="5080" t="0" r="5080" b="0"/>
                <wp:wrapNone/>
                <wp:docPr id="9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99pt,175.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229100" cy="2628900"/>
                <wp:effectExtent l="0" t="0" r="0" b="0"/>
                <wp:docPr id="98" name=""/>
                <a:graphic xmlns:a="http://schemas.openxmlformats.org/drawingml/2006/main">
                  <a:graphicData uri="http://schemas.microsoft.com/office/word/2010/wordprocessingGroup">
                    <wpg:wgp>
                      <wpg:cNvGrpSpPr/>
                      <wpg:grpSpPr>
                        <a:xfrm>
                          <a:off x="0" y="0"/>
                          <a:ext cx="4229280" cy="2629080"/>
                          <a:chOff x="0" y="0"/>
                          <a:chExt cx="4229280" cy="2629080"/>
                        </a:xfrm>
                      </wpg:grpSpPr>
                      <wps:wsp>
                        <wps:cNvSpPr/>
                        <wps:nvSpPr>
                          <wps:cNvPr id="3" name=""/>
                          <wps:cNvSpPr/>
                        </wps:nvSpPr>
                        <wps:spPr>
                          <a:xfrm>
                            <a:off x="0" y="0"/>
                            <a:ext cx="4229280" cy="2629080"/>
                          </a:xfrm>
                          <a:prstGeom prst="rect">
                            <a:avLst/>
                          </a:prstGeom>
                          <a:noFill/>
                          <a:ln w="0">
                            <a:noFill/>
                          </a:ln>
                        </wps:spPr>
                        <wps:bodyPr/>
                      </wps:wsp>
                      <wps:wsp>
                        <wps:cNvSpPr txBox="1"/>
                        <wps:spPr>
                          <a:xfrm>
                            <a:off x="114480" y="1144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Внутрішні</w:t>
                              </w:r>
                            </w:p>
                          </w:txbxContent>
                        </wps:txbx>
                        <wps:bodyPr wrap="square" anchor="t">
                          <a:noAutofit/>
                        </wps:bodyPr>
                      </wps:wsp>
                      <wps:wsp>
                        <wps:cNvSpPr txBox="1"/>
                        <wps:spPr>
                          <a:xfrm>
                            <a:off x="114480" y="455760"/>
                            <a:ext cx="8002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Економічні</w:t>
                              </w:r>
                            </w:p>
                          </w:txbxContent>
                        </wps:txbx>
                        <wps:bodyPr wrap="square" anchor="t">
                          <a:noAutofit/>
                        </wps:bodyPr>
                      </wps:wsp>
                      <wps:wsp>
                        <wps:cNvSpPr txBox="1"/>
                        <wps:spPr>
                          <a:xfrm>
                            <a:off x="114480" y="8002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рми</w:t>
                              </w:r>
                            </w:p>
                          </w:txbxContent>
                        </wps:txbx>
                        <wps:bodyPr wrap="square" anchor="t">
                          <a:noAutofit/>
                        </wps:bodyPr>
                      </wps:wsp>
                      <wps:wsp>
                        <wps:cNvSpPr txBox="1"/>
                        <wps:spPr>
                          <a:xfrm>
                            <a:off x="114480" y="1142280"/>
                            <a:ext cx="800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Century Gothic" w:cs="Times New Roman"/>
                                  <w:color w:val="auto"/>
                                  <w:lang w:val="uk-UA" w:bidi="ar-SA"/>
                                </w:rPr>
                                <w:t>Підприємства</w:t>
                              </w:r>
                            </w:p>
                          </w:txbxContent>
                        </wps:txbx>
                        <wps:bodyPr wrap="square" anchor="t">
                          <a:noAutofit/>
                        </wps:bodyPr>
                      </wps:wsp>
                      <wps:wsp>
                        <wps:cNvSpPr txBox="1"/>
                        <wps:spPr>
                          <a:xfrm>
                            <a:off x="114480" y="148608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зичні особи</w:t>
                              </w:r>
                            </w:p>
                          </w:txbxContent>
                        </wps:txbx>
                        <wps:bodyPr wrap="square" anchor="t">
                          <a:noAutofit/>
                        </wps:bodyPr>
                      </wps:wsp>
                      <wps:wsp>
                        <wps:cNvSpPr txBox="1"/>
                        <wps:spPr>
                          <a:xfrm>
                            <a:off x="114480" y="1942560"/>
                            <a:ext cx="800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Регіональні органи</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влади</w:t>
                              </w:r>
                            </w:p>
                          </w:txbxContent>
                        </wps:txbx>
                        <wps:bodyPr wrap="square" anchor="t">
                          <a:noAutofit/>
                        </wps:bodyPr>
                      </wps:wsp>
                      <wps:wsp>
                        <wps:cNvSpPr txBox="1"/>
                        <wps:spPr>
                          <a:xfrm>
                            <a:off x="1600200" y="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uk-UA" w:bidi="ar-SA"/>
                                </w:rPr>
                                <w:t>Суб</w:t>
                              </w:r>
                              <w:r>
                                <w:rPr>
                                  <w:kern w:val="2"/>
                                  <w:sz w:val="18"/>
                                  <w:szCs w:val="18"/>
                                  <w:rFonts w:ascii="Times New Roman" w:hAnsi="Times New Roman" w:eastAsia="Calibri;Century Gothic" w:cs="Times New Roman"/>
                                  <w:color w:val="auto"/>
                                  <w:lang w:bidi="ar-SA" w:val="en-US"/>
                                </w:rPr>
                                <w:t>’</w:t>
                              </w:r>
                              <w:r>
                                <w:rPr>
                                  <w:kern w:val="2"/>
                                  <w:sz w:val="18"/>
                                  <w:szCs w:val="18"/>
                                  <w:rFonts w:ascii="Times New Roman" w:hAnsi="Times New Roman" w:eastAsia="Calibri;Century Gothic" w:cs="Times New Roman"/>
                                  <w:color w:val="auto"/>
                                  <w:lang w:bidi="ar-SA" w:val="uk-UA"/>
                                </w:rPr>
                                <w:t>єкти</w:t>
                              </w:r>
                            </w:p>
                          </w:txbxContent>
                        </wps:txbx>
                        <wps:bodyPr wrap="square" anchor="t">
                          <a:noAutofit/>
                        </wps:bodyPr>
                      </wps:wsp>
                      <wps:wsp>
                        <wps:cNvSpPr txBox="1"/>
                        <wps:spPr>
                          <a:xfrm>
                            <a:off x="1257480" y="455760"/>
                            <a:ext cx="685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txbxContent>
                        </wps:txbx>
                        <wps:bodyPr wrap="square" anchor="t">
                          <a:noAutofit/>
                        </wps:bodyPr>
                      </wps:wsp>
                      <wps:wsp>
                        <wps:cNvSpPr txBox="1"/>
                        <wps:spPr>
                          <a:xfrm>
                            <a:off x="1257480" y="80028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Банки</w:t>
                              </w:r>
                            </w:p>
                          </w:txbxContent>
                        </wps:txbx>
                        <wps:bodyPr wrap="square" anchor="t">
                          <a:noAutofit/>
                        </wps:bodyPr>
                      </wps:wsp>
                      <wps:wsp>
                        <wps:cNvSpPr txBox="1"/>
                        <wps:spPr>
                          <a:xfrm>
                            <a:off x="2171880" y="4572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txbxContent>
                        </wps:txbx>
                        <wps:bodyPr wrap="square" anchor="t">
                          <a:noAutofit/>
                        </wps:bodyPr>
                      </wps:wsp>
                      <wps:wsp>
                        <wps:cNvSpPr txBox="1"/>
                        <wps:spPr>
                          <a:xfrm>
                            <a:off x="2171880" y="8002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Банки</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вестицій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онди</w:t>
                              </w:r>
                            </w:p>
                          </w:txbxContent>
                        </wps:txbx>
                        <wps:bodyPr wrap="square" anchor="t">
                          <a:noAutofit/>
                        </wps:bodyPr>
                      </wps:wsp>
                      <wps:wsp>
                        <wps:cNvSpPr txBox="1"/>
                        <wps:spPr>
                          <a:xfrm>
                            <a:off x="2171880" y="1599480"/>
                            <a:ext cx="800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вестицій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компанії</w:t>
                              </w:r>
                            </w:p>
                          </w:txbxContent>
                        </wps:txbx>
                        <wps:bodyPr wrap="square" anchor="t">
                          <a:noAutofit/>
                        </wps:bodyPr>
                      </wps:wsp>
                      <wps:wsp>
                        <wps:cNvSpPr txBox="1"/>
                        <wps:spPr>
                          <a:xfrm>
                            <a:off x="2171880" y="2056680"/>
                            <a:ext cx="800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ш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посередники</w:t>
                              </w:r>
                            </w:p>
                          </w:txbxContent>
                        </wps:txbx>
                        <wps:bodyPr wrap="square" anchor="t">
                          <a:noAutofit/>
                        </wps:bodyPr>
                      </wps:wsp>
                      <wps:wsp>
                        <wps:cNvSpPr txBox="1"/>
                        <wps:spPr>
                          <a:xfrm>
                            <a:off x="3314880" y="1144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Зовнішні</w:t>
                              </w:r>
                            </w:p>
                          </w:txbxContent>
                        </wps:txbx>
                        <wps:bodyPr wrap="square" anchor="t">
                          <a:noAutofit/>
                        </wps:bodyPr>
                      </wps:wsp>
                      <wps:wsp>
                        <wps:cNvSpPr txBox="1"/>
                        <wps:spPr>
                          <a:xfrm>
                            <a:off x="3314880" y="4572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Економічні</w:t>
                              </w:r>
                            </w:p>
                          </w:txbxContent>
                        </wps:txbx>
                        <wps:bodyPr wrap="square" anchor="t">
                          <a:noAutofit/>
                        </wps:bodyPr>
                      </wps:wsp>
                      <wps:wsp>
                        <wps:cNvSpPr txBox="1"/>
                        <wps:spPr>
                          <a:xfrm>
                            <a:off x="3314880" y="8002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рми</w:t>
                              </w:r>
                            </w:p>
                          </w:txbxContent>
                        </wps:txbx>
                        <wps:bodyPr wrap="square" anchor="t">
                          <a:noAutofit/>
                        </wps:bodyPr>
                      </wps:wsp>
                      <wps:wsp>
                        <wps:cNvSpPr txBox="1"/>
                        <wps:spPr>
                          <a:xfrm>
                            <a:off x="3314880" y="11430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Корпорації</w:t>
                              </w:r>
                            </w:p>
                          </w:txbxContent>
                        </wps:txbx>
                        <wps:bodyPr wrap="square" anchor="t">
                          <a:noAutofit/>
                        </wps:bodyPr>
                      </wps:wsp>
                      <wps:wsp>
                        <wps:cNvSpPr txBox="1"/>
                        <wps:spPr>
                          <a:xfrm>
                            <a:off x="3314880" y="1485360"/>
                            <a:ext cx="800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Міжнарод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організації та фонди</w:t>
                              </w:r>
                            </w:p>
                          </w:txbxContent>
                        </wps:txbx>
                        <wps:bodyPr wrap="square" anchor="t">
                          <a:noAutofit/>
                        </wps:bodyPr>
                      </wps:wsp>
                      <wps:wsp>
                        <wps:cNvSpPr txBox="1"/>
                        <wps:spPr>
                          <a:xfrm>
                            <a:off x="3314880" y="205740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Органи влади</w:t>
                              </w:r>
                            </w:p>
                          </w:txbxContent>
                        </wps:txbx>
                        <wps:bodyPr wrap="square" anchor="t">
                          <a:noAutofit/>
                        </wps:bodyPr>
                      </wps:wsp>
                      <wps:wsp>
                        <wps:cNvSpPr/>
                        <wps:spPr>
                          <a:xfrm>
                            <a:off x="905040" y="22860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286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565200"/>
                            <a:ext cx="720" cy="1714680"/>
                          </a:xfrm>
                          <a:prstGeom prst="line">
                            <a:avLst/>
                          </a:prstGeom>
                          <a:ln w="9360">
                            <a:solidFill>
                              <a:srgbClr val="000000"/>
                            </a:solidFill>
                            <a:miter/>
                          </a:ln>
                        </wps:spPr>
                        <wps:style>
                          <a:lnRef idx="0"/>
                          <a:fillRef idx="0"/>
                          <a:effectRef idx="0"/>
                          <a:fontRef idx="minor"/>
                        </wps:style>
                        <wps:bodyPr/>
                      </wps:wsp>
                      <wps:wsp>
                        <wps:cNvSpPr/>
                        <wps:spPr>
                          <a:xfrm>
                            <a:off x="2050920" y="1314360"/>
                            <a:ext cx="114480" cy="720"/>
                          </a:xfrm>
                          <a:prstGeom prst="line">
                            <a:avLst/>
                          </a:prstGeom>
                          <a:ln w="9360">
                            <a:solidFill>
                              <a:srgbClr val="000000"/>
                            </a:solidFill>
                            <a:miter/>
                          </a:ln>
                        </wps:spPr>
                        <wps:style>
                          <a:lnRef idx="0"/>
                          <a:fillRef idx="0"/>
                          <a:effectRef idx="0"/>
                          <a:fontRef idx="minor"/>
                        </wps:style>
                        <wps:bodyPr/>
                      </wps:wsp>
                      <wps:wsp>
                        <wps:cNvSpPr/>
                        <wps:spPr>
                          <a:xfrm>
                            <a:off x="2050920" y="920880"/>
                            <a:ext cx="114480" cy="720"/>
                          </a:xfrm>
                          <a:prstGeom prst="line">
                            <a:avLst/>
                          </a:prstGeom>
                          <a:ln w="9360">
                            <a:solidFill>
                              <a:srgbClr val="000000"/>
                            </a:solidFill>
                            <a:miter/>
                          </a:ln>
                        </wps:spPr>
                        <wps:style>
                          <a:lnRef idx="0"/>
                          <a:fillRef idx="0"/>
                          <a:effectRef idx="0"/>
                          <a:fontRef idx="minor"/>
                        </wps:style>
                        <wps:bodyPr/>
                      </wps:wsp>
                      <wps:wsp>
                        <wps:cNvSpPr/>
                        <wps:spPr>
                          <a:xfrm>
                            <a:off x="2050920" y="565200"/>
                            <a:ext cx="114480" cy="720"/>
                          </a:xfrm>
                          <a:prstGeom prst="line">
                            <a:avLst/>
                          </a:prstGeom>
                          <a:ln w="9360">
                            <a:solidFill>
                              <a:srgbClr val="000000"/>
                            </a:solidFill>
                            <a:miter/>
                          </a:ln>
                        </wps:spPr>
                        <wps:style>
                          <a:lnRef idx="0"/>
                          <a:fillRef idx="0"/>
                          <a:effectRef idx="0"/>
                          <a:fontRef idx="minor"/>
                        </wps:style>
                        <wps:bodyPr/>
                      </wps:wsp>
                      <wps:wsp>
                        <wps:cNvSpPr/>
                        <wps:spPr>
                          <a:xfrm>
                            <a:off x="3200400" y="571680"/>
                            <a:ext cx="720" cy="1600200"/>
                          </a:xfrm>
                          <a:prstGeom prst="line">
                            <a:avLst/>
                          </a:prstGeom>
                          <a:ln w="9360">
                            <a:solidFill>
                              <a:srgbClr val="000000"/>
                            </a:solidFill>
                            <a:miter/>
                          </a:ln>
                        </wps:spPr>
                        <wps:style>
                          <a:lnRef idx="0"/>
                          <a:fillRef idx="0"/>
                          <a:effectRef idx="0"/>
                          <a:fontRef idx="minor"/>
                        </wps:style>
                        <wps:bodyPr/>
                      </wps:wsp>
                      <wps:wsp>
                        <wps:cNvSpPr/>
                        <wps:spPr>
                          <a:xfrm>
                            <a:off x="3200400" y="914400"/>
                            <a:ext cx="114480" cy="720"/>
                          </a:xfrm>
                          <a:prstGeom prst="line">
                            <a:avLst/>
                          </a:prstGeom>
                          <a:ln w="9360">
                            <a:solidFill>
                              <a:srgbClr val="000000"/>
                            </a:solidFill>
                            <a:miter/>
                          </a:ln>
                        </wps:spPr>
                        <wps:style>
                          <a:lnRef idx="0"/>
                          <a:fillRef idx="0"/>
                          <a:effectRef idx="0"/>
                          <a:fontRef idx="minor"/>
                        </wps:style>
                        <wps:bodyPr/>
                      </wps:wsp>
                      <wps:wsp>
                        <wps:cNvSpPr/>
                        <wps:spPr>
                          <a:xfrm>
                            <a:off x="3200400" y="571680"/>
                            <a:ext cx="114480" cy="720"/>
                          </a:xfrm>
                          <a:prstGeom prst="line">
                            <a:avLst/>
                          </a:prstGeom>
                          <a:ln w="9360">
                            <a:solidFill>
                              <a:srgbClr val="000000"/>
                            </a:solidFill>
                            <a:miter/>
                          </a:ln>
                        </wps:spPr>
                        <wps:style>
                          <a:lnRef idx="0"/>
                          <a:fillRef idx="0"/>
                          <a:effectRef idx="0"/>
                          <a:fontRef idx="minor"/>
                        </wps:style>
                        <wps:bodyPr/>
                      </wps:wsp>
                      <wps:wsp>
                        <wps:cNvSpPr/>
                        <wps:spPr>
                          <a:xfrm>
                            <a:off x="3200400" y="1257480"/>
                            <a:ext cx="114480" cy="720"/>
                          </a:xfrm>
                          <a:prstGeom prst="line">
                            <a:avLst/>
                          </a:prstGeom>
                          <a:ln w="9360">
                            <a:solidFill>
                              <a:srgbClr val="000000"/>
                            </a:solidFill>
                            <a:miter/>
                          </a:ln>
                        </wps:spPr>
                        <wps:style>
                          <a:lnRef idx="0"/>
                          <a:fillRef idx="0"/>
                          <a:effectRef idx="0"/>
                          <a:fontRef idx="minor"/>
                        </wps:style>
                        <wps:bodyPr/>
                      </wps:wsp>
                      <wps:wsp>
                        <wps:cNvSpPr/>
                        <wps:spPr>
                          <a:xfrm>
                            <a:off x="3200400" y="914400"/>
                            <a:ext cx="114480" cy="720"/>
                          </a:xfrm>
                          <a:prstGeom prst="line">
                            <a:avLst/>
                          </a:prstGeom>
                          <a:ln w="9360">
                            <a:solidFill>
                              <a:srgbClr val="000000"/>
                            </a:solidFill>
                            <a:miter/>
                          </a:ln>
                        </wps:spPr>
                        <wps:style>
                          <a:lnRef idx="0"/>
                          <a:fillRef idx="0"/>
                          <a:effectRef idx="0"/>
                          <a:fontRef idx="minor"/>
                        </wps:style>
                        <wps:bodyPr/>
                      </wps:wsp>
                      <wps:wsp>
                        <wps:cNvSpPr/>
                        <wps:spPr>
                          <a:xfrm>
                            <a:off x="3200400" y="1714680"/>
                            <a:ext cx="114480" cy="720"/>
                          </a:xfrm>
                          <a:prstGeom prst="line">
                            <a:avLst/>
                          </a:prstGeom>
                          <a:ln w="9360">
                            <a:solidFill>
                              <a:srgbClr val="000000"/>
                            </a:solidFill>
                            <a:miter/>
                          </a:ln>
                        </wps:spPr>
                        <wps:style>
                          <a:lnRef idx="0"/>
                          <a:fillRef idx="0"/>
                          <a:effectRef idx="0"/>
                          <a:fontRef idx="minor"/>
                        </wps:style>
                        <wps:bodyPr/>
                      </wps:wsp>
                      <wps:wsp>
                        <wps:cNvSpPr/>
                        <wps:spPr>
                          <a:xfrm>
                            <a:off x="3200400" y="2171880"/>
                            <a:ext cx="114480" cy="720"/>
                          </a:xfrm>
                          <a:prstGeom prst="line">
                            <a:avLst/>
                          </a:prstGeom>
                          <a:ln w="9360">
                            <a:solidFill>
                              <a:srgbClr val="000000"/>
                            </a:solidFill>
                            <a:miter/>
                          </a:ln>
                        </wps:spPr>
                        <wps:style>
                          <a:lnRef idx="0"/>
                          <a:fillRef idx="0"/>
                          <a:effectRef idx="0"/>
                          <a:fontRef idx="minor"/>
                        </wps:style>
                        <wps:bodyPr/>
                      </wps:wsp>
                      <wps:wsp>
                        <wps:cNvSpPr/>
                        <wps:spPr>
                          <a:xfrm>
                            <a:off x="2050920" y="1778040"/>
                            <a:ext cx="114480" cy="720"/>
                          </a:xfrm>
                          <a:prstGeom prst="line">
                            <a:avLst/>
                          </a:prstGeom>
                          <a:ln w="9360">
                            <a:solidFill>
                              <a:srgbClr val="000000"/>
                            </a:solidFill>
                            <a:miter/>
                          </a:ln>
                        </wps:spPr>
                        <wps:style>
                          <a:lnRef idx="0"/>
                          <a:fillRef idx="0"/>
                          <a:effectRef idx="0"/>
                          <a:fontRef idx="minor"/>
                        </wps:style>
                        <wps:bodyPr/>
                      </wps:wsp>
                      <wps:wsp>
                        <wps:cNvSpPr/>
                        <wps:spPr>
                          <a:xfrm>
                            <a:off x="2050920" y="2279520"/>
                            <a:ext cx="114480" cy="720"/>
                          </a:xfrm>
                          <a:prstGeom prst="line">
                            <a:avLst/>
                          </a:prstGeom>
                          <a:ln w="9360">
                            <a:solidFill>
                              <a:srgbClr val="000000"/>
                            </a:solidFill>
                            <a:miter/>
                          </a:ln>
                        </wps:spPr>
                        <wps:style>
                          <a:lnRef idx="0"/>
                          <a:fillRef idx="0"/>
                          <a:effectRef idx="0"/>
                          <a:fontRef idx="minor"/>
                        </wps:style>
                        <wps:bodyPr/>
                      </wps:wsp>
                      <wps:wsp>
                        <wps:cNvSpPr/>
                        <wps:spPr>
                          <a:xfrm>
                            <a:off x="0" y="216000"/>
                            <a:ext cx="114480" cy="720"/>
                          </a:xfrm>
                          <a:prstGeom prst="line">
                            <a:avLst/>
                          </a:prstGeom>
                          <a:ln w="9360">
                            <a:solidFill>
                              <a:srgbClr val="000000"/>
                            </a:solidFill>
                            <a:miter/>
                          </a:ln>
                        </wps:spPr>
                        <wps:style>
                          <a:lnRef idx="0"/>
                          <a:fillRef idx="0"/>
                          <a:effectRef idx="0"/>
                          <a:fontRef idx="minor"/>
                        </wps:style>
                        <wps:bodyPr/>
                      </wps:wsp>
                      <wps:wsp>
                        <wps:cNvSpPr/>
                        <wps:spPr>
                          <a:xfrm>
                            <a:off x="0" y="571680"/>
                            <a:ext cx="114480" cy="720"/>
                          </a:xfrm>
                          <a:prstGeom prst="line">
                            <a:avLst/>
                          </a:prstGeom>
                          <a:ln w="9360">
                            <a:solidFill>
                              <a:srgbClr val="000000"/>
                            </a:solidFill>
                            <a:miter/>
                          </a:ln>
                        </wps:spPr>
                        <wps:style>
                          <a:lnRef idx="0"/>
                          <a:fillRef idx="0"/>
                          <a:effectRef idx="0"/>
                          <a:fontRef idx="minor"/>
                        </wps:style>
                        <wps:bodyPr/>
                      </wps:wsp>
                      <wps:wsp>
                        <wps:cNvSpPr/>
                        <wps:spPr>
                          <a:xfrm>
                            <a:off x="0" y="914400"/>
                            <a:ext cx="114480" cy="720"/>
                          </a:xfrm>
                          <a:prstGeom prst="line">
                            <a:avLst/>
                          </a:prstGeom>
                          <a:ln w="9360">
                            <a:solidFill>
                              <a:srgbClr val="000000"/>
                            </a:solidFill>
                            <a:miter/>
                          </a:ln>
                        </wps:spPr>
                        <wps:style>
                          <a:lnRef idx="0"/>
                          <a:fillRef idx="0"/>
                          <a:effectRef idx="0"/>
                          <a:fontRef idx="minor"/>
                        </wps:style>
                        <wps:bodyPr/>
                      </wps:wsp>
                      <wps:wsp>
                        <wps:cNvSpPr/>
                        <wps:spPr>
                          <a:xfrm>
                            <a:off x="0" y="1257480"/>
                            <a:ext cx="114480" cy="720"/>
                          </a:xfrm>
                          <a:prstGeom prst="line">
                            <a:avLst/>
                          </a:prstGeom>
                          <a:ln w="9360">
                            <a:solidFill>
                              <a:srgbClr val="000000"/>
                            </a:solidFill>
                            <a:miter/>
                          </a:ln>
                        </wps:spPr>
                        <wps:style>
                          <a:lnRef idx="0"/>
                          <a:fillRef idx="0"/>
                          <a:effectRef idx="0"/>
                          <a:fontRef idx="minor"/>
                        </wps:style>
                        <wps:bodyPr/>
                      </wps:wsp>
                      <wps:wsp>
                        <wps:cNvSpPr/>
                        <wps:spPr>
                          <a:xfrm>
                            <a:off x="0" y="1663560"/>
                            <a:ext cx="114480" cy="720"/>
                          </a:xfrm>
                          <a:prstGeom prst="line">
                            <a:avLst/>
                          </a:prstGeom>
                          <a:ln w="9360">
                            <a:solidFill>
                              <a:srgbClr val="000000"/>
                            </a:solidFill>
                            <a:miter/>
                          </a:ln>
                        </wps:spPr>
                        <wps:style>
                          <a:lnRef idx="0"/>
                          <a:fillRef idx="0"/>
                          <a:effectRef idx="0"/>
                          <a:fontRef idx="minor"/>
                        </wps:style>
                        <wps:bodyPr/>
                      </wps:wsp>
                      <wps:wsp>
                        <wps:cNvSpPr/>
                        <wps:spPr>
                          <a:xfrm>
                            <a:off x="0" y="2171880"/>
                            <a:ext cx="114480" cy="720"/>
                          </a:xfrm>
                          <a:prstGeom prst="line">
                            <a:avLst/>
                          </a:prstGeom>
                          <a:ln w="9360">
                            <a:solidFill>
                              <a:srgbClr val="000000"/>
                            </a:solidFill>
                            <a:miter/>
                          </a:ln>
                        </wps:spPr>
                        <wps:style>
                          <a:lnRef idx="0"/>
                          <a:fillRef idx="0"/>
                          <a:effectRef idx="0"/>
                          <a:fontRef idx="minor"/>
                        </wps:style>
                        <wps:bodyPr/>
                      </wps:wsp>
                      <wps:wsp>
                        <wps:cNvSpPr/>
                        <wps:spPr>
                          <a:xfrm>
                            <a:off x="1143000" y="571680"/>
                            <a:ext cx="720" cy="343080"/>
                          </a:xfrm>
                          <a:prstGeom prst="line">
                            <a:avLst/>
                          </a:prstGeom>
                          <a:ln w="9360">
                            <a:solidFill>
                              <a:srgbClr val="000000"/>
                            </a:solidFill>
                            <a:miter/>
                          </a:ln>
                        </wps:spPr>
                        <wps:style>
                          <a:lnRef idx="0"/>
                          <a:fillRef idx="0"/>
                          <a:effectRef idx="0"/>
                          <a:fontRef idx="minor"/>
                        </wps:style>
                        <wps:bodyPr/>
                      </wps:wsp>
                      <wps:wsp>
                        <wps:cNvSpPr/>
                        <wps:spPr>
                          <a:xfrm>
                            <a:off x="1143000" y="914400"/>
                            <a:ext cx="114480" cy="720"/>
                          </a:xfrm>
                          <a:prstGeom prst="line">
                            <a:avLst/>
                          </a:prstGeom>
                          <a:ln w="9360">
                            <a:solidFill>
                              <a:srgbClr val="000000"/>
                            </a:solidFill>
                            <a:miter/>
                          </a:ln>
                        </wps:spPr>
                        <wps:style>
                          <a:lnRef idx="0"/>
                          <a:fillRef idx="0"/>
                          <a:effectRef idx="0"/>
                          <a:fontRef idx="minor"/>
                        </wps:style>
                        <wps:bodyPr/>
                      </wps:wsp>
                      <wps:wsp>
                        <wps:cNvSpPr/>
                        <wps:spPr>
                          <a:xfrm>
                            <a:off x="1143000" y="57168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07pt" coordorigin="0,0" coordsize="6660,4140">
                <v:rect id="shape_0" stroked="f" o:allowincell="f" style="position:absolute;left:0;top:0;width:6659;height:4139;mso-wrap-style:none;v-text-anchor:middle;mso-position-horizontal-relative:char">
                  <v:fill o:detectmouseclick="t" on="false"/>
                  <v:stroke color="#3465a4" joinstyle="round" endcap="flat"/>
                  <w10:wrap type="none"/>
                </v:rect>
                <v:shape id="shape_0" fillcolor="white" stroked="t" o:allowincell="f" style="position:absolute;left:180;top:18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180;top:718;width:125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180;top:126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180;top:1799;width:1259;height:35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Century Gothic"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80;top:2340;width:125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180;top:3059;width:1259;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Регіональні органи</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влади</w:t>
                        </w:r>
                      </w:p>
                    </w:txbxContent>
                  </v:textbox>
                  <v:fill o:detectmouseclick="t" type="solid" color2="black"/>
                  <v:stroke color="black" weight="9360" joinstyle="miter" endcap="flat"/>
                  <w10:wrap type="none"/>
                </v:shape>
                <v:shape id="shape_0" fillcolor="white" stroked="t" o:allowincell="f" style="position:absolute;left:2520;top:0;width:14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Century Gothic" w:cs="Times New Roman"/>
                            <w:color w:val="auto"/>
                            <w:lang w:val="uk-UA" w:bidi="ar-SA"/>
                          </w:rPr>
                          <w:t>Суб</w:t>
                        </w:r>
                        <w:r>
                          <w:rPr>
                            <w:kern w:val="2"/>
                            <w:sz w:val="18"/>
                            <w:szCs w:val="18"/>
                            <w:rFonts w:ascii="Times New Roman" w:hAnsi="Times New Roman" w:eastAsia="Calibri;Century Gothic" w:cs="Times New Roman"/>
                            <w:color w:val="auto"/>
                            <w:lang w:bidi="ar-SA" w:val="en-US"/>
                          </w:rPr>
                          <w:t>’</w:t>
                        </w:r>
                        <w:r>
                          <w:rPr>
                            <w:kern w:val="2"/>
                            <w:sz w:val="18"/>
                            <w:szCs w:val="18"/>
                            <w:rFonts w:ascii="Times New Roman" w:hAnsi="Times New Roman" w:eastAsia="Calibri;Century Gothic" w:cs="Times New Roman"/>
                            <w:color w:val="auto"/>
                            <w:lang w:bidi="ar-SA" w:val="uk-UA"/>
                          </w:rPr>
                          <w:t>єкти</w:t>
                        </w:r>
                      </w:p>
                    </w:txbxContent>
                  </v:textbox>
                  <v:fill o:detectmouseclick="t" type="solid" color2="black"/>
                  <v:stroke color="black" weight="9360" joinstyle="miter" endcap="flat"/>
                  <w10:wrap type="none"/>
                </v:shape>
                <v:shape id="shape_0" fillcolor="white" stroked="t" o:allowincell="f" style="position:absolute;left:1980;top:718;width:1079;height:36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1980;top:1260;width:107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3420;top:72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3420;top:126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3420;top:1800;width:1259;height:53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вестицій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онди</w:t>
                        </w:r>
                      </w:p>
                    </w:txbxContent>
                  </v:textbox>
                  <v:fill o:detectmouseclick="t" type="solid" color2="black"/>
                  <v:stroke color="black" weight="9360" joinstyle="miter" endcap="flat"/>
                  <w10:wrap type="none"/>
                </v:shape>
                <v:shape id="shape_0" fillcolor="white" stroked="t" o:allowincell="f" style="position:absolute;left:3420;top:2519;width:125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вестицій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компанії</w:t>
                        </w:r>
                      </w:p>
                    </w:txbxContent>
                  </v:textbox>
                  <v:fill o:detectmouseclick="t" type="solid" color2="black"/>
                  <v:stroke color="black" weight="9360" joinstyle="miter" endcap="flat"/>
                  <w10:wrap type="none"/>
                </v:shape>
                <v:shape id="shape_0" fillcolor="white" stroked="t" o:allowincell="f" style="position:absolute;left:3420;top:3239;width:1259;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Інш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нансов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5220;top:18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5220;top:72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220;top:126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Фірми</w:t>
                        </w:r>
                      </w:p>
                    </w:txbxContent>
                  </v:textbox>
                  <v:fill o:detectmouseclick="t" type="solid" color2="black"/>
                  <v:stroke color="black" weight="9360" joinstyle="miter" endcap="flat"/>
                  <w10:wrap type="none"/>
                </v:shape>
                <v:shape id="shape_0" fillcolor="white" stroked="t" o:allowincell="f" style="position:absolute;left:5220;top:180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Корпорації</w:t>
                        </w:r>
                      </w:p>
                    </w:txbxContent>
                  </v:textbox>
                  <v:fill o:detectmouseclick="t" type="solid" color2="black"/>
                  <v:stroke color="black" weight="9360" joinstyle="miter" endcap="flat"/>
                  <w10:wrap type="none"/>
                </v:shape>
                <v:shape id="shape_0" fillcolor="white" stroked="t" o:allowincell="f" style="position:absolute;left:5220;top:2339;width:1259;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Міжнародні</w:t>
                        </w:r>
                      </w:p>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організації та фонди</w:t>
                        </w:r>
                      </w:p>
                    </w:txbxContent>
                  </v:textbox>
                  <v:fill o:detectmouseclick="t" type="solid" color2="black"/>
                  <v:stroke color="black" weight="9360" joinstyle="miter" endcap="flat"/>
                  <w10:wrap type="none"/>
                </v:shape>
                <v:shape id="shape_0" fillcolor="white" stroked="t" o:allowincell="f" style="position:absolute;left:5220;top:3240;width:1259;height:3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Century Gothic" w:cs="Times New Roman"/>
                            <w:color w:val="auto"/>
                            <w:lang w:val="uk-UA" w:bidi="ar-SA"/>
                          </w:rPr>
                          <w:t>Органи влади</w:t>
                        </w:r>
                      </w:p>
                    </w:txbxContent>
                  </v:textbox>
                  <v:fill o:detectmouseclick="t" type="solid" color2="black"/>
                  <v:stroke color="black" weight="9360" joinstyle="miter" endcap="flat"/>
                  <w10:wrap type="none"/>
                </v:shape>
                <v:line id="shape_0" from="1425,360" to="2684,718" stroked="t" o:allowincell="f" style="position:absolute;mso-position-horizontal-relative:char">
                  <v:stroke color="black" weight="9360" endarrow="block" endarrowwidth="medium" endarrowlength="medium" joinstyle="miter" endcap="flat"/>
                  <v:fill o:detectmouseclick="t" on="false"/>
                  <w10:wrap type="none"/>
                </v:line>
                <v:line id="shape_0" from="1440,180" to="2519,359" stroked="t" o:allowincell="f" style="position:absolute;flip:x;mso-position-horizontal-relative:char">
                  <v:stroke color="black" weight="9360" endarrow="block" endarrowwidth="medium" endarrowlength="medium" joinstyle="miter" endcap="flat"/>
                  <v:fill o:detectmouseclick="t" on="false"/>
                  <w10:wrap type="none"/>
                </v:line>
                <v:line id="shape_0" from="3960,180" to="5219,359" stroked="t" o:allowincell="f" style="position:absolute;mso-position-horizontal-relative:char">
                  <v:stroke color="black" weight="9360" endarrow="block" endarrowwidth="medium" endarrowlength="medium" joinstyle="miter" endcap="flat"/>
                  <v:fill o:detectmouseclick="t" on="false"/>
                  <w10:wrap type="none"/>
                </v:line>
                <v:line id="shape_0" from="3960,360" to="5219,719" stroked="t" o:allowincell="f" style="position:absolute;flip:x;mso-position-horizontal-relative:char">
                  <v:stroke color="black" weight="9360" endarrow="block" endarrowwidth="medium" endarrowlength="medium" joinstyle="miter" endcap="flat"/>
                  <v:fill o:detectmouseclick="t" on="false"/>
                  <w10:wrap type="none"/>
                </v:line>
                <v:line id="shape_0" from="3220,890" to="3220,3589" stroked="t" o:allowincell="f" style="position:absolute;mso-position-horizontal-relative:char">
                  <v:stroke color="black" weight="9360" joinstyle="miter" endcap="flat"/>
                  <v:fill o:detectmouseclick="t" on="false"/>
                  <w10:wrap type="none"/>
                </v:line>
                <v:line id="shape_0" from="3230,2070" to="3409,2070" stroked="t" o:allowincell="f" style="position:absolute;mso-position-horizontal-relative:char">
                  <v:stroke color="black" weight="9360" joinstyle="miter" endcap="flat"/>
                  <v:fill o:detectmouseclick="t" on="false"/>
                  <w10:wrap type="none"/>
                </v:line>
                <v:line id="shape_0" from="3230,1450" to="3409,1450" stroked="t" o:allowincell="f" style="position:absolute;mso-position-horizontal-relative:char">
                  <v:stroke color="black" weight="9360" joinstyle="miter" endcap="flat"/>
                  <v:fill o:detectmouseclick="t" on="false"/>
                  <w10:wrap type="none"/>
                </v:line>
                <v:line id="shape_0" from="3230,890" to="3409,890" stroked="t" o:allowincell="f" style="position:absolute;mso-position-horizontal-relative:char">
                  <v:stroke color="black" weight="9360" joinstyle="miter" endcap="flat"/>
                  <v:fill o:detectmouseclick="t" on="false"/>
                  <w10:wrap type="none"/>
                </v:line>
                <v:line id="shape_0" from="5040,900" to="5040,3419" stroked="t" o:allowincell="f" style="position:absolute;mso-position-horizontal-relative:char">
                  <v:stroke color="black" weight="9360" joinstyle="miter" endcap="flat"/>
                  <v:fill o:detectmouseclick="t" on="false"/>
                  <w10:wrap type="none"/>
                </v:line>
                <v:line id="shape_0" from="5040,1440" to="5219,1440" stroked="t" o:allowincell="f" style="position:absolute;mso-position-horizontal-relative:char">
                  <v:stroke color="black" weight="9360" joinstyle="miter" endcap="flat"/>
                  <v:fill o:detectmouseclick="t" on="false"/>
                  <w10:wrap type="none"/>
                </v:line>
                <v:line id="shape_0" from="5040,900" to="5219,900" stroked="t" o:allowincell="f" style="position:absolute;mso-position-horizontal-relative:char">
                  <v:stroke color="black" weight="9360" joinstyle="miter" endcap="flat"/>
                  <v:fill o:detectmouseclick="t" on="false"/>
                  <w10:wrap type="none"/>
                </v:line>
                <v:line id="shape_0" from="5040,1980" to="5219,1980" stroked="t" o:allowincell="f" style="position:absolute;mso-position-horizontal-relative:char">
                  <v:stroke color="black" weight="9360" joinstyle="miter" endcap="flat"/>
                  <v:fill o:detectmouseclick="t" on="false"/>
                  <w10:wrap type="none"/>
                </v:line>
                <v:line id="shape_0" from="5040,1440" to="5219,1440" stroked="t" o:allowincell="f" style="position:absolute;mso-position-horizontal-relative:char">
                  <v:stroke color="black" weight="9360" joinstyle="miter" endcap="flat"/>
                  <v:fill o:detectmouseclick="t" on="false"/>
                  <w10:wrap type="none"/>
                </v:line>
                <v:line id="shape_0" from="5040,2700" to="5219,2700" stroked="t" o:allowincell="f" style="position:absolute;mso-position-horizontal-relative:char">
                  <v:stroke color="black" weight="9360" joinstyle="miter" endcap="flat"/>
                  <v:fill o:detectmouseclick="t" on="false"/>
                  <w10:wrap type="none"/>
                </v:line>
                <v:line id="shape_0" from="5040,3420" to="5219,3420" stroked="t" o:allowincell="f" style="position:absolute;mso-position-horizontal-relative:char">
                  <v:stroke color="black" weight="9360" joinstyle="miter" endcap="flat"/>
                  <v:fill o:detectmouseclick="t" on="false"/>
                  <w10:wrap type="none"/>
                </v:line>
                <v:line id="shape_0" from="3230,2800" to="3409,2800" stroked="t" o:allowincell="f" style="position:absolute;mso-position-horizontal-relative:char">
                  <v:stroke color="black" weight="9360" joinstyle="miter" endcap="flat"/>
                  <v:fill o:detectmouseclick="t" on="false"/>
                  <w10:wrap type="none"/>
                </v:line>
                <v:line id="shape_0" from="3230,3590" to="3409,3590" stroked="t" o:allowincell="f" style="position:absolute;mso-position-horizontal-relative:char">
                  <v:stroke color="black" weight="9360" joinstyle="miter" endcap="flat"/>
                  <v:fill o:detectmouseclick="t" on="false"/>
                  <w10:wrap type="none"/>
                </v:line>
                <v:line id="shape_0" from="0,340" to="179,340" stroked="t" o:allowincell="f" style="position:absolute;mso-position-horizontal-relative:char">
                  <v:stroke color="black" weight="9360" joinstyle="miter" endcap="flat"/>
                  <v:fill o:detectmouseclick="t" on="false"/>
                  <w10:wrap type="none"/>
                </v:line>
                <v:line id="shape_0" from="0,900" to="179,900" stroked="t" o:allowincell="f" style="position:absolute;mso-position-horizontal-relative:char">
                  <v:stroke color="black" weight="9360" joinstyle="miter" endcap="flat"/>
                  <v:fill o:detectmouseclick="t" on="false"/>
                  <w10:wrap type="none"/>
                </v:line>
                <v:line id="shape_0" from="0,1440" to="179,1440" stroked="t" o:allowincell="f" style="position:absolute;mso-position-horizontal-relative:char">
                  <v:stroke color="black" weight="9360" joinstyle="miter" endcap="flat"/>
                  <v:fill o:detectmouseclick="t" on="false"/>
                  <w10:wrap type="none"/>
                </v:line>
                <v:line id="shape_0" from="0,1980" to="179,1980" stroked="t" o:allowincell="f" style="position:absolute;mso-position-horizontal-relative:char">
                  <v:stroke color="black" weight="9360" joinstyle="miter" endcap="flat"/>
                  <v:fill o:detectmouseclick="t" on="false"/>
                  <w10:wrap type="none"/>
                </v:line>
                <v:line id="shape_0" from="0,2620" to="179,2620" stroked="t" o:allowincell="f" style="position:absolute;mso-position-horizontal-relative:char">
                  <v:stroke color="black" weight="9360" joinstyle="miter" endcap="flat"/>
                  <v:fill o:detectmouseclick="t" on="false"/>
                  <w10:wrap type="none"/>
                </v:line>
                <v:line id="shape_0" from="0,3420" to="179,3420" stroked="t" o:allowincell="f" style="position:absolute;mso-position-horizontal-relative:char">
                  <v:stroke color="black" weight="9360" joinstyle="miter" endcap="flat"/>
                  <v:fill o:detectmouseclick="t" on="false"/>
                  <w10:wrap type="none"/>
                </v:line>
                <v:line id="shape_0" from="1800,900" to="1800,1439" stroked="t" o:allowincell="f" style="position:absolute;mso-position-horizontal-relative:char">
                  <v:stroke color="black" weight="9360" joinstyle="miter" endcap="flat"/>
                  <v:fill o:detectmouseclick="t" on="false"/>
                  <w10:wrap type="none"/>
                </v:line>
                <v:line id="shape_0" from="1800,1440" to="1979,1440" stroked="t" o:allowincell="f" style="position:absolute;mso-position-horizontal-relative:char">
                  <v:stroke color="black" weight="9360" joinstyle="miter" endcap="flat"/>
                  <v:fill o:detectmouseclick="t" on="false"/>
                  <w10:wrap type="none"/>
                </v:line>
                <v:line id="shape_0" from="1800,900" to="1979,90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 11.3. Схема суб’єктів інвестиційної діяльності єврорегіону</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інвестиціями існує значна кількість інших важливих напрямків прикордонного співробітництва: торгівля – створення зони вільної торгівлі, гармонізація законодавств країн з цього питання; фінанси, економіка, статистика – створення стабільної уніфікованої бази для підприємств, а також бухгалтерського обліку і звітності; транспорт –  впровадження  нової  техніки  та  сучасних  технологій організації перевезень; митниця – транскордонне співробітництво, боротьба з “відмиванням” грошей та наркобізнесом; охорона навколишнього середовища – гармонізація природоохоронного законодавства, розробка єдиної програми захисту навколишнього середовища, що пояснюється спільністю природо-кліматичної зони та проблем радіаційного забруднення; енергетика, енергоносії, сировинні матеріали – узгодження питань щодо їх отримання і використ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звернути увагу на ще один аспект транскордонного співробітництва. Воно дає змогу вирішити конкретні економічні та соціальні питання безпосередньо для прикордонних областей, зокрема поступово долати нижчий рівень економічного розвитку цих периферійних територій, який був історично зумовлений наявністю політичних кордонів і економічних перешкод. У свою чергу, процеси транскордонного співробітництва допомагають вдосконалити європейську інтеграцію з точки зору активного залучення прикордонних територій сусідніх країн до економічних та політичних відносин у європейському співтовариств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TextBody"/>
        <w:widowControl w:val="false"/>
        <w:tabs>
          <w:tab w:val="clear" w:pos="708"/>
          <w:tab w:val="right" w:pos="9360" w:leader="none"/>
        </w:tabs>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4. Завдання для індивідуальної роботи студентів і підготовки до семінарських занять</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7"/>
        </w:numPr>
        <w:tabs>
          <w:tab w:val="clear" w:pos="708"/>
          <w:tab w:val="left" w:pos="567" w:leader="none"/>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довгострокові зміни  структури національної економіки через оновлення технологічного способу виробництва.</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ому полягає суть теорії “довгих хвиль” М. Кондратьєва?</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йте 7 технологічних укладів (хвиль) у світовій економіці.</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йте ситуацію та тенденції розвитку в Україні щодо технологічних укладів. </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йте основні перешкоди високотехнологічного розвитку України.</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яких двох аспектах слід розглядати структурну перебудову в державі?</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ясніть поняття структурної перебудови національної економіки.</w:t>
      </w:r>
    </w:p>
    <w:p>
      <w:pPr>
        <w:pStyle w:val="Normal"/>
        <w:widowControl w:val="false"/>
        <w:numPr>
          <w:ilvl w:val="0"/>
          <w:numId w:val="5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іть основні складові стратегії розвитку держави.</w:t>
      </w:r>
    </w:p>
    <w:p>
      <w:pPr>
        <w:pStyle w:val="Normal"/>
        <w:widowControl w:val="false"/>
        <w:numPr>
          <w:ilvl w:val="0"/>
          <w:numId w:val="57"/>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ня яких галузей і комплексів підвищує потреба в нарощуванні технологічного потенціалу?</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ому полягає інноваційність розвитку сільського господарства?</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те роль модернізації сфери послуг в розвитку економіки.</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основні принципи креативної економіки Ви знаєте?</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і чого в Україні має посилитись розуміння значущості категорій “інноваційний розвиток”, “творча праця”, “людський капітал”?</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ясніть світовий досвід розвитку кластерних структур.</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йте інформацію щодо ступеня кластеризації економіки України.</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суйте  класифікацію кластерів за георгафічним принципом.</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іть переваги та недоліки вільних економічних зон і територій пріорітетного розвитку.</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якому стані знаходяться ВЕЗ та ТПР в Україні на сучасному етапі?</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йте юридичне підгрунтя розширення прикордонного співробітництва. </w:t>
      </w:r>
    </w:p>
    <w:p>
      <w:pPr>
        <w:pStyle w:val="Normal"/>
        <w:widowControl w:val="false"/>
        <w:numPr>
          <w:ilvl w:val="0"/>
          <w:numId w:val="57"/>
        </w:numPr>
        <w:tabs>
          <w:tab w:val="clear" w:pos="708"/>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 єврорегіони в Україні Ви знаєте і де вони знаходяться?</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5. Тематика рефератів і контрольних робіт</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язок структурних характеристик національної економіки та рівня її конкурентоспроможності.</w:t>
      </w:r>
    </w:p>
    <w:p>
      <w:pPr>
        <w:pStyle w:val="Normal"/>
        <w:widowControl w:val="false"/>
        <w:numPr>
          <w:ilvl w:val="0"/>
          <w:numId w:val="16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новаці</w:t>
        <w:tab/>
        <w:t>йна складова структурної трансформації національної економіки.</w:t>
      </w:r>
    </w:p>
    <w:p>
      <w:pPr>
        <w:pStyle w:val="Normal"/>
        <w:widowControl w:val="false"/>
        <w:numPr>
          <w:ilvl w:val="0"/>
          <w:numId w:val="16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на перебудова національної економіки: проблеми та перспективи.</w:t>
      </w:r>
    </w:p>
    <w:p>
      <w:pPr>
        <w:pStyle w:val="Normal"/>
        <w:widowControl w:val="false"/>
        <w:numPr>
          <w:ilvl w:val="0"/>
          <w:numId w:val="16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економіки України під впливом структурних зрушень.</w:t>
      </w:r>
    </w:p>
    <w:p>
      <w:pPr>
        <w:pStyle w:val="Normal"/>
        <w:widowControl w:val="false"/>
        <w:numPr>
          <w:ilvl w:val="0"/>
          <w:numId w:val="160"/>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ізація структурної політики у системі регулювання національн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6. Тести</w:t>
      </w:r>
    </w:p>
    <w:p>
      <w:pPr>
        <w:pStyle w:val="Normal"/>
        <w:widowControl w:val="false"/>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Теорія “довгих хвиль” М. Кондратьєв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прияє технічному прогре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значає інноваційний розвиток;</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ргунтовує зміни технологічних уклад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вирішує проблеми інноваційного розвитку.</w:t>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Цикли М. Кондратьєва охоплюють період:</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торічни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45-60 рок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25 рок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5-7 років.</w:t>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родукція 6-го технологічного укладу в Україні станови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0,1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5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5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онад 30 %.</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тратегічна умова структурної перебудов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пора на науково-технологічні досягн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користання кадрового потенціал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свід минулих період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допомога міжнародних фінансових організаці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йбільш раціональний шлях структурної перебудов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ідновлення військово-промислового комплекс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озвиток сировинних галузе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творення транснаціональних корпораці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міни інноваційного характер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Першочергове завдання структурної перебудови:</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наліз економічного потенціал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розвиток сфери послуг;</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зробка та реалізація стратегії розвитк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фінансове забезпече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учасні технології у сільському господарстві в Україні в основному:</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своє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е використовуютьс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ають ефект;</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обмежуються рослинництво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Найбільший експортер креативної продукції:</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ША;</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итай;</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Європейський Союз;</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Японі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 Україні закони щодо створення кластерів:</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статні;</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требують доопрацювання;</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ідповідають міжнародним вимогам;</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не існують.</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8"/>
        </w:numPr>
        <w:tabs>
          <w:tab w:val="clear" w:pos="708"/>
          <w:tab w:val="left" w:pos="360" w:leader="none"/>
        </w:tabs>
        <w:spacing w:lineRule="auto" w:line="36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сьогодні в Україні наявні:</w:t>
      </w:r>
    </w:p>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6 єврорегіоні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єврорегіони в кожній област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 єврорегіоні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підготовчі документи щодо створення єврорегіонів.</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pPr>
      <w:r>
        <w:rPr/>
        <w:t>Відповіді</w:t>
      </w:r>
    </w:p>
    <w:tbl>
      <w:tblPr>
        <w:tblW w:w="9523" w:type="dxa"/>
        <w:jc w:val="left"/>
        <w:tblInd w:w="-5" w:type="dxa"/>
        <w:tblLayout w:type="fixed"/>
        <w:tblCellMar>
          <w:top w:w="0" w:type="dxa"/>
          <w:left w:w="108" w:type="dxa"/>
          <w:bottom w:w="0" w:type="dxa"/>
          <w:right w:w="108" w:type="dxa"/>
        </w:tblCellMar>
      </w:tblPr>
      <w:tblGrid>
        <w:gridCol w:w="1260"/>
        <w:gridCol w:w="2660"/>
        <w:gridCol w:w="560"/>
        <w:gridCol w:w="560"/>
        <w:gridCol w:w="560"/>
        <w:gridCol w:w="561"/>
        <w:gridCol w:w="560"/>
        <w:gridCol w:w="560"/>
        <w:gridCol w:w="561"/>
        <w:gridCol w:w="560"/>
        <w:gridCol w:w="560"/>
        <w:gridCol w:w="5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Тема 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Номер тесту</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Правильний варіант</w:t>
            </w:r>
          </w:p>
          <w:p>
            <w:pPr>
              <w:pStyle w:val="Normal"/>
              <w:widowControl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r>
    </w:tbl>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7. Рекомендована літератур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09. – 582 с.</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лупко С.М. Перехідна економіка: сучасна Україна: навчальний посібник. – К.: Знання, 2006. – 324 c. – Гл. 4. – С. 136 – 171.</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Манів З.О., Луцький І.М., Манів С.З. Господарський комплекс України, його структура і трансформація в ринкових умовах // Манів З.О. та ін. Регіональна економіка [Текст] : навчальний посібник / З. О. Манів,  І. М. Луцький, С. З. Манів. – Львів: Магнолія 2006, 2011. – 639с. – Гл. 7. – С. 157-182.</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Савченко В.Ф. Структурна перебудова національної економіки // Савченко В. Ф. Національна економіка [Текст] : навчальний посібник /                  В. Ф. Савченко. – К.: Знання, 2011. – 309с. – Гл. 11 – С. 233-256.</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ченко В.Ф. Господарський комплекс України, його структура і трансформація в ринкових умовах // Савченко, В. Ф. Регіональна економіка [Текст] : навчальний посібник / В. Ф. Савченко. – К.: Кондор, 2012. – 338с. – Гл. 1.7. – С. 103-118.</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Савченко В.Ф. Національна економіка : методичні вказівки щодо вивчення дисципліни. Чернігів: ЧДІЕУ, 2009. – 72с.</w:t>
      </w:r>
    </w:p>
    <w:p>
      <w:pPr>
        <w:pStyle w:val="TextBody"/>
        <w:widowControl w:val="false"/>
        <w:numPr>
          <w:ilvl w:val="0"/>
          <w:numId w:val="24"/>
        </w:numPr>
        <w:tabs>
          <w:tab w:val="clear" w:pos="708"/>
          <w:tab w:val="left" w:pos="1080" w:leader="none"/>
        </w:tabs>
        <w:autoSpaceDE w:val="false"/>
        <w:spacing w:lineRule="auto" w:line="360" w:before="0" w:after="0"/>
        <w:ind w:left="0" w:firstLine="709"/>
        <w:jc w:val="both"/>
        <w:rPr>
          <w:b/>
          <w:b/>
          <w:bCs/>
          <w:sz w:val="28"/>
          <w:szCs w:val="28"/>
        </w:rPr>
      </w:pPr>
      <w:r>
        <w:rPr>
          <w:sz w:val="28"/>
          <w:szCs w:val="28"/>
        </w:rPr>
        <w:t>Савченко В.Ф. Держава і регіон: регулювання соціально-економічного розвитку. Кн. I. Держава. – К.: Знання, 1999.– 306 с. – С. 24 – 56.</w:t>
      </w:r>
    </w:p>
    <w:p>
      <w:pPr>
        <w:pStyle w:val="TextBody"/>
        <w:widowControl w:val="false"/>
        <w:numPr>
          <w:ilvl w:val="0"/>
          <w:numId w:val="24"/>
        </w:numPr>
        <w:tabs>
          <w:tab w:val="clear" w:pos="708"/>
          <w:tab w:val="left" w:pos="1080" w:leader="none"/>
        </w:tabs>
        <w:autoSpaceDE w:val="false"/>
        <w:spacing w:lineRule="auto" w:line="360" w:before="0" w:after="0"/>
        <w:ind w:left="0" w:firstLine="709"/>
        <w:jc w:val="both"/>
        <w:rPr>
          <w:sz w:val="28"/>
          <w:szCs w:val="28"/>
        </w:rPr>
      </w:pPr>
      <w:r>
        <w:rPr>
          <w:sz w:val="28"/>
          <w:szCs w:val="28"/>
        </w:rPr>
        <w:t>Савченко В.Ф. Стратегічні напрямки економічного розвитку Чернігівської області на сучасному етапі. – Чернігів: КП “Чернігівські обереги”, 2007. – 378 с. – С. 10 – 309.</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12 рік. Державна служба статистики України. – Держаналітінформ : 2013 р. – 545с.</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Архангельський Ю. Деякі питання структурної перебудови економіки України / Ю. Архангельський // Економіка України. – 2010. – № 9. – С. 26-33.</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Баранов К.В. Зв'язок структурних характеристик національної економіки та рівня її конкурентоспроможності / К. В. Баранов // Університетські наукові записки. – 2012. – № 3. – С. 497-503.</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Галіцина О.В. Структурний аналіз тенденцій розвитку економіки /         О. В. Галіцина, А. К. Самченко // Формування ринкових відносин в Україні. – 2011. - № 9. – С. 213-216.</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Малютін О.К. Структурний розподіл інвестицій  у національну економіку в контексті  прогнозного макроекономічного розвитку України /          О. К. Малютін // Економіка і регіон. – 2012. – № 4. – С. 62-67.</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Писаренко С.М. Інноваційна складова структурної трансформації національної економіки / С. М. Писаренко // Регіональна економіка. – 2012. – № 4. – С. 7-15.</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ченко В.Ф., Омеляненко М.О. Структурна перебудова національної економіки: проблеми та перспективи // Науковий вісник ЧДІЕУ. Серія 1. Економіка [Текст] : збірник наукових праць. Випуск № 3 (11), 2011 р. – Чернігів: ЧДІЕУ, 2011. – 266с. – С. 9-16.</w:t>
      </w:r>
    </w:p>
    <w:p>
      <w:pPr>
        <w:pStyle w:val="Normal"/>
        <w:widowControl w:val="false"/>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3"/>
          <w:sz w:val="28"/>
          <w:szCs w:val="28"/>
        </w:rPr>
        <w:t>Смаглюк А.А. Розвиток економіки України під впливом структурних зрушень / А. А. Смаглюк // Держава та регіони. Серія Економіка та підприємництво. – 2011. – № 6. – С. 4-53.</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Титаренко Л.М. Структурні чинники формування постіндустріальної економіки в Україні / Л. М. Титаренко // Економіка і регіон. – 2012. – № 5. – С. 23-28.</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Тоб’як М. Реалізація структурної політики у системі регулювання національної економіки / М. Тоб’як // Банківська справа. – 2013. – № 2. – С. 114-123.</w:t>
      </w:r>
    </w:p>
    <w:p>
      <w:pPr>
        <w:pStyle w:val="Normal"/>
        <w:widowControl w:val="false"/>
        <w:numPr>
          <w:ilvl w:val="0"/>
          <w:numId w:val="2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Чайка Ю.М. Державне регулювання структурних трансформацій економіки України / Ю. М. Чайка // Держава та регіони. Серія Економіка та підприємництво. – 2013. – № 1. – С. 60-63. </w:t>
      </w:r>
    </w:p>
    <w:p>
      <w:pPr>
        <w:pStyle w:val="Normal"/>
        <w:tabs>
          <w:tab w:val="clear" w:pos="708"/>
          <w:tab w:val="left" w:pos="2160"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12. ПОЛІТИКА ЕКОНОМІЧНОГО ЗРОСТАННЯ</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НАЦІОНАЛЬНІЙ ЕКОНОМІЦІ</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1. Складові і теоретичне обґрунтування економічного розвитку</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Наслідки інтенсивних перетворень навколишнього світу. Складові економічного розвитку. Синонімічні поняття економічного зростання, економічного розвитку та економічного прогресу. Внесок Г. Мюрдаля до теорії економічного розвитку. Програма розвитку ООН. Людський капітал. Моделі суспільного розвитку – ринкового соціалізму, державно-корпоративної буржуазної реформації з варіантами “оксамитової революції”, шокової терапії. Економічна модернізація в Китаї. Неоінституціональна теорія економічного розвит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ереходом до оброблювального типу господарства відбувається прискорене нарощування створених людиною засобів виробництва, за допомогою яких вона перетворює навколишнє середовище, пристосовуючи його для задоволення власних потреб. Разом з тим, нагромаджуються негативні явища, які посилюють ентропійні (руйнівні) процеси у навколишньому природному середовищ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аючи теорію та сьогодення економічного розвитку, необхідно аналізувати його різні аспекти – як прямі, так і побічні. Економічна наука виділяє базові складові економічного розвитку – природу, працю, капітал, інформацію, підприємницькі здібності та інше. Охарактеризуємо деякі з н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 складова – основа економічного розвитку. Проте її роль та напрямки опосередкованої участі постійно змінюються. Так, наприклад, вугілля для промислового виробництва вперше почало видобуватися у 20-х рр. XVIII ст. З часом людина стала використовувати нові паливно-енергетичні можливості природних ресурсів. Тому, наприклад, XX ст. стало епохою нафти і атом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енергетичної економіки” С. Подолинський визначав за основу існування людства сонячну енергію, стверджуючи, що енергетичний еквівалент має у собі все, що створено людиною, а тому кількість сонячної енергії характеризує розвиток життя на Земл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напрямок науки був розвинутий у працях представників Римського клубу, став обґрунтуванням ідей про “золотий мільярд” та “нульовий розвит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казників економічного розвитку і зростання відноситься діяльність (праця) людини. Людина має власну природну основу, що генерує активність за всіма напрямк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італ, як необхідний фактор суспільного виробництва, людина створила у матеріально-речовій формі, яка досягнула найбільшого розвитку в “індустріальному” суспільстві. Згодом капітал посилив своє спрямування у фінанси та інформацію, що відображає реалії “постіндустріального суспільства” і “віртуальн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кономічній науці використовуються близькі поняття: економічне зростання, економічний розвиток та економічний прогрес. Різниця між економічним зростанням та економічним розвитком наступна: економічне зростання має переважно кількісні параметри визначення, а економічний розвиток – якісні. Економічний прогрес – узагальнююча категорія, яка включає в себе не тільки економічні і соціальні показники ефективності, але й інші, що визначають загальну спрямованість людської цивілізаці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ія Г. Мюрдаля розділяє категорії “економічне зростання” і “економічний розвиток” наступним чином – існування першого не означає наявності другого. Економічний розвиток сприймається тільки на основі економічного зростання, що супроводжується покращанням рівня життя більшості населення країн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 концепція взята за основу Програми розвитку ООН, що трактує людський розвиток як процес розширення  можливостей вибору. Введений у 1990 р. в рамках зазначеної Програми індекс людського розвитку (ІЛР), який орієнтується на вищевказану концепцію, базується на трьох показниках: рівні життя, очікуваній тривалості життя та інтегральному показникові рівня осві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часом пріоритету серед факторів економічного розвитку набуває людський капітал, під яким розуміють суму навичок, вмінь та здібностей конкретної людини або спільно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дяки теорії людського капіталу інвестиції в людину  стали розглядатись як фактор економічного зростання більш важливий, ніж типові капіталовкладення. В окремих випадках високорозвинутий людський капітал може компенсувати недостатність фінансового капітал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різняють кілька моделей перехідної економіки, які забезпечують економічне зростання: </w:t>
      </w:r>
    </w:p>
    <w:p>
      <w:pPr>
        <w:pStyle w:val="Normal"/>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окової терапії – Російська Федерація, Польща, Україна;</w:t>
      </w:r>
    </w:p>
    <w:p>
      <w:pPr>
        <w:pStyle w:val="Normal"/>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нкового соціалізму – Китай, В’єтнам;</w:t>
      </w:r>
    </w:p>
    <w:p>
      <w:pPr>
        <w:pStyle w:val="Normal"/>
        <w:widowControl w:val="false"/>
        <w:numPr>
          <w:ilvl w:val="0"/>
          <w:numId w:val="6"/>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ржавно-корпоративної буржуазної трансформації з варіантами “оксамитової революції” – Чехія, Угорщи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цікаві реформи так званої економічної модернізації, які з 1978 р. проводяться в Китаї. Реформування власності першочергово відбулось у аграрному секторі, малому бізнесі та торгівлі. Більшість великих промислових об’єктів перебувають у державній власності. Водночас триває їх акціону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еорією людського капіталу, розвиток – це не просто підвищення темпів економічного зростання, а інвестиції в людський капітал та посилення соціально-економічної ефективності. Таке трактування економічного розвитку спрямовує економічні результати діяльності на розвиток люди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і сучасної неоінституціональної теорії економічного розвитку знаходиться врахування сукупності суб’єктів, чиї дії здатні забезпечити довгострокове зростання. При цьому економічний прогрес доповнюється зовнішнім середовищем, здатним сприяти його повній реаліза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ія економічного зростання в останні роки отримала розвиток в напрямку ендогенного зростання, яке пов’язує цей процес з інституційними, міжнародними та іншими фактора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2.2. Фактори зростання національної економіки</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изначення економічного зростання з позицій виробництва. Просте, розширене та звужене відтворення. Фактори пропозиції, попиту та ефективності. Ефективність виробнича і розподільча. Екстенсивне та інтенсивне економічне зрост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економічним зростанням розуміють повторення виробництва з року в рік у більших масштабах. Закон зростання потреб визначає потребу безперервного виробництва. Виробництво повинно весь час функціонувати. Цей процес називається відтворенн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3 варіанти відтворення:</w:t>
      </w:r>
    </w:p>
    <w:p>
      <w:pPr>
        <w:pStyle w:val="Normal"/>
        <w:widowControl w:val="false"/>
        <w:numPr>
          <w:ilvl w:val="0"/>
          <w:numId w:val="10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те – виробництво продовжується в незмінних розмірах;</w:t>
      </w:r>
    </w:p>
    <w:p>
      <w:pPr>
        <w:pStyle w:val="Normal"/>
        <w:widowControl w:val="false"/>
        <w:numPr>
          <w:ilvl w:val="0"/>
          <w:numId w:val="10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ширене (прогресивне) – повторення виробництва з року в рік кожного разу в більших масштабах (цей процес називається економічним зростанням);</w:t>
      </w:r>
    </w:p>
    <w:p>
      <w:pPr>
        <w:pStyle w:val="Normal"/>
        <w:widowControl w:val="false"/>
        <w:numPr>
          <w:ilvl w:val="0"/>
          <w:numId w:val="104"/>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вужене (регресивне) – скорочення виробництва (цей процес називається стагнаціє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ціональної економіки оптимальним варіантом є розширене відтворення (економічне зрост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и економічного зростання складають три основні групи:</w:t>
      </w:r>
    </w:p>
    <w:p>
      <w:pPr>
        <w:pStyle w:val="Normal"/>
        <w:widowControl w:val="false"/>
        <w:numPr>
          <w:ilvl w:val="0"/>
          <w:numId w:val="9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ктори пропозиції – фізичні можливості зростання економіки (природні і трудові ресурси, технології, обсяги капіталу);</w:t>
      </w:r>
    </w:p>
    <w:p>
      <w:pPr>
        <w:pStyle w:val="Normal"/>
        <w:widowControl w:val="false"/>
        <w:numPr>
          <w:ilvl w:val="0"/>
          <w:numId w:val="97"/>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ктори витрат усіх суб’єктів – податки на доходи, відсоткові ставки, ціни, виробничі потужності;</w:t>
      </w:r>
    </w:p>
    <w:p>
      <w:pPr>
        <w:pStyle w:val="Normal"/>
        <w:widowControl w:val="false"/>
        <w:numPr>
          <w:ilvl w:val="0"/>
          <w:numId w:val="97"/>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фактори </w:t>
      </w:r>
      <w:r>
        <w:rPr>
          <w:rFonts w:cs="Times New Roman" w:ascii="Times New Roman" w:hAnsi="Times New Roman"/>
          <w:sz w:val="28"/>
          <w:szCs w:val="28"/>
          <w:lang w:val="en-US" w:eastAsia="en-US"/>
        </w:rPr>
        <w:t xml:space="preserve">ефективності – виробнича (економне використання ресурсів) та розподільча (виробництво найбільш цінних для суспільства товарів і послуг). </w:t>
      </w:r>
    </w:p>
    <w:p>
      <w:pPr>
        <w:pStyle w:val="Normal"/>
        <w:widowControl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Є два способи впливу на економічне зростання:</w:t>
      </w:r>
    </w:p>
    <w:p>
      <w:pPr>
        <w:pStyle w:val="Normal"/>
        <w:widowControl w:val="false"/>
        <w:numPr>
          <w:ilvl w:val="0"/>
          <w:numId w:val="5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стенсивне – через нарощування кількості виробничих ресурсів;</w:t>
      </w:r>
    </w:p>
    <w:p>
      <w:pPr>
        <w:pStyle w:val="Normal"/>
        <w:widowControl w:val="false"/>
        <w:numPr>
          <w:ilvl w:val="0"/>
          <w:numId w:val="5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інтенсивне – шляхом підвищення ефективності використання наявних ресурс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ьності ці способи співіснують в конкретній національній економіці. Якщо домінує інтенсивний, відбувається:</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новітніх технологій;</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наукоємних галузей і виробництв;</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засобів праці та підвищення кваліфікації робочої сили;</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корення науково-технічного прогресу.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домінуванні екстенсивного типу:</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осовуються традиційні управлінські методи;</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 розвиваються галузі, які використовують традиційні технології та механізми організації виробництва;</w:t>
      </w:r>
    </w:p>
    <w:p>
      <w:pPr>
        <w:pStyle w:val="Normal"/>
        <w:widowControl w:val="false"/>
        <w:numPr>
          <w:ilvl w:val="0"/>
          <w:numId w:val="2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бувається кількісне нарощування виробничих факторів і тільки епізодичне впровадження сучасних технологі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3. Наслідки економічного зростання та його коливання в різних фазах економічного циклу</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зитивні наслідки зростання. Негативні наслідки для розвинених країн ринкової економіки. Економічний цикл і його фази. Типи економічного зростання. Столітні, довгохвильові, великі і малі цикли. Державне антициклічне регулюва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ономічне зростання для розвинених країн ринкової економіки має як позитивні , так і негативні наслідк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і наслід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ідвищення рівня життя населе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кращання умов праці, техніки безпеки, більше можливостей для розвитку освіти, культури та і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ідвищення загального рівня дохо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ення проблеми захисту навколишнього середовища через часткове вдосконалення засобів виробниц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і наслід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сутність гарантій для працівників, які мають певні знання та досвід, через швидке старіння навиків по мірі впровадження досягнень науково-технічного прогре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мисловий шум, транспортні пробки, забруднення навколишнього середовища, порушення архітектурних комплексів населених пункт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оволення несуттєвих потреб при зростанні загрози економічної криз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явність проблеми бідності, яка не вирішується через економічне зростання, оскільки в основному це проблема розподілу, а не виробниц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ка розвивається циклічно. Економічний цикл – це підйоми та спади економічної активності, що чередуються протягом кількох років. Економічні цикли розрізняються тривалістю та інтенсивністю, але всі вони мають одинакові фази:</w:t>
      </w:r>
    </w:p>
    <w:p>
      <w:pPr>
        <w:pStyle w:val="Normal"/>
        <w:widowControl w:val="false"/>
        <w:numPr>
          <w:ilvl w:val="0"/>
          <w:numId w:val="11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к – стан повної зайнятості, виробництво працює на повну потужність, але рівень цін підвищується, а зростання ділової активності припиняється;</w:t>
      </w:r>
    </w:p>
    <w:p>
      <w:pPr>
        <w:pStyle w:val="Normal"/>
        <w:widowControl w:val="false"/>
        <w:numPr>
          <w:ilvl w:val="0"/>
          <w:numId w:val="11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ад – скорочення промислового виробництва, ВВП, зайнятості і попиту;</w:t>
      </w:r>
    </w:p>
    <w:p>
      <w:pPr>
        <w:pStyle w:val="Normal"/>
        <w:widowControl w:val="false"/>
        <w:numPr>
          <w:ilvl w:val="0"/>
          <w:numId w:val="11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цесія – найнижча точка спаду;</w:t>
      </w:r>
    </w:p>
    <w:p>
      <w:pPr>
        <w:pStyle w:val="Normal"/>
        <w:widowControl w:val="false"/>
        <w:numPr>
          <w:ilvl w:val="0"/>
          <w:numId w:val="11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йом – пожвавлення виробництва і сукупних валових інвестицій, підвищення рівня зайнятості населе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ежності від тенденцій зміни національного доходу, виділяють основні типи економічного зростання:</w:t>
      </w:r>
    </w:p>
    <w:p>
      <w:pPr>
        <w:pStyle w:val="Normal"/>
        <w:widowControl w:val="false"/>
        <w:numPr>
          <w:ilvl w:val="0"/>
          <w:numId w:val="5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ійне зростання;</w:t>
      </w:r>
    </w:p>
    <w:p>
      <w:pPr>
        <w:pStyle w:val="Normal"/>
        <w:widowControl w:val="false"/>
        <w:numPr>
          <w:ilvl w:val="0"/>
          <w:numId w:val="5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івномірне зростання;</w:t>
      </w:r>
    </w:p>
    <w:p>
      <w:pPr>
        <w:pStyle w:val="Normal"/>
        <w:widowControl w:val="false"/>
        <w:numPr>
          <w:ilvl w:val="0"/>
          <w:numId w:val="58"/>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вання – зміна росту спадом в процесі економічного розвит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ежно від тривалості виділяють цикли:</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ітні – характеризують тенденції і зміни найважливіших явищ у економіці за 100 років;</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гохвильові – визначають тенденції економічних зрушень за декілька десятиліть (п’ятдесятирічні цикли відомі як хвилі Кондратьєва);</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і – 8 – 10 років;</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і (або цикли Китчина) – 2 – 3 рок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иявленні сутності економічних циклів застосовують три основні підходи: </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кл розглядається як зовнішнє явище відносно економічних систем;</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кл вивчається як внутрішнє явище, притаманне системам;</w:t>
      </w:r>
    </w:p>
    <w:p>
      <w:pPr>
        <w:pStyle w:val="Normal"/>
        <w:widowControl w:val="false"/>
        <w:numPr>
          <w:ilvl w:val="0"/>
          <w:numId w:val="17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икл розглядається як поєднання внутрішнього стану та зовнішніх факторів, які стихійно або випадково проявляються при переході від однієї фази розвитку до іншо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зовнішніх (екзогенних) чинників відносяться відкриття природних родовищ, наукові та технічні відкриття, динаміка населення, міграція та інш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внутрішніх (ендогенних) чинників відносяться коливання споживчого та інвестиційного попит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внішні чинники створюють початкові імпульси циклу, а внутрішні – перетворюють ці імпульси у фазові колива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державного антициклічного регулювання – досягнення та підтримка економічної стабільності у суспільств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4. Досвід національних економік світу в питаннях  забезпечення економічного зростання</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Новий курс” Ф. Рузвельта у ході подолання у США Великої депресії 1929 – 1933 рр. Практична реалізація кейнсіанської моделі регулювання. Японське “економічне диво”. Впровадження політики регіонального вирівнювання. Розвиток ендогенної моделі зростання. Досвід США. Методи нарощування конкурентоспроможності національної економіки. Економічні реформи в країнах Центральної та Східної Європ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цільно надати деякі приклади і напрямки економічних перетворень з метою економічного зростання в різні періоди в країнах відмінного ступеня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овий курс” Ф. Рузвельта в ході подолання у США Великої депресії у 1929 – 1933 рр. базувався на елементах інституціональної моделі економічних перетворень, а особливо на кейнсіанській моделі регулювання. Це проявилось у такому: стабілізації банківської системи країни таким чином, щоб відновити довіру населення до неї (страхування банківських депозитів, державні гарантії по вкладах тощо); удосконаленні соціального захисту (допомоги на випадок безробіття та в старості); створенні адміністрацій з регулювання аграрного сектора, покращення трудового потенціалу тощо.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воєнний період розвинені країни Європи та інші в основному впроваджували кейнсіанську модель макрорегулювання. Австралія, Данія, Канада, Норвегія, Швеція застосували політику регіонального вирівнювання, здійснюючи державне фінансування створення інфраструктури в дотаційних регіона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понське “економічне диво” базувалось на використанні інституціональної моделі розвитку. Мілітаризована економіка, яка мала тільки чотири великі корпорації (“дзайбацу”), була трансформована шляхом створення нових корпоративних структур – державних холдингів та великих компаній, що об’єднали виробничі комплекси технологічно пов’язаних виробництв, торгівлю і банківську діяльність. Значну підтримку як у промисловості, так і в сільському господарстві отримав малий бізнес. Нарощування експортного потенціалу відбувалось на базі збільшення конкурентоспроможності підприємств та заповнення внутрішнього ринк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ті роки ХХ ст. стали періодом переважаючого розвитку ендогенної моделі зростання. Ця модель, особливо у країнах третього світу, на відміну від неокласичної, виступає за активізацію ролі держави в трансформаційній економіці переважно у питаннях перерозподілу ресурсів з метою задоволення потреб у товарах та послугах і стимулювання приватних інвестиці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упинимось на критеріях та практиці досягнення конкурентоспроможних переваг, необхідних для економічного зростання у провідній країні світу Сполучених Штатах Америки. Теорія виділяє наступні основні критерії підвищення конкурентоспроможності суб′єктів господарювання:</w:t>
      </w:r>
    </w:p>
    <w:p>
      <w:pPr>
        <w:pStyle w:val="Normal"/>
        <w:widowControl w:val="false"/>
        <w:numPr>
          <w:ilvl w:val="0"/>
          <w:numId w:val="3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технологічних нововведень;</w:t>
      </w:r>
    </w:p>
    <w:p>
      <w:pPr>
        <w:pStyle w:val="Normal"/>
        <w:widowControl w:val="false"/>
        <w:numPr>
          <w:ilvl w:val="0"/>
          <w:numId w:val="3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щування інноваційного розвитку;</w:t>
      </w:r>
    </w:p>
    <w:p>
      <w:pPr>
        <w:pStyle w:val="Normal"/>
        <w:widowControl w:val="false"/>
        <w:numPr>
          <w:ilvl w:val="0"/>
          <w:numId w:val="39"/>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процесів глобалізац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і переваги масового виробництва поки що залишаються домінуючими у забезпеченні високого рівня конкурентоспроможності американської економіки, незважаючи на активізацію постіндустріальних тенденцій у 70 – 80-ті, а особливо у 90-ті роки  ХХ ст. (в умовах глобалізації світової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технологій за рахунок переходу від ресурсних переваг до технологічних було характерним для галузей видобувного сектора економіки та тих, які виготовляють продукцію з відносно низькою часткою доданої варт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риклад, вугледобувні компанії роблять ставку на підвищення продуктивності праці, поліпшення технологій і економію за рахунок збільшення обсягів виробництва, тим самим скорочуючи вартість видобутку вугілля. Починаючи з 1970 року, кількість шахтарів щорічно скорочувалась на 2,1 %, а частка заробітної плати у собівартості продукції зменшилась з 31 до 17 %. До 2020 року прогнозується її подальший спад до 15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ливою тенденцією останніх років стала вертикальна інтеграція виробництва. Американські компанії, зайняті виробництвом м'яса, зерна та соєвих бобів, об'єднуються з тими, які спеціалізуються на переробці м'яса. Вироблений продукт має значно більшу вартість, ніж сировина. Тому компанії отримують можливість інтенсивніше вкладати кошти у менш рентабельні галузі виробництва. Виходячи з цього, вдосконалення виробничих процесів, технологічний розвиток галузей, який за своєю сутністю базується на ресурсних перевагах, є досить дієвим засобом участі у міжнародній конкуренції.</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блема підтримки конкурентоспроможних технологій актуальна як у первинному, так і у вторинному секторі. Наприклад, в автомобільному секторі відбулося зниження виробничих витрат. Проявом цієї політики є: злиття та поглинання “Фордом” японського виробника “Мазда”, англійських “Астон Мартіні” і “Ягуара” і, як наслідок, вихід на ринки елітних спортивних та представницьких автомобілів; об’єднання “Крайслера” з “Даймлер Бенц”, в результаті чого утворився автогігант “Даймлер-Крайслер”.</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В американській мікроелектроніці також спостерігаються процеси нарощування технологічних переваг. У цій галузі значна частина активів винесена у країни з дешевою робочою силою.</w:t>
      </w:r>
      <w:r>
        <w:rPr>
          <w:rFonts w:cs="Times New Roman" w:ascii="Times New Roman" w:hAnsi="Times New Roman"/>
          <w:sz w:val="28"/>
          <w:szCs w:val="28"/>
        </w:rPr>
        <w:t xml:space="preserve">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тра цінова конкуренція відбувається на ринку</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комп'ютерного обладнання. Фактор, завдяки якому фірми активно реалізують технологічні конкурентні переваги </w:t>
      </w:r>
      <w:r>
        <w:rPr>
          <w:rFonts w:cs="Times New Roman" w:ascii="Times New Roman" w:hAnsi="Times New Roman"/>
          <w:sz w:val="28"/>
          <w:szCs w:val="28"/>
        </w:rPr>
        <w:t xml:space="preserve">– </w:t>
      </w:r>
      <w:r>
        <w:rPr>
          <w:rFonts w:cs="Times New Roman" w:ascii="Times New Roman" w:hAnsi="Times New Roman"/>
          <w:color w:val="000000"/>
          <w:sz w:val="28"/>
          <w:szCs w:val="28"/>
        </w:rPr>
        <w:t>короткий життєвий цикл програмного забезпечення порівняно із вартістю розробки і виробництва.</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ах злиття та поглинання, основною причиною яких є скорочення витрат через економію на масштабах виробництва, можна виділити змішані інноваційно-технологічні переваги. На відміну їм, зміни у структурі компанії, обумовлені необхідністю підвищення якості продукції, структури  збуту, можна віднести до інноваційних. У цьому випадку критерієм забезпечення міжнародної конкурентоспроможності є ефективність інноваційного розвитку.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им показником нарощування інноваційних переваг є збільшення витрат фірми на науково-дослідні та дослідно-конструкторські роботи. Для того, щоб утримувати переваги в цьому виді діяльності, компанії повинні постійно виходити на ринок з новими продуктами. Інвестування у дослідження і розробку нових продуктів є необхідністю передусім для індустрії, де життєвий цикл виробів досить короткий.</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Інноваційний розвиток притаманний і галузям, які не відносяться до</w:t>
      </w:r>
      <w:r>
        <w:rPr>
          <w:rFonts w:cs="Times New Roman" w:ascii="Times New Roman" w:hAnsi="Times New Roman"/>
          <w:sz w:val="28"/>
          <w:szCs w:val="28"/>
        </w:rPr>
        <w:t xml:space="preserve"> </w:t>
      </w:r>
      <w:r>
        <w:rPr>
          <w:rFonts w:cs="Times New Roman" w:ascii="Times New Roman" w:hAnsi="Times New Roman"/>
          <w:color w:val="000000"/>
          <w:sz w:val="28"/>
          <w:szCs w:val="28"/>
        </w:rPr>
        <w:t>наукоємних. Так, верстатобудівники США мають переваги щодо якісних параметрів верстатів, проте програють у ціні за рахунок значних</w:t>
      </w:r>
      <w:r>
        <w:rPr>
          <w:rFonts w:cs="Times New Roman" w:ascii="Times New Roman" w:hAnsi="Times New Roman"/>
          <w:sz w:val="28"/>
          <w:szCs w:val="28"/>
        </w:rPr>
        <w:t xml:space="preserve"> </w:t>
      </w:r>
      <w:r>
        <w:rPr>
          <w:rFonts w:cs="Times New Roman" w:ascii="Times New Roman" w:hAnsi="Times New Roman"/>
          <w:color w:val="000000"/>
          <w:sz w:val="28"/>
          <w:szCs w:val="28"/>
        </w:rPr>
        <w:t>витрат. Галузь характеризується високою конкуренцією. Її проявом,</w:t>
      </w:r>
      <w:r>
        <w:rPr>
          <w:rFonts w:cs="Times New Roman" w:ascii="Times New Roman" w:hAnsi="Times New Roman"/>
          <w:sz w:val="28"/>
          <w:szCs w:val="28"/>
        </w:rPr>
        <w:t xml:space="preserve"> </w:t>
      </w:r>
      <w:r>
        <w:rPr>
          <w:rFonts w:cs="Times New Roman" w:ascii="Times New Roman" w:hAnsi="Times New Roman"/>
          <w:color w:val="000000"/>
          <w:sz w:val="28"/>
          <w:szCs w:val="28"/>
        </w:rPr>
        <w:t>зокрема, є перенесення із розвинених країн у ті, що розвиваються, частки виробничих та збутових операцій (будівництво заводів з продажу і</w:t>
      </w:r>
      <w:r>
        <w:rPr>
          <w:rFonts w:cs="Times New Roman" w:ascii="Times New Roman" w:hAnsi="Times New Roman"/>
          <w:sz w:val="28"/>
          <w:szCs w:val="28"/>
        </w:rPr>
        <w:t xml:space="preserve"> </w:t>
      </w:r>
      <w:r>
        <w:rPr>
          <w:rFonts w:cs="Times New Roman" w:ascii="Times New Roman" w:hAnsi="Times New Roman"/>
          <w:color w:val="000000"/>
          <w:sz w:val="28"/>
          <w:szCs w:val="28"/>
        </w:rPr>
        <w:t>сервіс-центрів у Китаї, Індонезії, Індії, Бразилії). Означені процеси</w:t>
      </w:r>
      <w:r>
        <w:rPr>
          <w:rFonts w:cs="Times New Roman" w:ascii="Times New Roman" w:hAnsi="Times New Roman"/>
          <w:sz w:val="28"/>
          <w:szCs w:val="28"/>
        </w:rPr>
        <w:t xml:space="preserve"> </w:t>
      </w:r>
      <w:r>
        <w:rPr>
          <w:rFonts w:cs="Times New Roman" w:ascii="Times New Roman" w:hAnsi="Times New Roman"/>
          <w:color w:val="000000"/>
          <w:sz w:val="28"/>
          <w:szCs w:val="28"/>
        </w:rPr>
        <w:t>стали наслідком глобалізації автомобільної промисловості США </w:t>
      </w:r>
      <w:r>
        <w:rPr>
          <w:rFonts w:cs="Times New Roman" w:ascii="Times New Roman" w:hAnsi="Times New Roman"/>
          <w:sz w:val="28"/>
          <w:szCs w:val="28"/>
        </w:rPr>
        <w:t>– </w:t>
      </w:r>
      <w:r>
        <w:rPr>
          <w:rFonts w:cs="Times New Roman" w:ascii="Times New Roman" w:hAnsi="Times New Roman"/>
          <w:color w:val="000000"/>
          <w:sz w:val="28"/>
          <w:szCs w:val="28"/>
        </w:rPr>
        <w:t>основного споживача продукції верстатобудування. Підвищення рівня міжнародної присутності американських автовиробників обумовило тенденцію нарощування інноваційних конкурентних переваг для виробників</w:t>
      </w:r>
      <w:r>
        <w:rPr>
          <w:rFonts w:cs="Times New Roman" w:ascii="Times New Roman" w:hAnsi="Times New Roman"/>
          <w:sz w:val="28"/>
          <w:szCs w:val="28"/>
        </w:rPr>
        <w:t xml:space="preserve"> </w:t>
      </w:r>
      <w:r>
        <w:rPr>
          <w:rFonts w:cs="Times New Roman" w:ascii="Times New Roman" w:hAnsi="Times New Roman"/>
          <w:color w:val="000000"/>
          <w:sz w:val="28"/>
          <w:szCs w:val="28"/>
        </w:rPr>
        <w:t>верстаті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чином, посилення американськими фірмами ступеню експлуатації інноваційних конкурентних переваг, як фактора економічного зростання, реалізовувалось наступними діями:</w:t>
      </w:r>
    </w:p>
    <w:p>
      <w:pPr>
        <w:pStyle w:val="Normal"/>
        <w:widowControl w:val="false"/>
        <w:numPr>
          <w:ilvl w:val="0"/>
          <w:numId w:val="137"/>
        </w:numPr>
        <w:shd w:fill="FFFFFF" w:val="clear"/>
        <w:tabs>
          <w:tab w:val="clear" w:pos="708"/>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м витрат фірми на науково-дослідні та дослідно-конструкторські роботи;</w:t>
      </w:r>
    </w:p>
    <w:p>
      <w:pPr>
        <w:pStyle w:val="Normal"/>
        <w:widowControl w:val="false"/>
        <w:numPr>
          <w:ilvl w:val="0"/>
          <w:numId w:val="137"/>
        </w:numPr>
        <w:shd w:fill="FFFFFF" w:val="clear"/>
        <w:tabs>
          <w:tab w:val="clear" w:pos="708"/>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цією науко- і капіталоємних виробництв всередині країни і виносом трудомістких за кордон;</w:t>
      </w:r>
    </w:p>
    <w:p>
      <w:pPr>
        <w:pStyle w:val="Normal"/>
        <w:widowControl w:val="false"/>
        <w:numPr>
          <w:ilvl w:val="0"/>
          <w:numId w:val="137"/>
        </w:numPr>
        <w:shd w:fill="FFFFFF" w:val="clear"/>
        <w:tabs>
          <w:tab w:val="clear" w:pos="708"/>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ішньогалузевим злиттям і поглинанням з придбанням раніше недоступних нематеріальних активів, що забезпечують інноваційну конкурентоспроможність;</w:t>
      </w:r>
    </w:p>
    <w:p>
      <w:pPr>
        <w:pStyle w:val="Normal"/>
        <w:widowControl w:val="false"/>
        <w:numPr>
          <w:ilvl w:val="0"/>
          <w:numId w:val="137"/>
        </w:numPr>
        <w:shd w:fill="FFFFFF" w:val="clear"/>
        <w:tabs>
          <w:tab w:val="clear" w:pos="708"/>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версифікацією бізнесу з розширенням номенклатури продуктів і послуг, які виробляються фірмами.</w:t>
      </w:r>
    </w:p>
    <w:p>
      <w:pPr>
        <w:pStyle w:val="Normal"/>
        <w:widowControl w:val="false"/>
        <w:shd w:fill="FFFFFF" w:val="clear"/>
        <w:tabs>
          <w:tab w:val="clear" w:pos="708"/>
          <w:tab w:val="left" w:pos="133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світовій економіці існують правила, дотримуючись яких, країна досягне підвищення чи збереження своєї конкурентоспроможності як умови економічного зростання:</w:t>
      </w:r>
    </w:p>
    <w:p>
      <w:pPr>
        <w:pStyle w:val="Normal"/>
        <w:widowControl w:val="false"/>
        <w:shd w:fill="FFFFFF" w:val="clear"/>
        <w:tabs>
          <w:tab w:val="clear" w:pos="708"/>
          <w:tab w:val="left" w:pos="1080" w:leader="none"/>
          <w:tab w:val="left" w:pos="8549"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армонійний розвиток у напрямку глобалізації економіки з урахуванням національних особливостей і переваг.</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більне і передбачуване законодавство.</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більшення інвестицій в освіту, підвищення кваліфікації працюючих.</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нучка структура економіки.</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прямування інвестицій у технологічну інфраструктуру.</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ідвищення частки експорту поряд із залученням прямих іноземних</w:t>
        <w:br/>
        <w:t>інвестицій.</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кращання якості, оперативності та прозорості управління.</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тимулювання приватних заощаджень і внутрішніх інвестицій.</w:t>
      </w:r>
    </w:p>
    <w:p>
      <w:pPr>
        <w:pStyle w:val="Normal"/>
        <w:widowControl w:val="false"/>
        <w:shd w:fill="FFFFFF" w:val="clear"/>
        <w:tabs>
          <w:tab w:val="clear" w:pos="708"/>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ідповідність заробітної плати, продуктивності праці і податків.</w:t>
      </w:r>
    </w:p>
    <w:p>
      <w:pPr>
        <w:pStyle w:val="Normal"/>
        <w:widowControl w:val="false"/>
        <w:shd w:fill="FFFFFF" w:val="clear"/>
        <w:tabs>
          <w:tab w:val="clear" w:pos="708"/>
          <w:tab w:val="left" w:pos="11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0. Скорочення розриву між розміром мінімальної і максимальної зарплати, сприяння середньому класу.</w:t>
      </w:r>
    </w:p>
    <w:p>
      <w:pPr>
        <w:pStyle w:val="Normal"/>
        <w:widowControl w:val="false"/>
        <w:spacing w:lineRule="auto" w:line="360" w:before="0" w:after="0"/>
        <w:ind w:firstLine="709"/>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422">
                <wp:simplePos x="0" y="0"/>
                <wp:positionH relativeFrom="column">
                  <wp:posOffset>228600</wp:posOffset>
                </wp:positionH>
                <wp:positionV relativeFrom="paragraph">
                  <wp:posOffset>704215</wp:posOffset>
                </wp:positionV>
                <wp:extent cx="6057265" cy="5257165"/>
                <wp:effectExtent l="0" t="0" r="5080" b="3810"/>
                <wp:wrapSquare wrapText="bothSides"/>
                <wp:docPr id="99" name=""/>
                <a:graphic xmlns:a="http://schemas.openxmlformats.org/drawingml/2006/main">
                  <a:graphicData uri="http://schemas.microsoft.com/office/word/2010/wordprocessingGroup">
                    <wpg:wgp>
                      <wpg:cNvGrpSpPr/>
                      <wpg:grpSpPr>
                        <a:xfrm>
                          <a:off x="0" y="0"/>
                          <a:ext cx="6057360" cy="5257080"/>
                          <a:chOff x="0" y="0"/>
                          <a:chExt cx="6057360" cy="5257080"/>
                        </a:xfrm>
                      </wpg:grpSpPr>
                      <wps:wsp>
                        <wps:cNvSpPr/>
                        <wps:nvSpPr>
                          <wps:cNvPr id="4" name=""/>
                          <wps:cNvSpPr/>
                        </wps:nvSpPr>
                        <wps:spPr>
                          <a:xfrm>
                            <a:off x="0" y="0"/>
                            <a:ext cx="6057360" cy="5257080"/>
                          </a:xfrm>
                          <a:prstGeom prst="rect">
                            <a:avLst/>
                          </a:prstGeom>
                          <a:noFill/>
                          <a:ln w="0">
                            <a:noFill/>
                          </a:ln>
                        </wps:spPr>
                        <wps:bodyPr/>
                      </wps:wsp>
                      <wps:wsp>
                        <wps:cNvSpPr txBox="1"/>
                        <wps:spPr>
                          <a:xfrm>
                            <a:off x="342360" y="79884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Конкурентні – спираються на механізми ринкової саморегуляції та суворий контроль за проявами монопольної поведінки суб’єктів ринку, створення необхідної інфраструктури для усунення проблем вільної конкуренції</w:t>
                              </w:r>
                            </w:p>
                          </w:txbxContent>
                        </wps:txbx>
                        <wps:bodyPr wrap="square" anchor="t">
                          <a:noAutofit/>
                        </wps:bodyPr>
                      </wps:wsp>
                      <wps:wsp>
                        <wps:cNvSpPr txBox="1"/>
                        <wps:spPr>
                          <a:xfrm>
                            <a:off x="684360" y="227160"/>
                            <a:ext cx="5142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000000"/>
                                  <w:lang w:val="uk-UA" w:bidi="ar-SA"/>
                                </w:rPr>
                                <w:t>Методи впливу на рівень конкурентоспроможності національної економіки</w:t>
                              </w:r>
                            </w:p>
                          </w:txbxContent>
                        </wps:txbx>
                        <wps:bodyPr wrap="square" anchor="t">
                          <a:noAutofit/>
                        </wps:bodyPr>
                      </wps:wsp>
                      <wps:wsp>
                        <wps:cNvSpPr txBox="1"/>
                        <wps:spPr>
                          <a:xfrm>
                            <a:off x="3656160" y="798840"/>
                            <a:ext cx="2056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инкові непрямі методи, які побічно впливають на підвищення конкурентоспроможності</w:t>
                              </w:r>
                            </w:p>
                          </w:txbxContent>
                        </wps:txbx>
                        <wps:bodyPr wrap="square" anchor="t">
                          <a:noAutofit/>
                        </wps:bodyPr>
                      </wps:wsp>
                      <wps:wsp>
                        <wps:cNvSpPr txBox="1"/>
                        <wps:spPr>
                          <a:xfrm>
                            <a:off x="342360" y="2170440"/>
                            <a:ext cx="285696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ротекціоністські – спрямовані на захист національної економіки, національного товарного ринку, вітчизняного товаровиробника від іноземної конкуренції та інтервенції іноземних товарів на внутрішній ринок</w:t>
                              </w:r>
                            </w:p>
                          </w:txbxContent>
                        </wps:txbx>
                        <wps:bodyPr wrap="square" anchor="t">
                          <a:noAutofit/>
                        </wps:bodyPr>
                      </wps:wsp>
                      <wps:wsp>
                        <wps:cNvSpPr txBox="1"/>
                        <wps:spPr>
                          <a:xfrm>
                            <a:off x="310680" y="3542040"/>
                            <a:ext cx="28569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Цінові – система ціноутворення і оподаткування, політика доходів, регулювання рентабельності, амортизаційна політика, зовнішньоекономічна політика (тарифні бар’єри та інші чинники впливу на ціну) тощо</w:t>
                              </w:r>
                            </w:p>
                          </w:txbxContent>
                        </wps:txbx>
                        <wps:bodyPr wrap="square" anchor="t">
                          <a:noAutofit/>
                        </wps:bodyPr>
                      </wps:wsp>
                      <wps:wsp>
                        <wps:cNvCnPr/>
                        <wps:spPr>
                          <a:xfrm flipV="1" rot="10800000">
                            <a:off x="341640" y="397800"/>
                            <a:ext cx="343080" cy="972000"/>
                          </a:xfrm>
                          <a:prstGeom prst="bentConnector3">
                            <a:avLst>
                              <a:gd name="adj1" fmla="val 166701"/>
                            </a:avLst>
                          </a:prstGeom>
                          <a:ln w="9360">
                            <a:solidFill>
                              <a:srgbClr val="000000"/>
                            </a:solidFill>
                            <a:miter/>
                            <a:tailEnd len="med" type="triangle" w="med"/>
                          </a:ln>
                        </wps:spPr>
                        <wps:bodyPr/>
                      </wps:wsp>
                      <wps:wsp>
                        <wps:cNvCnPr/>
                        <wps:spPr>
                          <a:xfrm flipH="1" rot="16200000">
                            <a:off x="-456840" y="1941840"/>
                            <a:ext cx="1371960" cy="229320"/>
                          </a:xfrm>
                          <a:prstGeom prst="bentConnector2">
                            <a:avLst/>
                          </a:prstGeom>
                          <a:ln w="9360">
                            <a:solidFill>
                              <a:srgbClr val="000000"/>
                            </a:solidFill>
                            <a:miter/>
                            <a:tailEnd len="med" type="triangle" w="med"/>
                          </a:ln>
                        </wps:spPr>
                        <wps:bodyPr/>
                      </wps:wsp>
                      <wps:wsp>
                        <wps:cNvSpPr txBox="1"/>
                        <wps:spPr>
                          <a:xfrm>
                            <a:off x="3656160" y="1941840"/>
                            <a:ext cx="2056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Адміністративні – ґрунтуються на директивному впровадженні</w:t>
                              </w:r>
                            </w:p>
                          </w:txbxContent>
                        </wps:txbx>
                        <wps:bodyPr wrap="square" anchor="t">
                          <a:noAutofit/>
                        </wps:bodyPr>
                      </wps:wsp>
                      <wps:wsp>
                        <wps:cNvSpPr txBox="1"/>
                        <wps:spPr>
                          <a:xfrm>
                            <a:off x="3656160" y="3084840"/>
                            <a:ext cx="2285280" cy="217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цінові – спрямовані на стимулювання розвитку підтримуючих конкурентоспроможність чинників, головним із яких є державні інвестиції в науку, технології, людей, інфраструктуру, культуру, освіту, що знижує витрати на виробництво товару і створює передумови для підвищення якості</w:t>
                              </w:r>
                            </w:p>
                          </w:txbxContent>
                        </wps:txbx>
                        <wps:bodyPr wrap="square" anchor="t">
                          <a:noAutofit/>
                        </wps:bodyPr>
                      </wps:wsp>
                      <wps:wsp>
                        <wps:cNvCnPr/>
                        <wps:spPr>
                          <a:xfrm flipH="1">
                            <a:off x="5713560" y="399600"/>
                            <a:ext cx="115560" cy="857520"/>
                          </a:xfrm>
                          <a:prstGeom prst="bentConnector3">
                            <a:avLst>
                              <a:gd name="adj1" fmla="val -197812"/>
                            </a:avLst>
                          </a:prstGeom>
                          <a:ln w="9360">
                            <a:solidFill>
                              <a:srgbClr val="000000"/>
                            </a:solidFill>
                            <a:miter/>
                            <a:tailEnd len="med" type="triangle" w="med"/>
                          </a:ln>
                        </wps:spPr>
                        <wps:bodyPr/>
                      </wps:wsp>
                      <wps:wsp>
                        <wps:cNvCnPr/>
                        <wps:spPr>
                          <a:xfrm rot="5400000">
                            <a:off x="5341680" y="1627200"/>
                            <a:ext cx="1087560" cy="344160"/>
                          </a:xfrm>
                          <a:prstGeom prst="bentConnector2">
                            <a:avLst/>
                          </a:prstGeom>
                          <a:ln w="9360">
                            <a:solidFill>
                              <a:srgbClr val="000000"/>
                            </a:solidFill>
                            <a:miter/>
                            <a:tailEnd len="med" type="triangle" w="med"/>
                          </a:ln>
                        </wps:spPr>
                        <wps:bodyPr/>
                      </wps:wsp>
                      <wps:wsp>
                        <wps:cNvSpPr/>
                        <wps:spPr>
                          <a:xfrm>
                            <a:off x="3200400" y="41140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70960"/>
                            <a:ext cx="0" cy="354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45pt;width:476.95pt;height:413.95pt" coordorigin="360,1109" coordsize="9539,8279">
                <v:rect id="shape_0" stroked="f" o:allowincell="f" style="position:absolute;left:360;top:1109;width:9538;height:8278;mso-wrap-style:none;v-text-anchor:middle">
                  <v:fill o:detectmouseclick="t" on="false"/>
                  <v:stroke color="#3465a4" joinstyle="round" endcap="flat"/>
                  <w10:wrap type="square"/>
                </v:rect>
                <v:shape id="shape_0" fillcolor="white" stroked="t" o:allowincell="f" style="position:absolute;left:899;top:2367;width:4498;height:179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Конкурентні – спираються на механізми ринкової саморегуляції та суворий контроль за проявами монопольної поведінки суб’єктів ринку, створення необхідної інфраструктури для усунення проблем вільної конкуренції</w:t>
                        </w:r>
                      </w:p>
                    </w:txbxContent>
                  </v:textbox>
                  <v:fill o:detectmouseclick="t" type="solid" color2="black"/>
                  <v:stroke color="black" weight="9360" joinstyle="miter" endcap="flat"/>
                  <w10:wrap type="square"/>
                </v:shape>
                <v:shape id="shape_0" fillcolor="white" stroked="t" o:allowincell="f" style="position:absolute;left:1438;top:1467;width:8098;height:53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000000"/>
                            <w:lang w:val="uk-UA" w:bidi="ar-SA"/>
                          </w:rPr>
                          <w:t>Методи впливу на рівень конкурентоспроможності національної економіки</w:t>
                        </w:r>
                      </w:p>
                    </w:txbxContent>
                  </v:textbox>
                  <v:fill o:detectmouseclick="t" type="solid" color2="black"/>
                  <v:stroke color="black" weight="9360" joinstyle="miter" endcap="flat"/>
                  <w10:wrap type="square"/>
                </v:shape>
                <v:shape id="shape_0" fillcolor="white" stroked="t" o:allowincell="f" style="position:absolute;left:6118;top:2367;width:3238;height:143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Ринкові непрямі методи, які побічно впливають на підвищення конкурентоспроможності</w:t>
                        </w:r>
                      </w:p>
                    </w:txbxContent>
                  </v:textbox>
                  <v:fill o:detectmouseclick="t" type="solid" color2="black"/>
                  <v:stroke color="black" weight="9360" joinstyle="miter" endcap="flat"/>
                  <w10:wrap type="square"/>
                </v:shape>
                <v:shape id="shape_0" fillcolor="white" stroked="t" o:allowincell="f" style="position:absolute;left:899;top:4527;width:4498;height:179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Протекціоністські – спрямовані на захист національної економіки, національного товарного ринку, вітчизняного товаровиробника від іноземної конкуренції та інтервенції іноземних товарів на внутрішній ринок</w:t>
                        </w:r>
                      </w:p>
                    </w:txbxContent>
                  </v:textbox>
                  <v:fill o:detectmouseclick="t" type="solid" color2="black"/>
                  <v:stroke color="black" weight="9360" joinstyle="miter" endcap="flat"/>
                  <w10:wrap type="square"/>
                </v:shape>
                <v:shape id="shape_0" fillcolor="white" stroked="t" o:allowincell="f" style="position:absolute;left:849;top:6687;width:4498;height:21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Цінові – система ціноутворення і оподаткування, політика доходів, регулювання рентабельності, амортизаційна політика, зовнішньоекономічна політика (тарифні бар’єри та інші чинники впливу на ціну) тощо</w:t>
                        </w:r>
                      </w:p>
                    </w:txbxContent>
                  </v:textbox>
                  <v:fill o:detectmouseclick="t" type="solid" color2="black"/>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1736;width:538;height:1530;flip:x" type="_x0000_t34">
                  <v:stroke color="black" weight="9360" endarrow="block" endarrowwidth="medium" endarrowlength="medium" joinstyle="miter" endcap="flat"/>
                  <v:fill o:detectmouseclick="t" on="false"/>
                  <w10:wrap type="square"/>
                </v:shape>
                <v:shape id="shape_0" stroked="t" o:allowincell="f" style="position:absolute;left:540;top:3267;width:360;height:2160;flip:x;rotation:90" type="_x0000_t33">
                  <v:stroke color="black" weight="9360" endarrow="block" endarrowwidth="medium" endarrowlength="medium" joinstyle="miter" endcap="flat"/>
                  <v:fill o:detectmouseclick="t" on="false"/>
                  <w10:wrap type="square"/>
                </v:shape>
                <v:shape id="shape_0" fillcolor="white" stroked="t" o:allowincell="f" style="position:absolute;left:6118;top:4167;width:3238;height:125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Адміністративні – ґрунтуються на директивному впровадженні</w:t>
                        </w:r>
                      </w:p>
                    </w:txbxContent>
                  </v:textbox>
                  <v:fill o:detectmouseclick="t" type="solid" color2="black"/>
                  <v:stroke color="black" weight="9360" joinstyle="miter" endcap="flat"/>
                  <w10:wrap type="square"/>
                </v:shape>
                <v:shape id="shape_0" fillcolor="white" stroked="t" o:allowincell="f" style="position:absolute;left:6118;top:5967;width:3598;height:34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uk-UA" w:bidi="ar-SA"/>
                          </w:rPr>
                          <w:t>Нецінові – спрямовані на стимулювання розвитку підтримуючих конкурентоспроможність чинників, головним із яких є державні інвестиції в науку, технології, людей, інфраструктуру, культуру, освіту, що знижує витрати на виробництво товару і створює передумови для підвищення якості</w:t>
                        </w:r>
                      </w:p>
                    </w:txbxContent>
                  </v:textbox>
                  <v:fill o:detectmouseclick="t" type="solid" color2="black"/>
                  <v:stroke color="black" weight="9360" joinstyle="miter" endcap="flat"/>
                  <w10:wrap type="square"/>
                </v:shape>
                <v:shape id="shape_0" stroked="t" o:allowincell="f" style="position:absolute;left:9359;top:1738;width:180;height:1349;flip:x" type="_x0000_t34">
                  <v:stroke color="black" weight="9360" endarrow="block" endarrowwidth="medium" endarrowlength="medium" joinstyle="miter" endcap="flat"/>
                  <v:fill o:detectmouseclick="t" on="false"/>
                  <w10:wrap type="square"/>
                </v:shape>
                <v:shape id="shape_0" stroked="t" o:allowincell="f" style="position:absolute;left:9359;top:3086;width:540;height:1712;rotation:90" type="_x0000_t33">
                  <v:stroke color="black" weight="9360" endarrow="block" endarrowwidth="medium" endarrowlength="medium" joinstyle="miter" endcap="flat"/>
                  <v:fill o:detectmouseclick="t" on="false"/>
                  <w10:wrap type="square"/>
                </v:shape>
                <v:line id="shape_0" from="5400,7588" to="6118,758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759,2008" to="5759,7586"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color w:val="000000"/>
          <w:sz w:val="28"/>
          <w:szCs w:val="28"/>
        </w:rPr>
        <w:t xml:space="preserve">Методи, які використовують в різних країнах світу, щоб підвищувати конкурентоспроможність економіки, наведені на рис. 12.1.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Рис. 12.1. Методи нарощування конкурентоспроможності національної економіки</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вказаної інформації, скрізь використовуються як типові важелі впливу ринкової економіки (ринкові, конкурентні, цінові), так і ті, що донедавна вважались командно-адміністративними (адміністративні, нецінові та протекціоністські).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і наслідки економічних реформ у країнах Центральної та Східної Європи можна охарактеризувати наступним чином:</w:t>
      </w:r>
    </w:p>
    <w:p>
      <w:pPr>
        <w:pStyle w:val="Normal"/>
        <w:widowControl w:val="false"/>
        <w:numPr>
          <w:ilvl w:val="0"/>
          <w:numId w:val="11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чення участі держави у перерозподілі національного доходу автоматично не призводить до економічного зростання, що обумовлює її домінуючу роль в управлінні процесами ринкового реформування;</w:t>
      </w:r>
    </w:p>
    <w:p>
      <w:pPr>
        <w:pStyle w:val="Normal"/>
        <w:widowControl w:val="false"/>
        <w:numPr>
          <w:ilvl w:val="0"/>
          <w:numId w:val="11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створення ефективно діючого ринкового механізму необхідна політична стабільність та відповідальність владних структур всіх рівнів за соціальні наслідки реформ;</w:t>
      </w:r>
    </w:p>
    <w:p>
      <w:pPr>
        <w:pStyle w:val="Normal"/>
        <w:widowControl w:val="false"/>
        <w:numPr>
          <w:ilvl w:val="0"/>
          <w:numId w:val="11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бералізація економічної діяльності має здійснюватись поступово, щоб відповідати процесу формування інституціональної структури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необхідних темпів економічного зростання  та пом’якшення його негативних наслідків в Україні необхідно детально проаналізувати і при необхідності врахувати досвід інших країн світу в подібні періоди трансформації економіки.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5. Ситуація в Україні</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Державне регулювання процесів економічного зростання. Вразливість української економіки від світової фінансово-економічної кризи. Реалізація конкурентних преваг української економіки. Показники конкурентоздатності в Україні, шляхи покращання ситуації в даному питанні. Державне регулювання економічного зростання. Модель випереджаючого зрост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а економічна політика відображає наступні дії в напрямку розширення сукупного попиту:</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реальних доходів населення за рахунок запровадження єдиної ставки оподаткування доходів фізичних осіб;</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соціальних витрат;</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середнього рівня пенсійного забезпечення населенн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дночас впродовж останніх років залишаються неподоланими питання:</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важання серед пріоритетів загальнодержавної і регіональної економічної політики тактичних та оперативних цілей; </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ополізації окремих сфер і галузей економіки;</w:t>
      </w:r>
    </w:p>
    <w:p>
      <w:pPr>
        <w:pStyle w:val="Normal"/>
        <w:widowControl w:val="false"/>
        <w:numPr>
          <w:ilvl w:val="0"/>
          <w:numId w:val="67"/>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озвинутості фондового рин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інансова система нашої держави, враховуючи надмірну відкритість її економіки, є вразливою до ступеня стабільності світових економічних процес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критерії такої нестабільності:</w:t>
      </w:r>
    </w:p>
    <w:p>
      <w:pPr>
        <w:pStyle w:val="Normal"/>
        <w:widowControl w:val="false"/>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ємне сальдо рахунку поточних операцій платіжного балансу (більше 5 % ВВП);</w:t>
      </w:r>
    </w:p>
    <w:p>
      <w:pPr>
        <w:pStyle w:val="Normal"/>
        <w:widowControl w:val="false"/>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ький показник покриття міжнародними резервами обсягів короткострокових боргових активів (нижче 1);</w:t>
      </w:r>
    </w:p>
    <w:p>
      <w:pPr>
        <w:pStyle w:val="Normal"/>
        <w:widowControl w:val="false"/>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видке зростання споживчого кредитування (більше 15 % за рі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внішні чинники, які негативно вплинули на економічне зростання:</w:t>
      </w:r>
    </w:p>
    <w:p>
      <w:pPr>
        <w:pStyle w:val="Normal"/>
        <w:widowControl w:val="false"/>
        <w:numPr>
          <w:ilvl w:val="0"/>
          <w:numId w:val="5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думне наслідування зовнішніх ознак ефективної ринкової економіки, зокрема посилене замість раціонального споживання;</w:t>
      </w:r>
    </w:p>
    <w:p>
      <w:pPr>
        <w:pStyle w:val="Normal"/>
        <w:widowControl w:val="false"/>
        <w:numPr>
          <w:ilvl w:val="0"/>
          <w:numId w:val="5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рекомендацій зовнішніх експертів щодо реформування економічної системи;</w:t>
      </w:r>
    </w:p>
    <w:p>
      <w:pPr>
        <w:pStyle w:val="Normal"/>
        <w:widowControl w:val="false"/>
        <w:numPr>
          <w:ilvl w:val="0"/>
          <w:numId w:val="51"/>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рата єдності економічного простору, ринків сировини та збуту з розпадом СРС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ні переваги української економіки значною мірою визначаються низькою вартістю трудових ресурсів. Частка оплати праці у структурі собівартості української продукції біля 8 – 10%, що є одним з  найнижчих показників у Європі. Водночас в нашій державі дуже низький рівень продуктивності праці – в Німеччині вона вище в 6,3 рази, у Франції – у 7,6, у США – в 9 разів. Така ситуація не закладає передумов збалансованого довгострокового економічного зростання. Особливо турбують низькі показники інноваційної діяльності, без чого неможливо досягти стійких процесів економічного зростання та підвищення конкурентоспроможност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України у світових рейтингах у 2011 році наступний: </w:t>
      </w:r>
    </w:p>
    <w:p>
      <w:pPr>
        <w:pStyle w:val="Normal"/>
        <w:widowControl w:val="false"/>
        <w:numPr>
          <w:ilvl w:val="0"/>
          <w:numId w:val="40"/>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за даними індексу економічної свободи, що його укладають The Heritage Foundation та The </w:t>
      </w:r>
      <w:r>
        <w:rPr>
          <w:rFonts w:cs="Times New Roman" w:ascii="Times New Roman" w:hAnsi="Times New Roman"/>
          <w:sz w:val="28"/>
          <w:szCs w:val="28"/>
          <w:lang w:val="en-US"/>
        </w:rPr>
        <w:t>Wall</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Україна посідає 164 місце, опинившись між Узбекистаном та Чадом. За цим показником наша держава виявилась найгіршою в Європі;</w:t>
      </w:r>
    </w:p>
    <w:p>
      <w:pPr>
        <w:pStyle w:val="Normal"/>
        <w:widowControl w:val="false"/>
        <w:numPr>
          <w:ilvl w:val="0"/>
          <w:numId w:val="4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країна продовжила опускатись в рейтингу сприятливості ведення бізнесу Світового банку. В зазначеному році вона опустилася на три рядки і посіла 152-ге місце в рейтингу серед 183 країн світу;</w:t>
      </w:r>
    </w:p>
    <w:p>
      <w:pPr>
        <w:pStyle w:val="Normal"/>
        <w:widowControl w:val="false"/>
        <w:numPr>
          <w:ilvl w:val="0"/>
          <w:numId w:val="40"/>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Україну також було включено до найгірших економік планети.                 В однойменному рейтингу авторитетного видання Forbes Україна посідає 5-те місце. Гірша економіка виявилась лише у Мадагаскару, Вірменії, Гвінеї та Ямайки. Показово, що в 2010 році України та Вірменії в переліку найгірших економік світу не було;</w:t>
      </w:r>
    </w:p>
    <w:p>
      <w:pPr>
        <w:pStyle w:val="Normal"/>
        <w:widowControl w:val="false"/>
        <w:numPr>
          <w:ilvl w:val="0"/>
          <w:numId w:val="4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 світовому рейтингу конкурентоспроможності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Competiuveness</w:t>
      </w:r>
      <w:r>
        <w:rPr>
          <w:rFonts w:cs="Times New Roman" w:ascii="Times New Roman" w:hAnsi="Times New Roman"/>
          <w:sz w:val="28"/>
          <w:szCs w:val="28"/>
        </w:rPr>
        <w:t xml:space="preserve"> </w:t>
      </w:r>
      <w:r>
        <w:rPr>
          <w:rFonts w:cs="Times New Roman" w:ascii="Times New Roman" w:hAnsi="Times New Roman"/>
          <w:sz w:val="28"/>
          <w:szCs w:val="28"/>
          <w:lang w:val="en-US"/>
        </w:rPr>
        <w:t>Yearbook</w:t>
      </w:r>
      <w:r>
        <w:rPr>
          <w:rFonts w:cs="Times New Roman" w:ascii="Times New Roman" w:hAnsi="Times New Roman"/>
          <w:sz w:val="28"/>
          <w:szCs w:val="28"/>
        </w:rPr>
        <w:t xml:space="preserve"> 2011, опублікованому швейцарською бізнес-школою </w:t>
      </w:r>
      <w:r>
        <w:rPr>
          <w:rFonts w:cs="Times New Roman" w:ascii="Times New Roman" w:hAnsi="Times New Roman"/>
          <w:sz w:val="28"/>
          <w:szCs w:val="28"/>
          <w:lang w:val="en-US"/>
        </w:rPr>
        <w:t>IMD, Україна другий рік поспіль займає передостаннє 57 місце;</w:t>
      </w:r>
    </w:p>
    <w:p>
      <w:pPr>
        <w:pStyle w:val="Normal"/>
        <w:widowControl w:val="false"/>
        <w:numPr>
          <w:ilvl w:val="0"/>
          <w:numId w:val="40"/>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за даними опитування іноземних підпріємців, які працюють в Україні, в 2011-му році інвестиційний клімат нашої держави обвалився до рекордно низького рівня. Найбільше опитані Європейською бізнес-асоціацією скаржились на вибирковість дій влади, посилення бюрократичного тиску і збільшення числа рейдерських захоплень;</w:t>
      </w:r>
    </w:p>
    <w:p>
      <w:pPr>
        <w:pStyle w:val="Normal"/>
        <w:widowControl w:val="false"/>
        <w:numPr>
          <w:ilvl w:val="0"/>
          <w:numId w:val="4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країна займає 86 місце за рівнем інтеграції у світову торгівлю, опустисшись на 5 позицій з 2010 (81 місце) – Світовий економічний форум. Найближчі сусіди в рейтингу – 85 і 87 місця належать Малавії та Домініканській республіці відповід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і результати не можуть не тривожи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подарський комплекс України функціонує у складній економічній ситуації. Кризові явища в економіці позначаються на розвитку промисловості. </w:t>
      </w:r>
      <w:r>
        <w:rPr>
          <w:rFonts w:cs="Times New Roman" w:ascii="Times New Roman" w:hAnsi="Times New Roman"/>
          <w:color w:val="000000"/>
          <w:sz w:val="28"/>
          <w:szCs w:val="28"/>
        </w:rPr>
        <w:t>Неконкурентоспроможність, повільна структурна перебудова призводять до простоювання чи роботи не на повну потужність значної кількості підприємств і виробництв. А це, у свою чергу, негативно позначається на розвитку конкуренції в Україні.</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спостерігається наплив на український ринок імпортних товарів, які успішно витісняють вітчизняні. Низька конкурентоспроможність вітчизняної продукції є фактором погіршення економічної безпеки країни.</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Перехід від адміністративно-централізованої системи господарювання</w:t>
      </w:r>
      <w:r>
        <w:rPr>
          <w:rFonts w:cs="Times New Roman" w:ascii="Times New Roman" w:hAnsi="Times New Roman"/>
          <w:sz w:val="28"/>
          <w:szCs w:val="28"/>
        </w:rPr>
        <w:t xml:space="preserve"> </w:t>
      </w:r>
      <w:r>
        <w:rPr>
          <w:rFonts w:cs="Times New Roman" w:ascii="Times New Roman" w:hAnsi="Times New Roman"/>
          <w:color w:val="000000"/>
          <w:sz w:val="28"/>
          <w:szCs w:val="28"/>
        </w:rPr>
        <w:t>до ринкової економіки з метою економічного зростання передбачає здійснення комплексу заходів щодо створення конкурентного середовища. Складність вирішення проблем становлення конкуренції як обов'язкового чинника підприємницької діяльності обумовлена високим рівнем монополізації виробництва в Україні.</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ністю монополізованим було виробництво багатьох видів продукції. Монополізація виробництва, відсутність конкуренції супроводжувались консервацією низького технічного рівня виробництва, збереженням структурної кризи внаслідок посилення диспропорцій між монополізованими і немонополізованими галузями економіки. </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rPr>
        <w:t>Важливим пріоритетом економічного зростання є політика збільшення доходів населення. Доходи</w:t>
      </w:r>
      <w:r>
        <w:rPr>
          <w:rFonts w:cs="Times New Roman" w:ascii="Times New Roman" w:hAnsi="Times New Roman"/>
          <w:sz w:val="28"/>
          <w:szCs w:val="28"/>
        </w:rPr>
        <w:t xml:space="preserve"> </w:t>
      </w:r>
      <w:r>
        <w:rPr>
          <w:rFonts w:cs="Times New Roman" w:ascii="Times New Roman" w:hAnsi="Times New Roman"/>
          <w:color w:val="000000"/>
          <w:sz w:val="28"/>
          <w:szCs w:val="28"/>
        </w:rPr>
        <w:t>населення – основа платоспроможного ринку. Для підвищення заробітної плати необхідне стимулююче оподаткування, яке сприятиме ефективному використанню трудових ресурсів (діюча система соціального забезпечення, що встановлює занижені мінімальні гарантії поряд із високими ставками податків на заробітну плату, утримує підприємців від збільшення легального рівня оплати праці).</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цільно розробити і реалізувати “Національну програму</w:t>
      </w:r>
      <w:r>
        <w:rPr>
          <w:rFonts w:cs="Times New Roman" w:ascii="Times New Roman" w:hAnsi="Times New Roman"/>
          <w:sz w:val="28"/>
          <w:szCs w:val="28"/>
        </w:rPr>
        <w:t xml:space="preserve"> </w:t>
      </w:r>
      <w:r>
        <w:rPr>
          <w:rFonts w:cs="Times New Roman" w:ascii="Times New Roman" w:hAnsi="Times New Roman"/>
          <w:color w:val="000000"/>
          <w:sz w:val="28"/>
          <w:szCs w:val="28"/>
        </w:rPr>
        <w:t>підвищення конкурентоспроможності у стратегічно важливих для України секторах”, об’єднавши зусилля держави та бізнесу. Пріоритетами мають стати наступні завдання:</w:t>
      </w:r>
    </w:p>
    <w:p>
      <w:pPr>
        <w:pStyle w:val="Normal"/>
        <w:widowControl w:val="false"/>
        <w:numPr>
          <w:ilvl w:val="0"/>
          <w:numId w:val="98"/>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орієнтувати комплекс “гірничодобувна промисловість </w:t>
      </w:r>
      <w:r>
        <w:rPr>
          <w:rFonts w:cs="Times New Roman" w:ascii="Times New Roman" w:hAnsi="Times New Roman"/>
          <w:sz w:val="28"/>
          <w:szCs w:val="28"/>
        </w:rPr>
        <w:t>–</w:t>
      </w:r>
      <w:r>
        <w:rPr>
          <w:rFonts w:cs="Times New Roman" w:ascii="Times New Roman" w:hAnsi="Times New Roman"/>
          <w:color w:val="000000"/>
          <w:sz w:val="28"/>
          <w:szCs w:val="28"/>
        </w:rPr>
        <w:t xml:space="preserve"> чорна металургія – важке машинобудування” на експорт високоякісного прокату, металоємних виробів включно з транспортними засобами, екскаваторами, металорізальними верстатами, устаткуванням для гірничодобувної, енергетичної, металургійної та хімічної продукції;</w:t>
      </w:r>
    </w:p>
    <w:p>
      <w:pPr>
        <w:pStyle w:val="Normal"/>
        <w:widowControl w:val="false"/>
        <w:numPr>
          <w:ilvl w:val="0"/>
          <w:numId w:val="98"/>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озвивати систему конкурентоспроможних виробництв вітчизняного АПК, які спеціалізуватимуться на окремих видах сільськогосподарської продукції (зерно, насіння соняшнику), зміцнювати позиції переробної і харчової промисловості;</w:t>
      </w:r>
    </w:p>
    <w:p>
      <w:pPr>
        <w:pStyle w:val="Normal"/>
        <w:widowControl w:val="false"/>
        <w:numPr>
          <w:ilvl w:val="0"/>
          <w:numId w:val="98"/>
        </w:numPr>
        <w:shd w:fill="FFFFFF" w:val="clea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озширювати зовнішню експансію виробництва ракетної та авіаційної техніки (передусім виробництва транспортних літаків). Забезпечити підтримку вітчизняного військово-промислового комплексу за перспективними напрямами виходу на зовнішні ринки (бронетехніка, техніка протиповітряної оборони</w:t>
      </w:r>
      <w:r>
        <w:rPr>
          <w:rFonts w:cs="Times New Roman" w:ascii="Times New Roman" w:hAnsi="Times New Roman"/>
          <w:sz w:val="28"/>
          <w:szCs w:val="28"/>
        </w:rPr>
        <w:t xml:space="preserve">, вогнепальна </w:t>
      </w:r>
      <w:r>
        <w:rPr>
          <w:rFonts w:cs="Times New Roman" w:ascii="Times New Roman" w:hAnsi="Times New Roman"/>
          <w:color w:val="000000"/>
          <w:sz w:val="28"/>
          <w:szCs w:val="28"/>
        </w:rPr>
        <w:t>зброя, інженерна техніка);</w:t>
      </w:r>
    </w:p>
    <w:p>
      <w:pPr>
        <w:pStyle w:val="Normal"/>
        <w:widowControl w:val="false"/>
        <w:numPr>
          <w:ilvl w:val="0"/>
          <w:numId w:val="98"/>
        </w:numPr>
        <w:shd w:fill="FFFFFF" w:val="clear"/>
        <w:tabs>
          <w:tab w:val="clear" w:pos="708"/>
          <w:tab w:val="left" w:pos="1051" w:leader="none"/>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вати новий виробничий комплекс на основі галузей з видобутку рідкісноземельних металів, розвивати комп'ютерне виробництво, мікроелектроніку (з використанням нових космічних технологій), залучати в цю сферу іноземний капітал для прискорення модернізації;</w:t>
      </w:r>
    </w:p>
    <w:p>
      <w:pPr>
        <w:pStyle w:val="Normal"/>
        <w:widowControl w:val="false"/>
        <w:numPr>
          <w:ilvl w:val="0"/>
          <w:numId w:val="98"/>
        </w:numPr>
        <w:shd w:fill="FFFFFF" w:val="clear"/>
        <w:tabs>
          <w:tab w:val="clear" w:pos="708"/>
          <w:tab w:val="left" w:pos="1051" w:leader="none"/>
          <w:tab w:val="left" w:pos="1080"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розширювати і модернізувати транспортну інфраструктуру для реалізації транзитних функцій за напрямами Схід </w:t>
      </w:r>
      <w:r>
        <w:rPr>
          <w:rFonts w:cs="Times New Roman" w:ascii="Times New Roman" w:hAnsi="Times New Roman"/>
          <w:sz w:val="28"/>
          <w:szCs w:val="28"/>
        </w:rPr>
        <w:t>–</w:t>
      </w:r>
      <w:r>
        <w:rPr>
          <w:rFonts w:cs="Times New Roman" w:ascii="Times New Roman" w:hAnsi="Times New Roman"/>
          <w:color w:val="000000"/>
          <w:sz w:val="28"/>
          <w:szCs w:val="28"/>
        </w:rPr>
        <w:t xml:space="preserve"> Захід, Північ </w:t>
      </w:r>
      <w:r>
        <w:rPr>
          <w:rFonts w:cs="Times New Roman" w:ascii="Times New Roman" w:hAnsi="Times New Roman"/>
          <w:sz w:val="28"/>
          <w:szCs w:val="28"/>
        </w:rPr>
        <w:t>–</w:t>
      </w:r>
      <w:r>
        <w:rPr>
          <w:rFonts w:cs="Times New Roman" w:ascii="Times New Roman" w:hAnsi="Times New Roman"/>
          <w:color w:val="000000"/>
          <w:sz w:val="28"/>
          <w:szCs w:val="28"/>
        </w:rPr>
        <w:t xml:space="preserve"> Південь із використанням трубопровідного, залізничного, автомобільного, морського та повітряного транспорту;</w:t>
      </w:r>
    </w:p>
    <w:p>
      <w:pPr>
        <w:pStyle w:val="Normal"/>
        <w:widowControl w:val="false"/>
        <w:numPr>
          <w:ilvl w:val="0"/>
          <w:numId w:val="98"/>
        </w:numPr>
        <w:shd w:fill="FFFFFF" w:val="clear"/>
        <w:tabs>
          <w:tab w:val="clear" w:pos="708"/>
          <w:tab w:val="left" w:pos="1051" w:leader="none"/>
          <w:tab w:val="left" w:pos="1080"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вести на європейські позиції міжнародний туризм за допомогою залучення іноземного капіталу в розвиток відповідної інфраструктур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Єдино можливий шлях досягнення тривалого сталого розвитку України, економічного зростання держави, реформування її економіки, інтеграції у світовий економічний простір і підвищення життєвого рівня громадян пролягає через посилення конкурентоспроможності національної економіки, зокрема як її галузей та секторів, так і окремих підприємств, а також роботу в цьому напрямку на регіональному рівні.</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часних умов держава активно впливає на економічне зростання. Органи державної влади намагаються залежно від наявної економічної ситуації посилювати чи, навпаки, стримувати дію факторів, що впливають на динаміку його показників. У періоди радикальної перебудови економічної системи в напрямку її ринкових основ, що актуально для України, роль державного регулювання залишається виключно важлив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ий вплив передбачає оптимізацію рівня нагромадження капіталу та заощаджень, а також обсягів і напрямів інвестиційної діяльності. Важливу роль відіграють державні видатки на розвиток економіки, створення достатніх умов для залучення і раціонального використання іноземних інвестицій. Державному регулюванню підлягають також експортно-імпортні операції з метою формування їх раціональної структури для забезпечення економічного зрост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раїні така діяльність проводиться при скороченні частки державного сектора економіки, посиленні дії ринкових механізмів регулювання, які за часів командно-адміністративної економіки були деформовані в результаті застосування неекономічних методів і використання заходів жорсткого державного управлі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державного регулювання економічного зростання досить актуальні і є об’єктом уваги кожного Кабінету Міністрів. Проте виважена узгоджена програма державної підтримки економічного зростання на довгостроковий період, з урахуванням інтересів провідних суб’єктів господарської діяльності, відсутня. Різні урядові команди використовують підходи, які нерідко суперечать один одному. Пріоритетними визначаються то стимулювання споживчого попиту, то посилення інвестиційної діяльності, то якнайшвидше впровадження інновацій. Як наслідок, відсутність послідовності в реалізації державної політики, спрямованої на підтримку сталого економічного зростання. Наявні також нестабільність та нагромадження нерозв′язаних проблем із забезпечення фінансового регулюв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ією важливою проблемою економічного зростання в Україні є намагання забезпечити його за рахунок збільшення державою соціальних виплат населенню і нарощування споживчого попиту громадян. Такий підхід розглядається як важливий фактор прискорення. Проте слід мати на увазі, що його вплив на розвиток економіки є неоднозначним, а перетворення підвищеного споживчого попиту на дійовий фактор економічного зростання можливе лише за умови його суттєвого доповнення іншими важелями державної фінансової політики. Зокрема, її доцільно спрямувати на підвищення обсягів заощаджень домогосподарств та їх перетворення в організовані інвестиції у розвиток вітчизняного бізне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дячи з викладеного, державна політика, спрямована на прискорення економічного зростання в Україні, потребує активізації. Вона має орієнтуватися на досягнення коротко- і довгострокових цілей. Держава повинна посилити вплив на формування сукупного попиту, обсягів і структури інвестицій, умов розвитку бізнесу, фінансового ринку, забезпечити стабілізацію грошово-кредитної сфери, розвиток територій та економічну співпрацю з іншими країнам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структурних реформ з метою економічного зростання може бути особливо успішним в рамках моделі випереджаючого розвитку. Випереджаюче зростання ґрунтується на структурно-технологічний модернізації з урахуванням постіндустріальних тенденцій. Його основою і рушійною силою є гуманізація, а метою – підвищення добробуту населенн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моделі випереджаючого зростання для України повинна враховувати наступні новітні тенденції економічного розвитк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 світі відбувається поступовий перехід до постіндустріального інформаційного суспільства, де найбільш важливими та дорогими ресурсами є інформаційні технології, послуги освіти і охорони здоров’я, інноваційний потенціал людини та інші культурні цінності. Економічні системи, які володіють ними, мають кращі умови для розвитку економі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умовах глобалізації та інтернаціоналізації економіки вирішити проблеми випереджаючого розвитку будь-яка країна може лише у співпраці із світовою спільнотою. Спираючись на це, потрібно шукати шляхи створення “економіки для людини” через накопичення національних цінностей як головного стратегічного ресурсу майбутнь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розробки моделі випереджаючого розвитку необхідно ширше використати історичний досвід періоду непу та “хрущовської відлиг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іоритетними спрямуваннями моделі випереджаючого зростання є:</w:t>
      </w:r>
    </w:p>
    <w:p>
      <w:pPr>
        <w:pStyle w:val="Normal"/>
        <w:widowControl w:val="false"/>
        <w:numPr>
          <w:ilvl w:val="0"/>
          <w:numId w:val="130"/>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іта, під якою мається на увазі створення людини-новатора через функціонування єдиної цілісної системи навчання і постійного підвищення кваліфікації населення з метою досягнення стабільного зростання кваліфікації та інноваційного потенціалу працівників; </w:t>
      </w:r>
    </w:p>
    <w:p>
      <w:pPr>
        <w:pStyle w:val="Normal"/>
        <w:widowControl w:val="false"/>
        <w:numPr>
          <w:ilvl w:val="0"/>
          <w:numId w:val="130"/>
        </w:numPr>
        <w:tabs>
          <w:tab w:val="clear" w:pos="708"/>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альна і прикладна наука, “виробництво” інформації, інформаційних технологій як основних “товарів” для вітчизняного та світового ринків;</w:t>
      </w:r>
    </w:p>
    <w:p>
      <w:pPr>
        <w:pStyle w:val="Normal"/>
        <w:widowControl w:val="false"/>
        <w:numPr>
          <w:ilvl w:val="0"/>
          <w:numId w:val="130"/>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орона здоров’я і рекреаці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им напрямком для реалізації моделі випереджаючого економічного зростання є акумуляція інвестиційних ресурсів у “точках зростання”. В Україні, що входить до п’ятірки країн світу з найбільшою кількістю дипломованих програмістів, однією з “точок зростання” можуть бути інформаційні технології.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економічне зростання в Україні має відновлювальний характер і використовує фактори індустріального технологічного укладу. Для створення фундаменту довгострокового економічного зростання необхідно забезпечити реальні конкурентні переваги національної економіки через її структурні перетворення та сучасні технології.</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ВЧАЛЬНИЙ ТРЕНІНГ</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6. Завдання для індивідуальної роботи студентів і підготовки до семінарських занять</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складові економічного розвитку держав.</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ясуйте різницю між поняттями “економічне зростання”, “економічний розвиток” та “економічний прогрес”.</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теорію Мюрдаля щодо визначення категорій “економічне зростання” і “економічний розвиток”.</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поняття Індексу людського розвитку згідно Програми розвитку ООН.</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моделі перехідної економіки, що забезпечують економічне зростання, Ви знаєте?</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три варіанти економічного відтворе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ясуйте фактори економічного зроста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им відрізняються екстенсивний та інтенсивний способи впливу на економічне зроста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позитивні наслідки економічного зростання для розвинених країн ринкової економіки.</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негативні наслідки економічного зроста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йте визначення та назовіть фази економічних циклів.</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им чином цикли розрізняють залежно від їх тривалості?</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зовнішні (екзогенні) та внутрішні (ендогенні) чинники виявляються при переході від однієї фази розвитку до іншої?</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основні положення “нового курсу” Ф. Д. Рузвельта в ході подолання у США Великої депресії у 1929-1933 рр.</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країни в повоєнний період впроваджували кейнсіанську модель макрорегулюва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чому полягає суть японського “економічного дива”?</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гляньте критерії та практику досягнення конкурентоспроможних переваг у Сполучених Штатах Америки.</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зовіть правила світової економіки, дотримуючись яких, країна досягне економічного зростання.</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значте головні наслідки економічних реформ у країнах Центральної та Східної Європи.</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айте зовнішні чинники, які негативно впливають на економічне зростання в Україні.</w:t>
      </w:r>
    </w:p>
    <w:p>
      <w:pPr>
        <w:pStyle w:val="Normal"/>
        <w:widowControl w:val="false"/>
        <w:numPr>
          <w:ilvl w:val="0"/>
          <w:numId w:val="5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завдання поєднання зусиль держави та бізнесу Ви можете назвати?</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7. Тематика рефератів і контрольних робіт</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2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ТП як фактор впливу на економічне зростання.</w:t>
      </w:r>
    </w:p>
    <w:p>
      <w:pPr>
        <w:pStyle w:val="Normal"/>
        <w:widowControl w:val="false"/>
        <w:numPr>
          <w:ilvl w:val="0"/>
          <w:numId w:val="12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ктори зростання валового внутрішнього продукту в умовах трансформаційної економіки.</w:t>
      </w:r>
    </w:p>
    <w:p>
      <w:pPr>
        <w:pStyle w:val="Normal"/>
        <w:widowControl w:val="false"/>
        <w:numPr>
          <w:ilvl w:val="0"/>
          <w:numId w:val="12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реального сектора економіки України в системі загальнодержавної стратегії економічного зростання.</w:t>
      </w:r>
    </w:p>
    <w:p>
      <w:pPr>
        <w:pStyle w:val="Normal"/>
        <w:widowControl w:val="false"/>
        <w:numPr>
          <w:ilvl w:val="0"/>
          <w:numId w:val="12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звиток людського потенціалу як фактор економічного зростання.</w:t>
      </w:r>
    </w:p>
    <w:p>
      <w:pPr>
        <w:pStyle w:val="Normal"/>
        <w:widowControl w:val="false"/>
        <w:numPr>
          <w:ilvl w:val="0"/>
          <w:numId w:val="128"/>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ідтворювальна динаміка ВВП і стійкість економічного зростання в Україні.</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2.8. Тести</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обрати єдину правильну відповідь та занести у таблицю)</w:t>
      </w:r>
    </w:p>
    <w:p>
      <w:pPr>
        <w:pStyle w:val="Normal"/>
        <w:widowControl w:val="false"/>
        <w:tabs>
          <w:tab w:val="clear" w:pos="708"/>
          <w:tab w:val="left" w:pos="1080" w:leader="none"/>
        </w:tabs>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Моделі перехідної економіки, що забезпечують економічне зростання:</w:t>
      </w:r>
    </w:p>
    <w:p>
      <w:pPr>
        <w:pStyle w:val="Normal"/>
        <w:widowControl w:val="false"/>
        <w:tabs>
          <w:tab w:val="clear" w:pos="708"/>
          <w:tab w:val="left" w:pos="360" w:leader="none"/>
          <w:tab w:val="left" w:pos="1080" w:leader="none"/>
        </w:tabs>
        <w:spacing w:lineRule="auto" w:line="360" w:before="0" w:after="0"/>
        <w:rPr/>
      </w:pPr>
      <w:r>
        <w:rPr>
          <w:rFonts w:cs="Times New Roman" w:ascii="Times New Roman" w:hAnsi="Times New Roman"/>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шокової терапії;</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ринкового соціалізму;</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державної корпоративної буржуазної трансформації;</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правильні всі відповід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Теорія економічного зростання в останні роки значно розвинулась в напрям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екстенсивного зрост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інтенсивного зрост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розширеного відтворе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інноваційного зрост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Постійне функціонування виробництва:</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технологічний цикл;</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умова ринкової економіки;</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засіб забезпечення роботою;</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спосіб конкурентної боротьби.</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
          <w:i/>
          <w:sz w:val="28"/>
          <w:szCs w:val="28"/>
        </w:rPr>
        <w:t>Наслідки екномічного зростання для розвинутих країн:</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тільки позитивн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негативн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позитивні і негативн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негативні у майбутньому.</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Ринкова економіка розвиваєтьс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циклічно;</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прискорено;</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постійно;</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динамічно.</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Мета державного антициклічного регулюв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нарощування обсягів виробництва;</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підвищення рівня життя населе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підтримка стабільності у суспільств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посилення конкурентоспроможності економіки.</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Дії Ф. Д. Рузвельта з подолання Великої депресії у США отримали назву:</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антикризова програма;</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новий курс”;</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програмування;  </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планове регулюв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В повоєнний період розвинуті країни Європи в основному впроваджували:</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кейнсіанську модель;</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класичну теорію А. Сміта;</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напрацювання радянських вчених;</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соціалістичний спосіб виробництва.</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Світові економічні процеси на економіку України:</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не впливають;</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майже не впливають;</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впливають дуже сильно; </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мають позитивний вплив.</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3"/>
        </w:numPr>
        <w:tabs>
          <w:tab w:val="clear" w:pos="708"/>
          <w:tab w:val="left" w:pos="360" w:leader="none"/>
          <w:tab w:val="left" w:pos="1080" w:leader="none"/>
        </w:tabs>
        <w:spacing w:lineRule="auto" w:line="36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Державне регулювання економічного зростання:</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 недопустиме в ринковій економіці;</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 негативно впливає на конкурентоспроможність;</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 пригнічує підприємництво;</w:t>
      </w:r>
    </w:p>
    <w:p>
      <w:pPr>
        <w:pStyle w:val="Normal"/>
        <w:widowControl w:val="false"/>
        <w:tabs>
          <w:tab w:val="clear" w:pos="708"/>
          <w:tab w:val="left" w:pos="360" w:leader="none"/>
          <w:tab w:val="left" w:pos="10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 актуальне.</w:t>
      </w:r>
    </w:p>
    <w:p>
      <w:pPr>
        <w:pStyle w:val="Normal"/>
        <w:widowControl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before="0" w:after="0"/>
        <w:jc w:val="center"/>
        <w:rPr/>
      </w:pPr>
      <w:r>
        <w:rPr/>
        <w:t>Відповіді</w:t>
      </w:r>
    </w:p>
    <w:tbl>
      <w:tblPr>
        <w:tblW w:w="9128" w:type="dxa"/>
        <w:jc w:val="left"/>
        <w:tblInd w:w="-5" w:type="dxa"/>
        <w:tblLayout w:type="fixed"/>
        <w:tblCellMar>
          <w:top w:w="0" w:type="dxa"/>
          <w:left w:w="108" w:type="dxa"/>
          <w:bottom w:w="0" w:type="dxa"/>
          <w:right w:w="108" w:type="dxa"/>
        </w:tblCellMar>
      </w:tblPr>
      <w:tblGrid>
        <w:gridCol w:w="1260"/>
        <w:gridCol w:w="2660"/>
        <w:gridCol w:w="520"/>
        <w:gridCol w:w="521"/>
        <w:gridCol w:w="521"/>
        <w:gridCol w:w="521"/>
        <w:gridCol w:w="521"/>
        <w:gridCol w:w="520"/>
        <w:gridCol w:w="521"/>
        <w:gridCol w:w="521"/>
        <w:gridCol w:w="521"/>
        <w:gridCol w:w="52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lang w:val="en-US"/>
              </w:rPr>
            </w:pPr>
            <w:r>
              <w:rPr>
                <w:sz w:val="28"/>
                <w:szCs w:val="28"/>
              </w:rPr>
              <w:t>Тема 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Правильний варіант</w:t>
            </w:r>
          </w:p>
          <w:p>
            <w:pPr>
              <w:pStyle w:val="Normal"/>
              <w:widowControl w:val="false"/>
              <w:spacing w:before="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8"/>
                <w:szCs w:val="28"/>
              </w:rPr>
            </w:pPr>
            <w:r>
              <w:rPr>
                <w:sz w:val="28"/>
                <w:szCs w:val="28"/>
              </w:rPr>
            </w:r>
          </w:p>
        </w:tc>
      </w:tr>
    </w:tbl>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360" w:before="0" w:after="0"/>
        <w:ind w:firstLine="720"/>
        <w:jc w:val="center"/>
        <w:rPr/>
      </w:pP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9. Рекомендована література:</w:t>
      </w:r>
    </w:p>
    <w:p>
      <w:pPr>
        <w:pStyle w:val="Normal"/>
        <w:widowControl w:val="false"/>
        <w:tabs>
          <w:tab w:val="clear" w:pos="708"/>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блоцький Б.Ф. Національна економіка: підручник. – Львів: Новий світ – 2000, 2009. – 582 с.</w:t>
      </w:r>
    </w:p>
    <w:p>
      <w:pPr>
        <w:pStyle w:val="Normal"/>
        <w:widowControl w:val="false"/>
        <w:numPr>
          <w:ilvl w:val="0"/>
          <w:numId w:val="14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зик О.В. Макроекономіка: навчальний посібник. – Львів: Інтелект-Захід, 2007. – 167с. – С. 61 – 67.</w:t>
      </w:r>
    </w:p>
    <w:p>
      <w:pPr>
        <w:pStyle w:val="Normal"/>
        <w:widowControl w:val="false"/>
        <w:numPr>
          <w:ilvl w:val="0"/>
          <w:numId w:val="14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4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Савченко В.Ф. Політика економічного зростання в національній економіці // Савченко В. Ф. Національна економіка [Текст] : навчальний посібник / В. Ф. Савченко. – К.: Знання, 2011. – 309с. – Гл. 12. – С. 256-27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b/>
          <w:b/>
          <w:bCs/>
          <w:sz w:val="28"/>
          <w:szCs w:val="28"/>
        </w:rPr>
      </w:pPr>
      <w:r>
        <w:rPr>
          <w:sz w:val="28"/>
          <w:szCs w:val="28"/>
        </w:rPr>
        <w:t>Солонінко К.С. Макроекономіка: навчальний посібник для студентів економічних спеціальностей вищих навчальних закладів. – К.: ЦУЛ, 2002. – 320 с.</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Харкянен Л.В. Макроекономіка: навчальний посібник. – К.: Каравела, 2006. – 176 с.</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Савченко В.Ф. Національна економіка: методичні вказівки щодо вивчення дисципліни. - Чернігів: ЧДІЕУ, 2009. – 72 с.</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Савченко В.Ф. Стратегічні напрямки економічного розвитку Чернігівської області на сучасному етапі. – Чернігів: КП “Чернігівські обереги”, 2007. – 378 с. – С. 262 – 288.</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Савченко В.Ф. Держава і регіон: регулювання соціально-економічного розвитку. Кн. I. Держава. – К.: Знання, 1999.– 306 с. – С. 267 – 305.</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Статистичний щорічник України за 2012 рік. Державна служба статистики України. – Держаналітінформ. – 2013. – 545 с.</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Вожжов А. П.  Теоретичні аспекти формування архітектури фінансового стимулювання економічного зростання / А. П. Вожжов, О. Л. Гринько // Фінанси України. – 2012. – № 10. – С.20-3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Годовалець О. Податкове регулювання інвестиційної діяльності як фактор економічного зростання // Світ фінансів. – 2011. – № 1. – С.135-14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Дадашев Б. А. Теоретико-методологічні засади інвестиційно-інноваціного зростання і розвитку економіки / Б. А. Дадишев // Економіка АПК. – 2013. – № 8. – С.68-74.</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Ільченко-Сюйва Л.В. Довгострокове проектне фінансування у забезпеченні державної політики економічного зростання / Л. В. Ільченко-Сюйва // Інвестиції: практика та досвід. – 2012. – № 1. – С.94-98.</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Колодрубська Н.В. Інституціональні фактори економічного зростання в сучасних умовах / Н. В. Колодрубська // Економічний часопис XXI. – 2011. – № 7-8. – С.20-22.</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Крючкова І.В. Макроструктурні чинники гальмування економічного зростання України / І. В. Крючкова // Економіка і прогнозування. – 2012. – № 4. – С.5-18.</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Ладонько Л.С., Макроекономічні передумови та можливі напрямки промислового зростання в Україні / Л. С. Ладонько, Г. І. Барбас, Я. В. Руденко // Науковий вісник ЧДІЕУ. Серія 1. Економіка [Текст] : збірник наукових праць. Випуск № 1 (13), 2012 р. – Чернігів: ЧДІЕУ, 2012. – 268с. – С.26-32.</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Ляхно М.І. НТП як фактор впливу на економічне зростання /                   М. І. Ляхно // Формування ринкових відносин в Україні. – 2012. – № 4. – С.70-74.</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Одінцов М. М. Фактори зростання валового внутрішнього продукту в умовах трансформаційної економіки / М. М. Одінцов // Інвестиції: практика та досвід. – 2013. – № 3. – С.12-1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Ортіна Г. В. Розвиток реального сектора економіки України в системі загальнодержавної стратегії економічного зростання / Г. В. Ортіна // Агросвіт. – 2013. – № 12. – С.39-4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sz w:val="28"/>
          <w:szCs w:val="28"/>
        </w:rPr>
      </w:pPr>
      <w:r>
        <w:rPr>
          <w:sz w:val="28"/>
          <w:szCs w:val="28"/>
        </w:rPr>
        <w:t>Паливода К.В. Монетарна політика як інструмент активізації економічного зростання / К. В. Паливода // Актуальні проблеми економіки. – 2012. – № 2. – С.99-109.</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Пахомов С. Ю. Економічне зростання в контексті інституціоналізму /    С. Ю. Пахомов // Формування ринкових відносин в Україні. – 2013. – № 4. – С.11-16.</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Покришка Д.С. Відтворювальна динаміка ВВП і стійкість економічного зростання в Україні / Д. С. Покришка, А. П. Павлюк // Стратегічні пріоритети. – 2011. – № 3. – С.45-52.</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Предборський В.А. Дефіцитність економіки як наслідок впливу тінізаційних факторів зростання / В. А. Предборський // Формування ринкових відносин в Україні. – 2012. – № 9. – С.11-16.</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Ревіна О.М. Розвиток людського потенціалу як фактор економічного зростання / О. М. Ревіна // Формування рикових відносин в Україні. – 2013. – № 4. – С.250-254.</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Тимченко О.М. Податкове навантаження на юридичних осіб в Україні та його вплив на економічне зростання / О. М. Тимченко, М. Б. Кондратенко // Фінанси України. – 2012. – № 10. – С.34-43.</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Швець С.М. Оцінка впливу сукупних бюджетних витрат на темпи економічного зростання України / С. М. Швець // Економіка і прогнозування. – 2012. – № 2. – С.34-46.</w:t>
      </w:r>
    </w:p>
    <w:p>
      <w:pPr>
        <w:pStyle w:val="TextBody"/>
        <w:widowControl w:val="false"/>
        <w:numPr>
          <w:ilvl w:val="0"/>
          <w:numId w:val="143"/>
        </w:numPr>
        <w:tabs>
          <w:tab w:val="clear" w:pos="708"/>
          <w:tab w:val="left" w:pos="1080" w:leader="none"/>
        </w:tabs>
        <w:autoSpaceDE w:val="false"/>
        <w:spacing w:lineRule="auto" w:line="360" w:before="0" w:after="0"/>
        <w:ind w:left="0" w:firstLine="720"/>
        <w:jc w:val="both"/>
        <w:rPr/>
      </w:pPr>
      <w:r>
        <w:rPr>
          <w:sz w:val="28"/>
          <w:szCs w:val="28"/>
        </w:rPr>
        <w:t>Шум М.А. Деякі питання економічного зростання на сучасному етапі розвитку економікиУкраїни / М. А. Шум // Зовнішня торгівля: економіка, фінанси, право. – 2011. – № 5. – С.81-85.</w:t>
      </w:r>
    </w:p>
    <w:p>
      <w:pPr>
        <w:pStyle w:val="Normal"/>
        <w:rPr>
          <w:sz w:val="28"/>
          <w:szCs w:val="28"/>
        </w:rPr>
      </w:pPr>
      <w:r>
        <w:rPr>
          <w:sz w:val="28"/>
          <w:szCs w:val="28"/>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ДОДАТКИ</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ДОКУМЕНТИ ЗАКОНОДАВЧОГО І НОРМАТИВНОГО ХАРАКТЕРУ, ВИКОРИСТАНІ У ПОСІБНИКУ</w:t>
      </w:r>
    </w:p>
    <w:p>
      <w:pPr>
        <w:pStyle w:val="Normal"/>
        <w:tabs>
          <w:tab w:val="clear" w:pos="708"/>
          <w:tab w:val="left" w:pos="6186" w:leader="none"/>
        </w:tabs>
        <w:spacing w:before="0" w:after="0"/>
        <w:ind w:firstLine="708"/>
        <w:jc w:val="both"/>
        <w:rPr>
          <w:rFonts w:ascii="Times New Roman" w:hAnsi="Times New Roman" w:cs="Times New Roman"/>
        </w:rPr>
      </w:pPr>
      <w:r>
        <w:rPr>
          <w:rFonts w:cs="Times New Roman" w:ascii="Times New Roman" w:hAnsi="Times New Roman"/>
        </w:rPr>
        <w:tab/>
      </w:r>
    </w:p>
    <w:p>
      <w:pPr>
        <w:pStyle w:val="Normal"/>
        <w:spacing w:before="0" w:after="0"/>
        <w:ind w:firstLine="708"/>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Закони Україн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503" w:type="dxa"/>
        <w:jc w:val="center"/>
        <w:tblInd w:w="0" w:type="dxa"/>
        <w:tblLayout w:type="fixed"/>
        <w:tblCellMar>
          <w:top w:w="0" w:type="dxa"/>
          <w:left w:w="108" w:type="dxa"/>
          <w:bottom w:w="0" w:type="dxa"/>
          <w:right w:w="108" w:type="dxa"/>
        </w:tblCellMar>
      </w:tblPr>
      <w:tblGrid>
        <w:gridCol w:w="584"/>
        <w:gridCol w:w="980"/>
        <w:gridCol w:w="5320"/>
        <w:gridCol w:w="1679"/>
        <w:gridCol w:w="19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під-розділу</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затвердже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внесення змі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державні соціальні стандарти та державні соціальні гаранті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3.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приватизацію майна державних підприємств</w:t>
            </w:r>
          </w:p>
          <w:p>
            <w:pPr>
              <w:pStyle w:val="Normal"/>
              <w:spacing w:before="0" w:after="0"/>
              <w:jc w:val="both"/>
              <w:rPr>
                <w:rFonts w:ascii="Times New Roman" w:hAnsi="Times New Roman" w:cs="Times New Roman"/>
              </w:rPr>
            </w:pPr>
            <w:r>
              <w:rPr>
                <w:rFonts w:cs="Times New Roman" w:ascii="Times New Roman" w:hAnsi="Times New Roman"/>
              </w:rPr>
              <w:t>Про приватизацію державного майн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2.1997 р.</w:t>
            </w:r>
          </w:p>
          <w:p>
            <w:pPr>
              <w:pStyle w:val="Normal"/>
              <w:spacing w:before="0" w:after="0"/>
              <w:jc w:val="center"/>
              <w:rPr>
                <w:rFonts w:ascii="Times New Roman" w:hAnsi="Times New Roman" w:cs="Times New Roman"/>
              </w:rPr>
            </w:pPr>
            <w:r>
              <w:rPr>
                <w:rFonts w:cs="Times New Roman" w:ascii="Times New Roman" w:hAnsi="Times New Roman"/>
              </w:rPr>
              <w:t>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з змін</w:t>
            </w:r>
          </w:p>
          <w:p>
            <w:pPr>
              <w:pStyle w:val="Normal"/>
              <w:spacing w:before="0" w:after="0"/>
              <w:jc w:val="center"/>
              <w:rPr>
                <w:rFonts w:ascii="Times New Roman" w:hAnsi="Times New Roman" w:cs="Times New Roman"/>
              </w:rPr>
            </w:pPr>
            <w:r>
              <w:rPr>
                <w:rFonts w:cs="Times New Roman" w:ascii="Times New Roman" w:hAnsi="Times New Roman"/>
              </w:rPr>
              <w:t>04.07.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приватизаційні папер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3.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приватизацію невеликих державних підприєм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3.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7.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інноваційну діяльн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10.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товарну бірж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2.199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2.2010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банки і банківську діяльн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7.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Про інвестиційну діяльні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8.09.199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0.10.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Про господарські товари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9.09.199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8.05.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Про відновлення платоспроможності боржника або визнання його банкруто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4.05.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1.08.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Про оплату прац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20.04.199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11.08.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Про індексацію грошових доходів населе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03.07.199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02.12.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основи національної безпеки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5.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обмеження монополізму та недопущення недобросовісної конкуренції у підприємницькій діяльност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2.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ратив чинність 27.02.200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захист економічної конкуренці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8.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державне прогнозування та розроблення програм економічного і соціального розвитку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0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12.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jc w:val="center"/>
              <w:rPr>
                <w:rFonts w:ascii="Times New Roman" w:hAnsi="Times New Roman" w:cs="Times New Roman"/>
              </w:rPr>
            </w:pPr>
            <w:r>
              <w:rPr>
                <w:rFonts w:cs="Times New Roman" w:ascii="Times New Roman" w:hAnsi="Times New Roman"/>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 стимулювання розвитку регіоні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2.12.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jc w:val="center"/>
              <w:rPr>
                <w:rFonts w:ascii="Times New Roman" w:hAnsi="Times New Roman" w:cs="Times New Roman"/>
              </w:rPr>
            </w:pPr>
            <w:r>
              <w:rPr>
                <w:rFonts w:cs="Times New Roman" w:ascii="Times New Roman" w:hAnsi="Times New Roman"/>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місцеве самоврядування в Україні</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0.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p>
            <w:pPr>
              <w:pStyle w:val="Normal"/>
              <w:spacing w:before="0" w:after="0"/>
              <w:jc w:val="center"/>
              <w:rPr>
                <w:rFonts w:ascii="Times New Roman" w:hAnsi="Times New Roman" w:cs="Times New Roman"/>
              </w:rPr>
            </w:pPr>
            <w:r>
              <w:rPr>
                <w:rFonts w:cs="Times New Roman" w:ascii="Times New Roman" w:hAnsi="Times New Roman"/>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місцеві державні адміністрації</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9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3.2014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атковий код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1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3.2014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державні цільові прог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4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12.2012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Національний банк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9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0.2013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основні заходи зовнішньої політики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тратив чинність </w:t>
            </w:r>
          </w:p>
          <w:p>
            <w:pPr>
              <w:pStyle w:val="Normal"/>
              <w:numPr>
                <w:ilvl w:val="2"/>
                <w:numId w:val="57"/>
              </w:numPr>
              <w:spacing w:before="0" w:after="0"/>
              <w:jc w:val="center"/>
              <w:rPr>
                <w:rFonts w:ascii="Times New Roman" w:hAnsi="Times New Roman" w:cs="Times New Roman"/>
              </w:rPr>
            </w:pPr>
            <w:r>
              <w:rPr>
                <w:rFonts w:cs="Times New Roman" w:ascii="Times New Roman" w:hAnsi="Times New Roman"/>
              </w:rPr>
              <w:t>20.07.2010 р.</w:t>
            </w:r>
          </w:p>
          <w:p>
            <w:pPr>
              <w:pStyle w:val="Normal"/>
              <w:spacing w:before="0" w:after="0"/>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засади внутрішньої і зовнішньої полі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7.2010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тний код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2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10.2013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ивільний код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2.2014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имінальний кодекс</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9.2001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02.2014 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имінальний процесуальний кодекс Україн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13 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концепцію загальнодержавної програми адаптації законодавства України до законодавства Європейського Союз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1.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Загальнодержавну програму адаптації законодавства України до законодавства Європейського Союз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4 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загальні засади створення і функціонування спеціальних (вільних) економічних зо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10.1992 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транскордонне співробітниц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4 р.</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2"/>
                <w:numId w:val="131"/>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Укази Президента Україн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558" w:type="dxa"/>
        <w:jc w:val="center"/>
        <w:tblInd w:w="0" w:type="dxa"/>
        <w:tblLayout w:type="fixed"/>
        <w:tblCellMar>
          <w:top w:w="0" w:type="dxa"/>
          <w:left w:w="108" w:type="dxa"/>
          <w:bottom w:w="0" w:type="dxa"/>
          <w:right w:w="108" w:type="dxa"/>
        </w:tblCellMar>
      </w:tblPr>
      <w:tblGrid>
        <w:gridCol w:w="540"/>
        <w:gridCol w:w="980"/>
        <w:gridCol w:w="7120"/>
        <w:gridCol w:w="1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під-розділу</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затверд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концепцію державної промислової полі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2.2003 р.</w:t>
            </w:r>
          </w:p>
        </w:tc>
      </w:tr>
    </w:tbl>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firstLine="708"/>
        <w:jc w:val="center"/>
        <w:rPr/>
      </w:pPr>
      <w:r>
        <w:rPr>
          <w:rFonts w:cs="Times New Roman" w:ascii="Times New Roman" w:hAnsi="Times New Roman"/>
          <w:lang w:val="ru-RU"/>
        </w:rPr>
        <w:tab/>
      </w:r>
      <w:r>
        <w:rPr>
          <w:rFonts w:cs="Times New Roman" w:ascii="Times New Roman" w:hAnsi="Times New Roman"/>
          <w:b/>
          <w:sz w:val="28"/>
          <w:szCs w:val="28"/>
          <w:lang w:val="en-US"/>
        </w:rPr>
        <w:t>III</w:t>
      </w:r>
      <w:r>
        <w:rPr>
          <w:rFonts w:cs="Times New Roman" w:ascii="Times New Roman" w:hAnsi="Times New Roman"/>
          <w:b/>
          <w:sz w:val="28"/>
          <w:szCs w:val="28"/>
        </w:rPr>
        <w:t>. Постанови Кабінету Міністрів Україн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363" w:type="dxa"/>
        <w:jc w:val="center"/>
        <w:tblInd w:w="0" w:type="dxa"/>
        <w:tblLayout w:type="fixed"/>
        <w:tblCellMar>
          <w:top w:w="0" w:type="dxa"/>
          <w:left w:w="108" w:type="dxa"/>
          <w:bottom w:w="0" w:type="dxa"/>
          <w:right w:w="108" w:type="dxa"/>
        </w:tblCellMar>
      </w:tblPr>
      <w:tblGrid>
        <w:gridCol w:w="537"/>
        <w:gridCol w:w="980"/>
        <w:gridCol w:w="5436"/>
        <w:gridCol w:w="1781"/>
        <w:gridCol w:w="162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під-розділу</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затвердженн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внесення змі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розроблення прогнозних і програмних документів економічного і соціального розвитку та складання проекту державного бюджету</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4.2003 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2.2012 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заходи щодо створення та функціонування спеціальних (вільних) економічних зон і територій зі спеціальним режимом інвестиційної діяльності</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9.1999 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8.2003 р.</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 деякі питання інвестиційної діяльності на територіях пріоритетного розвитку та спеціальних економічних з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7.2000 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0.2004 р.</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Документи загальнодержавного характеру</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0558" w:type="dxa"/>
        <w:jc w:val="center"/>
        <w:tblInd w:w="0" w:type="dxa"/>
        <w:tblLayout w:type="fixed"/>
        <w:tblCellMar>
          <w:top w:w="0" w:type="dxa"/>
          <w:left w:w="108" w:type="dxa"/>
          <w:bottom w:w="0" w:type="dxa"/>
          <w:right w:w="108" w:type="dxa"/>
        </w:tblCellMar>
      </w:tblPr>
      <w:tblGrid>
        <w:gridCol w:w="540"/>
        <w:gridCol w:w="980"/>
        <w:gridCol w:w="7120"/>
        <w:gridCol w:w="1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під-розділу</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затвердження</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цепція державної регіональної полі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5.2001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ржавна стратегія регіонального розвитку на період до 2015 рок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2.12.2011 р.</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цепція вдосконалення системи прогнозних і програмних документів з питань соціально-економічного розвитку Україн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10.2006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цепція національної безпеки Україн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7.2003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омплексна програма розбудови державного кордону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12.2009 р.</w:t>
            </w:r>
          </w:p>
        </w:tc>
      </w:tr>
    </w:tbl>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ind w:firstLine="405"/>
        <w:jc w:val="right"/>
        <w:rPr>
          <w:rFonts w:ascii="Times New Roman" w:hAnsi="Times New Roman" w:cs="Times New Roman"/>
          <w:b/>
          <w:b/>
          <w:sz w:val="28"/>
          <w:szCs w:val="28"/>
        </w:rPr>
      </w:pPr>
      <w:r>
        <w:rPr>
          <w:rFonts w:cs="Times New Roman" w:ascii="Times New Roman" w:hAnsi="Times New Roman"/>
          <w:b/>
          <w:sz w:val="28"/>
          <w:szCs w:val="28"/>
        </w:rPr>
        <w:t>Додаток Б</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МІСТОВІ МОДУЛІ</w:t>
      </w:r>
    </w:p>
    <w:p>
      <w:pPr>
        <w:pStyle w:val="Normal"/>
        <w:widowControl w:val="false"/>
        <w:spacing w:before="0" w:after="0"/>
        <w:jc w:val="center"/>
        <w:rPr/>
      </w:pPr>
      <w:r>
        <w:rPr>
          <w:rFonts w:cs="Times New Roman" w:ascii="Times New Roman" w:hAnsi="Times New Roman"/>
          <w:b/>
          <w:sz w:val="28"/>
          <w:szCs w:val="28"/>
        </w:rPr>
        <w:t xml:space="preserve">з дисципліни </w:t>
      </w:r>
      <w:r>
        <w:rPr>
          <w:rFonts w:cs="Times New Roman" w:ascii="Times New Roman" w:hAnsi="Times New Roman"/>
          <w:b/>
          <w:sz w:val="28"/>
          <w:szCs w:val="28"/>
          <w:lang w:val="ru-RU"/>
        </w:rPr>
        <w:t>“</w:t>
      </w:r>
      <w:r>
        <w:rPr>
          <w:rFonts w:cs="Times New Roman" w:ascii="Times New Roman" w:hAnsi="Times New Roman"/>
          <w:b/>
          <w:sz w:val="28"/>
          <w:szCs w:val="28"/>
        </w:rPr>
        <w:t>Національна економіка</w:t>
      </w:r>
      <w:r>
        <w:rPr>
          <w:rFonts w:cs="Times New Roman" w:ascii="Times New Roman" w:hAnsi="Times New Roman"/>
          <w:b/>
          <w:sz w:val="28"/>
          <w:szCs w:val="28"/>
          <w:lang w:val="ru-RU"/>
        </w:rPr>
        <w:t>”</w:t>
      </w:r>
    </w:p>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76" w:type="dxa"/>
        <w:jc w:val="center"/>
        <w:tblInd w:w="0" w:type="dxa"/>
        <w:tblLayout w:type="fixed"/>
        <w:tblCellMar>
          <w:top w:w="0" w:type="dxa"/>
          <w:left w:w="108" w:type="dxa"/>
          <w:bottom w:w="0" w:type="dxa"/>
          <w:right w:w="108" w:type="dxa"/>
        </w:tblCellMar>
      </w:tblPr>
      <w:tblGrid>
        <w:gridCol w:w="804"/>
        <w:gridCol w:w="4164"/>
        <w:gridCol w:w="876"/>
        <w:gridCol w:w="1221"/>
        <w:gridCol w:w="683"/>
        <w:gridCol w:w="697"/>
        <w:gridCol w:w="931"/>
      </w:tblGrid>
      <w:tr>
        <w:trPr>
          <w:trHeight w:val="11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Змістовий модуль</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азва теми</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cs="Times New Roman"/>
                <w:lang w:val="en-US"/>
              </w:rPr>
            </w:pPr>
            <w:r>
              <w:rPr>
                <w:rFonts w:cs="Times New Roman" w:ascii="Times New Roman" w:hAnsi="Times New Roman"/>
              </w:rPr>
              <w:t>Кількість годин</w:t>
            </w:r>
          </w:p>
          <w:p>
            <w:pPr>
              <w:pStyle w:val="Normal"/>
              <w:widowControl w:val="false"/>
              <w:spacing w:before="0" w:after="0"/>
              <w:ind w:firstLine="720"/>
              <w:jc w:val="center"/>
              <w:rPr>
                <w:rFonts w:ascii="Times New Roman" w:hAnsi="Times New Roman" w:cs="Times New Roman"/>
                <w:lang w:val="en-US"/>
              </w:rPr>
            </w:pPr>
            <w:r>
              <w:rPr>
                <w:rFonts w:cs="Times New Roman" w:ascii="Times New Roman" w:hAnsi="Times New Roman"/>
                <w:lang w:val="en-US"/>
              </w:rPr>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Лек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емінар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ІР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Р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Всього</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Національна економіка: загальне та особлив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Економічні теорії, чинники та базисні інститути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Теорія суспільного добробуту та соціально-ринков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Характеристика економічного потенціал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Інституціональні чинники розвитку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Функціонування інфраструктури національного рин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Державність та державне управління економіко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Програмування та прогнозування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 Демократія, економічна свобода та економічний поряд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Інституціональні форми інтеграції у світове господар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rPr>
            </w:pPr>
            <w:r>
              <w:rPr>
                <w:rFonts w:cs="Times New Roman" w:ascii="Times New Roman" w:hAnsi="Times New Roman"/>
              </w:rPr>
              <w:t>5</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rPr>
                <w:rFonts w:ascii="Times New Roman" w:hAnsi="Times New Roman" w:cs="Times New Roman"/>
                <w:sz w:val="24"/>
                <w:szCs w:val="24"/>
              </w:rPr>
            </w:pPr>
            <w:r>
              <w:rPr>
                <w:rFonts w:cs="Times New Roman" w:ascii="Times New Roman" w:hAnsi="Times New Roman"/>
                <w:sz w:val="24"/>
                <w:szCs w:val="24"/>
              </w:rPr>
              <w:t>11. Структурна перебудова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Політика економічного зростання в національній економі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w:t>
            </w:r>
          </w:p>
        </w:tc>
      </w:tr>
      <w:tr>
        <w:trPr>
          <w:trHeight w:val="19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Всього годи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0</w:t>
            </w:r>
          </w:p>
        </w:tc>
      </w:tr>
    </w:tbl>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pPr>
      <w:r>
        <w:rPr>
          <w:rFonts w:cs="Times New Roman" w:ascii="Times New Roman" w:hAnsi="Times New Roman"/>
          <w:sz w:val="28"/>
          <w:szCs w:val="28"/>
        </w:rPr>
        <w:t xml:space="preserve">де: </w:t>
        <w:tab/>
      </w:r>
      <w:r>
        <w:rPr>
          <w:rFonts w:cs="Times New Roman" w:ascii="Times New Roman" w:hAnsi="Times New Roman"/>
          <w:sz w:val="28"/>
          <w:szCs w:val="28"/>
          <w:lang w:val="en-US"/>
        </w:rPr>
        <w:t>IPC</w:t>
      </w:r>
      <w:r>
        <w:rPr>
          <w:rFonts w:cs="Times New Roman" w:ascii="Times New Roman" w:hAnsi="Times New Roman"/>
          <w:sz w:val="28"/>
          <w:szCs w:val="28"/>
        </w:rPr>
        <w:t xml:space="preserve"> – індивідуальна робота студентів;</w:t>
      </w:r>
    </w:p>
    <w:p>
      <w:pPr>
        <w:pStyle w:val="Normal"/>
        <w:widowControl w:val="false"/>
        <w:spacing w:lineRule="auto" w:line="360" w:before="0" w:after="0"/>
        <w:ind w:firstLine="720"/>
        <w:jc w:val="both"/>
        <w:rPr/>
      </w:pPr>
      <w:r>
        <w:rPr>
          <w:rFonts w:cs="Times New Roman" w:ascii="Times New Roman" w:hAnsi="Times New Roman"/>
          <w:sz w:val="28"/>
          <w:szCs w:val="28"/>
        </w:rPr>
        <w:tab/>
      </w:r>
      <w:r>
        <w:rPr>
          <w:rFonts w:cs="Times New Roman" w:ascii="Times New Roman" w:hAnsi="Times New Roman"/>
          <w:sz w:val="28"/>
          <w:szCs w:val="28"/>
          <w:lang w:val="en-US"/>
        </w:rPr>
        <w:t>CPC</w:t>
      </w:r>
      <w:r>
        <w:rPr>
          <w:rFonts w:cs="Times New Roman" w:ascii="Times New Roman" w:hAnsi="Times New Roman"/>
          <w:sz w:val="28"/>
          <w:szCs w:val="28"/>
        </w:rPr>
        <w:t xml:space="preserve"> – самостійна робота студентів.</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оцінювання рівня засвоєння навчального матеріалу</w:t>
      </w:r>
    </w:p>
    <w:p>
      <w:pPr>
        <w:pStyle w:val="Normal"/>
        <w:widowControl w:val="false"/>
        <w:spacing w:before="0" w:after="0"/>
        <w:jc w:val="center"/>
        <w:rPr/>
      </w:pPr>
      <w:r>
        <w:rPr>
          <w:rFonts w:cs="Times New Roman" w:ascii="Times New Roman" w:hAnsi="Times New Roman"/>
          <w:b/>
          <w:sz w:val="28"/>
          <w:szCs w:val="28"/>
        </w:rPr>
        <w:t xml:space="preserve">з дисципліни </w:t>
      </w:r>
      <w:r>
        <w:rPr>
          <w:rFonts w:cs="Times New Roman" w:ascii="Times New Roman" w:hAnsi="Times New Roman"/>
          <w:b/>
          <w:sz w:val="28"/>
          <w:szCs w:val="28"/>
          <w:lang w:val="en-US"/>
        </w:rPr>
        <w:t>“</w:t>
      </w:r>
      <w:r>
        <w:rPr>
          <w:rFonts w:cs="Times New Roman" w:ascii="Times New Roman" w:hAnsi="Times New Roman"/>
          <w:b/>
          <w:sz w:val="28"/>
          <w:szCs w:val="28"/>
        </w:rPr>
        <w:t>Національна економіка</w:t>
      </w:r>
      <w:r>
        <w:rPr>
          <w:rFonts w:cs="Times New Roman" w:ascii="Times New Roman" w:hAnsi="Times New Roman"/>
          <w:b/>
          <w:sz w:val="28"/>
          <w:szCs w:val="28"/>
          <w:lang w:val="en-US"/>
        </w:rPr>
        <w:t>”</w:t>
      </w:r>
    </w:p>
    <w:p>
      <w:pPr>
        <w:pStyle w:val="Normal"/>
        <w:widowControl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00" w:type="dxa"/>
        <w:jc w:val="left"/>
        <w:tblInd w:w="-113" w:type="dxa"/>
        <w:tblLayout w:type="fixed"/>
        <w:tblCellMar>
          <w:top w:w="0" w:type="dxa"/>
          <w:left w:w="108" w:type="dxa"/>
          <w:bottom w:w="0" w:type="dxa"/>
          <w:right w:w="108" w:type="dxa"/>
        </w:tblCellMar>
      </w:tblPr>
      <w:tblGrid>
        <w:gridCol w:w="1841"/>
        <w:gridCol w:w="2019"/>
        <w:gridCol w:w="1620"/>
        <w:gridCol w:w="432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Оцінка за шкалою навчального закладу, бал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Оцінка 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Оцінка за шкалою ECTS</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Оці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Визначе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Відмінно</w:t>
            </w:r>
          </w:p>
          <w:p>
            <w:pPr>
              <w:pStyle w:val="Normal"/>
              <w:widowControl w:val="false"/>
              <w:spacing w:before="0" w:after="0"/>
              <w:jc w:val="center"/>
              <w:rPr>
                <w:rFonts w:ascii="Times New Roman" w:hAnsi="Times New Roman" w:cs="Times New Roman"/>
              </w:rPr>
            </w:pPr>
            <w:r>
              <w:rPr>
                <w:rFonts w:cs="Times New Roman" w:ascii="Times New Roman" w:hAnsi="Times New Roman"/>
              </w:rPr>
              <w:t>(відмінне виконання лише з незначною кількістю помило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8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Дуже добре</w:t>
            </w:r>
          </w:p>
          <w:p>
            <w:pPr>
              <w:pStyle w:val="Normal"/>
              <w:widowControl w:val="false"/>
              <w:spacing w:before="0" w:after="0"/>
              <w:jc w:val="center"/>
              <w:rPr>
                <w:rFonts w:ascii="Times New Roman" w:hAnsi="Times New Roman" w:cs="Times New Roman"/>
              </w:rPr>
            </w:pPr>
            <w:r>
              <w:rPr>
                <w:rFonts w:cs="Times New Roman" w:ascii="Times New Roman" w:hAnsi="Times New Roman"/>
              </w:rPr>
              <w:t>(вище середнього рівня з кількома помилками)</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8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Добре</w:t>
            </w:r>
          </w:p>
          <w:p>
            <w:pPr>
              <w:pStyle w:val="Normal"/>
              <w:widowControl w:val="false"/>
              <w:spacing w:before="0" w:after="0"/>
              <w:jc w:val="center"/>
              <w:rPr>
                <w:rFonts w:ascii="Times New Roman" w:hAnsi="Times New Roman" w:cs="Times New Roman"/>
              </w:rPr>
            </w:pPr>
            <w:r>
              <w:rPr>
                <w:rFonts w:cs="Times New Roman" w:ascii="Times New Roman" w:hAnsi="Times New Roman"/>
              </w:rPr>
              <w:t>(у цілому правильне виконання з певною кількістю суттєвих помилок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7-7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Задовільно</w:t>
            </w:r>
          </w:p>
          <w:p>
            <w:pPr>
              <w:pStyle w:val="Normal"/>
              <w:widowControl w:val="false"/>
              <w:spacing w:before="0" w:after="0"/>
              <w:jc w:val="center"/>
              <w:rPr>
                <w:rFonts w:ascii="Times New Roman" w:hAnsi="Times New Roman" w:cs="Times New Roman"/>
              </w:rPr>
            </w:pPr>
            <w:r>
              <w:rPr>
                <w:rFonts w:cs="Times New Roman" w:ascii="Times New Roman" w:hAnsi="Times New Roman"/>
              </w:rPr>
              <w:t>(непогано, але зі значною кількістю недоліків)</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6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Достатньо</w:t>
            </w:r>
          </w:p>
          <w:p>
            <w:pPr>
              <w:pStyle w:val="Normal"/>
              <w:widowControl w:val="false"/>
              <w:spacing w:before="0" w:after="0"/>
              <w:jc w:val="center"/>
              <w:rPr>
                <w:rFonts w:ascii="Times New Roman" w:hAnsi="Times New Roman" w:cs="Times New Roman"/>
              </w:rPr>
            </w:pPr>
            <w:r>
              <w:rPr>
                <w:rFonts w:cs="Times New Roman" w:ascii="Times New Roman" w:hAnsi="Times New Roman"/>
              </w:rPr>
              <w:t>(виконання задовольняє мінімальні критерії)</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5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езадовільно</w:t>
            </w:r>
          </w:p>
          <w:p>
            <w:pPr>
              <w:pStyle w:val="Normal"/>
              <w:widowControl w:val="false"/>
              <w:spacing w:before="0" w:after="0"/>
              <w:jc w:val="center"/>
              <w:rPr>
                <w:rFonts w:ascii="Times New Roman" w:hAnsi="Times New Roman" w:cs="Times New Roman"/>
              </w:rPr>
            </w:pPr>
            <w:r>
              <w:rPr>
                <w:rFonts w:cs="Times New Roman" w:ascii="Times New Roman" w:hAnsi="Times New Roman"/>
              </w:rPr>
              <w:t>(з можливістю повторного склада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езадовільно</w:t>
            </w:r>
          </w:p>
          <w:p>
            <w:pPr>
              <w:pStyle w:val="Normal"/>
              <w:widowControl w:val="false"/>
              <w:spacing w:before="0" w:after="0"/>
              <w:jc w:val="center"/>
              <w:rPr>
                <w:rFonts w:ascii="Times New Roman" w:hAnsi="Times New Roman" w:cs="Times New Roman"/>
              </w:rPr>
            </w:pPr>
            <w:r>
              <w:rPr>
                <w:rFonts w:cs="Times New Roman" w:ascii="Times New Roman" w:hAnsi="Times New Roman"/>
              </w:rPr>
              <w:t>(з обов’язковим повторним курсом)</w:t>
            </w:r>
          </w:p>
        </w:tc>
      </w:tr>
    </w:tbl>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ЬНА ОЦІНКА ЗНАНЬ СТУДЕНТІВ</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 дисципліни “Національна економіка”</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1980"/>
        <w:gridCol w:w="1080"/>
        <w:gridCol w:w="1080"/>
        <w:gridCol w:w="1136"/>
        <w:gridCol w:w="1260"/>
        <w:gridCol w:w="1136"/>
        <w:gridCol w:w="9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Оцінка</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Оцінка</w:t>
            </w:r>
          </w:p>
          <w:p>
            <w:pPr>
              <w:pStyle w:val="Normal"/>
              <w:widowControl w:val="false"/>
              <w:spacing w:before="0" w:after="0"/>
              <w:jc w:val="center"/>
              <w:rPr>
                <w:rFonts w:ascii="Times New Roman" w:hAnsi="Times New Roman" w:cs="Times New Roman"/>
              </w:rPr>
            </w:pPr>
            <w:r>
              <w:rPr>
                <w:rFonts w:cs="Times New Roman" w:ascii="Times New Roman" w:hAnsi="Times New Roman"/>
              </w:rPr>
              <w:t>(за національною шкал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Модуль 1</w:t>
            </w:r>
          </w:p>
          <w:p>
            <w:pPr>
              <w:pStyle w:val="Normal"/>
              <w:widowControl w:val="false"/>
              <w:spacing w:before="0" w:after="0"/>
              <w:jc w:val="center"/>
              <w:rPr>
                <w:rFonts w:ascii="Times New Roman" w:hAnsi="Times New Roman" w:cs="Times New Roman"/>
              </w:rPr>
            </w:pPr>
            <w:r>
              <w:rPr>
                <w:rFonts w:cs="Times New Roman" w:ascii="Times New Roman" w:hAnsi="Times New Roman"/>
              </w:rPr>
              <w:t>(бали)</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питома вага </w:t>
            </w:r>
            <w:r>
              <w:rPr>
                <w:rFonts w:cs="Times New Roman" w:ascii="Times New Roman" w:hAnsi="Times New Roman"/>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Модуль 2</w:t>
            </w:r>
          </w:p>
          <w:p>
            <w:pPr>
              <w:pStyle w:val="Normal"/>
              <w:widowControl w:val="false"/>
              <w:spacing w:before="0" w:after="0"/>
              <w:jc w:val="center"/>
              <w:rPr/>
            </w:pPr>
            <w:r>
              <w:rPr>
                <w:rFonts w:cs="Times New Roman" w:ascii="Times New Roman" w:hAnsi="Times New Roman"/>
              </w:rPr>
              <w:t xml:space="preserve">(бали) питома вага </w:t>
            </w:r>
            <w:r>
              <w:rPr>
                <w:rFonts w:cs="Times New Roman" w:ascii="Times New Roman" w:hAnsi="Times New Roman"/>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Модуль 3</w:t>
            </w:r>
          </w:p>
          <w:p>
            <w:pPr>
              <w:pStyle w:val="Normal"/>
              <w:widowControl w:val="false"/>
              <w:spacing w:before="0" w:after="0"/>
              <w:jc w:val="center"/>
              <w:rPr/>
            </w:pPr>
            <w:r>
              <w:rPr>
                <w:rFonts w:cs="Times New Roman" w:ascii="Times New Roman" w:hAnsi="Times New Roman"/>
              </w:rPr>
              <w:t xml:space="preserve">(бали) питома вага </w:t>
            </w:r>
            <w:r>
              <w:rPr>
                <w:rFonts w:cs="Times New Roman" w:ascii="Times New Roman" w:hAnsi="Times New Roman"/>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b/>
              </w:rPr>
              <w:t xml:space="preserve">Модуль 4 </w:t>
            </w:r>
            <w:r>
              <w:rPr>
                <w:rFonts w:cs="Times New Roman" w:ascii="Times New Roman" w:hAnsi="Times New Roman"/>
              </w:rPr>
              <w:t xml:space="preserve">(бали) питома вага </w:t>
            </w:r>
            <w:r>
              <w:rPr>
                <w:rFonts w:cs="Times New Roman" w:ascii="Times New Roman" w:hAnsi="Times New Roman"/>
                <w:b/>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Модуль 5</w:t>
            </w:r>
          </w:p>
          <w:p>
            <w:pPr>
              <w:pStyle w:val="Normal"/>
              <w:widowControl w:val="false"/>
              <w:spacing w:before="0" w:after="0"/>
              <w:jc w:val="center"/>
              <w:rPr/>
            </w:pPr>
            <w:r>
              <w:rPr>
                <w:rFonts w:cs="Times New Roman" w:ascii="Times New Roman" w:hAnsi="Times New Roman"/>
              </w:rPr>
              <w:t xml:space="preserve">(бали) питома вага </w:t>
            </w:r>
            <w:r>
              <w:rPr>
                <w:rFonts w:cs="Times New Roman" w:ascii="Times New Roman" w:hAnsi="Times New Roman"/>
                <w:b/>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Сума бал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5 (відмі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0-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9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В, 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4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5-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 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3 (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rPr>
              <w:t xml:space="preserve">2 (незадовільно) </w:t>
            </w:r>
            <w:r>
              <w:rPr>
                <w:rFonts w:cs="Times New Roman" w:ascii="Times New Roman" w:hAnsi="Times New Roman"/>
              </w:rPr>
              <w:t>з допуском до е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35-59</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rPr>
              <w:t>2 (незадовільно)</w:t>
            </w:r>
            <w:r>
              <w:rPr>
                <w:rFonts w:cs="Times New Roman" w:ascii="Times New Roman" w:hAnsi="Times New Roman"/>
              </w:rPr>
              <w:t xml:space="preserve"> з обов’язковим повторним кур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0-34</w:t>
            </w:r>
          </w:p>
        </w:tc>
      </w:tr>
    </w:tbl>
    <w:p>
      <w:pPr>
        <w:pStyle w:val="Normal"/>
        <w:widowControl w:val="false"/>
        <w:shd w:fill="FFFFFF" w:val="clear"/>
        <w:tabs>
          <w:tab w:val="clear" w:pos="708"/>
          <w:tab w:val="left" w:pos="1830" w:leader="none"/>
          <w:tab w:val="center" w:pos="5148"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КРИТЕРІЇ ОЦІНКИ ЗМІСТОВИХ МОДУЛІВ №1-№5</w:t>
      </w:r>
    </w:p>
    <w:p>
      <w:pPr>
        <w:pStyle w:val="Normal"/>
        <w:widowControl w:val="false"/>
        <w:shd w:fill="FFFFFF" w:val="clear"/>
        <w:tabs>
          <w:tab w:val="clear" w:pos="708"/>
          <w:tab w:val="left" w:pos="1830" w:leader="none"/>
          <w:tab w:val="center" w:pos="5148"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2057"/>
        <w:gridCol w:w="1363"/>
        <w:gridCol w:w="1440"/>
        <w:gridCol w:w="1620"/>
        <w:gridCol w:w="1080"/>
        <w:gridCol w:w="1213"/>
        <w:gridCol w:w="767"/>
      </w:tblGrid>
      <w:tr>
        <w:trPr>
          <w:trHeight w:val="920" w:hRule="exac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rPr>
                <w:rFonts w:ascii="Times New Roman" w:hAnsi="Times New Roman" w:cs="Times New Roman"/>
                <w:b/>
                <w:b/>
                <w:bCs/>
              </w:rPr>
            </w:pPr>
            <w:r>
              <w:rPr>
                <w:rFonts w:cs="Times New Roman" w:ascii="Times New Roman" w:hAnsi="Times New Roman"/>
                <w:b/>
                <w:bCs/>
                <w:i/>
                <w:iCs/>
              </w:rPr>
              <w:t>Оцінк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before="0" w:after="0"/>
              <w:jc w:val="center"/>
              <w:rPr>
                <w:rFonts w:ascii="Times New Roman" w:hAnsi="Times New Roman" w:cs="Times New Roman"/>
                <w:b/>
                <w:b/>
                <w:bCs/>
              </w:rPr>
            </w:pPr>
            <w:r>
              <w:rPr>
                <w:rFonts w:cs="Times New Roman" w:ascii="Times New Roman" w:hAnsi="Times New Roman"/>
                <w:b/>
                <w:bCs/>
                <w:i/>
                <w:iCs/>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i/>
                <w:iCs/>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4" w:before="0" w:after="0"/>
              <w:jc w:val="center"/>
              <w:rPr>
                <w:rFonts w:ascii="Times New Roman" w:hAnsi="Times New Roman" w:cs="Times New Roman"/>
                <w:b/>
                <w:b/>
                <w:bCs/>
                <w:i/>
                <w:i/>
              </w:rPr>
            </w:pPr>
            <w:r>
              <w:rPr>
                <w:rFonts w:cs="Times New Roman" w:ascii="Times New Roman" w:hAnsi="Times New Roman"/>
                <w:b/>
                <w:bCs/>
                <w:i/>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before="0" w:after="0"/>
              <w:jc w:val="center"/>
              <w:rPr>
                <w:rFonts w:ascii="Times New Roman" w:hAnsi="Times New Roman" w:cs="Times New Roman"/>
                <w:b/>
                <w:b/>
                <w:bCs/>
                <w:i/>
                <w:i/>
                <w:iCs/>
              </w:rPr>
            </w:pPr>
            <w:r>
              <w:rPr>
                <w:rFonts w:cs="Times New Roman" w:ascii="Times New Roman" w:hAnsi="Times New Roman"/>
                <w:b/>
                <w:bCs/>
                <w:i/>
                <w:iCs/>
              </w:rPr>
              <w:t>Тест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exact" w:line="278" w:before="0" w:after="0"/>
              <w:jc w:val="center"/>
              <w:rPr>
                <w:rFonts w:ascii="Times New Roman" w:hAnsi="Times New Roman" w:cs="Times New Roman"/>
                <w:b/>
                <w:b/>
                <w:bCs/>
              </w:rPr>
            </w:pPr>
            <w:r>
              <w:rPr>
                <w:rFonts w:cs="Times New Roman" w:ascii="Times New Roman" w:hAnsi="Times New Roman"/>
                <w:b/>
                <w:bCs/>
                <w:i/>
                <w:iCs/>
              </w:rPr>
              <w:t>Реферат</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i/>
                <w:iCs/>
                <w:spacing w:val="-1"/>
              </w:rPr>
              <w:t>Сума балів</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rPr>
                <w:rFonts w:ascii="Times New Roman" w:hAnsi="Times New Roman" w:cs="Times New Roman"/>
                <w:b/>
                <w:b/>
                <w:bCs/>
              </w:rPr>
            </w:pPr>
            <w:r>
              <w:rPr>
                <w:rFonts w:cs="Times New Roman" w:ascii="Times New Roman" w:hAnsi="Times New Roman"/>
                <w:b/>
                <w:bCs/>
              </w:rPr>
              <w:t>5 (відмін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3-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18-20</w:t>
            </w:r>
          </w:p>
        </w:tc>
      </w:tr>
      <w:tr>
        <w:trPr>
          <w:trHeight w:val="293"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rPr>
                <w:rFonts w:ascii="Times New Roman" w:hAnsi="Times New Roman" w:cs="Times New Roman"/>
                <w:b/>
                <w:b/>
                <w:bCs/>
              </w:rPr>
            </w:pPr>
            <w:r>
              <w:rPr>
                <w:rFonts w:cs="Times New Roman" w:ascii="Times New Roman" w:hAnsi="Times New Roman"/>
                <w:b/>
                <w:bCs/>
              </w:rPr>
              <w:t>4 (добр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15-17</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rPr>
                <w:rFonts w:ascii="Times New Roman" w:hAnsi="Times New Roman" w:cs="Times New Roman"/>
                <w:b/>
                <w:b/>
                <w:bCs/>
              </w:rPr>
            </w:pPr>
            <w:r>
              <w:rPr>
                <w:rFonts w:cs="Times New Roman" w:ascii="Times New Roman" w:hAnsi="Times New Roman"/>
                <w:b/>
                <w:bCs/>
              </w:rPr>
              <w:t>3 (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12-14</w:t>
            </w:r>
          </w:p>
        </w:tc>
      </w:tr>
      <w:tr>
        <w:trPr>
          <w:trHeight w:val="307"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rPr>
                <w:rFonts w:ascii="Times New Roman" w:hAnsi="Times New Roman" w:cs="Times New Roman"/>
                <w:b/>
                <w:b/>
                <w:bCs/>
              </w:rPr>
            </w:pPr>
            <w:r>
              <w:rPr>
                <w:rFonts w:cs="Times New Roman" w:ascii="Times New Roman" w:hAnsi="Times New Roman"/>
                <w:b/>
                <w:bCs/>
              </w:rPr>
              <w:t>2 (не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rPr>
            </w:pPr>
            <w:r>
              <w:rPr>
                <w:rFonts w:cs="Times New Roman" w:ascii="Times New Roman" w:hAnsi="Times New Roman"/>
              </w:rPr>
              <w:t>0-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jc w:val="center"/>
              <w:rPr>
                <w:rFonts w:ascii="Times New Roman" w:hAnsi="Times New Roman" w:cs="Times New Roman"/>
                <w:b/>
                <w:b/>
                <w:bCs/>
              </w:rPr>
            </w:pPr>
            <w:r>
              <w:rPr>
                <w:rFonts w:cs="Times New Roman" w:ascii="Times New Roman" w:hAnsi="Times New Roman"/>
                <w:b/>
                <w:bCs/>
              </w:rPr>
              <w:t>0-11</w:t>
            </w:r>
          </w:p>
        </w:tc>
      </w:tr>
    </w:tbl>
    <w:p>
      <w:pPr>
        <w:pStyle w:val="Normal"/>
        <w:rPr/>
      </w:pPr>
      <w:r>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Додаток В</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ИТАННЯ ДЛЯ ПРОВЕДЕННЯ ІСПИТУ З ДИСЦИПЛІНИ «НАЦІОНАЛЬНА ЕКОНОМІК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гальносвітові принципи формування економік на державному рівн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нденції щодо змін державних утворень на території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обливості перехідної економіки нашої держав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ояви загального та особливого в українській держав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оботи меркантилістів, представників фізіократизму щодо сутності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чення А. Сміта та його послідовників щодо функціонування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ласні оригінальні теорії національної економіки Т. Мальтуса, Д. Рікардо, Ж.Б. Сея, Дж. Ст. Міл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ціалістичні ідеї ХІХ ст. щодо сутності національної економіки, марксизм.</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бґрунтування Д. М. Кейнсом концепції державного регулювання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ть і складові концепції неокласичного синтезу П. Самуельсона.</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часть українських економістів у процесах створення теорій національного господарства.</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инники розвитку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селення – одна з важливих рушійних сил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азові інститути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орії суспільного добробуту на різних етапах розвитку національних економік.</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івень суспільного добробуту в окремо взятій країн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инкова економіка і соціальна справедливість.</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ержавне регулювання рівня життя.</w:t>
      </w:r>
    </w:p>
    <w:p>
      <w:pPr>
        <w:pStyle w:val="Normal"/>
        <w:numPr>
          <w:ilvl w:val="0"/>
          <w:numId w:val="105"/>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оціальні результати економічного реформування і можливості їх покращання в Україн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уктура економічного потенціалу національної економіки та його загальна характеристика.</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иродно-ресурсний потенціал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рудовий потенціал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иробничий потенціал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уково-технічний потенціал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Експортний потенціал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Інститути права – інститут Конституції України, закони, що регулюють відносини у всіх сферах діяльност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Інститут управління – законодавчої, законогарантійної та господарської влад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Інститути приватної і неприватної власност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ласність в національній економіці ринкового тип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ітчизняний досвід проведення приватизаційних процесів.</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Інституційне середовище підприємницької діяльност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тність та складові інфраструктури національного ринк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Інфраструктура реального сектора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опоміжні організації ринков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анки, інвестиційні та трастові фонди, страхові компанії, фондові бірж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оварні біржі, служби зайнятості (біржі праці), пенсійні фонд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еоретичне обґрунтування необхідності державного управління національною економікою.</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оль державного управління при становленні національних економік ринкового тип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дміністративна реформа в Україн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ержавне регулювання економіки як найбільш важлива складова державного управлі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стема інструментів регулювання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часний стан регулювання економічних процесів в Україн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еобхідність і сутність планування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ні завдання, об’єкти та суб’єкти державного програмува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вітовий досвід державного планування та програмування економічних процесів.</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ворівнева система планування – держави і регіонів.</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обливості програмування та прогнозува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ирективне та індикативне планува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осягнення і недоліки централізовано-директивного планування в СРСР.</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ні напрямки вдосконалення сучасних процесів прогнозування та програмування соціально-економічного розвитку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ні принципи демократії.</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Економічна демократія та економічна свобода.</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Економічний і соціальний порядок.</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часне громадянське суспільство як вирішальна складова демократичного розвитк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ідвищення ролі України у світових господарських зв’язках.</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Економічна безпека та економічна незалежність держав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жливості інтеграції України у світову економічну систем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часть держави у європейських та світових економічних структурах.</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слідки вступу України до Світової організації торгівлі.</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іжнародне підприємництво.</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жливості та передумови створення оптимальної структури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ім технологічних укладів технологічної революції.</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изначення основних напрямків структурної перебудов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ластерна модель галузево-територіального розвитк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ереваги та недоліки вільних економічних зон і територій пріоритетного розвитк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Єврорегіони та вітчизняний досвід їх впровадже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Регіональна складова структурної перебудови національної економіки Україн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кладові і теоретичне обґрунтування економічного зростання та економічного розвитк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Типи і фактори зростання національної економіки.</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слідки економічного зростання та його коливання в різних фазах економічного циклу.</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освід національних економік світу в питаннях забезпечення економічного зростання.</w:t>
      </w:r>
    </w:p>
    <w:p>
      <w:pPr>
        <w:pStyle w:val="Normal"/>
        <w:numPr>
          <w:ilvl w:val="0"/>
          <w:numId w:val="105"/>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итуація в Україні щодо економічного зростання в різні періоди розвитку.</w:t>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ИЙ ПОКАЖЧИК</w:t>
      </w:r>
    </w:p>
    <w:p>
      <w:pPr>
        <w:pStyle w:val="Normal"/>
        <w:widowControl w:val="false"/>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дміністративна реформа, 14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дміністративні методи ДРЕ, 14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кціонування, 9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погей,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Аукціон, 9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Банк, 10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Брокер, 1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иробництво, 1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иробничий потенціал, 6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йськово-промисловий комплекс, 1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ільна економічна зона (ВЕЗ), 27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енетичний метод планування, 18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іпотеза, 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 21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мократія, 20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популяція населення,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пресивна економіка, 1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ржавне регулювання доходів, 5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ржавне регулювання економіки (ДРЕ), 14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ержавні замовлення і контракти, 1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лер, 1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ирективне планування, 18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мінуючий мотив, 1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а безпека, 23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а демократія, 20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а рівноправність, 2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а самостійність, 2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а свобода, 20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е зростання, 28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ий порядок, 2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ий потенціал, 6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ий прогрес, 28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ий розвиток, 28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ономічні інструменти ДРЕ, 14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спорт, 2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спортний потенціал, 7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кстенсивне зростання, 28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Етнос, 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Європейський банк реконструкції і розвитку, 23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Європейський Союз, 23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Єврорегіон, 26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овнішньоекономічна політика, 22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овнішня торгівля, 22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Зона вільної торгівлі, 26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деологія, 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мпорт, 2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вестиційний фонд, 12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дикативне планування, 18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новаційний розвиток, 7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т власності, 8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т господарської влади, 8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т законогарантійної влади, 8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т законодавчої влади, 8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ти управління, 8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ційне середовище, 10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ституціоналізм, 2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тегральний індекс економічної безпеки, 23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тенсивне зростання, 28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фраструктура, 1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Ісламський світ, 2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ластер, 26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мпроміс,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курентна боротьба,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цепція, 19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Креативна економіка, 26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юдський капітал, 26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клер, 1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акросистема, 1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нтальний рівень, 11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ркантилізм, 2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етрополія,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іжнародний банк реконструкції і розвитку (МБРР), 23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іжнародний валютний фонд (МВФ), 23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інімальний “споживчий кошик”, 5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нополізм, 1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родонаселення, 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уково-технічний потенціал, 7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ціональна економіка, 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ціональна ідея, 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ганічна продукція, 24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арадигма, 26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енсійний фонд, 13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анове регулювання, 16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анування, 16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атки, 10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родно-ресурсний потенціал, 6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ноз, 17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грама, 17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дуктивні сили, 14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днаргосп, 14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гіон, 1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гулятивні інструменти, 14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форми, 14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инкова економіка, 1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инкова інфраструктура, 11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Рівень життя, 5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вітова організація торгівлі (СОТ), 24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вітовий банк, 23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ільське господарство, 265</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лужба зайнятості, 13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оціальне ринкове господарство, 5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еціальна економічна зона (СЕЗ), 27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ільне підприємство, 25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живчий кошик”, 52</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рахування (хеджування) цінових ризиків, 11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труктурна перебудова, 1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успільний добробут, 4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ологічний метод планування, 184</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орія “довгих хвиль”, 26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риторія пріоритетного розвитку (ТПР), 27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ехнологічні уклади (“хвилі”), 26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іньова” економіка, 113</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оварна біржа, 129</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анскордонне співробітництво, 276</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астовий фонд, 12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рудовий потенціал, 6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актор, 1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ізіократизм, 2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ндова біржа, 128</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орвардний контракт, 1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Ф’ючерсний контракт, 130</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Цільові програми, 19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нник, 31</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окова терапія”, 287</w:t>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Якість життя, 52</w:t>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МЕННИЙ ПОКАЖЧИК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де Сен-Сімон,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Арістотель,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ачинський Ю.,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ргсон,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рдяєв Н.,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ртам,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ухарін М., 186</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Б’юкенен Дж.,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блен Т., 3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ернадський В., 1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іксель К.,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Гамільтон У., 3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Ерхард Л., 176</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Жид Ш.,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Зібер М.,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ейнс Дж. М.,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итчин, 291</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ндратьєв М., 186</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уз, 9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Ксенофонт,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Ландауер К., 172</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Лафт Д., 3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Леонтьєв В., 171</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льтус Т.,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аркс К.,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іль Дж. Ст.,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Мюрдаль Г., 286</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орт Д., 20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лсон М., 20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Оуен Р.,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арето В., 4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арсонс Т., 3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ігу А.,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латон,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олинський С., 1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ртер, 26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Райзенберг Б., </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ікардо Д.,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інген С., 205</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іст Ш., 13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оулз Дж.,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уденко М., 1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узвельт Ф., 171</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амуельсон П., 2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еджвік Г.,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ей Ж.Б.,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міт А.,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Стіглер Дж., 49</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уган-Барановський М.,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Уільямсон О., 33</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д Г.,  215</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ранко І.,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Фур’є Ш., 28</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айнц Л., 212</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оджсонс Дж., 33</w:t>
      </w:r>
    </w:p>
    <w:p>
      <w:pPr>
        <w:pStyle w:val="Normal"/>
        <w:tabs>
          <w:tab w:val="clear" w:pos="708"/>
          <w:tab w:val="left" w:pos="2160"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8"/>
      <w:footerReference w:type="default" r:id="rId9"/>
      <w:type w:val="nextPage"/>
      <w:pgSz w:w="11906" w:h="16838"/>
      <w:pgMar w:left="1134" w:right="851" w:gutter="0" w:header="709" w:top="1134" w:footer="709"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3360" cy="170815"/>
              <wp:effectExtent l="0" t="0" r="0" b="0"/>
              <wp:wrapSquare wrapText="largest"/>
              <wp:docPr id="82"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13360" cy="170815"/>
              <wp:effectExtent l="0" t="0" r="0" b="0"/>
              <wp:wrapSquare wrapText="largest"/>
              <wp:docPr id="83"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4.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13360" cy="170815"/>
              <wp:effectExtent l="0" t="0" r="0" b="0"/>
              <wp:wrapSquare wrapText="largest"/>
              <wp:docPr id="100"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3">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4">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5">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6">
    <w:lvl w:ilvl="0">
      <w:start w:val="1"/>
      <w:numFmt w:val="bullet"/>
      <w:lvlText w:val=""/>
      <w:lvlJc w:val="left"/>
      <w:pPr>
        <w:tabs>
          <w:tab w:val="num" w:pos="1489"/>
        </w:tabs>
        <w:ind w:left="780" w:firstLine="709"/>
      </w:pPr>
      <w:rPr>
        <w:rFonts w:ascii="Symbol" w:hAnsi="Symbol" w:cs="Symbol" w:hint="default"/>
      </w:rPr>
    </w:lvl>
  </w:abstractNum>
  <w:abstractNum w:abstractNumId="7">
    <w:lvl w:ilvl="0">
      <w:start w:val="1"/>
      <w:numFmt w:val="decimal"/>
      <w:lvlText w:val="%1."/>
      <w:lvlJc w:val="left"/>
      <w:pPr>
        <w:tabs>
          <w:tab w:val="num" w:pos="708"/>
        </w:tabs>
        <w:ind w:left="0" w:firstLine="45"/>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Zero"/>
      <w:lvlText w:val="%1"/>
      <w:lvlJc w:val="left"/>
      <w:pPr>
        <w:tabs>
          <w:tab w:val="num" w:pos="0"/>
        </w:tabs>
        <w:ind w:left="1080" w:hanging="1080"/>
      </w:pPr>
      <w:rPr/>
    </w:lvl>
    <w:lvl w:ilvl="1">
      <w:start w:val="10"/>
      <w:numFmt w:val="decimalZero"/>
      <w:lvlText w:val="%1.%2"/>
      <w:lvlJc w:val="left"/>
      <w:pPr>
        <w:tabs>
          <w:tab w:val="num" w:pos="0"/>
        </w:tabs>
        <w:ind w:left="1080" w:hanging="1080"/>
      </w:pPr>
      <w:rPr/>
    </w:lvl>
    <w:lvl w:ilvl="2">
      <w:start w:val="201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646"/>
        </w:tabs>
        <w:ind w:left="1646"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25"/>
        </w:tabs>
        <w:ind w:left="720" w:firstLine="45"/>
      </w:pPr>
      <w:rPr/>
    </w:lvl>
  </w:abstractNum>
  <w:abstractNum w:abstractNumId="20">
    <w:lvl w:ilvl="0">
      <w:start w:val="1"/>
      <w:numFmt w:val="bullet"/>
      <w:lvlText w:val=""/>
      <w:lvlJc w:val="left"/>
      <w:pPr>
        <w:tabs>
          <w:tab w:val="num" w:pos="1114"/>
        </w:tabs>
        <w:ind w:left="1114"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18"/>
        </w:tabs>
        <w:ind w:left="709" w:firstLine="709"/>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84"/>
        </w:tabs>
        <w:ind w:left="0" w:firstLine="709"/>
      </w:pPr>
      <w:rPr>
        <w:rFonts w:ascii="Times New Roman" w:hAnsi="Times New Roman" w:eastAsia="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32">
    <w:lvl w:ilvl="0">
      <w:start w:val="21"/>
      <w:numFmt w:val="decimal"/>
      <w:lvlText w:val="%1"/>
      <w:lvlJc w:val="left"/>
      <w:pPr>
        <w:tabs>
          <w:tab w:val="num" w:pos="0"/>
        </w:tabs>
        <w:ind w:left="1080" w:hanging="1080"/>
      </w:pPr>
      <w:rPr/>
    </w:lvl>
    <w:lvl w:ilvl="1">
      <w:start w:val="11"/>
      <w:numFmt w:val="decimalZero"/>
      <w:lvlText w:val="%1.%2"/>
      <w:lvlJc w:val="left"/>
      <w:pPr>
        <w:tabs>
          <w:tab w:val="num" w:pos="0"/>
        </w:tabs>
        <w:ind w:left="1080" w:hanging="1080"/>
      </w:pPr>
      <w:rPr/>
    </w:lvl>
    <w:lvl w:ilvl="2">
      <w:start w:val="201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65"/>
        </w:tabs>
        <w:ind w:left="360" w:firstLine="45"/>
      </w:pPr>
      <w:rPr>
        <w:rFonts w:cs="Times New Roman"/>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18"/>
        </w:tabs>
        <w:ind w:left="709" w:firstLine="709"/>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324"/>
        </w:tabs>
        <w:ind w:left="360" w:firstLine="737"/>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18"/>
        </w:tabs>
        <w:ind w:left="709" w:firstLine="709"/>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211"/>
        </w:tabs>
        <w:ind w:left="1211" w:hanging="360"/>
      </w:pPr>
      <w:rPr>
        <w:sz w:val="28"/>
        <w:b w:val="false"/>
        <w:szCs w:val="28"/>
      </w:rPr>
    </w:lvl>
  </w:abstractNum>
  <w:abstractNum w:abstractNumId="51">
    <w:lvl w:ilvl="0">
      <w:start w:val="1"/>
      <w:numFmt w:val="bullet"/>
      <w:lvlText w:val=""/>
      <w:lvlJc w:val="left"/>
      <w:pPr>
        <w:tabs>
          <w:tab w:val="num" w:pos="1418"/>
        </w:tabs>
        <w:ind w:left="709" w:firstLine="709"/>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280"/>
        </w:tabs>
        <w:ind w:left="1280" w:hanging="360"/>
      </w:pPr>
      <w:rPr>
        <w:rFonts w:ascii="Symbol" w:hAnsi="Symbol" w:cs="Symbol" w:hint="default"/>
      </w:rPr>
    </w:lvl>
  </w:abstractNum>
  <w:abstractNum w:abstractNumId="54">
    <w:lvl w:ilvl="0">
      <w:start w:val="1"/>
      <w:numFmt w:val="bullet"/>
      <w:lvlText w:val=""/>
      <w:lvlJc w:val="left"/>
      <w:pPr>
        <w:tabs>
          <w:tab w:val="num" w:pos="1280"/>
        </w:tabs>
        <w:ind w:left="1280" w:hanging="360"/>
      </w:pPr>
      <w:rPr>
        <w:rFonts w:ascii="Symbol" w:hAnsi="Symbol" w:cs="Symbol" w:hint="default"/>
      </w:rPr>
    </w:lvl>
  </w:abstractNum>
  <w:abstractNum w:abstractNumId="55">
    <w:lvl w:ilvl="0">
      <w:start w:val="1"/>
      <w:numFmt w:val="bullet"/>
      <w:lvlText w:val=""/>
      <w:lvlJc w:val="left"/>
      <w:pPr>
        <w:tabs>
          <w:tab w:val="num" w:pos="1418"/>
        </w:tabs>
        <w:ind w:left="709" w:firstLine="709"/>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35"/>
        </w:tabs>
        <w:ind w:left="103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1418"/>
        </w:tabs>
        <w:ind w:left="709" w:firstLine="709"/>
      </w:pPr>
      <w:rPr>
        <w:rFonts w:ascii="Symbol" w:hAnsi="Symbol" w:cs="Symbol" w:hint="default"/>
      </w:rPr>
    </w:lvl>
  </w:abstractNum>
  <w:abstractNum w:abstractNumId="59">
    <w:lvl w:ilvl="0">
      <w:start w:val="1"/>
      <w:numFmt w:val="bullet"/>
      <w:lvlText w:val=""/>
      <w:lvlJc w:val="left"/>
      <w:pPr>
        <w:tabs>
          <w:tab w:val="num" w:pos="1114"/>
        </w:tabs>
        <w:ind w:left="1114" w:hanging="360"/>
      </w:pPr>
      <w:rPr>
        <w:rFonts w:ascii="Symbol" w:hAnsi="Symbol" w:cs="Symbol" w:hint="default"/>
      </w:rPr>
    </w:lvl>
  </w:abstractNum>
  <w:abstractNum w:abstractNumId="60">
    <w:lvl w:ilvl="0">
      <w:start w:val="1"/>
      <w:numFmt w:val="bullet"/>
      <w:lvlText w:val=""/>
      <w:lvlJc w:val="left"/>
      <w:pPr>
        <w:tabs>
          <w:tab w:val="num" w:pos="1280"/>
        </w:tabs>
        <w:ind w:left="1280" w:hanging="360"/>
      </w:pPr>
      <w:rPr>
        <w:rFonts w:ascii="Symbol" w:hAnsi="Symbol" w:cs="Symbol" w:hint="default"/>
      </w:rPr>
    </w:lvl>
  </w:abstractNum>
  <w:abstractNum w:abstractNumId="61">
    <w:lvl w:ilvl="0">
      <w:start w:val="1"/>
      <w:numFmt w:val="bullet"/>
      <w:lvlText w:val=""/>
      <w:lvlJc w:val="left"/>
      <w:pPr>
        <w:tabs>
          <w:tab w:val="num" w:pos="1504"/>
        </w:tabs>
        <w:ind w:left="540" w:firstLine="737"/>
      </w:pPr>
      <w:rPr>
        <w:rFonts w:ascii="Symbol" w:hAnsi="Symbol" w:cs="Symbol" w:hint="default"/>
        <w:color w:val="000000"/>
      </w:rPr>
    </w:lvl>
  </w:abstractNum>
  <w:abstractNum w:abstractNumId="62">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3">
    <w:lvl w:ilvl="0">
      <w:start w:val="1"/>
      <w:numFmt w:val="bullet"/>
      <w:lvlText w:val=""/>
      <w:lvlJc w:val="left"/>
      <w:pPr>
        <w:tabs>
          <w:tab w:val="num" w:pos="1854"/>
        </w:tabs>
        <w:ind w:left="1854" w:hanging="360"/>
      </w:pPr>
      <w:rPr>
        <w:rFonts w:ascii="Symbol" w:hAnsi="Symbol" w:cs="Symbol" w:hint="default"/>
      </w:rPr>
    </w:lvl>
  </w:abstractNum>
  <w:abstractNum w:abstractNumId="64">
    <w:lvl w:ilvl="0">
      <w:start w:val="1"/>
      <w:numFmt w:val="decimal"/>
      <w:lvlText w:val="%1."/>
      <w:lvlJc w:val="left"/>
      <w:pPr>
        <w:tabs>
          <w:tab w:val="num" w:pos="1080"/>
        </w:tabs>
        <w:ind w:left="1080" w:hanging="4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bullet"/>
      <w:lvlText w:val=""/>
      <w:lvlJc w:val="left"/>
      <w:pPr>
        <w:tabs>
          <w:tab w:val="num" w:pos="1418"/>
        </w:tabs>
        <w:ind w:left="709" w:firstLine="709"/>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854"/>
        </w:tabs>
        <w:ind w:left="1854"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72">
    <w:lvl w:ilvl="0">
      <w:start w:val="1"/>
      <w:numFmt w:val="bullet"/>
      <w:lvlText w:val=""/>
      <w:lvlJc w:val="left"/>
      <w:pPr>
        <w:tabs>
          <w:tab w:val="num" w:pos="1854"/>
        </w:tabs>
        <w:ind w:left="185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5"/>
      <w:numFmt w:val="decimal"/>
      <w:lvlText w:val="%1."/>
      <w:lvlJc w:val="left"/>
      <w:pPr>
        <w:tabs>
          <w:tab w:val="num" w:pos="1080"/>
        </w:tabs>
        <w:ind w:left="1080" w:hanging="360"/>
      </w:pPr>
      <w:rPr/>
    </w:lvl>
  </w:abstractNum>
  <w:abstractNum w:abstractNumId="80">
    <w:lvl w:ilvl="0">
      <w:start w:val="28"/>
      <w:numFmt w:val="decimal"/>
      <w:lvlText w:val="%1"/>
      <w:lvlJc w:val="left"/>
      <w:pPr>
        <w:tabs>
          <w:tab w:val="num" w:pos="0"/>
        </w:tabs>
        <w:ind w:left="1080" w:hanging="1080"/>
      </w:pPr>
      <w:rPr/>
    </w:lvl>
    <w:lvl w:ilvl="1">
      <w:start w:val="2"/>
      <w:numFmt w:val="decimalZero"/>
      <w:lvlText w:val="%1.%2"/>
      <w:lvlJc w:val="left"/>
      <w:pPr>
        <w:tabs>
          <w:tab w:val="num" w:pos="0"/>
        </w:tabs>
        <w:ind w:left="1080" w:hanging="1080"/>
      </w:pPr>
      <w:rPr/>
    </w:lvl>
    <w:lvl w:ilvl="2">
      <w:start w:val="201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1320"/>
        </w:tabs>
        <w:ind w:left="1320" w:hanging="600"/>
      </w:p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684"/>
        </w:tabs>
        <w:ind w:left="720" w:firstLine="737"/>
      </w:pPr>
      <w:rPr>
        <w:rFonts w:ascii="Symbol" w:hAnsi="Symbol" w:cs="Symbol" w:hint="default"/>
        <w:color w:val="000000"/>
      </w:rPr>
    </w:lvl>
  </w:abstractNum>
  <w:abstractNum w:abstractNumId="88">
    <w:lvl w:ilvl="0">
      <w:start w:val="1"/>
      <w:numFmt w:val="decimal"/>
      <w:lvlText w:val="%1."/>
      <w:lvlJc w:val="left"/>
      <w:pPr>
        <w:tabs>
          <w:tab w:val="num" w:pos="900"/>
        </w:tabs>
        <w:ind w:left="900" w:hanging="360"/>
      </w:pPr>
      <w:rPr>
        <w:b/>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324"/>
        </w:tabs>
        <w:ind w:left="360" w:firstLine="737"/>
      </w:pPr>
      <w:rPr>
        <w:rFonts w:ascii="Symbol" w:hAnsi="Symbol" w:cs="Symbol" w:hint="default"/>
        <w:color w:val="000000"/>
      </w:rPr>
    </w:lvl>
  </w:abstractNum>
  <w:abstractNum w:abstractNumId="91">
    <w:lvl w:ilvl="0">
      <w:start w:val="1"/>
      <w:numFmt w:val="bullet"/>
      <w:lvlText w:val=""/>
      <w:lvlJc w:val="left"/>
      <w:pPr>
        <w:tabs>
          <w:tab w:val="num" w:pos="964"/>
        </w:tabs>
        <w:ind w:left="0" w:firstLine="737"/>
      </w:pPr>
      <w:rPr>
        <w:rFonts w:ascii="Symbol" w:hAnsi="Symbol" w:cs="Symbol" w:hint="default"/>
        <w:color w:val="000000"/>
      </w:rPr>
    </w:lvl>
  </w:abstractNum>
  <w:abstractNum w:abstractNumId="92">
    <w:lvl w:ilvl="0">
      <w:start w:val="17"/>
      <w:numFmt w:val="decimalZero"/>
      <w:lvlText w:val="%1"/>
      <w:lvlJc w:val="left"/>
      <w:pPr>
        <w:tabs>
          <w:tab w:val="num" w:pos="0"/>
        </w:tabs>
        <w:ind w:left="1080" w:hanging="1080"/>
      </w:pPr>
      <w:rPr/>
    </w:lvl>
    <w:lvl w:ilvl="1">
      <w:start w:val="2"/>
      <w:numFmt w:val="decimalZero"/>
      <w:lvlText w:val="%1.%2"/>
      <w:lvlJc w:val="left"/>
      <w:pPr>
        <w:tabs>
          <w:tab w:val="num" w:pos="0"/>
        </w:tabs>
        <w:ind w:left="1080" w:hanging="1080"/>
      </w:pPr>
      <w:rPr/>
    </w:lvl>
    <w:lvl w:ilvl="2">
      <w:start w:val="2006"/>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280"/>
        </w:tabs>
        <w:ind w:left="1280"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1418"/>
        </w:tabs>
        <w:ind w:left="709" w:firstLine="709"/>
      </w:pPr>
      <w:rPr>
        <w:rFonts w:ascii="Symbol" w:hAnsi="Symbol" w:cs="Symbol" w:hint="default"/>
      </w:rPr>
    </w:lvl>
  </w:abstractNum>
  <w:abstractNum w:abstractNumId="98">
    <w:lvl w:ilvl="0">
      <w:start w:val="1"/>
      <w:numFmt w:val="bullet"/>
      <w:lvlText w:val=""/>
      <w:lvlJc w:val="left"/>
      <w:pPr>
        <w:tabs>
          <w:tab w:val="num" w:pos="1418"/>
        </w:tabs>
        <w:ind w:left="709" w:firstLine="709"/>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840"/>
        </w:tabs>
        <w:ind w:left="840" w:hanging="360"/>
      </w:pPr>
      <w:rPr>
        <w:rFonts w:ascii="Symbol" w:hAnsi="Symbol" w:cs="Symbol" w:hint="default"/>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decimal"/>
      <w:lvlText w:val="%1."/>
      <w:lvlJc w:val="left"/>
      <w:pPr>
        <w:tabs>
          <w:tab w:val="num" w:pos="915"/>
        </w:tabs>
        <w:ind w:left="915"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bullet"/>
      <w:lvlText w:val=""/>
      <w:lvlJc w:val="left"/>
      <w:pPr>
        <w:tabs>
          <w:tab w:val="num" w:pos="1418"/>
        </w:tabs>
        <w:ind w:left="709" w:firstLine="709"/>
      </w:pPr>
      <w:rPr>
        <w:rFonts w:ascii="Symbol" w:hAnsi="Symbol" w:cs="Symbol" w:hint="default"/>
      </w:rPr>
    </w:lvl>
  </w:abstractNum>
  <w:abstractNum w:abstractNumId="105">
    <w:lvl w:ilvl="0">
      <w:start w:val="1"/>
      <w:numFmt w:val="decimal"/>
      <w:lvlText w:val="%1."/>
      <w:lvlJc w:val="left"/>
      <w:pPr>
        <w:tabs>
          <w:tab w:val="num" w:pos="1725"/>
        </w:tabs>
        <w:ind w:left="1725" w:hanging="1005"/>
      </w:pPr>
      <w:rPr/>
    </w:lvl>
  </w:abstractNum>
  <w:abstractNum w:abstractNumId="106">
    <w:lvl w:ilvl="0">
      <w:start w:val="1"/>
      <w:numFmt w:val="decimal"/>
      <w:lvlText w:val="%1."/>
      <w:lvlJc w:val="left"/>
      <w:pPr>
        <w:tabs>
          <w:tab w:val="num" w:pos="1725"/>
        </w:tabs>
        <w:ind w:left="1725" w:hanging="1005"/>
      </w:pPr>
      <w:rPr/>
    </w:lvl>
  </w:abstractNum>
  <w:abstractNum w:abstractNumId="107">
    <w:lvl w:ilvl="0">
      <w:start w:val="1"/>
      <w:numFmt w:val="decimal"/>
      <w:lvlText w:val="%1."/>
      <w:lvlJc w:val="left"/>
      <w:pPr>
        <w:tabs>
          <w:tab w:val="num" w:pos="765"/>
        </w:tabs>
        <w:ind w:left="360" w:firstLine="45"/>
      </w:pPr>
      <w:rPr>
        <w:rFonts w:cs="Times New Roman"/>
      </w:rPr>
    </w:lvl>
  </w:abstractNum>
  <w:abstractNum w:abstractNumId="10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09">
    <w:lvl w:ilvl="0">
      <w:start w:val="1"/>
      <w:numFmt w:val="bullet"/>
      <w:lvlText w:val=""/>
      <w:lvlJc w:val="left"/>
      <w:pPr>
        <w:tabs>
          <w:tab w:val="num" w:pos="1260"/>
        </w:tabs>
        <w:ind w:left="1260"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65"/>
        </w:tabs>
        <w:ind w:left="360" w:firstLine="45"/>
      </w:pPr>
      <w:rPr>
        <w:rFonts w:cs="Times New Roman"/>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1684"/>
        </w:tabs>
        <w:ind w:left="720" w:firstLine="737"/>
      </w:pPr>
      <w:rPr>
        <w:rFonts w:ascii="Symbol" w:hAnsi="Symbol" w:cs="Symbol" w:hint="default"/>
        <w:color w:val="000000"/>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start w:val="1"/>
      <w:numFmt w:val="bullet"/>
      <w:lvlText w:val=""/>
      <w:lvlJc w:val="left"/>
      <w:pPr>
        <w:tabs>
          <w:tab w:val="num" w:pos="1418"/>
        </w:tabs>
        <w:ind w:left="709" w:firstLine="709"/>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1"/>
      <w:numFmt w:val="bullet"/>
      <w:lvlText w:val=""/>
      <w:lvlJc w:val="left"/>
      <w:pPr>
        <w:tabs>
          <w:tab w:val="num" w:pos="1418"/>
        </w:tabs>
        <w:ind w:left="709" w:firstLine="709"/>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0"/>
        </w:tabs>
        <w:ind w:left="106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1"/>
      <w:numFmt w:val="russianLower"/>
      <w:lvlText w:val="%1)"/>
      <w:lvlJc w:val="left"/>
      <w:pPr>
        <w:tabs>
          <w:tab w:val="num" w:pos="708"/>
        </w:tabs>
        <w:ind w:left="108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1080"/>
        </w:tabs>
        <w:ind w:left="1080" w:hanging="360"/>
      </w:pPr>
      <w:rPr>
        <w:rFonts w:cs="Times New Roman"/>
      </w:rPr>
    </w:lvl>
  </w:abstractNum>
  <w:abstractNum w:abstractNumId="130">
    <w:lvl w:ilvl="0">
      <w:start w:val="1"/>
      <w:numFmt w:val="bullet"/>
      <w:lvlText w:val=""/>
      <w:lvlJc w:val="left"/>
      <w:pPr>
        <w:tabs>
          <w:tab w:val="num" w:pos="1418"/>
        </w:tabs>
        <w:ind w:left="709" w:firstLine="709"/>
      </w:pPr>
      <w:rPr>
        <w:rFonts w:ascii="Symbol" w:hAnsi="Symbol" w:cs="Symbol" w:hint="default"/>
      </w:rPr>
    </w:lvl>
  </w:abstractNum>
  <w:abstractNum w:abstractNumId="131">
    <w:lvl w:ilvl="0">
      <w:start w:val="2"/>
      <w:numFmt w:val="decimalZero"/>
      <w:lvlText w:val="%1"/>
      <w:lvlJc w:val="left"/>
      <w:pPr>
        <w:tabs>
          <w:tab w:val="num" w:pos="0"/>
        </w:tabs>
        <w:ind w:left="1080" w:hanging="1080"/>
      </w:pPr>
      <w:rPr/>
    </w:lvl>
    <w:lvl w:ilvl="1">
      <w:start w:val="12"/>
      <w:numFmt w:val="decimalZero"/>
      <w:lvlText w:val="%1.%2"/>
      <w:lvlJc w:val="left"/>
      <w:pPr>
        <w:tabs>
          <w:tab w:val="num" w:pos="0"/>
        </w:tabs>
        <w:ind w:left="1080" w:hanging="1080"/>
      </w:pPr>
      <w:rPr/>
    </w:lvl>
    <w:lvl w:ilvl="2">
      <w:start w:val="201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720"/>
        </w:tabs>
        <w:ind w:left="720" w:hanging="360"/>
      </w:pPr>
      <w:rPr>
        <w:rFonts w:cs="Times New Roman"/>
      </w:rPr>
    </w:lvl>
  </w:abstractNum>
  <w:abstractNum w:abstractNumId="133">
    <w:lvl w:ilvl="0">
      <w:start w:val="1"/>
      <w:numFmt w:val="decimal"/>
      <w:lvlText w:val="%1."/>
      <w:lvlJc w:val="left"/>
      <w:pPr>
        <w:tabs>
          <w:tab w:val="num" w:pos="945"/>
        </w:tabs>
        <w:ind w:left="540" w:firstLine="45"/>
      </w:pPr>
      <w:r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bullet"/>
      <w:lvlText w:val=""/>
      <w:lvlJc w:val="left"/>
      <w:pPr>
        <w:tabs>
          <w:tab w:val="num" w:pos="709"/>
        </w:tabs>
        <w:ind w:left="0" w:firstLine="709"/>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136">
    <w:lvl w:ilvl="0">
      <w:start w:val="1"/>
      <w:numFmt w:val="bullet"/>
      <w:lvlText w:val=""/>
      <w:lvlJc w:val="left"/>
      <w:pPr>
        <w:tabs>
          <w:tab w:val="num" w:pos="1287"/>
        </w:tabs>
        <w:ind w:left="1287" w:hanging="360"/>
      </w:pPr>
      <w:rPr>
        <w:rFonts w:ascii="Symbol" w:hAnsi="Symbol" w:cs="Symbol" w:hint="default"/>
      </w:rPr>
    </w:lvl>
  </w:abstractNum>
  <w:abstractNum w:abstractNumId="137">
    <w:lvl w:ilvl="0">
      <w:start w:val="1"/>
      <w:numFmt w:val="bullet"/>
      <w:lvlText w:val=""/>
      <w:lvlJc w:val="left"/>
      <w:pPr>
        <w:tabs>
          <w:tab w:val="num" w:pos="1418"/>
        </w:tabs>
        <w:ind w:left="709" w:firstLine="709"/>
      </w:pPr>
      <w:rPr>
        <w:rFonts w:ascii="Symbol" w:hAnsi="Symbol" w:cs="Symbol" w:hint="default"/>
      </w:rPr>
    </w:lvl>
  </w:abstractNum>
  <w:abstractNum w:abstractNumId="138">
    <w:lvl w:ilvl="0">
      <w:start w:val="1"/>
      <w:numFmt w:val="decimal"/>
      <w:lvlText w:val="%1."/>
      <w:lvlJc w:val="left"/>
      <w:pPr>
        <w:tabs>
          <w:tab w:val="num" w:pos="928"/>
        </w:tabs>
        <w:ind w:left="928" w:hanging="360"/>
      </w:pPr>
      <w:rPr>
        <w:color w:val="000000"/>
      </w:rPr>
    </w:lvl>
  </w:abstractNum>
  <w:abstractNum w:abstractNumId="139">
    <w:lvl w:ilvl="0">
      <w:start w:val="1"/>
      <w:numFmt w:val="bullet"/>
      <w:lvlText w:val=""/>
      <w:lvlJc w:val="left"/>
      <w:pPr>
        <w:tabs>
          <w:tab w:val="num" w:pos="0"/>
        </w:tabs>
        <w:ind w:left="1069"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975"/>
        </w:tabs>
        <w:ind w:left="975" w:hanging="615"/>
      </w:pPr>
      <w:rPr>
        <w:rFonts w:cs="Times New Roman"/>
      </w:rPr>
    </w:lvl>
  </w:abstractNum>
  <w:abstractNum w:abstractNumId="143">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1429"/>
        </w:tabs>
        <w:ind w:left="1429" w:hanging="360"/>
      </w:pPr>
      <w:rPr>
        <w:rFonts w:ascii="Symbol" w:hAnsi="Symbol" w:cs="Symbol" w:hint="default"/>
      </w:rPr>
    </w:lvl>
  </w:abstractNum>
  <w:abstractNum w:abstractNumId="147">
    <w:lvl w:ilvl="0">
      <w:start w:val="1"/>
      <w:numFmt w:val="decimal"/>
      <w:lvlText w:val="%1."/>
      <w:lvlJc w:val="left"/>
      <w:pPr>
        <w:tabs>
          <w:tab w:val="num" w:pos="1080"/>
        </w:tabs>
        <w:ind w:left="1080" w:hanging="360"/>
      </w:pPr>
    </w:lvl>
    <w:lvl w:ilvl="1">
      <w:start w:val="2"/>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bullet"/>
      <w:lvlText w:val=""/>
      <w:lvlJc w:val="left"/>
      <w:pPr>
        <w:tabs>
          <w:tab w:val="num" w:pos="1684"/>
        </w:tabs>
        <w:ind w:left="720" w:firstLine="737"/>
      </w:pPr>
      <w:rPr>
        <w:rFonts w:ascii="Symbol" w:hAnsi="Symbol" w:cs="Symbol" w:hint="default"/>
        <w:color w:val="000000"/>
      </w:rPr>
    </w:lvl>
  </w:abstractNum>
  <w:abstractNum w:abstractNumId="150">
    <w:lvl w:ilvl="0">
      <w:start w:val="1"/>
      <w:numFmt w:val="decimal"/>
      <w:lvlText w:val="%1."/>
      <w:lvlJc w:val="left"/>
      <w:pPr>
        <w:tabs>
          <w:tab w:val="num" w:pos="1440"/>
        </w:tabs>
        <w:ind w:left="144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1440"/>
        </w:tabs>
        <w:ind w:left="1440" w:hanging="360"/>
      </w:pPr>
    </w:lvl>
  </w:abstractNum>
  <w:abstractNum w:abstractNumId="153">
    <w:lvl w:ilvl="0">
      <w:start w:val="1"/>
      <w:numFmt w:val="bullet"/>
      <w:lvlText w:val=""/>
      <w:lvlJc w:val="left"/>
      <w:pPr>
        <w:tabs>
          <w:tab w:val="num" w:pos="1854"/>
        </w:tabs>
        <w:ind w:left="1854"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russianLower"/>
      <w:lvlText w:val="%1)"/>
      <w:lvlJc w:val="left"/>
      <w:pPr>
        <w:tabs>
          <w:tab w:val="num" w:pos="708"/>
        </w:tabs>
        <w:ind w:left="108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1080"/>
        </w:tabs>
        <w:ind w:left="1080" w:hanging="36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1068"/>
        </w:tabs>
        <w:ind w:left="1068" w:hanging="360"/>
      </w:pPr>
      <w:rPr>
        <w:rFonts w:ascii="Symbol" w:hAnsi="Symbol" w:cs="Symbol" w:hint="default"/>
      </w:rPr>
    </w:lvl>
  </w:abstractNum>
  <w:abstractNum w:abstractNumId="165">
    <w:lvl w:ilvl="0">
      <w:start w:val="1"/>
      <w:numFmt w:val="bullet"/>
      <w:lvlText w:val=""/>
      <w:lvlJc w:val="left"/>
      <w:pPr>
        <w:tabs>
          <w:tab w:val="num" w:pos="1287"/>
        </w:tabs>
        <w:ind w:left="1287" w:hanging="360"/>
      </w:pPr>
      <w:rPr>
        <w:rFonts w:ascii="Symbol" w:hAnsi="Symbol" w:cs="Symbol" w:hint="default"/>
      </w:r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bullet"/>
      <w:lvlText w:val=""/>
      <w:lvlJc w:val="left"/>
      <w:pPr>
        <w:tabs>
          <w:tab w:val="num" w:pos="1287"/>
        </w:tabs>
        <w:ind w:left="1287" w:hanging="360"/>
      </w:pPr>
      <w:rPr>
        <w:rFonts w:ascii="Symbol" w:hAnsi="Symbol" w:cs="Symbol" w:hint="default"/>
      </w:rPr>
    </w:lvl>
  </w:abstractNum>
  <w:abstractNum w:abstractNumId="168">
    <w:lvl w:ilvl="0">
      <w:start w:val="1"/>
      <w:numFmt w:val="bullet"/>
      <w:lvlText w:val=""/>
      <w:lvlJc w:val="left"/>
      <w:pPr>
        <w:tabs>
          <w:tab w:val="num" w:pos="1504"/>
        </w:tabs>
        <w:ind w:left="540" w:firstLine="737"/>
      </w:pPr>
      <w:rPr>
        <w:rFonts w:ascii="Symbol" w:hAnsi="Symbol" w:cs="Symbol" w:hint="default"/>
        <w:color w:val="000000"/>
      </w:rPr>
    </w:lvl>
  </w:abstractNum>
  <w:abstractNum w:abstractNumId="169">
    <w:lvl w:ilvl="0">
      <w:start w:val="1"/>
      <w:numFmt w:val="bullet"/>
      <w:lvlText w:val=""/>
      <w:lvlJc w:val="left"/>
      <w:pPr>
        <w:tabs>
          <w:tab w:val="num" w:pos="1287"/>
        </w:tabs>
        <w:ind w:left="1287" w:hanging="360"/>
      </w:pPr>
      <w:rPr>
        <w:rFonts w:ascii="Symbol" w:hAnsi="Symbol" w:cs="Symbol" w:hint="default"/>
      </w:r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bullet"/>
      <w:lvlText w:val=""/>
      <w:lvlJc w:val="left"/>
      <w:pPr>
        <w:tabs>
          <w:tab w:val="num" w:pos="1418"/>
        </w:tabs>
        <w:ind w:left="709" w:firstLine="709"/>
      </w:pPr>
      <w:rPr>
        <w:rFonts w:ascii="Symbol" w:hAnsi="Symbol" w:cs="Symbol" w:hint="default"/>
      </w:rPr>
    </w:lvl>
  </w:abstractNum>
  <w:abstractNum w:abstractNumId="172">
    <w:lvl w:ilvl="0">
      <w:start w:val="1"/>
      <w:numFmt w:val="bullet"/>
      <w:lvlText w:val=""/>
      <w:lvlJc w:val="left"/>
      <w:pPr>
        <w:tabs>
          <w:tab w:val="num" w:pos="1684"/>
        </w:tabs>
        <w:ind w:left="720" w:firstLine="737"/>
      </w:pPr>
      <w:rPr>
        <w:rFonts w:ascii="Symbol" w:hAnsi="Symbol" w:cs="Symbol" w:hint="default"/>
        <w:color w:val="000000"/>
      </w:rPr>
    </w:lvl>
  </w:abstractNum>
  <w:abstractNum w:abstractNumId="173">
    <w:lvl w:ilvl="0">
      <w:start w:val="1"/>
      <w:numFmt w:val="decimal"/>
      <w:lvlText w:val="%1."/>
      <w:lvlJc w:val="left"/>
      <w:pPr>
        <w:tabs>
          <w:tab w:val="num" w:pos="1080"/>
        </w:tabs>
        <w:ind w:left="1080" w:hanging="360"/>
      </w:pPr>
    </w:lvl>
  </w:abstractNum>
  <w:abstractNum w:abstractNumId="174">
    <w:lvl w:ilvl="0">
      <w:start w:val="1"/>
      <w:numFmt w:val="russianLower"/>
      <w:lvlText w:val="%1)"/>
      <w:lvlJc w:val="left"/>
      <w:pPr>
        <w:tabs>
          <w:tab w:val="num" w:pos="708"/>
        </w:tabs>
        <w:ind w:left="1080" w:hanging="360"/>
      </w:pPr>
      <w:rPr/>
    </w:lvl>
  </w:abstractNum>
  <w:abstractNum w:abstractNumId="175">
    <w:lvl w:ilvl="0">
      <w:start w:val="1"/>
      <w:numFmt w:val="bullet"/>
      <w:lvlText w:val=""/>
      <w:lvlJc w:val="left"/>
      <w:pPr>
        <w:tabs>
          <w:tab w:val="num" w:pos="1280"/>
        </w:tabs>
        <w:ind w:left="1280" w:hanging="360"/>
      </w:pPr>
      <w:rPr>
        <w:rFonts w:ascii="Symbol" w:hAnsi="Symbol" w:cs="Symbol" w:hint="default"/>
      </w:rPr>
    </w:lvl>
  </w:abstractNum>
  <w:abstractNum w:abstractNumId="176">
    <w:lvl w:ilvl="0">
      <w:start w:val="1"/>
      <w:numFmt w:val="decimal"/>
      <w:lvlText w:val="%1."/>
      <w:lvlJc w:val="left"/>
      <w:pPr>
        <w:tabs>
          <w:tab w:val="num" w:pos="765"/>
        </w:tabs>
        <w:ind w:left="360" w:firstLine="45"/>
      </w:pPr>
      <w:rPr>
        <w:rFonts w:cs="Times New Roman"/>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bullet"/>
      <w:lvlText w:val=""/>
      <w:lvlJc w:val="left"/>
      <w:pPr>
        <w:tabs>
          <w:tab w:val="num" w:pos="1854"/>
        </w:tabs>
        <w:ind w:left="1854"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66"/>
    <w:lvlOverride w:ilvl="0">
      <w:startOverride w:val="1"/>
    </w:lvlOverride>
  </w:num>
  <w:num w:numId="183">
    <w:abstractNumId w:val="140"/>
    <w:lvlOverride w:ilvl="0">
      <w:startOverride w:val="1"/>
    </w:lvlOverride>
  </w:num>
  <w:num w:numId="184">
    <w:abstractNumId w:val="8"/>
    <w:lvlOverride w:ilvl="0">
      <w:startOverride w:val="1"/>
    </w:lvlOverride>
  </w:num>
  <w:num w:numId="185">
    <w:abstractNumId w:val="107"/>
    <w:lvlOverride w:ilvl="0">
      <w:startOverride w:val="1"/>
    </w:lvlOverride>
  </w:num>
  <w:num w:numId="186">
    <w:abstractNumId w:val="132"/>
    <w:lvlOverride w:ilvl="0">
      <w:startOverride w:val="1"/>
    </w:lvlOverride>
  </w:num>
  <w:num w:numId="187">
    <w:abstractNumId w:val="33"/>
    <w:lvlOverride w:ilvl="0">
      <w:startOverride w:val="1"/>
    </w:lvlOverride>
  </w:num>
  <w:num w:numId="188">
    <w:abstractNumId w:val="129"/>
    <w:lvlOverride w:ilvl="0">
      <w:startOverride w:val="1"/>
    </w:lvlOverride>
  </w:num>
  <w:num w:numId="189">
    <w:abstractNumId w:val="120"/>
    <w:lvlOverride w:ilvl="0">
      <w:startOverride w:val="1"/>
    </w:lvlOverride>
  </w:num>
  <w:num w:numId="190">
    <w:abstractNumId w:val="81"/>
    <w:lvlOverride w:ilvl="0">
      <w:startOverride w:val="1"/>
    </w:lvlOverride>
  </w:num>
  <w:num w:numId="191">
    <w:abstractNumId w:val="14"/>
    <w:lvlOverride w:ilvl="0">
      <w:startOverride w:val="1"/>
    </w:lvlOverride>
  </w:num>
  <w:num w:numId="192">
    <w:abstractNumId w:val="147"/>
    <w:lvlOverride w:ilvl="0">
      <w:startOverride w:val="1"/>
    </w:lvlOverride>
  </w:num>
  <w:num w:numId="193">
    <w:abstractNumId w:val="77"/>
    <w:lvlOverride w:ilvl="0">
      <w:startOverride w:val="1"/>
    </w:lvlOverride>
  </w:num>
  <w:num w:numId="194">
    <w:abstractNumId w:val="1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i w:val="false"/>
      <w:sz w:val="28"/>
      <w:szCs w:val="28"/>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Times New Roman"/>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Style11">
    <w:name w:val="Основной шрифт абзаца"/>
    <w:qFormat/>
    <w:rPr/>
  </w:style>
  <w:style w:type="character" w:styleId="PageNumber">
    <w:name w:val="Page Number"/>
    <w:basedOn w:val="Style11"/>
    <w:rPr/>
  </w:style>
  <w:style w:type="character" w:styleId="Heading2Char">
    <w:name w:val="Heading 2 Char"/>
    <w:basedOn w:val="Style11"/>
    <w:qFormat/>
    <w:rPr>
      <w:rFonts w:eastAsia="Calibri;Century Gothic"/>
      <w:sz w:val="28"/>
      <w:szCs w:val="24"/>
      <w:lang w:val="uk-UA" w:bidi="ar-SA"/>
    </w:rPr>
  </w:style>
  <w:style w:type="character" w:styleId="Heading3Char">
    <w:name w:val="Heading 3 Char"/>
    <w:basedOn w:val="Style11"/>
    <w:qFormat/>
    <w:rPr>
      <w:rFonts w:ascii="Arial" w:hAnsi="Arial" w:eastAsia="Calibri;Century Gothic" w:cs="Arial"/>
      <w:b/>
      <w:bCs/>
      <w:sz w:val="26"/>
      <w:szCs w:val="26"/>
      <w:lang w:val="ru-RU" w:bidi="ar-SA"/>
    </w:rPr>
  </w:style>
  <w:style w:type="character" w:styleId="HeaderChar">
    <w:name w:val="Header Char"/>
    <w:basedOn w:val="Style11"/>
    <w:qFormat/>
    <w:rPr>
      <w:rFonts w:ascii="Calibri;Century Gothic" w:hAnsi="Calibri;Century Gothic" w:eastAsia="Calibri;Century Gothic" w:cs="Calibri;Century Gothic"/>
      <w:sz w:val="22"/>
      <w:szCs w:val="22"/>
      <w:lang w:val="ru-RU" w:bidi="ar-SA"/>
    </w:rPr>
  </w:style>
  <w:style w:type="character" w:styleId="BodyTextIndentChar">
    <w:name w:val="Body Text Indent Char"/>
    <w:basedOn w:val="Style11"/>
    <w:qFormat/>
    <w:rPr>
      <w:rFonts w:eastAsia="Calibri;Century Gothic"/>
      <w:sz w:val="24"/>
      <w:szCs w:val="24"/>
      <w:lang w:val="ru-RU" w:bidi="ar-SA"/>
    </w:rPr>
  </w:style>
  <w:style w:type="character" w:styleId="BodyText3Char">
    <w:name w:val="Body Text 3 Char"/>
    <w:basedOn w:val="Style11"/>
    <w:qFormat/>
    <w:rPr>
      <w:rFonts w:eastAsia="Calibri;Century Gothic"/>
      <w:sz w:val="16"/>
      <w:szCs w:val="16"/>
      <w:lang w:val="ru-RU" w:bidi="ar-SA"/>
    </w:rPr>
  </w:style>
  <w:style w:type="character" w:styleId="FootnoteCharacters">
    <w:name w:val="Footnote Characters"/>
    <w:qFormat/>
    <w:rPr>
      <w:vertAlign w:val="superscript"/>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4">
    <w:name w:val="Дисертация Знак Знак Знак Знак Знак"/>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ListParagraph1">
    <w:name w:val="List Paragraph1"/>
    <w:basedOn w:val="Normal"/>
    <w:qFormat/>
    <w:pPr>
      <w:suppressAutoHyphens w:val="true"/>
      <w:spacing w:lineRule="auto" w:line="240" w:before="0" w:after="0"/>
    </w:pPr>
    <w:rPr>
      <w:rFonts w:ascii="Times New Roman" w:hAnsi="Times New Roman" w:cs="Times New Roman"/>
      <w:kern w:val="2"/>
      <w:sz w:val="24"/>
      <w:szCs w:val="24"/>
    </w:rPr>
  </w:style>
  <w:style w:type="paragraph" w:styleId="Style15">
    <w:name w:val="Содержимое врезки"/>
    <w:basedOn w:val="TextBody"/>
    <w:qFormat/>
    <w:pPr>
      <w:suppressAutoHyphens w:val="true"/>
    </w:pPr>
    <w:rPr>
      <w:rFonts w:eastAsia="Calibri;Century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3:00Z</dcterms:created>
  <dc:creator>Admin</dc:creator>
  <dc:description/>
  <cp:keywords/>
  <dc:language>en-US</dc:language>
  <cp:lastModifiedBy>Customer</cp:lastModifiedBy>
  <cp:lastPrinted>2014-04-30T10:45:00Z</cp:lastPrinted>
  <dcterms:modified xsi:type="dcterms:W3CDTF">2014-04-30T08:09:00Z</dcterms:modified>
  <cp:revision>250</cp:revision>
  <dc:subject/>
  <dc:title>В</dc:title>
</cp:coreProperties>
</file>