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ІНІСТЕРСТВО ОСВІТИ І НАУКИ, МОЛОДІ ТА СПОРТУ УКРАЇНИ</w:t>
      </w:r>
    </w:p>
    <w:p>
      <w:pPr>
        <w:pStyle w:val="Normal"/>
        <w:jc w:val="center"/>
        <w:rPr/>
      </w:pPr>
      <w:r>
        <w:rPr/>
        <w:t>ЧЕРНІГІВСЬКИЙ ДЕРЖАВНИЙ ІНСТИТУТ ЕКОНОМІКИ І УПРАВЛІ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економічної теорії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2880" w:leader="none"/>
        </w:tabs>
        <w:rPr/>
      </w:pPr>
      <w:r>
        <w:rPr/>
        <w:tab/>
        <w:t xml:space="preserve">Рекомендовано до друку 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4140" w:leader="none"/>
        </w:tabs>
        <w:rPr/>
      </w:pPr>
      <w:r>
        <w:rPr/>
        <w:tab/>
        <w:t xml:space="preserve">Вченою радою </w:t>
        <w:tab/>
        <w:t>ЧДІЕУ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</w:tabs>
        <w:rPr/>
      </w:pPr>
      <w:r>
        <w:rPr/>
        <w:tab/>
        <w:t>Протокол № ____ від _____2013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ні вказівки</w:t>
      </w:r>
    </w:p>
    <w:p>
      <w:pPr>
        <w:pStyle w:val="Normal"/>
        <w:spacing w:lineRule="auto" w:line="360"/>
        <w:jc w:val="center"/>
        <w:rPr/>
      </w:pPr>
      <w:r>
        <w:rPr/>
        <w:t xml:space="preserve">для самостійної та індивідуальної роботи </w:t>
      </w:r>
    </w:p>
    <w:p>
      <w:pPr>
        <w:pStyle w:val="Normal"/>
        <w:spacing w:lineRule="auto" w:line="360"/>
        <w:jc w:val="center"/>
        <w:rPr/>
      </w:pPr>
      <w:r>
        <w:rPr/>
        <w:t>щодо вивчення дисциплін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ДЕРЖАВНЕ РЕГУЛЮВАННЯ ЕКОНОМІКИ»</w:t>
      </w:r>
    </w:p>
    <w:p>
      <w:pPr>
        <w:pStyle w:val="Normal"/>
        <w:spacing w:lineRule="auto" w:line="360"/>
        <w:jc w:val="center"/>
        <w:rPr/>
      </w:pPr>
      <w:r>
        <w:rPr/>
        <w:t>для студентів усіх форм навчання напрямків підготовки «Економіка та підприємництво» та «Менеджмент і адмініструванн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ернігів, 2013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Методичні вказівки для самостійної та індивідуальної роботи щодо вивчення дисципліни "Державне регулювання економіки" для студентів усіх спеціальностей і форм навчання (мета, завдання та змістові модулі, програма, завдання для індивідуальної роботи студентів і підготовки до семінарських занять, тематика рефератів та контрольних робіт, тести, рекомендована література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кладач: Савченко В.Ф. − Чернігів: ЧДІЕУ, 2013. –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95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Укладач:</w:t>
        <w:tab/>
        <w:t>Савченко В.Ф., д.е.н., профес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цензенти:</w:t>
        <w:tab/>
        <w:t>Гонта О.І., д.е.н., професор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Тропіна В.Б., д.е.н., професор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Кирилюк Ю.В., к.е.н., доце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ектор:</w:t>
        <w:tab/>
        <w:t>Шестаковська Т.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, ЗАВДАННЯ ТА ЗМІСТОВІ МОДУЛІ ДИСЦИПЛІН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u w:val="single"/>
        </w:rPr>
        <w:t>Ме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исципліни «Державне регулювання економіки» полягає у формуванні знань щодо методології, методики та організаційних основ державного регулювання економіки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u w:val="single"/>
        </w:rPr>
        <w:t>Завдання</w:t>
      </w:r>
      <w:r>
        <w:rPr>
          <w:sz w:val="20"/>
          <w:szCs w:val="20"/>
        </w:rPr>
        <w:t>: отримання студентами знань щодо методологічних основ та засобів впливу держави на економічний і соціальний розвиток і соціально-економічні процеси, особливості державного регулювання різних сфер господарської та соціальної діяльності, вивчення світового досвіду з цих питань і можливостей його використання в Україні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МІСТОВІ МОДУЛ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 дисциплін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ЕРЖАВНЕ РЕГУЛЮВАННЯ ЕКОНОМІК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56"/>
        <w:gridCol w:w="845"/>
        <w:gridCol w:w="1080"/>
        <w:gridCol w:w="1013"/>
        <w:gridCol w:w="607"/>
        <w:gridCol w:w="825"/>
      </w:tblGrid>
      <w:tr>
        <w:trPr>
          <w:trHeight w:val="11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містов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одуль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ва тем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ількість годин</w:t>
            </w:r>
          </w:p>
        </w:tc>
      </w:tr>
      <w:tr>
        <w:trPr>
          <w:trHeight w:val="115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мінар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уль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сього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>1. Теоретичні основи державного регулювання економі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>2. Регулювання економіки як функція держав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>3. Стратегія соціально-економічного розвитку країн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по модулю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>4. Структурна й інвестиційна полі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>5. Науково-технічна й інноваційна полі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>6. Регіональна економічна полі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по модулю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>7. Державне регулювання підприємниц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>8. Державне регулювання розвитку окремих сфер господарської діяльност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>9. Соціальна політика держав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по модулю 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>10. Фінансовий механізм державного регулювання економі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>11. Грошово-кредитний механізм регулювання економі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>12. Державне регулювання цін та інфляці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по модулю 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>13. Програмування і прогнозування в системі державного регулювання економі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>14. Державне регулювання зовнішньоекономічної діяльност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 w:eastAsia="ru-RU"/>
              </w:rPr>
            </w:pPr>
            <w:r>
              <w:rPr>
                <w:lang w:val="uk-UA" w:eastAsia="ru-RU"/>
              </w:rPr>
              <w:t>15. Державне регулювання природоохоронної діяльност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сього по модулю 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720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rPr>
                <w:b/>
                <w:b/>
                <w:i/>
                <w:i/>
                <w:lang w:val="uk-UA" w:eastAsia="ru-RU"/>
              </w:rPr>
            </w:pPr>
            <w:r>
              <w:rPr>
                <w:b/>
                <w:i/>
                <w:lang w:val="uk-UA" w:eastAsia="ru-RU"/>
              </w:rPr>
              <w:t>Всього годи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УЛЬНА ОЦІНКА ЗНАНЬ СТУДЕНТІ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 дисципліни «Державне регулювання економік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64"/>
        <w:gridCol w:w="878"/>
        <w:gridCol w:w="876"/>
        <w:gridCol w:w="1056"/>
        <w:gridCol w:w="839"/>
        <w:gridCol w:w="971"/>
        <w:gridCol w:w="8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ін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C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і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ціональною шкалою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одуль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тома вага </w:t>
            </w: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бали) питома вага </w:t>
            </w: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бали) питома вага </w:t>
            </w: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бали) питома вага </w:t>
            </w: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уль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бали) питома вага </w:t>
            </w:r>
            <w:r>
              <w:rPr>
                <w:b/>
                <w:sz w:val="16"/>
                <w:szCs w:val="16"/>
              </w:rPr>
              <w:t>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а бал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5 </w:t>
            </w:r>
            <w:r>
              <w:rPr>
                <w:b/>
                <w:sz w:val="18"/>
                <w:szCs w:val="18"/>
              </w:rPr>
              <w:t>(відмінно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-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,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(добре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,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(задовільно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незадовільно)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59</w:t>
            </w:r>
          </w:p>
        </w:tc>
      </w:tr>
      <w:tr>
        <w:trPr>
          <w:trHeight w:val="1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(незадовільно)</w:t>
            </w:r>
            <w:r>
              <w:rPr>
                <w:sz w:val="18"/>
                <w:szCs w:val="18"/>
              </w:rPr>
              <w:t xml:space="preserve"> з обов’язковим повторним курс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830" w:leader="none"/>
          <w:tab w:val="center" w:pos="5148" w:leader="none"/>
        </w:tabs>
        <w:spacing w:before="552" w:after="0"/>
        <w:jc w:val="center"/>
        <w:rPr/>
      </w:pPr>
      <w:r>
        <w:rPr>
          <w:b/>
          <w:bCs/>
          <w:sz w:val="20"/>
          <w:szCs w:val="20"/>
        </w:rPr>
        <w:t>КРИТЕРІЇ ОЦІНКИ ЗМІСТОВИХ МОДУЛІВ</w:t>
      </w:r>
      <w:r>
        <w:rPr/>
        <w:t xml:space="preserve"> №1-5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6"/>
        <w:gridCol w:w="991"/>
        <w:gridCol w:w="1172"/>
        <w:gridCol w:w="1133"/>
        <w:gridCol w:w="891"/>
        <w:gridCol w:w="1071"/>
        <w:gridCol w:w="1091"/>
      </w:tblGrid>
      <w:tr>
        <w:trPr>
          <w:trHeight w:val="920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цін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8" w:right="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явність конспекту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на або письмова відповід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4" w:right="4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Активність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68" w:right="16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ес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фера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Сума балів</w:t>
            </w:r>
          </w:p>
        </w:tc>
      </w:tr>
      <w:tr>
        <w:trPr>
          <w:trHeight w:val="288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(відмінно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20</w:t>
            </w:r>
          </w:p>
        </w:tc>
      </w:tr>
      <w:tr>
        <w:trPr>
          <w:trHeight w:val="293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(добре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17</w:t>
            </w:r>
          </w:p>
        </w:tc>
      </w:tr>
      <w:tr>
        <w:trPr>
          <w:trHeight w:val="357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(задовільно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4</w:t>
            </w:r>
          </w:p>
        </w:tc>
      </w:tr>
      <w:tr>
        <w:trPr>
          <w:trHeight w:val="365" w:hRule="exac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16"/>
                <w:szCs w:val="16"/>
              </w:rPr>
              <w:t>2(незадовільно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-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ала оцінювання рівня засвоєння навчального матеріалу</w:t>
      </w:r>
    </w:p>
    <w:p>
      <w:pPr>
        <w:pStyle w:val="Normal"/>
        <w:jc w:val="center"/>
        <w:rPr/>
      </w:pPr>
      <w:r>
        <w:rPr/>
        <w:t>з дисципліни «Державне регулювання економіки»</w:t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93"/>
        <w:gridCol w:w="1131"/>
        <w:gridCol w:w="2393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інка за шкалою навчального закладу, бал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інка за національною шкалою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цінка за шкалою </w:t>
            </w:r>
            <w:r>
              <w:rPr>
                <w:b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і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начення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н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ідмінне виконання лише з незначною кількістю помилок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же доб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ще середнього рівня з кількома помилками)</w:t>
            </w:r>
          </w:p>
        </w:tc>
      </w:tr>
      <w:tr>
        <w:trPr>
          <w:trHeight w:val="13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цілому правильне виконання з певною кількістю суттєвих помилок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іль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і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погано, але зі значною кількістю недоліків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віль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нь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конання задовольняє мінімальні критерії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9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довільн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дові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можливістю повторного складання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дові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обов’язковим повторним курсом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А КУРСУ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стовий модуль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Теоретичні основи державного регулювання економі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егулювання економіки як функція держа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тратегія соціально-економічного розвитку країни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стовий модуль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труктурна й інвестиційна полі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Науково-технічна й інноваційна полі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Регіональна економічна політик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стовий модуль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Державне регулювання підприємниц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Державне регулювання розвитку окремих сфер господарської діяльно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Соціальна політика держав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стовий модуль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Фінансовий механізм державного регулювання економі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Грошово-кредитний механізм регулювання економі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Державне регулювання цін та інфляції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істовий модуль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Програмування і прогнозування в системі державного регулювання економі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Державне регулювання зовнішньоекономічної діяльно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Державне регулювання природоохоронної діяльності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труктура навчальної дисципліни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50"/>
        <w:gridCol w:w="461"/>
        <w:gridCol w:w="518"/>
        <w:gridCol w:w="476"/>
        <w:gridCol w:w="530"/>
        <w:gridCol w:w="686"/>
        <w:gridCol w:w="367"/>
        <w:gridCol w:w="413"/>
        <w:gridCol w:w="26"/>
        <w:gridCol w:w="474"/>
        <w:gridCol w:w="26"/>
        <w:gridCol w:w="497"/>
        <w:gridCol w:w="21"/>
      </w:tblGrid>
      <w:tr>
        <w:trPr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и змістових модулів і тем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а форма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ього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ього 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нс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нс.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.</w:t>
            </w:r>
          </w:p>
        </w:tc>
      </w:tr>
      <w:tr>
        <w:trPr>
          <w:cantSplit w:val="true"/>
        </w:trPr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містовий модуль 1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1.</w:t>
            </w:r>
            <w:r>
              <w:rPr>
                <w:sz w:val="20"/>
                <w:szCs w:val="20"/>
              </w:rPr>
              <w:t xml:space="preserve"> Теоретичні основи державного регулювання економі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2.</w:t>
            </w:r>
            <w:r>
              <w:rPr>
                <w:sz w:val="20"/>
                <w:szCs w:val="20"/>
              </w:rPr>
              <w:t xml:space="preserve"> Регулювання економіки як функція держав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ма 3. </w:t>
            </w:r>
            <w:r>
              <w:rPr>
                <w:sz w:val="20"/>
                <w:szCs w:val="20"/>
              </w:rPr>
              <w:t>Стратегія соціально-економічного розвитку країн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ом за змістовим модулем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стовий модуль 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Структурна й інвестиційна полі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Науково-технічна й інноваційна полі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Регіональна економічна політ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ом за змістовим модулем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стовий модуль 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Державне регулювання підприємниц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4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ма 8. Державне регулювання розвитку окремих сфер господарської діяльност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Соціальна політика держав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ом за змістовим модулем 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стовий модуль 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 Фінансовий механізм державного регулювання економі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8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Грошово-кредитний механізм регулювання економі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2. Державне регулювання цін та інфляці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ом за змістовим модулем 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містовий модуль 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3. Програмування і прогнозування в системі державного регулювання економік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4. Державне регулювання зовнішньоекономічної діяльност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5. Державне регулювання природоохоронної діяльност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ом за змістовим модулем 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7513" w:hanging="6946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7513" w:hanging="6946"/>
        <w:jc w:val="center"/>
        <w:rPr/>
      </w:pPr>
      <w:r>
        <w:rPr/>
        <w:t>Теми семінарських занять</w:t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02"/>
        <w:gridCol w:w="110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ні основи державного регулювання економі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ювання економіки як функція держав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ія соціально-економічного розвитку країн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а й інвестиційна політ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о-технічна й інноваційна політ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а економічна політ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регулювання підприємниц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регулювання розвитку окремих сфер господарської діяльност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а політика держав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ий механізм державного регулювання економі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о-кредитний механізм регулювання економі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регулювання цін та інфляці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ування і прогнозування в системі державного регулювання економі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регулювання зовнішньоекономічної діяльност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регулювання природоохоронної діяльност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/>
        <w:t>Самостійна робота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42"/>
        <w:gridCol w:w="1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те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від регулювання економіки у США в часи великої депресі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ізми державного регулювання у країнах СН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ль державних органів влади при виході України із тотальної фінансово-економічної криз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оземне інвестування в економіку Украї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нчурні фірми, технополіси і технопар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врорегіони, вільні економічні зони і території пріоритетного розвит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ль підприємництва у розвитку економіки країн Південно-Східної Азі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е регулювання агропромислового комплексу Украї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мінності у соціальній політиці країн Європейського Союзу, Японії і СШ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тна політика держави в ринковій економіц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оживче кредитування як резерв внутрішнього ринку в Україн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заємозв’язок курсу національної грошової одиниці та інфляці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аліз досвіду Радянського Союзу в питаннях планування та прогноз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спективи розвитку зовнішньоекономічних відносин з Російською Федераціє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і особливості природоохоронної діяльност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ом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ОДУЛЬ 1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ема 1. Регулювання економіки як функція держав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дання для індивідуальної роботи студентів і підготовки до семінарських заня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Дайте визначення національної економіки, її суб’єктивних і об’єктивних елементі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Що означає термін «регулювати» і в чому полягає державне регулювання економіки?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Дайте визначення ДРЕ як навчальної дисципліни та предмету дисципліни Д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На вирішення яких завдань спрямоване державне регулювання економіки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Які проблеми необхідно вирішити для реалізації завдань регулювання економіки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В чому полягає суть економічних шкіл меркантилізму та фізіократів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Дайте основні характеристики класичної школи регулювання (саморегулюванн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Які переваги і недоліки марксистської теорії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Обґрунтуйте роль кейнсіанства у впровадженні державного регулювання економі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Визначте відмінності теорій неокласичного синтезу, «економіки пропозиції» і монетариз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.В чому полягають відмінності теорії раціональних очікувань і «неокласичного синтезу»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.В який час і в яких країнах були застосовані ринковий механізм, адміністративно-командна система управління та змішане управління національною економікою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.Назвіть і охарактеризуйте основні моделі державного регулюван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4.Охарактеризуйте найбільш типові країни економічного лібералізму та економічного дирижиз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5.Дайте інформацію щодо підтримуючої, компенсаційної та регулюючої діяльності держав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6. Назвіть основні та виключні функції держав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7. В чому полягає економічна політика держави та які окремі політики до неї входять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8.Мета і стратегічна мета державного регулювання економіки в Україні – в чому полягає їх різниця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.Охарактеризуйте специфічні риси системи державного регулювання економіки Украї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0.Які функції державного регулювання економіки України визначає наука «ДРЕ»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ка рефератів та контрольних робіт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Регулювання та його основні функції в економічній систем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Регулювання функціонування соціально-економічних процесів в умовах нестабільного розвитку економі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Роль і функції держави у формуванні ринкової економі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Теоретико-правові основи економічної функції сучасної держа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Економічна функція держави та особливості її реалізації в Україн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обрати єдину правильну відповідь та занести у таблицю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Національна економіка – ц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омплекс взаємопов’язаних державних прогр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заємодія різних гілок влад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елика, складна економічна систе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инонім терміну «господарський комплекс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Державне регулювання економіки означа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аповнення державного бюдже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плив держави на соціально-економічний розвиток на макрорівн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абезпечення гідного життя населе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авильні відповіді у варіантах б) і в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Згідно економічної школи фізіократів єдиною продуктивною галуззю 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ільське господар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оргів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омислові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овнішньоекономічні відносин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4. Що є основним регулятором економічних процесів згідно класичної теорії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регулюванн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бут продукц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ибуткові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даткова політ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ринковий механізм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Кейнсіанство як економічна теорія обґрунтову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оль зовнішньоекономічних зв’язків;</w:t>
      </w:r>
    </w:p>
    <w:p>
      <w:pPr>
        <w:pStyle w:val="Normal"/>
        <w:jc w:val="both"/>
        <w:rPr/>
      </w:pPr>
      <w:r>
        <w:rPr>
          <w:sz w:val="20"/>
          <w:szCs w:val="20"/>
        </w:rPr>
        <w:t>б)систему взаємовідносин промисловості та сільського господар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ерівномірний розвиток галузей економі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обхідність державного регулювання економік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В чому полягає економічний лібералізм як система соціально-економічних відносин?</w:t>
      </w:r>
    </w:p>
    <w:p>
      <w:pPr>
        <w:pStyle w:val="Normal"/>
        <w:jc w:val="both"/>
        <w:rPr/>
      </w:pPr>
      <w:r>
        <w:rPr>
          <w:sz w:val="20"/>
          <w:szCs w:val="20"/>
        </w:rPr>
        <w:t>а)домінують ринкові регулятори, роль держави зведена до мінімум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ідприємства мають велику самостійні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лаваючий курс валюти держави;</w:t>
      </w:r>
    </w:p>
    <w:p>
      <w:pPr>
        <w:pStyle w:val="Normal"/>
        <w:jc w:val="both"/>
        <w:rPr/>
      </w:pPr>
      <w:r>
        <w:rPr>
          <w:sz w:val="20"/>
          <w:szCs w:val="20"/>
        </w:rPr>
        <w:t>г)переважання корпоративних інтересів над загальнодержавним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При використанні моделі економічного дирижизму участь держави у регулюванні економі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езнач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інімаль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аксимально допусти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ідсутн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Політика, спрямована на підтримку стабільних темпів економічного зростан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труктурна політ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нтициклічна політ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інвестиційна політ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онкурентна політик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Мета реформування економіки в Україні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ихід на світові економічні позиц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осягнення позитивного зовнішньоекономічного сальд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творення соціально-орієнтованої ринкової економі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оведення адміністративної і пенсійної реформ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0.Головні проблеми системи державного регулювання економіки Україн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вністю не демонтована адміністративно-командна систе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начний зовнішній і внутрішній бор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бюрократизм і корумпованість службовц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авильні всі відповід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ідповіді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7"/>
        <w:gridCol w:w="432"/>
        <w:gridCol w:w="316"/>
        <w:gridCol w:w="404"/>
        <w:gridCol w:w="360"/>
        <w:gridCol w:w="323"/>
        <w:gridCol w:w="360"/>
        <w:gridCol w:w="360"/>
        <w:gridCol w:w="360"/>
        <w:gridCol w:w="360"/>
        <w:gridCol w:w="41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ст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ий варіан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ована літерату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Баклан О. До класифікації функцій державного регулювання в економічній сфері / О. Баклан // Підприємництво, господарство і право. – 2010. – №7. – С.34-3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Диба М. Регулювання та його основні функції в економічній системі / М.Диба // Маркетинг в Україні. – 2004. - №1. – С.41-4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Стеченко Д.М. Державне регулювання економіки: Навчальний посібник. – К.: Знання, 2007. – 271 с. – С.87-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Попрозман Н. Регулювання функціонування соціально-економічних процесів / Н. Попрозман // Формування ринкових відносин в Україні. – 2008. - №5. – С.18-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Економічна теорія: Політекономія: Підручник / За ред. В.Д.Базилевича. – Вид. 3-тє, перероб. і доп. – К.: Знання-Прес, 2004. – 615 с. – С.459-47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Іващенко А. Роль і функції держави у формуванні ринкової економіки / А. Іващенко // Проблеми науки. – 2008. - №6. – С.41-47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7.Богдан Ю.М. Внутрішні функції унітарної держави та особливості їх здійснення / Ю.М. Богдан // Імперативи розвитку України в умовах глобалізації: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іжнародна навчально-наукова конференція (м.Чернігів, 4-5 червня 2010 року): Матеріали доповідей та виступів. – Чернігів: ЧДІЕУ, 2010. – 275 с. – С.78-7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Бойко Л.М. Регулювання як функція державного управління: теоретичні аспекти / Л.М. Бойко // Вісник аграрної науки. – 2009. - №9. – С.75-7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Братаніч Б. Зростання регулюючих функцій держави та соціальний маркетинг / Б. Братаніч // Персонал. – 2005. - №3. – С.75-7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0.Варич О. Основні засади ефективності економічних функцій держави / О. Варич // Право України. – 2009. - №11. – С.175-17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1.Лощихін О. Теоретико-правові основи економічних функцій держави / О.Лощихін // Наше право. – 2008. - №3. – С.9-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.Мочерний С.В., Мочерна Я.С. Політична економія: Навчальний посібник. – Вид. 2-ге, виправ. і доп. – К.: Знання, 2007. – 684 с. – С. 435-46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3.Петришина Н. Функції держави в економічних системах / Н.Петришина // Банківська справа. – 2007. - №2. – С.67-82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4.Савченко В.Ф. Національна економіка: навч. посіб. / В.Ф.Савченко. – К.: Знання, 2011. – 309 с. – (Вища освіт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столітт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5.Соколовська А. Економічна функція держави та особливості її виконання в Україні / А. Соколовська // Економіка України. – 2008. - №3. – С.20-3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6.Тихомиров О. До проблеми розуміння функцій сучасної держави / О. Тихомиров // Підприємництво, господарство і право. – 2009. - №1. – С. 72-7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7.Шекшуєв О.А. , Данильченко Є.П. та ін. Державне регулювання економіки. Тексти лекцій для студентів усіх форм навчання спеціальностей «Економіка підприємства», «Облік і аудит». – Харків: ХНАМГ, 2008. – 120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8.Шкляр Т. Поняття та класифікація правових форм реалізації економічної функції держави / Т. Шкляр // Підприємництво, господарство і право. – 2004. - №12. – С.127-1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ема 2. Теоретичні основи державного регулювання економіки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дання для індивідуальної роботи студентів і підготовки до семінарських заня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В чому полягає необхідність державного регулювання економі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Назвіть форми державного регулювання економі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Які критерії класифікації заходів державного регулювання Ви знаєт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Охарактеризуйте принципові положення формування економічн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Дайте визначення суб’єктів регулювання економі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Обгрунтуйте роль держави у формуванні економі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Визначте місце у ДРЕ інститутів, які мають суспільно-правовий стату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Охарактеризуйте інститути ДРЕ, що мають наддержавний характе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Дайте визначення об’єктів ДРЕ та їх класифікаці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0.Визначте, за яким принципом будується ієрархія ціле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1.З’ясуйте пріоритети, експертні висновки та основні критерії Д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.Охарактеризуйте загальні принципи розроблення цілей Д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3.Дайте інформацію щодо використання дерева цілей у спрямуванні розроблення цілей Д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4.В чому полягають стратегічні, тактичні та оперативні цілі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5.Принципи постановки цілей – в чому вони заключаютьс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6.Назвіть найвищу, головні та практично орієнтовані (макроекономічні) цілі розвитку економі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7.В чому полягають прямі методи регулювання економі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8.Охарактеризуйте держконтракт, держзамовлення, субсидії, субвенції і дотац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9.Які економічні методи та їх інструменти Ви знаєт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0.В чому полягають особливості регулювання державного сектора економі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ка рефератів і контрольних робі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Державне регулювання в умовах ринкових віднос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Теоретико-методологічні основи господарського регулювання в сучасній економічній систем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Методи і засоби державного регулювання економіки трансформаційного пері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Про поєднання державного регулювання і ринкової саморегуляції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обрати єдину правильну відповідь та занести у таблицю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Державне регулювання ринкової економі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едоціль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шкідлив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еобхідн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є складовою ринкової економік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Критерії класифікації заходів державного регулюван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а масштаб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 призначенн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а результа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авильні відповіді у варіантах а) і б)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Суб’єкти державного регулювання економі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ержава і недержавні суб’єк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ідприємц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інфраструктура ринкового сектора економі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даткова і митна адміністрації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Інтереси недержавних суб’єктів ДРЕ та держав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ідентичн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ожуть не співпада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отилежн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ереважають інтереси держав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Об’єкти ДРЕ – це умови, процеси і відносини, які ринковий механіз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е включає в себ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безпечує незадові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винен ігнорува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важає пріоритетним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Ієрархія цілей ДРЕ здійснюється їх розміщенням у порядк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 важливості для ринкової економі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тупеня регулюючої д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адоволення потреб населе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ниження пріоритетності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Дерево цілей використовується для впорядкування ці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умісн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нтициклічн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ізних ієрархічних рівн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ержавного значенн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Центральною,  визначною вершиною дерева цілей 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тратегічна ці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акт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перативні ціл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обробут люде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9.Методи, за допомогою яких держава безпосередньо втручається в економічні процес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екстраполяції і синтез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ямі методи Д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етоди безпосереднього впли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абезпечують економічне зростанн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Інструменти адміністративного регулювання – ц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тавки податк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орми амортизац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укази, постанови, розпорядже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итні тариф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ідповіді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7"/>
        <w:gridCol w:w="432"/>
        <w:gridCol w:w="316"/>
        <w:gridCol w:w="404"/>
        <w:gridCol w:w="360"/>
        <w:gridCol w:w="323"/>
        <w:gridCol w:w="360"/>
        <w:gridCol w:w="360"/>
        <w:gridCol w:w="360"/>
        <w:gridCol w:w="360"/>
        <w:gridCol w:w="41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ст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ий варіан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ована лі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Ахмедова О.О. Державне регулювання економічних відносин: теоретичні підходи та практичний досвід / О.О. Ахмедова // Держава та регіони. Серія «Державне управління». – 2009. - №2. – С.14-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Бойко Л.М. Регулювання як функція державного управління: теоретичні аспекти / Л.М. Бойко // Вісник аграрної науки. – 2009. - №9. – С.75-7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Галиця І. Державне регулювання в умовах ринкових відносин / І.Галиця // Економіка України. – 2002. - №6. – С.52-5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Диба М., Ягодка А., Дзюбенко Л. Теоретико-методологічні основи господарського регулювання в сучасній економічній системі / М.Диба, А.Ягодка, Л. Дзюбенко // Економіка України. – 2005. - №10. – С.42-4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Зборовська О.М. Теоретичні концепції матеріальної основи державного регулювання економіки / О.М. Зборовська // Економіка та держава. – 2009. - №8. – С.5-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Кирилюк Ю.В. Державне регулювання економіки. – Чернігів, ЧДІЕУ, 2000. – 144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Корецький М. Теоретико-методологічні засади державного регулювання економічних відносин у сфері природокористування в сучасних умовах суспільного розвитку України / М.Корецький // Економіст. – 2011. - №4. – С.23-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Лукінов І. Методи і засоби державного регулювання економіки перехідного періоду / І.Лукінов // Економіка України. – 1998. - №5. – С.8-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Лук’яшко П.О. Державне регулювання продовольчого комплексу регіону [текст]: дисертація на здобуття наукового ступеня кандидата економічних наук / П.О. Лук’яшко. – Чернігів: ЧДІЕУ, 2010. – 297 с. – Гл. 1. – С.11-8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0.Мамутов В. Про поєднання держрегулювання і ринкової саморегуляції / В.Мамутов // Економіка України. – 2006. - №1. – С.59-6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1.Михасюк І.Р., Швайка Л.А. Державне регулювання економіки: Підручник – Львів: «Магнолія плюс»; видавець СПД ФО «В.М. Піча», 2006. – 220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.Погребняк М. Механізм удосконалення системи державного регулювання економіки України на основі науково-методичних засад індикативного планування / М.Погребняк // Формування ринкових відносин в Україні. – 2005. - №10. – С.26-2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3.Савченко В.Ф. Методичні вказівки щодо вивчення дисципліни «Державне регулювання економіки» для студентів усіх спеціальностей усіх форм навчання / Укл. Савченко В.Ф. – Чернігів, 2008. – 44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4.Скрябіна Д.С. Теоретичні основи державного регулювання ЗЕД: дефініції, механізми та ознаки / Д.С. Скрябіна // Держава та регіони. Серія «Державне управління». – 2011. - №3. – С.76-8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5.Стефанюк І. Теоретико-методологічні засади застосування контролінгу в системі державного регулювання економіки / І. Стефанюк // Фінанси України. – 2006. - №5. – С.149-15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6.Халецька А.А. Теоретичні основи формування цілісної системи державного регулювання соціальної сфери / А.А. Халецька // Економіка та держава. – 2009. - №5. – С.61-6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7.Чистов С.М., Никифоров А.Є., Куценко Т.Ф. та ін. / Державне регулювання економіки: Навч. посіб. – Вид. 2-ге, доопрац. і допов. – К.: КНЕУ, 2004. – 440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8.Чорна Л. Теоретичні засади механізму державного регулювання роздрібних цін / Л.Чорна // Підприємництво, господарство і право. – 2005. - №4. – С.73-7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ема 3. Стратегія соціально-економічного розвитку держави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дання для індивідуальної роботи студентів і підготовки до семінарських заня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Дайте визначення стратегії (загальне) і стратегії соціально-економічного розвитку держа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В чому заключаються місія та процес цілереалізації держав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Охарактеризуйте суспільні потреби та інтерес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Коли досягається консенсус чи компроміс між різними політичними силами з приводу базових суспільних цінносте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В чому полягає побудова соціально орієнтованої ринкової економі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Охарактеризуйте підпорядковані стратегії і цілі держа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З’ясуйте сутність соціального страхування і соціального захисту зайнят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 Проаналізуйте політику у сфері заробітної плати, соціальні заходи на ринку праці, житлову політику держа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В чому полягає суть концепції соціально-економічного розвитку держав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0.З’ясуйте основні складові розроблення концепц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1.Визначте мету, інструменти та засоби формування і реалізації державної стратег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.Які центральні органи виконавчої влади у сфері стратегічного управління Ви знаєт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3.Назвіть основні функції Кабінету Міністрів і Міністерства економічної політики і торгівл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4.Охарактеризуйте основні завдання органів місцевої вл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5.Визначте завдання адміністративної рефор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6.Проаналізуйте спрямування адміністративної рефор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7.Охарактеризуйте завдання «Національної програми підвищення конкурентоспроможності у стратегічно важливих для України секторах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8.Що має забезпечити практична реалізація завдань довгострокової стратегії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9.Яка основна мета перетворень в економічній сфері?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0.В чому полягають основні пріоритети української економі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ка рефератів і контрольних робі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Стратегія соціальної парадигми сталого розвит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Система цілей регіональної стратегії соціально-економічного розвит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Методологічні засади стратегії соціально-економічного розвитку держа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Система стратегічного управління соціальним та економічним розвитком Украї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обрати єдину правильну відповідь та занести у таблицю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Стратегія – ц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прямування наукових досліджен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ії уряду на довгострокову перспекти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іяльність державних структур та громадських організаці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етальний всебічний комплексний план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Термін «громадянське суспільство» означа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форму постіндустріального суспі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изначальну роль суспільних організаці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ктивну позицію політичних парті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активність окремих громадян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Соціальна політика в епоху змін характеризуєть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ереважанням соціального спрямування над економічни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формуванням громадянського суспі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ідвищенням життєвого рівня середнього клас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ростанням тривалості житт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Основні спрямування соціальної політи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оціальне спрямув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оціальний захист зайнят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літика у сфері заробітної пла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авильні всі варіанти відповідей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Змістовний аналіз – ц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сновна складова статист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еобхідна передумова прогнозування;</w:t>
      </w:r>
    </w:p>
    <w:p>
      <w:pPr>
        <w:pStyle w:val="Normal"/>
        <w:jc w:val="both"/>
        <w:rPr/>
      </w:pPr>
      <w:r>
        <w:rPr>
          <w:sz w:val="20"/>
          <w:szCs w:val="20"/>
        </w:rPr>
        <w:t>в) головна ціль Міністерства економічного розвитку і торгівл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посіб вирішення проблем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Найважливіші засоби формування і реалізації стратегії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даткова політ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цінове регулюв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огнозування, планування і програмув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итна політик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Вищий законодавчий орган держав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езиден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абінет Міністр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ерховна Рада Украї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Антимонопольний комітет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Органи місцевої влади наділені всією повнотою державної влад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а своїй територ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 питаннях соціального забезпече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ідносно надання пенсі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и вирішенні земельних проблем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9.Національну програму підвищення конкурентоспроможності у стратегічно важливих для України сектор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еобхідно викона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оцільно розроби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реба узгодити з міжнародними стандар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авильні відповіді у варіантах а) і б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На шляху економічного розвитку Украї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ає достатньо пробл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винна запозичити світовий досві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хоче ввійти до групи країн єдиного економічного простор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агне вступити до НА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ідповіді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67"/>
        <w:gridCol w:w="432"/>
        <w:gridCol w:w="316"/>
        <w:gridCol w:w="404"/>
        <w:gridCol w:w="360"/>
        <w:gridCol w:w="323"/>
        <w:gridCol w:w="360"/>
        <w:gridCol w:w="360"/>
        <w:gridCol w:w="360"/>
        <w:gridCol w:w="360"/>
        <w:gridCol w:w="41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ст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ий варіан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ована лі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Державне регулювання економіки: Навчальний посібник / С.М.Чистов, А.Є. Никифоров, Т.Ф. Куценко та інші. – Вид. 3-тє, без змін. – К.: КНЕУ, 2006. – 440 с. – С.39-8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Дешко А., Слівак А. Система стратегічного управління соціальним та економічним розвитком України / А. Дешко, А. Слівак // Формування ринкових відносин в Україні. – 2008. - №4. – С.42-4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Дідківська Л.І., Головко Л.С. Державне регулювання економіки. Навч. посіб. – К.: Знання-Прес, 2000-209 с. – (Вища освіта XXI столітт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Кремпова Н.Л. Формування фінансової стратегії соціально-економічного розвитку регіонів / Н.Л. Кремпова // Формування ринкових відносин в Україні. – 2011. - №5. – С.200-20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Куценко В., Гаращук О. Стратегія соціальної парадигми сталого розвитку / В. Куценко, О. Гаращук // Економіст. – 2011. - №4. – С.10-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Михасюк І., Мельник А., Купка М., Залога З. Державне регулювання економіки. – К.: Атіка – Ельга, 2000. – 591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Пенькова О.Г. Методологічні засади стратегії соціально-економічного розвитку / О.Г. Пенькова // Економіка та держава. – 2011. - №11. – С. 48-55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8.Савченко В.Ф. Національна економіка: навч. посіб. / В.Ф.Савченко. – К.: Знання, 2011. – 309 с. – (Вища освіт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столітт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Савченко В.Ф. Держава і регіон: регулювання соціально-економічного розвитку: В трьох книгах. – К.: Знання, 1999. – 1117 с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0.Саму</w:t>
      </w:r>
      <w:r>
        <w:rPr>
          <w:sz w:val="20"/>
          <w:szCs w:val="20"/>
          <w:lang w:val="ru-RU"/>
        </w:rPr>
        <w:t>э</w:t>
      </w:r>
      <w:r>
        <w:rPr>
          <w:sz w:val="20"/>
          <w:szCs w:val="20"/>
        </w:rPr>
        <w:t>льсон П. Экономика: В 2-х т. – М.: НПОАллон ВНИИСИ. 1992. – 661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1.Соболєва Г.Г., Балог О.Г. Система цілей регіональної стратегії соціально-економічного розвитку / Г.Г. Соболєва, О.Г. Балог // Інвестиції: практика та досвід. – 2012. - №5. – С. 52-5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.Україна в 2007 році: щорічні оцінки суспільно-політичного та соціально-економічного розвитку: Монографія / За ред. Ю.Г. Рубана. – К.: НІСД, 2007. – 537 с. – С. 226-3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3.Швайка Л.А. Державне регулювання економіки: підручник. – К.: Знання, 2008. – 462 с. – Гл. 2. – С. 66-93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pacing w:val="1"/>
          <w:sz w:val="20"/>
          <w:szCs w:val="20"/>
          <w:lang w:val="ru-RU"/>
        </w:rPr>
      </w:pPr>
      <w:r>
        <w:rPr>
          <w:b/>
          <w:spacing w:val="1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pacing w:val="1"/>
          <w:sz w:val="20"/>
          <w:szCs w:val="20"/>
          <w:u w:val="single"/>
          <w:lang w:val="ru-RU"/>
        </w:rPr>
      </w:pPr>
      <w:r>
        <w:rPr>
          <w:b/>
          <w:spacing w:val="1"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</w:rPr>
        <w:t xml:space="preserve">МОДУЛЬ </w:t>
      </w:r>
      <w:r>
        <w:rPr>
          <w:b/>
          <w:sz w:val="20"/>
          <w:szCs w:val="20"/>
          <w:u w:val="single"/>
          <w:lang w:val="ru-RU"/>
        </w:rPr>
        <w:t>2</w:t>
      </w:r>
      <w:r>
        <w:rPr>
          <w:b/>
          <w:sz w:val="20"/>
          <w:szCs w:val="20"/>
          <w:u w:val="single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ема 4. Структурна й інвестиційна політик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дання для індивідуальної роботи студентів і підготовки до семінарських заня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Надайте критерії визначення структури економі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Назвіть кількісну та графічну характеристики структури економі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Охарактеризуйте теорію «Довгих хвиль» М. Кондратьєва та визначте як відбувається оновлення технологічного способу виробниц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Які сім укладів нараховуються чи передбачаються в майбутньом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Визначте основні перешкоди високотехнологічного розвитку Украї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Назвіть основні види структури економі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Що таке структурний ефект і на які види він поділяється?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ab/>
        <w:t>8.Які першочергові завдання структурної перебудови економіки та її основні складові</w:t>
      </w:r>
      <w:r>
        <w:rPr>
          <w:sz w:val="20"/>
          <w:szCs w:val="20"/>
          <w:lang w:val="ru-RU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Проаналізуйте стан у галузях, які потребують модернізац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0.Що означає термін «креативна економіка» і на чому вона грунтуєтьс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1.В чому полягають структурна політика і пасивна структурна політика держав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.Дайте визначення активної структурн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3.Охарактеризуйте три альтернативи (варіанти) рішень, що використовуються для визначення моделі структурн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4.З’ясуйте напрямок удосконалення галузевої структури економіки та критерії, виходячи з яких, визначають пріоритетну галуз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5.Назвіть основні напрямки державної структурн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6.Дайте визначення державної інвестиційної політики та охарактеризуйте її законодавче забезпечення в Україн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7.Які принципи покладено в основу державного регулювання інвестиційної діяльності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8.Яке головне питання державної інвестиційної політи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9.Охарактеризуйте податкові, бюджетні та грошово-кредитні методи Д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0.Надайте основні положення амортизаційної політики, приватизації, аукціонів, конкурсів, експертизи інвестиційних проектів, гарантій і захисту інвестицій як методів регулювання інвестиційної діяльності держав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ка рефератів і контрольних робі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Структурно-інвестиційна політика в Україн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Особливості формування структурної політики в держав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Структурна політика держави: сутність і особливості  реалізац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Формування інвестиційної політики зі стратегічних позицій розвитку Украї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обрати єдину правильну відповідь та занести у таблицю)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Структура економіки держав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ідпорядкована державному бюдже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ає велике значе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икористовується у командно-адміністративній економіц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шкодить ринковим важелям економічного розвитку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Довгострокові зміни структури економіки – ц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новлення технологічного способу виробниц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асичення внутрішнього рин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силення експортного потенціал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кращення життєвого рівня населенн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Періодичність «довгих хвиль» М.Кондратьє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8-10 рок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25-30 рок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45-60 рок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100 років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Позитивний структурний ефект спостерігається, якщ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ростає рівень технологічного уклад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исокі темпи зростання економі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меншується частка сировинних галуз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більшується виробництво товарів групи «Б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Сучасна парадигма світового економічного розвитк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реативна економі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інноваційний розвит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7-й технологічний укла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інформаційні технології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Встановлення цілей «від досягнутого рівня» характерне для стратегії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рост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короче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лідер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бмеженого зростанн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Критерії, виходячи з яких, визначають пріоритетну галуз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експортний потенціа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інімізація місткості виробниц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ирішення екологічних пробл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авильні всі відповіді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Активна структурна політика передбача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ідвищення кваліфікації персонал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изначення місії та ці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озробку комплексу заход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творення інвестиційного клімату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Інвестиційні процеси регулюю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над 100 законів Украї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ргани державної влад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ожливість визначати рентабельну продукці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ерспектива отримати прибуток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Кредитна експансія проводить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ля структурної перебудов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 метою забезпечення зрост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и впровадженні довгострокових потужних проект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 період економічного спа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ідповіді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67"/>
        <w:gridCol w:w="432"/>
        <w:gridCol w:w="316"/>
        <w:gridCol w:w="404"/>
        <w:gridCol w:w="360"/>
        <w:gridCol w:w="323"/>
        <w:gridCol w:w="360"/>
        <w:gridCol w:w="360"/>
        <w:gridCol w:w="360"/>
        <w:gridCol w:w="360"/>
        <w:gridCol w:w="41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ст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ий варіан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ована лі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Абрамович І. Напрями активізації державної політики щодо залучення іноземних інвестицій в економіку України / І. Абрамович // Економіка та держава. – 2007. - №3. – С. 49-5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Бакум І.В. Аналіз особливостей інвестиційної політики України / І.В.Бакум // Економіка та держава. – 2010. - №12. – С. 135-13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Бєлєйченко Н.Г. Напрями вдосконалення інвестиційної політики в Україні / Н.Г. Бєлєйченко // Університетські наукові записки. – 2008. - №4. – С. 404-4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Дацій Н.В. Стратегії розвитку інвестиційної політики держави / Н.В.Дацій // Інвестиції: практика та досвід. – 2010. - №15. – С. 8-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Державне регулювання економіки: Навчальний посібник / С.М.Чистов, А.Є. Никифоров, Т.Ф. Куценко та інші. – Вид. 3-тє, без змін. – К.: КНЕУ, 2006. – 440 с. – С.131-16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 Дідківська Л.І., Головко Л.С. Державне регулювання економіки. – К.: Знання, 2006. – 213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Диба О., Левицька В. Інвестиційна політика в стимулюванні економічного розвитку / О. Диба, В. Левицька // Ринок цінних паперів. – 2011. - №5-6. – С. 29-3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Єщенко П.С. Структурно-інвестиційна політика / П.С. Єщенко // Економіка для всіх. – К.: Вища школа, 2009. – 477 с. – Гл. 23. – С.387-4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Кахович О.О. Особливості формування структурно-інвестиційної політики України / О.О. Кахович // Економіка та держава. – 2009. - №11. – С.178-18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0.Кахович О.О. Підвищення ефективності реалізації структурно-інвестиційної політики / О.О. Кахович // Інвестиції: практика та досвід. – 2010. - №3. – С. 7-10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1.Крейдич І. Проблеми формування та реалізації інвестиційної політики / І. Крейдич // Економіка та держава. – 2007. - №10. – С. 17-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.Курило С.В. Інвестиційна політика, її сутність і роль у сучасних умовах / С.В. Курило // Держава та регіони. Серія «Економіка та підприємництво. – 2009. - №2. – С. 109-1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3.Лебедєва О. Структурна політика держави: сутність і особливості її реалізації / О. Лебедєва // Вісник Донецького національного університету. – 2008. - №3. – С.89-95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4.Попова А., Попов В. Підсумки та напрями інвестиційної політики в Україні / 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. Попова, В. Попов // Економіка України. – 2007. - №5. – С. 35-42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5.Савченко В.Ф. Національна економіка: навч. посіб. / В.Ф.Савченко. – К.: Знання, 2011. – 309 с. – (Вища освіт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столітт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6.Стельмащук А.М. Державне регулювання економіки: Навчальний посібник. – Тернопіль: ТАНГ, 2000 – 315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7.Шекшуєв О.А., Данильченко Є.П. і ін. Державне регулювання економіки. Тексти лекцій для студентів усіх форм навчання спеціальностей «Економіка підприємства», «Облік і аудит». – Харків: ХНАМГ, 2008 – 120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8.Яценко А.В. Формування інвестиційної політики зі стратегічних позицій розвитку України / А.В. Яценко // Інвестиції: практика та досвід. – 2010. - №8. – С. 12-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ема 5. Науково-технічна й інноваційна політик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дання для індивідуальної роботи студентів і підготовки до семінарських заня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Дайте визначення, склад та форми науково-технічного прогре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Чим можна пояснити вирішальний вплив науково-технічного прогресу на соціально-економічний розвиток країн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Охарактеризуйте інтелектуальний потенціал України за різні періоди розвит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З’ясуйте тенденції у впровадженні вітчизняних інноваці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Визначте умови ефективного науково-технічного розвитку краї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Покажіть основні напрямки (цілі) науково-технічної політик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7.На чому ґрунтується сучасна парадигма світового економічного розвитку (креативна економіка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Що необхідно для того, щоб людина стала головною особою інноваційної економі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Охарактеризуйте методи прямого і непрямого регулювання інноваційної економі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0.Що передбачає науково-технічне прогнозуванн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1.Надайте інформацію щодо державних науково-технічних програм, експертизи і державного замовле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.Визначте основні складові бюджетного фінансування, формування і заохочення науково-технічних кадрів, державного захисту права інтелектуальної власност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3.Дайте визначення інноваційного потенціалу, інноваційних процесів, інноваційної діяльності та інноваційної політики держа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4.Перерахуйте основні методи та інструменти інноваційн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5.Проаналізуйте світовий досвід організаційних інноваційних заход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6.Визначте законодавчу базу для інноваційних перетворень в Україн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7.Які основні цілі інноваційної політики в державі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8.Що передбачає механізм макроекономічного регулювання науково-технічних та інноваційних процесів?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9.Охарактеризуйте пріоритетні напрямки науково-технічного та інноваційного розвитку краї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0.Яку роль у розвитку економіки можуть відіграти «точки зростання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ка рефератів і контрольних робі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Формування державної інноваційн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Інноваційна політика в постіндустріальному розвитку Украї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Ефективність науково-технічної політики в Україн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Науково-технічна політика та її роль у підвищенні конкурентоспроможності економіки Украї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обрати єдину правильну відповідь та занести у таблицю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Дві форми науково-технічного прогресу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овільна і прискорена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еволюційна і революційна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огресивна і регресивна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зростання і затухання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В Україні було нагромаджено інтелектуальний потенціал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недостатній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адміністративного характеру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несприятливий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потужний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Сучасна парадигма світового економічного розвитку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креативна економіка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економічне зростання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інновації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інформаційні технології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4.Головною дійовою особою інноваційної економіки має стати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ресурсне забезпечення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міжнародне співробітництво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прискорений розвиток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людина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Методи науково-технічної політики держави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рямого регулювання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екстраполяції і синтезу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непрямого регулювання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правильні відповіді у варіантах а) і б)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Державні науково-технічні програми є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атавізмом минулої системи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методом планування НТП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одним з механізмів ДРЕ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засобом інноваційної політики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Інноваційна діяльність має на меті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прискорення роботи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зміну технологічного укладу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провадження у виробництво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вихід на міжнародні ринки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Інноваційна політика – це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сприяння впровадженню нововведень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регулювання рівня розвитку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форма структурної політики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спосіб залучення інвестицій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9. Акомуляція інвестиційних ресурсів у «точках зростання»  – це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важливий напрямок економічного розвитку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засіб створення спільних підприємств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«ноу-хау» вітчизняної економіки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прояв інвестиційної привабливості регіонів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Сучасні інноваційні технології необхідні для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розширення внутрішнього ринку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посилення конкурентоспроможності товарів групи «Б»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випуск продукції вищого технологічного укладу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підвищення рівня «людського капіталу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ідповіді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7"/>
        <w:gridCol w:w="432"/>
        <w:gridCol w:w="316"/>
        <w:gridCol w:w="404"/>
        <w:gridCol w:w="360"/>
        <w:gridCol w:w="323"/>
        <w:gridCol w:w="360"/>
        <w:gridCol w:w="360"/>
        <w:gridCol w:w="360"/>
        <w:gridCol w:w="360"/>
        <w:gridCol w:w="41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ст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ий варіан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ована літерату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Атаманова Ю. Структура національної інноваційної системи як методологічна основа формування державної інноваційної політики / Ю.Атаманова // Вісник Академії правових наук України. – 2007. - №3. – С.214-2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Булгаков В., Войтюк Д. та ін. Науково-технічна політика в суспільному господарстві / В. Булгаков, Д. Войтюк // Вісник аграрної науки. – 2007. - №3. – С. 5-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Бутенко О. Формування державної інноваційної політики / О.Бутенко // Інвестиції: практика та досвід. – 2009. - №1. – С.21-24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4.Гайдабрус А.О. Інноваційна політика держави в постіндустріальному розвитку України. Вибір концепції / А.О. Гайдабрус // Держава та регіони. Серія «Державне управління». – 2009. - №2. – С. 41-4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Ганзюк С.М. Методика визначення пріоритетних напрямів у контексті державної інноваційної політики / С.М. Ганзюк // Економіка та держава. – 2010. - №11. – С. 69-7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Горник В.Г. Сутність державної промислово-інноваційної політики / В.Г. Горник // Інвестиції: практика та досвід. – 2010. - №21. – С.62-65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7.Гудзинський О.Д., Іванюта П.В. Державна політика інноваційного розвитку національної економіки / О.Д. Гудзинський, П.В.Іванюта // Інвестиції: практика та досвід. – 2010. - №18. – С.98-100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8.Дацій Н.В. Формування нової інноваційної політики / Н.В.Дацій // Інвестиції: практика та досвід. – 2008. - №20. – С. 19-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Державне регулювання економіки: Навчальний посібник / С.М.Чистов, А.Є. Никифоров, Т.Ф. Куценко та інші. – Вид. 3-тє, без змін. – К.: КНЕУ, 2006. – 440 с. – С.166-2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0.Ізюмська В. Реалізація державної інноваційної політики в Україні / В. Ізюмська // Економіка та держава. – 2007. - №12. – С. 58-6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1.Іващенко Л. Ефективність науково-технічної політики в Україні / Л.Іващенко // Економіка та держава. – 2007. - №3. – С.63-6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.Калина А.В. Стимулювання інноваційної політики: проблеми та шляхи вирішення / А.В. Калина // Зовнішня торгівля. – 2007. - №1. – С. 138-14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3.Козубенко Л.Д. Проблеми державної підтримки інноваційної політики України та шляхи їх вирішення / Л.Д. Козубенко // Інвестиції: практика та досвід. – 2012. - №7. – С. 101-10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4.Никифоров А.Є. Промислова політика: Навч. посібник. – К.: КНЕУ, 2002. – 306 с. – Гл. 3. – С. 164-1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5.Пельтек Л.В. Формування єдиної науково-технічної політики як умова економічного зростання і розвитку промисловості регіонів / Л.В.Пельтек // Інвестиції: практика та досвід. – 2010. - №22. – С.90-9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6.Петровська І.Л. Державна інноваційна політика як складова економічного розвитку України / І.Л. Петровська // Формування ринкових відносин в Україні. – 2010. - №12. – С. 105-108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7.Савченко В.Ф. Національна економіка: навч. посіб. / В.Ф.Савченко. – К.: Знання, 2011. – 309 с. – (Вища освіт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столітт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8.Терещенко В.Л. Інноваційна політика України як основа соціально-економічного розвитку / В.Л. Терещенко // Економіка і регіон. – 2010. - №2. – С. 207-2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9.Чечель О.М. Основні стратегічні пріоритети інноваційної складової економічної політики держави / О.М. Чечель // Економіка та держава. – 2011. - №1. – С. 118-1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0.Шекшуєв О.А., Данильченко Є.П. і ін. Державне регулювання економіки. Тексти лекцій для студентів усіх форм навчання спеціальностей «Економіка підприємства», «Облік і аудит». – Харків: ХНАМГ, 2008 – 120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ема 6. Регіональна економічна політик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дання для індивідуальної роботи студентів і підготовки до семінарських заня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Надайте визначення та обґрунтування регіональної економічної політ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Охарактеризуйте об’єкти та суб’єкти регіональної економічної політ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З’ясуйте складові регіональної економічної політ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Визначте стратегічні цілі та стратегічну основу регіональної економічної політики держав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Проаналізуйте складові системи місцевого самоврядуван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В чому полягає комплекс цілей державної регіональної політики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Вирішення яких проблем передбачає економічна складова державної регіональної політики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Які функції і яким чином виконує нормативно-правова база механізму реалізації державної регіональної політики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Що повинно бути відображено у прогнозі соціального та економічного розвитку регіону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Які питання вирішує програма економічного і соціального розвитку регіону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.Визначте економічні райони, які покладені в основу районуван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.Визначте суб’єкти, які проводять економічну політику держави на місц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.З’ясуйте основні завдання управлінь економіки місцевих державних адміністраці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4.Назвіть елементи системи державного регулювання економі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5.В чому полягають головні функції місцевих бюджетів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6.Охарактеризуйте міжбюджетні трансферти як інструмент регулювання міжбюджетних відноси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7.Поясність, чим забезпечується самостійність бюджеті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8.Які місцеві податки та збори Ви знаєте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.Надайте інформацію щодо кластеризації економіки та вільних економічних з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0.Назвіть головні цілі створення єврорегіоні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ка рефератів і контрольних робіт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Досвід розвин</w:t>
      </w:r>
      <w:r>
        <w:rPr>
          <w:sz w:val="20"/>
          <w:szCs w:val="20"/>
          <w:lang w:val="ru-RU"/>
        </w:rPr>
        <w:t>ут</w:t>
      </w:r>
      <w:r>
        <w:rPr>
          <w:sz w:val="20"/>
          <w:szCs w:val="20"/>
        </w:rPr>
        <w:t>их країн у формуванні сучасної політики регіонального економічного розвит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Пріоритети державної регіональної економічної політ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Сталий соціально-економічний розвиток як атрибут реалізації регіональної політики держав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Регіональна політика фінансового забезпечення сталого розвитку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и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обрати єдину правильну відповідь та занести у таблицю)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Об’єктом регіональної політики 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економічні процес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егіо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ргани влади на місц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ограмне забезпеченн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Регіональна політика держави передбача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ирівнювання розвитку регіон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досконалення податкової систе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силення інноваційної спрямованост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творення вільних економічних зон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Стратегічні цілі регіональної політики держави діляться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літичн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економічні і соціальн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головні і другорядн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 правильні відповіді у варіантах а) і б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Територіальна громада – ц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базовий елемент управління державо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форма управління у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столітт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кладова системи місцевого самоврядув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інструмент вирішення гуманітарних проблем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5.Нормативно-правова база створює основу для взаємовідноси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лада – населе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ержавні адміністрації – ради відповідного рів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центр – регіо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у кластері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В основу районування поклад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економічні райо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егіони Украї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ліматичні особливості територі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ержавно-територіальний устрій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Інструмент реалізації правових актів держав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ержадміністрац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ко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ади народних депутат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лани соціально-економічного розвитку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Елемент системи державного регулювання економі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літичні парт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громадські організації;</w:t>
      </w:r>
    </w:p>
    <w:p>
      <w:pPr>
        <w:pStyle w:val="Normal"/>
        <w:jc w:val="both"/>
        <w:rPr/>
      </w:pPr>
      <w:r>
        <w:rPr>
          <w:sz w:val="20"/>
          <w:szCs w:val="20"/>
        </w:rPr>
        <w:t>в) Міністерство економічного розвитку і торгівл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фінансовий механізм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Ланкою бюджетної системи 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офіцит бюдже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ісцеві бюдже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ефіцит бюдже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оходна і витратна частин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0.Організаційне спрямування регіональної економічної політи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ільська ра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іська грома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єврорегіо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ромадянське суспільств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ідповіді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7"/>
        <w:gridCol w:w="432"/>
        <w:gridCol w:w="316"/>
        <w:gridCol w:w="404"/>
        <w:gridCol w:w="360"/>
        <w:gridCol w:w="323"/>
        <w:gridCol w:w="360"/>
        <w:gridCol w:w="360"/>
        <w:gridCol w:w="360"/>
        <w:gridCol w:w="360"/>
        <w:gridCol w:w="41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ст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ий варіан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ована літератур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Державне регулювання економіки. Тексти лекцій (для студентів усіх форм навчання спеціальностей 6.050100 – «Економіка підприємства», «Облік і аудит» / Авт.: Шекшуєв О.А., Данильченко Є.П., Островський І.А., Кожокіна К.О. – Харків: ХНАМГ. 2008 – 120 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Державне регулювання економіки: Навчальний посібник / С.М.Чистов, А.Є. Никифоров, Т.Ф. Куценко та інші. – Вид. 3-тє, без змін. – К.: КНЕУ, 2006. – 440 с. – С.301-33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Дубіщев В.П. Зміст політики регіонального соціально-економічного розвитку / В.П. Дубіщев // Економіка і регіон. – 2011. - №1. – С. 30-36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Кондрашов О. Реформування регіональної економічної політики: завдання та напрями підвищення її дієвості / О. Кондрашов // Економіка та держава. – 2007. - №7. – С. 74-76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Лишиленко В.І. Розміщення продуктивних сил і регіональна економіка: навчальний посібник. – К.: ЦУЛ, 2006. – 324с. – С. 288-303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Манів З.О. та ін. Регіональна економіка [текст]: навчальний посібник / З.Л. Манів, І.М. Луцький, С.З. Манів. – Львів: «Магнолія – 2006», 2011. – 639 с. – Гл. 5-6. – С. 111-15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Простотіна С. Формування сучасної політики регіонального економічного розвитку: досвід високорозвинених країн / С. Простотіна // Економіка і регіон. – 2008. - №2. – С. 65-6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Савченко В.Ф. Регіональна економіка [текст]: Навчальний посібник / В.Ф. Савченко. – К.: Кондор, 2012. – 338с. – Гл. 1.5-1.6. – С.71-102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9.Саму</w:t>
      </w:r>
      <w:r>
        <w:rPr>
          <w:sz w:val="20"/>
          <w:szCs w:val="20"/>
          <w:lang w:val="ru-RU"/>
        </w:rPr>
        <w:t>э</w:t>
      </w:r>
      <w:r>
        <w:rPr>
          <w:sz w:val="20"/>
          <w:szCs w:val="20"/>
        </w:rPr>
        <w:t>льсон П. Экономика: В 2-х т. – М.: НПОАллон ВНИИСИ. –  1992. – 661 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Стельмащук А.М. Державне регулювання економіки: Навчальний посібник. – Тернопіль: ТАНГ, 2000 – 315 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.Сторонянська І. Оцінка асиметрії соціально-економічного розвитку регіонів України та обгрунтування пріоритетів державної регіональної політики / І. Сторонянська // Регіональна економіка. – 2006. - №4. – С. 101-11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.Трохимченко М. Інвестиції в системі регіональної політики збалансованого соціально-економічного розвитку / М. Трохимченко // Формування ринкових відносин в Україні. – 2008. - №12. – С. 85-9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.Яременко О.Л., Наркізов М.М. Методи оцінки сталого соціально-економічного розвитку як атрибут реалізації регіональної політики / О.Л.Яременко, М.М. Наркізов // Зовнішня торгівля. – 2011. - №5. – С. 72-76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</w:rPr>
        <w:t xml:space="preserve">МОДУЛЬ </w:t>
      </w:r>
      <w:r>
        <w:rPr>
          <w:b/>
          <w:sz w:val="20"/>
          <w:szCs w:val="20"/>
          <w:u w:val="single"/>
          <w:lang w:val="ru-RU"/>
        </w:rPr>
        <w:t>3</w:t>
      </w:r>
      <w:r>
        <w:rPr>
          <w:b/>
          <w:sz w:val="20"/>
          <w:szCs w:val="20"/>
          <w:u w:val="single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ема 7. Державне регулювання підприємництв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дання для індивідуальної роботи студентів і підготовки до семінарських заня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Надайте визначення підприємництва та характеристики вчених щодо нь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Які зовнішні і внутрішні чинники успіху підприємництва Ви знаєт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Охарактеризуйте складові організації ефективного господарюв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З’ясуйте особливу роль підприємництва в національному господарстві краї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Визначте умови, необхідні для нормального функціонування підприємниц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Надайте визначення державного регулювання підприємниц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Назвіть елементи підприємницького середовищ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Проаналізуйте роботу суб’єктів державного регулювання підприємницької діяльності в Україн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 Яку роль у державній політиці підтримки підприємництва відіграють програм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0.В чому заключається нормативно-правове забезпечення розвитку підприємництв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1.Визначте головні цілі і основні напрямки підтримки підприємництва державо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.Охарактеризуйте конкурентну (антимонопольну) політику держа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3.Визначте суб’єкти антимонопольної політики в Україн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4.Які засоби антимонопольного регулювання Ви знаєт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5.З’ясуйте основні складові програми приватизації в державі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ab/>
        <w:t>16.В чому полягає завдання переходу до інвестиційно орієнтованої приватизації</w:t>
      </w:r>
      <w:r>
        <w:rPr>
          <w:sz w:val="20"/>
          <w:szCs w:val="20"/>
          <w:lang w:val="ru-RU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7.Назвіть суб’єкти банкрутства та умови санації підприєм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8.Охарактеризуйте основні ознаки регуляторн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9.Що включають у себе інституційні заходи регуляторної підтримки підприємництв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0.Які складові сприяння розвитку підприємництва в Україні Ви знаєте?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ка рефератів і контрольних робіт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Державне регулювання розвитку та підтримки малого і середнього підприємниц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Проблеми вдосконалення правового регулювання індивідуального підприємниц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Напрями вдосконалення організаційно-правового механізму державного регулювання розвитку малого підприємниц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Удосконалення державного регулювання підприємництва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и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обрати єдину правильну відповідь та занести у таблицю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1. Успіх підприєм</w:t>
      </w:r>
      <w:r>
        <w:rPr>
          <w:b/>
          <w:i/>
          <w:sz w:val="20"/>
          <w:szCs w:val="20"/>
          <w:lang w:val="ru-RU"/>
        </w:rPr>
        <w:t>ниц</w:t>
      </w:r>
      <w:r>
        <w:rPr>
          <w:b/>
          <w:i/>
          <w:sz w:val="20"/>
          <w:szCs w:val="20"/>
        </w:rPr>
        <w:t>тва залежить ві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економічної ситуації в державі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зовнішніх і внутрішніх чинникі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ержавного сприянн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ентальності населенн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Підприємництво можна характеризувати з наступного погляд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економічног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авовог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сихологічног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авильні всі відповіді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Підприємництво в національному господарстві країн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ідіграє особливу рол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 має суттєвого значенн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є фактором інноваційної активності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джерело венчурного фінансуванн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Сутність умов, що впливають на формування і розвиток підприємниц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ержавна регіональна політи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ержавне регулювання економі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літична ситуаці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ідприємницьке середовище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Основа державної політики підтримки підприємниц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ержавний бюдж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ісцеві бюдже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ержавні прогр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ди народних депутаті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Політика держави, спрямована на запобігання монопольній діяльності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інноваційна політи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нтикорупційна діяльні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обіз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нкурентна політик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Основа конкурентної політики держав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нтимонопольне законодавст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ідприємницт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нтимонопольний коміт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боротьба з монополізмом у регіонах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Суб’єкти антимонопольної політи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артії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ержавні орган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закон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одаткові орган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Приватизація на сучасному етапі в Україні має бу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зоро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ертифікатно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інвестиційно-орієнтовано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тратегічною ціллю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Регуляторна політика держави – ц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уттєвий елемент підтримки бізнес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шлях до економічного зростанн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ідвищення рівня життя населенн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кладова регулювання економічних процесі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ідповіді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67"/>
        <w:gridCol w:w="432"/>
        <w:gridCol w:w="316"/>
        <w:gridCol w:w="404"/>
        <w:gridCol w:w="360"/>
        <w:gridCol w:w="323"/>
        <w:gridCol w:w="360"/>
        <w:gridCol w:w="360"/>
        <w:gridCol w:w="360"/>
        <w:gridCol w:w="360"/>
        <w:gridCol w:w="41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ст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ий варіан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ована лі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Державне регулювання економіки: Навчальний посібник / С.М.Чистов, А.Є. Никифоров, Т.Ф. Куценко та інші. – Вид. 3-тє, без змін. – К.: КНЕУ, 2006. – 440 с. – С.210-25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Воронов М.П., Дихнич І.В. Державне регулювання розвитку та підтримки малого і середнього підприємництва: досвід України та ЄС / М.П.Воронов, І.В. Дихнич // Статистика України. – 2011. - №2. – С. 88-9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Говорушко Т. Особливості механізму державного регулювання ефективності розвитку малого підприємництва в харчовій промисловості України / Т. Говорушко // Формування ринкових відносин в Україні. – 2008. – №1. – С. 77-83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Гордієнко О. Проблеми вдосконалення правового регулювання індивідуального підприємництва / О. Гордієнко // Підприємництво, господарство і право. – 2002. - №8. – С.14-1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Грицак М. Розвиток та проблеми правового регулювання малого підприємництва в Україні / М. Грицак // Економічний вісник Донбасу. – 2008. - №1. – С. 48-5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Дегтяр О. Напрями вдосконалення організаційно-правового механізму державного регулювання розвитку малого підприємництва / О.Дегтяр // Економіка та держава. – 2008. - №2. – С. 81-83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 Ластовецький А. Зміст і спрямування державного регулювання підприємництва за умов перехідної економіки в Україні / А.Ластовецький // Підприємництво, господарство і право. – 2003. - №5. – С. 125-129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Малий бізнес та підприємництво в ринкових умовах господарювання: Навчальний посібник / За ред. Л.І. Воротіної. – К.: ЄУФІСМБ, 2001. – 306 с. – С. 20-4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9. Основи бізнесу: навчальний посібник / Я.С. Ларіна, С.В.Мочерний, В.М. Фомішина, С.І. Чеботар. – К.: Академія, 2009. – 382 с. – Гл. 5. – С. 326-383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Савицький О. Державне регулювання малого підприємництва / О.Савицький // Формування ринкових відносин в Україні. – 2005. - №7-8. – С.12-15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1. Савченко В.Ф. Національна економіка: навч. посіб. / В.Ф.Савченко. – К.: Знання, 2011. – 309 с. – (Вища освіт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столітт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. Фіщук О. Удосконалення державного регулювання підприємництва за рівнями управління / / О. Фіщук // Підприємництво: проблеми становлення та функціонування. Вип.1. – Житомир: Парк, 2001. – 143 с. – С. 32-34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13. Шекшуєв О.А., Данильченко Є.П., Островський І.А., Кожокіна К.О. Державне регулювання економіки. Тексти лекцій для студентів усіх форм навчання спеціальностей 6.050100 – «Економіка підприємства», «Облік і аудит» – Харків: ХНАМГ, 2008. – 120 с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ема 8. Державне регулювання розвитку окремих сфер господарської діяльності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дання для індивідуальної роботи студентів і підготовки до семінарських заня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Охарактеризуйте структуру промисловості Украї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Дайте інформацію щодо добувних, переробних галузей і сировинного комплексу держа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В чому полягає суть державної промислової політи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З’ясуйте об’єкти та цілі промислової політики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Назвіть відмінності між тактиками «пристосування» і «активного формування», здійсненням галузевого або горизонтального підходів до реалізації цілей промислової політ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Які варіанти проведення промислової політики в Україні Ви знаєте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Дайте визначення і структуру міжгалузевого народногосподарського комплекс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Назвіть суб’єкти державного регулювання промислової політики в державі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Охарактеризуйте недоліки та основні завдання промислового комплексу Украї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Які важелі державного впливу на розвиток промисловості Ви знаєте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.Дайте аналіз сучасного стану агропромислового комплекс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.В чому полягає зміст аграрної політики держави в умовах трансформаційної економіки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.З’ясуйте засоби та методи державної підтримки АП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4.У чому полягають завдання держави щодо розвитку агропромислового комплексу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5.Назвіть склад будівельного комплексу і його розподіл за господарським призначенн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6.Які головні напрямки виробництва будівельних матеріалів Ви знаєте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7.Проаналізуйте експортні можливості підприємств будівельного комплекс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8.Охарактеризуйте товарооборот як основний показник діяльності торгівлі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. З’ясуйте завдання щодо державного регулювання сфери товарного обіг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0.В чому полягають прямі і непрямі методи державного впливу на діяльність підприємств сфери торгівлі</w:t>
      </w:r>
      <w:r>
        <w:rPr>
          <w:sz w:val="20"/>
          <w:szCs w:val="20"/>
          <w:lang w:val="ru-RU"/>
        </w:rPr>
        <w:t>?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Тематика рефератів та контрольних робі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Національна агропродовольча система як об’єкт державного регулюв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Особливості державного регулювання націоналізації підприєм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Будівельна галузь як об’єкт державного регулюв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Інноваційна діяльність як фундамент розвитку промисловості Украї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обрати єдину правильну відповідь і занести у таблицю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Промисловість України включає в себ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иробництво товарів широкого вжит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біля 20 галуз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інформаційні технолог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аявність ресурсного потенціалу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Підприємства добувної галузі і сільського господарства – ц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фундамент економі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онкурентоспроможні підприєм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експортний потенціа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ировинний комплекс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Об’єкт промислової політи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експортоорієнтовані підприєм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індустріальний комплек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економічні відноси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інноваційний розвиток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Міжгалузеві народногосподарські комплекси включають у себ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ідприєм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ластер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омислові структури регіон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омплекси галузей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Стратегічна мета промислової політики держав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формування конкурентоспроможних виробниц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ідвищення рівня життя населе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озбудова збалансованої економі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авершення реформуванн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Агропромисловий комплекс пов’язаний із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иробництвом сільськогосподарської продукц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еалізацією і переробкою продукц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бслуговуванням сільського господар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авильні всі відповіді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Транспортування, зберігання, реалізацію сільськогосподарської продукції здійсню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ержа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амі виробн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інфраструкту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поживачі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8. Проектні роботи будівельних споруд проводять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алі підприєм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рхітектурні майстерн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у великих міст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будівельні організації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Експортний потенціал будівельного комплексу буде посилюватися за умов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ержавної підтрим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оведення ринкового реформув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інвестиційного забезпече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даткових пільг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Основний показник діяльності торгівлі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бсяги продаж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оварообор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ількість торгових об’єкт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латоспроможність внутрішнього ринк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ідповіді</w:t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0"/>
        <w:gridCol w:w="432"/>
        <w:gridCol w:w="316"/>
        <w:gridCol w:w="404"/>
        <w:gridCol w:w="360"/>
        <w:gridCol w:w="323"/>
        <w:gridCol w:w="360"/>
        <w:gridCol w:w="360"/>
        <w:gridCol w:w="360"/>
        <w:gridCol w:w="360"/>
        <w:gridCol w:w="41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ст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ий варіан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ована літератур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Алейнікова О.В. Національна агропродовольча система як об’єкт державного регулювання / О.В. Алейнікова // Інвестиції: практика та досвід. – 2010. - №9. – С. 90-93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Булах Т.М. Державне регулювання соціального розвитку села / Т.М.Булах // Формування ринкових відносин в Україні. – 2012. - №2. – С.115-119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Дідківська Я.І., Головко Л.С. Державне регулювання економіки: Навч. посіб. – К.: Знання-Прес, 2000. – 209 с. – (Вища освіт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столітт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Жадан О.В., Калмикова А.С. Державне регулювання якості в Україні: стан і проблеми / О.В. Жадан, А.С. Калмикова // Держава та регіони. Серія «Державне управління». – 2011. - №1. – С. 35-4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Клименко Н.С. Особливості державного регулювання націоналізації підприємств / Н.С. Клименко // Формування ринкових відносин в Україні. – 2012. - №2. – С. 48-5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Покатаєв П.С. Будівельна галузь як об’єкт державного регулювання / П.С. Покатаєв // Держава та регіони. Серія «Державне управління». – 2010. - №4. – С. 83-86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Рабцун Н. Державне регулювання фондового ринку України: сучасний стан та перспективи розвитку / Н. Рабцун // Ринок цінних паперів. – 2011. - №5-6. – С. 43-46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Розміщення продуктивних сил і регіональна економіка: Навч. посібник / Є.П. Качан, Т.Є. Царик, Д.В. Ткач та ін.; за ред. Є.П. Качана. – К.: Видавничий дім «Юридична книга», 2005. – 704 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Савченко В.Ф. Регіональна економіка: Навч. посібник / В.Ф.Савченко. – К.: Кондор, 2012. – 339 с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0.Стеченко Д.М. Розміщення продуктивних сил і регіоналістика: Навч. посіб., 2-е вид., випр. і доп. – К.: Вікар, 2002. – 374 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.Стороженко Л.О. Організаційно-управлінські аспекти забезпечення конкурентоспроможності підприємств будівельного комплексу / Л.О.Стороженко // Економіка та держава. – 2006. - №5. – С. 80-8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.Ухваткін Д.Л. Інноваційна діяльність як фундамент розвитку промисловості України / Д.Л. Ухваткін // Формування ринкових відносин в Україні. – 2007. - №6(62). – С. 54-6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ема 9. Соціальна політика держав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дання для індивідуальної роботи студентів і підготовки до семінарських заня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Охарактеризуйте проблеми нерівності окремих громадян в ринковій економіц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З’ясуйте завдання соціальної політики держа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Визначте причини необхідності розробки соціальних прогр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В силу яких причин ринок можна охарактеризувати як компроміс між його учасникам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Дайте визначення доходів населення та їх класифікацію за речовою формо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Як розподіляються доходи за джерелами одержанн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В чому полягає різниця між легальними та нелегальними доходам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Назвіть структуру індивідуальних доходів населе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З’ясуйте основні складові концепції ООН щодо компонентів рівня житт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0.Які основні показники рівня життя Ви знаєт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1.Дайте характеристику визначень «якість життя» і «споживчий кош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.Визначте основні причини нерівності доход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3.Проаналізуйте графічний показник, який одержав назву «кривої Лоренц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4.Що характеризує коефіцієнт (індекс) Джіні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5.В чому заключається державна політика вирівнювання доході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6.Яка роль держави в організації перерозподілу доході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7.Назвіть основні складові соціального страхув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8.Охарактеризуйте соціальний захист зайнят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9.Визначте основні складові політики у сфері заробітної плати та соціальних заходів на ринку прац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0.Проаналізуйте житлову політику держави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ка рефератів і контрольних робіт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Формування державної соціальної політики Украї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Державна підтримка інститутів соціальної політи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Визначення ефективності соціальної політики держави в сучасних умо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Реалізація державної соціальної політики Україн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и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обрати єдину правильну відповідь та занести у таблицю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. На початкових стадіях розвитку суспільства господарський прогрес був пов’язаний із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ерівніст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ехнічним прогрес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інноваційною діяльніст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енталітетом населенн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Розвиток ринкових відносин стимулюва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онархі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буржуазна революці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індустріальна революці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ланова економік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Сучасна модель ринкової економіки передбача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озвиток підприємниц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оціальне вирівнюв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іжнародне співробітниц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ихід із криз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Ринок і повна рівніс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тотожні понятт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оповнюють один одно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сновні складові суспі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сумісні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З розвитком ринкової економіки роль додаткових доході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меншуєть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лишається стабільно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е відіграє рол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більшуєтьс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Комплексний показник, який відображає різні сторони життя людин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одукти харчув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«якість житт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«споживчий кошик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«мінімальний споживчий кош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Ступінь нерівності доходів відобража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рива Лорен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ейнсіан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онетарна політ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інфляці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Ступінь нерівності в розмірі доходів характеризуєть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ийнятими зако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указами Президента Украї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оефіцієнтом Джін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економічним зростанням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Соціальний захист зайнятих базується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ержавному бюджет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ісцевих бюджет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ержавному регулюванн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рівності сторін на ринку праці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10. Політика у сфері заробітної плати повинна реалізовувати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омплекс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иференційова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етап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аксималь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ідповіді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7"/>
        <w:gridCol w:w="432"/>
        <w:gridCol w:w="316"/>
        <w:gridCol w:w="404"/>
        <w:gridCol w:w="360"/>
        <w:gridCol w:w="323"/>
        <w:gridCol w:w="360"/>
        <w:gridCol w:w="360"/>
        <w:gridCol w:w="360"/>
        <w:gridCol w:w="360"/>
        <w:gridCol w:w="41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ст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ий варіан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ована літерату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Андрусь О.І. Економічна теорія: практикум. Інтерактивні методи в модульному навчанні: навч. посіб. / О.І. Андрусь. – К.: КНТ, 2008. – 480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Гашков С. Методичні підходи до здійснення конролю фінансового забезпечення соціальної політики держави / С. Гашков // Україна: аспекти праці. – 2009. - №4. – С. 28-3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Гринів Л.С. Національна економіка: навч. посіб. / Л.С. Гринів, М.В.Кігурчак. – Л.: Магнолія – 2006, 2009. – 464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Заблоцький Б.Ф. – Національна економіка: підручник / Б.Ф.Заблоцький. – Л.: Новий світ – 2000, 2009. – 582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Ільяшенко В.А. Формування державної соціальної політики України / В.А. Ільяшенко // Держава та регіони. Серія «Державне управління». – 2010. - №1. – С. 192-1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Кирилюк Ю.В. Державне регулювання економіки: Опорний конспект лекцій. – Чернігів: ДКП РВВ, 2000. – 144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Коврига О. Державна підтримка інститутів соціальної політики в регіонах / О. Коврига // Економіка та держава. – 2009. - №1. – С. 88-8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Лавроненко В.О. Визначення ефективності соціальної політики держави в сучасних умовах / В.О. Лавроненко // Держава та регіони. Серія «Державне управління». – 2011. - №1. – С.241-24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Лавроненко В.О. Реалізація державної соціальної політики України / В.О. Лавроненко // Держава та регіони. Серія «Державне управління». – 2010. - №2. – С. 200-20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0.Литвин Ю.О. Концепція захисної функції соціальної політики держави / Ю.О. Литвин // Інвестиції: практика та досвід. – 2012. - №11. – С.99-1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1.Лопушняк Г.С. Правові аспекти державного регулювання соціальної політики в Україні / Г.С. Лопушняк // Держава та регіони. Серія «Державне управління». – 2010. - №3. – С. 192-1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.Меленюк В.О. Теоретичні основи державної соціальної політики в Україні / В.О. Меленюк // Держава та регіони. Серія «Державне управління» - 2009. - №1. – С. 126-132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3.Національна економіка: навч. посіб. / Л.О. Петкова, Р.Ф.Пустовійт, А.О. Ходжаян [та ін.]; За заг. ред. проф. Л.О. Петкової. – К.: МП «Леся», 2009. – 288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4.Пищуліна О.М. Соціальна політика як інтегральна функція соціальної держави / О.М. Пищуліна // Стратегічні пріоритети. – 2011. - №2. – С. 110-1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5.Рудкевич І.В. Напрям державної соціальної політики України в сучасних умовах / І.В. Рудкевич // Економіка та держава. – 2010. - №6. – С.103-105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6.Савченко В.Ф. Національна економіка: навч. посіб. / В.Ф.Савченко. – К.: Знання, 2011. – 309 с. – (Вища освіт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столітт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7.Халецька А.А. Соціальна політика як ключовий чинник у діяльності соціально-орієнтованої держави / А.А. Халецька // Інвестиції: практика та досвід. – 2010. - №5. – С.71-74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</w:rPr>
        <w:t xml:space="preserve">МОДУЛЬ </w:t>
      </w:r>
      <w:r>
        <w:rPr>
          <w:b/>
          <w:sz w:val="20"/>
          <w:szCs w:val="20"/>
          <w:u w:val="single"/>
          <w:lang w:val="ru-RU"/>
        </w:rPr>
        <w:t>4</w:t>
      </w:r>
      <w:r>
        <w:rPr>
          <w:b/>
          <w:sz w:val="20"/>
          <w:szCs w:val="20"/>
          <w:u w:val="single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ема 10. Фінансовий механізм державного регулювання економіки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дання для індивідуальної роботи студентів і підготовки до семінарських заня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З’ясуйте визначення і форми фінансової політики держав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Назвіть та охарактеризуйте інструменти фінансової політики.</w:t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both"/>
        <w:rPr/>
      </w:pPr>
      <w:r>
        <w:rPr>
          <w:sz w:val="20"/>
          <w:szCs w:val="20"/>
        </w:rPr>
        <w:t>3.З якими факторами пов’язане бюджетно-податкове регулювання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Дайте формулювання та класифікацію державних видаткі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Яким чином держава змінює свої видатки в періоди швидкого зростання і спаду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Охарактеризуйте стримуючі та стимулюючі дії держави в частині фінансових видаткі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Визначте та охарактеризуйте термін «державні доход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З’ясуйте групи задач, які вирішує політика доході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Які форми одержання доходів Ви знаєте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Проаналізуйте роль податків як найбільш поширеної форми примусового стягнення кошті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.Визначте механізм дії податків у періоди зростання ділової активності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.Визначте механізм дії податків у періоди спаду ділової активності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.Назвіть визначення та рівні бюджеті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4.Охарактеризуйте основні показники і структуру видатків державного бюджет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5.Визначте види господарських видатків, здійснюваних уповноваженими державними структур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6.Поясніть, яким чином через бюджетну політику можна стабілізувати економічні процес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7.З’ясуйте заходи впливу на інвестиційну активність підприємст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8.Визначте економічні наслідки впливу на приватні капіталовкладен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9.Які Ви знаєте проблеми, вирішення яких необхідне для посилення фінансової політики держави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0.Яким чином фіскальна політика може змінити сукупний попит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ка рефератів і контрольних робіт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Державне регулювання ринку фінансових послуг в Україні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Державне регулювання діяльності фінансових устан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Складові фінансової політики в системі державного регулювання економіки Украї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Роль державного регулювання на ринку фінансових послу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и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обрати єдину правильну відповідь та занести у таблицю)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У період економічного спаду використовується фінансова політ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искрецій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рансферт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тимулююч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датков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У період економічного зростання використовується фінансова політ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грошово-кредит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тримуюч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інфляцій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искретн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Державні видатки буваю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трансформаційн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отаційн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рансфертн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авильні відповіді у варіантах а) і в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Перекази приватного сектора державі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ержавні доход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иплати через су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рансакційні витра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банкові переказ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Держава, щоб збалансувати коливання попит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оводить цінову політи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аріює видат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астосовує адміністративні метод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мінює рівень оплати праці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Найбільш поширена форма примусового стягнення кошті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дат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уд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ентна пл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акцизний збір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У ринковій економіці податки виконують функці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абезпечення роботи державних служб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отації збиткових галуз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табілізуюч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ідтримки фундаментальної наук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Державний кредит, державні субсидії, державні гарантії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інструменти впливу держав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елементи державного регулювання економі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асоби інвестиційної політ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иди господарських видатків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Прискорена амортизація основного капіталу – ц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ідтримка збиткових підприєм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ивільнення капітал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аміна морально застарілого устаткув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ідвищення інвестиційної активності підприємств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Зменшені прибуткові податки фізичних осіб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силюють стимули до прац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меншують прибуткову частину бюдже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прияють економічному зростанн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є наслідком структурної перебудо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ідповіді</w:t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40"/>
        <w:gridCol w:w="432"/>
        <w:gridCol w:w="316"/>
        <w:gridCol w:w="404"/>
        <w:gridCol w:w="360"/>
        <w:gridCol w:w="323"/>
        <w:gridCol w:w="360"/>
        <w:gridCol w:w="360"/>
        <w:gridCol w:w="360"/>
        <w:gridCol w:w="360"/>
        <w:gridCol w:w="41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1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ст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ий варіан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ована літерату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Бедь В.В., Когут Ю.М. Фінанси: Навчально-методичний посібник для самостійного вивчення дисципліни. – К.: МАУП, 2004. – 168 с. – С. 16-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Горбулін В., Михайлович М., Сергієнко І. Про деякі проблеми фінансового і бюджетного прогнозування в умовах перехідної економіки / В.Горбулін, М.Михайлович, І.Сергієнко // Економіка України. – 1997. - №2. – С. 31-3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Дідківська Л.І., Головко Л.С. Державне регулювання економіки: Навч. посіб. – 2 вид., перероб. і доп. – К.: Знання-Прес, 2002. – 214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Кирилюк Ю.В. Державне регулювання економіки: Опорний конспект лекцій. – Чернігів: ДКП РВВ, 2000. – 144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Коваль О.П. Деякі аспекти державного регулювання ринку фінансових послуг в Україні / О.П. Коваль // Фінанси України. – 2010. - №11. – С. 80-8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Мошенський С. Моделі державного регулювання діяльності фінансових установ / С. Мошенський // Фінанси України. – 2008. - №6. – С.89-9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Петрушевська В.В. Складові фінансової політики в системі державного регулювання економіки України / В.В. Петрушевська // Держава та регіони. Серія «Державне управління». – 2012. – №2. – С. 100-104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8.Плескач В.Л., Кулик А.В. Методологічні засади державного регулювання фінансово-економічного розвитку / В.Л. Плескач, А.В.Кулик // Фінанси України. – 2009. - №10. – С. 27-3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Савченко В.Ф., Омеляненко М.О. Основні шляхи вирівнювання платіжного балансу України / В.Ф. Савченко, М.О. Омеляненко // Науковий вісник ЧДІЕУ. – 2012. - №4. – С. 6-15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0.Савченко В.Ф., Лось А.Ф. Аналіз показників розвитку системи оподаткування в Україні / В.Ф. Савченко, А.Ф. Лось // Науковий вісник Полтавського національного технічного університету ім. Ю.Кондратюка. – 2011. - №3 (30). – С. 71-7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1.Ринок фінансових послуг: теорія та практика: підручник / В.П.Ушинець-Ходаківська, О.І. Вихор, О.А. Лятамбор. – К.: Кондор, 2009. – 480 с. – Гл. 1. – С. 15-5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.Ушинець-Ходаківська В.П. Роль державного регулювання на ринку фінансових послуг / В.П. Ушинець-Ходаківська // Актуальні проблеми економіки. – 2009. - №6. – С. 238-24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3.Фінанси: Навчальний посібник / За ред. В.І. Оспіщева. – К.: Знання, 2006. – 415 с. – С. 47-6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ема 11. Грошово-кредитний механізм регулювання економік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дання для індивідуальної роботи студентів і підготовки до семінарських занять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>Дайте визначення і складові грошово-кредитного регулюв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Визначте роль грошово-кредитної політики в системі заходів непрямої дії на виробниц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Назвіть визначення грошово-кредитної політики та її основного суб’є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Які цілі грошово-кредитної політики та основна задача центрального банк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В чому полягають внутрішня і зовнішня вартість гроше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З’ясуйте визначення та шляхи реалізації кредитн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Яким чином відбувається регулювання грошової мас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Що мається на увазі під терміном «банківська ліквідність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Які основні інструменти центрального банку у сфері ліквідності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0.Назвіть прямі і непрямі інструменти грошово-кредитн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1.Визначте умови надання кредитів центральними банк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.Які Ви знаєте стимулюючі і стримуючі дії центрального банк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3.З’ясуйте переваги і недоліки операцій на відкритому рин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4.В чому полягає політика мінімальних резерві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5.Проаналізуйте порядок укладання добровільних у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6.Яким чином проводиться кількісне обмеження кредит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7.Назвіть причини, що породжують труднощі при розробці і реалізації грошово-кредитн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8.З’ясуйте переваги і недоліки грошово-кредитної політик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9.Які, на Вашу думку, основні проблеми економічної політики у сфері грошово-кредитних відносин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0.Зробіть аналіз можливостей використання кейнсіанства і монетаризму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ка рефератів і контрольних робіт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Особливості регулювання грошово-кредитних відносин в Україні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Удосконалення грошово-кредитних відноси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Грошово-кредитна політика як чинник впливу на конкурентоспроможність національної економі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Сучасні тенденції грошово-кредитної політики України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и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</w:rPr>
        <w:t>(обрати єдину правильну відповідь та занести у таблицю)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1.</w:t>
      </w:r>
      <w:r>
        <w:rPr>
          <w:b/>
          <w:i/>
          <w:sz w:val="20"/>
          <w:szCs w:val="20"/>
        </w:rPr>
        <w:t>Який із перерахованих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>заходів може використати центральний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>банк при проведенні стримуючої грошово-кредитної політи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одаж державних цінних паперів на відкритому рин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ниження облікової ставки проц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ниження норми обов’язкових резерв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упівля іноземної валюти на валютному ринку країн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Якщо центральний банк купує цінні папери на відкритому ринку, то грошова маса в країні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меншиться на суму вартості куплених цінних папер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меншиться на більшу сум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більшиться на суму вартості куплених цінних папер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більшиться на більшу суму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Які операції приводять до збільшення кількості грошей в обіг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одаж центральним банком державних облігацій населенн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ідвищення центральним банком облікової ставки проц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несення населенням готівкових грошей на вклади до запи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адання одним комерційним банком позики іншому комерційному банку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Грошово-кредитна політика проводить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уряд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сіма фінансово-кредитними заклад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центральним банк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іністерством фінансів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Термін «операції на відкритому ринку» означа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іяльність комерційних банків по кредитуванню підприємств і населе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іяльність центрального банку по наданню позик комерційним банк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перації центрального банку, які приводять до збільшення або зменшення загальної величини поточних рахунків комерційних банк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іяльність центрального банку по купівлі або продажу державних цінних папері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Термін «облікова ставка» означа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оцентну ставку доходів по цінних паперах, які купують комерційні бан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оцент щорічного приросту маси грошей в обігу;</w:t>
      </w:r>
    </w:p>
    <w:p>
      <w:pPr>
        <w:pStyle w:val="Normal"/>
        <w:jc w:val="both"/>
        <w:rPr/>
      </w:pPr>
      <w:r>
        <w:rPr>
          <w:sz w:val="20"/>
          <w:szCs w:val="20"/>
        </w:rPr>
        <w:t>в) процентну ставку по позиках, які надає центральний банк комерційним банк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оцентну ставку по міжбанківському кредиту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Одержання ломбардного кредиту означа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емісію цінних папер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держання кредиту під заставу цінних папер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адання кредиту в цінних папер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одаж цінних паперів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Яка мета ставиться при зниженні облікової став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тимулювання заощаджен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корочення грошової мас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тримування попиту на позичковий капіта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жвавлення кон’юнктур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Зниження облікової ставки, яка використовується як інструмент грошово-кредитної політики, приводить до обмеженого ефекту у зв’язку з тим, щ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центральний банк хоч і може збільшити масу грошей, але не в змозі заставити людей тратити гроші, що необхідно для збільшення об’єму ВН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центральний банк не володіє правом змінювати облікову ставку в значних розмір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центральний банк не може прямо контролювати об’єм позик, які надають комерційні бан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оно приводить до падіння курсів акцій і облігацій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Якщо центральний банк купує велику кількість державних цінних паперів на відкритому ринку, то він ставить при цьому ці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робити кредит більш доступни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більшити пропозицію грош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низити облікову став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меншити загальну масу грошей в обіг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ідповіді</w:t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0"/>
        <w:gridCol w:w="432"/>
        <w:gridCol w:w="316"/>
        <w:gridCol w:w="404"/>
        <w:gridCol w:w="360"/>
        <w:gridCol w:w="323"/>
        <w:gridCol w:w="360"/>
        <w:gridCol w:w="360"/>
        <w:gridCol w:w="360"/>
        <w:gridCol w:w="360"/>
        <w:gridCol w:w="41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ст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ий варіан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ована літератур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 xml:space="preserve">1. Аносова Ю. </w:t>
      </w:r>
      <w:r>
        <w:rPr>
          <w:sz w:val="20"/>
          <w:szCs w:val="20"/>
        </w:rPr>
        <w:t>Особливості регулювання грошово-кредитних відносин в Україні / Ю. Аносова // Вісник Київського інституту бізнесу та технологій. – 2006. - №2. – С. 88-9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Базилевич В.Д. Макроекономіка: Підручник / В.Д. Базилевич, К.С.Базилевич, Л.О. Баластрик. – К.: Знання, 2007. – 678 с. – С. 541-59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Буркальцева Д. Удосконалення кредитно-грошових відносин / Д.Буркальцева // Держава та регіони. Серія «Економіка та підприємництво». – 2008. - №2. – С. 22-2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Гайдук В.А. Грошово-кредитна політика як чинник впливу на конкурентоспроможність національної економіки / В.А. Гайдук // Інвестиції: практика та досвід. – 2010. - №12. – С.21-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Гелухова Н., Пелех А. Сучасні тенденції грошово-кредитної політики України / Н. Гелухова, А. Пелех // Економічний вісник Донбасу. – 2008. - №1. – С. 41-4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 Горник В.Г. Грошово-кредитна політика як чинник впливу на конкурентоспроможність національної економіки / В.Г. Горник // Економіка та держава. – 2011. - №4. – С. 93-9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 Дуков А. Особливості механізму регулювання грошово-кредитної політики / А. Дуков // Держава та регіони. Серія «Економіка та підприємництво». – 2007. - №3. – С. 277-28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 Зоряна З. Становлення Національного банку України як головного суб’єкта грошово-кредитного регулювання / З. Зоряна // Регіональна економіка. – 2006. - №2. – С. 162-16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 Кирилюк Ю.В. Державне регулювання економіки. – Чернігів, ЧДІЕУ, 2000. – 144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0. Кузик О.В. Макроекономіка: Навчальний посібник. – Львів: Інтелект-Захід, 2007. – 167 с. – С. 100-1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1. Кухарська Н. Специфіка грошово-кредитного регулювання в Україні / Н. Кухарська // Економіст. – 2009. - №3. – С. 55-5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. Ніконенко У. Вплив інструментів грошово-кредитної політики на стан грошово-кредитного ринку / У. Ніконенко // Формування ринкових відносин в Україні. – 2007. - №7. – С. 52-5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3. Павлючков Д.Б., Дахно О.М. Сучасний стан та перспективи змін грошово-кредитної політики України / Д.Б. Павлючков, О.М. Дахно // Економіка і регіон. – 2011. - №3. – С. 102-1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4. Погорєлова Н. Роль та перспективи грошово-кредитної політики в регулюванні сучасної економіки України / Н. Погорєлова // Держава та регіони. Серія «Економіка та підприємництво». – 2007. - №4. – С. 197-2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5. Руденко З. Основні принципи ефективного грошово-кредитного регулювання економіки держави / З. Руденко // Регіональна економіка. – 2008. - №1. – С. 152-160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6. Савченко В.Ф. Інвестиційні можливості банківської системи та проблеми їх ефективного використання в державі і регіоні / В.Ф.Савченко // Регіональні перспективи. – 2000. - №5. – С. 30-3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7. Тригуб О. Механізм використання іпотечних цінних паперів як інструмент регулювання грошово-кредитного ринку / О. Тригуб // Підприємництво, господарство і право. – 2007. - №4. – С. 92-9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8. Швайка Л.А. Державне регулювання економіки: Підручник. – К.: Знання, 2008. – 462с. – Гл. 10. – С. 285-3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9. Щербакова О. Перспективи грошово-кредитної політики на етапі посткризового відновлення економіки України / О. Щербакова // Вісник НБУ. – 2011. - №8. – С. 4-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ема 12. Державне регулювання цін та інфляції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дання для індивідуальної роботи студентів і підготовки до семінарських заня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Охарактеризуйте, від чого залежать ступінь і форми державного втручання у процеси ціноутворенн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Визначте, яким чином держава втручається у ціноутворення на етапі формування ринкових відносин та в умовах розвинутого рин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З’ясуйте закони щодо державного цінового регулювання в Україні та особливості їх д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Які структури входять до спеціальної системи органів ціноутворенн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Які Ви знаєте повноваження Кабінету Міністрів України у сфері ціноутворенн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Ким і на які товари затверджуються мінімальні цін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Назвіть основні повноваження у сфері ціноутворення місцевих органів виконавчої вл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Зробіть аналіз роботи в галузі ціноутворення, яку проводять відомчі орга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Яким чином відбувається втручання держави у процес ціноутворенн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0.Охарактеризуйте прямі методи державного регулювання ці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1.Яким чином досягається результативність при непрямому регулюванні цін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.Хто здійснює контроль за додержанням дисципліни цін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3.Дайте визначення та охарактеризуйте мету проведення державою антиінфляційн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4.Назвіть мету розробки антиінфляційної програми та кількісні показники, які визначають її кінцеві результа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5.Охарактеризуйте дефляційну політику (регулювання попит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6.Які Ви знаєте заходи грошово-кредитної політи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7.Визначте спрямування фінансового механізму антиінфляційн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8.В чому полягають шляхи використання політики доході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9.Проведіть аналіз адаптаційної політики держав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0.Яким чином утворюється і чим небезпечний перманентний механізм інфляції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ка рефератів і контрольних робіт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Напрями удосконалення державного регулювання цін (тарифів) на продукцію суб’єктів природних монополі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Особливості державного регулювання цін на продовольчу продукцію в Україні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Державне регулювання цін у торгівлі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Основні аспекти державного регулювання цін на ринку нафтопродуктів Украї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и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</w:rPr>
        <w:t>(обрати єдину правильну відповідь та занести у таблицю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Держава безпосередньо втручається у механізм ціноутворен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одуктів харчув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иробів першої необхідност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и формуванні ринкових відноси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о вступу у Світову організацію торгівлі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Ціноутворення вільне, вплив держави обмеж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а предмети розкош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и економічному зростанн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а імпортні товари;</w:t>
      </w:r>
    </w:p>
    <w:p>
      <w:pPr>
        <w:pStyle w:val="Normal"/>
        <w:jc w:val="both"/>
        <w:rPr/>
      </w:pPr>
      <w:r>
        <w:rPr>
          <w:sz w:val="20"/>
          <w:szCs w:val="20"/>
        </w:rPr>
        <w:t>г) при розвинутому ринку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3.Уряди розвинутих країн можуть здійснювати регулювання цін на товари і послуги, які мають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собливе соціальне значе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пит, що перевищує пропозиці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ироби мистец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ювелірні вироб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4. Питома вага регулювання цін у розвинутих країнах коливається у меж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5-20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20-30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50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50-70%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Державне регулювання в Україні регламентуєть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становами Верховної Рад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указами Президента Украї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становами Кабінету Міністр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пеціальним законодавством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Основні повноваження у сфері ціноутворення надані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галузевим структур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ісцевим органам виконавчої влад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айонним державним адміністраці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ільським і селищним радам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Пряме регулювання цін переважа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а початковому етапі створення рин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и виникненні кризової ситуац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ля забезпечення структурної перебудов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авильні відповіді у варіантах а) і б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Пільгове кредитування і оподаткування використовується у випадк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силення експортних можливос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безпечення імпортозаміще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ипуску інноваційної продукц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прямого регулювання цін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Втілення в життя антиінфляційної політики вимагає від уряд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адіяння додаткових регулюючих інструмент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озроблення антиінфляційної прогр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меншення інвестицій у виробниц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ипинення емісії грошової мас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Фінансовий механізм антиінфляційної політики спрямований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абезпечення соціальних випла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озвиток економі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абезпечення збалансованості державних фінанс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економічне зрост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ідповіді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7"/>
        <w:gridCol w:w="432"/>
        <w:gridCol w:w="316"/>
        <w:gridCol w:w="404"/>
        <w:gridCol w:w="360"/>
        <w:gridCol w:w="323"/>
        <w:gridCol w:w="360"/>
        <w:gridCol w:w="360"/>
        <w:gridCol w:w="360"/>
        <w:gridCol w:w="360"/>
        <w:gridCol w:w="41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1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ст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ий варіан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ована літерату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Державне регулювання економіки: Навчальний посібник / С.М.Чистов, А.Є. Никифоров, Т.Ф. Куценко та інші. – Вид. 3-тє, без змін. – К.: КНЕУ, 2006. – 440 с. – С.277-3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Дешко Л. Державне регулювання системи цін на лікарські засоби в Україні / Л. Дешко // Підприємництво, господарство і право. – 2007. - №10. – С. 109-11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Дронова А.Ю. Основні аспекти державного регулювання цін на ринку нафтопродуктів України / А.Ю. Дронова // Формування ринкових відносин в Україні. – 2011. - №5. – С. 83-89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Захарова О. Особливості державного регулювання цін на продовольчу продукцію в Україні / О. Захарова // Підприємництво, господарство і право. – 2009. - №5. – С. 158-16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Надюк З. Державне регулювання ціноутворення на ринку медичних послуг в Україні / З. Надюк // Економіка та держава. – 2008. - №5. – С. 64-6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Рудий Є. Державне регулювання цін у торгівлі / Є. Рудий // Все про бухгалтерський облік. – 2006. - №97. – С. 11-14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7. Савченко В.Ф. Національна економіка: навч. посіб. / В.Ф.Савченко. – К.: Знання, 2011. – 309 с. – (Вища освіт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столітт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Самарічева Т.А. Державне регулювання ціноутворення на продукцію молокопереробних підприємств / Т.А. Самарічева // Університетські наукові записки. – 2011. - №3. – С. 477-482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9.Самуэльсон П. Экономика: В 2-х т. – М.</w:t>
      </w:r>
      <w:r>
        <w:rPr>
          <w:sz w:val="20"/>
          <w:szCs w:val="20"/>
          <w:lang w:val="ru-RU"/>
        </w:rPr>
        <w:t>: НПО Аллон ВНИИСИ, 1992. – 661 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Стельмащук А.М. Державне регулювання економіки: Навчальний посібник. – Тернопіль: ТАНГ, 2000. – 315 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.Точилін В., Венгер В. Напрями удосконалення державного регулювання цін (тарифів) на продукцію суб’єктів природних монополій / В.Точилін, В. Венгер // Економіст. – 2006. - №9. – С. 33-3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.Трускалова О. Основні напрями державного регулювання цін на ринку яловичини / О. Трускалова // Агросвіт. – 2008. - №20. – С. 30-3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.Швайка Л.А. Державне регулювання економіки: Підручник. – К.: Знання, 2008. – 462 с. – Гл. 11. – С. 319-333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4.Шевченко С.Ю. Теоретико-методологічна оцінка можливостей і напрямів державного регулювання тарифів на залізничному транспорті / С.Ю. Шевченко // Формування ринкових відносин в Україні. – 2010. - №2. – С. 80-8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5.Шекшуєв О.А., Данильченко Є.П. і ін. Державне регулювання економіки. Тексти лекцій для студентів усіх форм навчання спеціальностей 6.050100 – «Економіка підприємства», «Облік і аудит» – Харків: ХНАМГ, 2008. – 120 с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</w:rPr>
        <w:t xml:space="preserve">МОДУЛЬ </w:t>
      </w:r>
      <w:r>
        <w:rPr>
          <w:b/>
          <w:sz w:val="20"/>
          <w:szCs w:val="20"/>
          <w:u w:val="single"/>
          <w:lang w:val="ru-RU"/>
        </w:rPr>
        <w:t>5</w:t>
      </w:r>
      <w:r>
        <w:rPr>
          <w:b/>
          <w:sz w:val="20"/>
          <w:szCs w:val="20"/>
          <w:u w:val="single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ема 13. Програмування і прогнозування в системі державного регулювання економік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дання для індивідуальної роботи студентів і підготовки до семінарських заня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Дайте визначення гіпотези, прогнозу і плану як форм наукового передбачення та державного регулювання економі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Охарактеризуйте суть державної економічної програми та державного економічного програмув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Визначте основні завдання державного програмув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Які Ви знаєте об’єкти і суб’єкти економічного програмуванн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З’ясуйте види макроекономічних програм за їх призначенн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Охарактеризуйте види програм за тривалістю і характе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Проведіть аналіз цілей і строків макроекономічної прогр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В чому полягає стратегія програм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Назвіть інструменти економічної політики та послідовність їх використ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0.В чому полягає контроль за реалізацією програ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1.В чому полягають досягнення централізовано-директивного плануванн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.Чому незаперечні досягнення централізовано-директивного планування не були продовжені в подальшій практичній діяльності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3.З’ясуйте недоліки централізовано-директивного планув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4.Чому недоліки централізовано-директивного планування не були подолані і компенсовані реалізацією його переваг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5.Визначте, чи був використаний радянський досвід планування в розвинених країнах ринкової економі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6.Дайте характеристику індикативного планув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7.Проведіть аналіз форм індикативного планув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8.Що Ви знаєте про економічне прогнозування як складову державного регулювання економі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9.З’ясуйте функції економічного прогнозув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0.В чому полягають основні методичні підходи до складання економічних прогнозі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ка рефератів і контрольних робіт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Прогнозування і планування як засоби державного регулювання господарської діяльності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Прогностика: прогнозування соціальних та економічних процесі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Планування та прогнозування соціально-економічного розвитку регіоні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Програмне регулювання соціально-економічного розвитку на регіональному рівні.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и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обрати єдину правильну відповідь та занести у таблицю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Порівняно достовірне і визначене наукове передбачен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тратегі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наліз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огноз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альтернативний варіант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Вища форма державного регулювання економі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ержавне економічне програмув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ішення уряд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укази Презид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станови Верховної Рад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Мікропланування реалізується в наступном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ішеннях власник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ходах керівниц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іяльності менеджер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ланах підприємств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Суб’єкти державного програмуван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ідприємц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чені-економі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ержавні орга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алузі виробництв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За призначенням макроекономічні програми буваю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вичайн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адзвичайн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галузев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авильні відповіді у варіантах а) і б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Цілі прогр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ають альтернатив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винні бути чітко визначен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осять динамічний характе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адміністративні по своїй суті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Централізовано-директивне плануван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головна помилка минулої систе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кладова вчення К. Марк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ає досягнення і недолі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аважає ринковій економіці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Макропланування при самостійності підприємст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індикативне планув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тратегічне управлі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тратегічний менеджмен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ограмуванн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Індикативний план вміщу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екомендації для державного сектор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бов’язкові завдання для державного сектор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авдання щодо основних економічних показник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аналіз економічної діяльності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Термін дії короткотермінових прогнозі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о одного ро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о трьох рок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о п’яти рок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3-5 рокі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ідповіді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7"/>
        <w:gridCol w:w="432"/>
        <w:gridCol w:w="316"/>
        <w:gridCol w:w="404"/>
        <w:gridCol w:w="360"/>
        <w:gridCol w:w="323"/>
        <w:gridCol w:w="360"/>
        <w:gridCol w:w="360"/>
        <w:gridCol w:w="360"/>
        <w:gridCol w:w="360"/>
        <w:gridCol w:w="41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ст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ий варіан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ована літератур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Александрова В., Скришевська М. Державне науково-технічне програмування в системі управління розвитком науки і техніки / В.Александрова, М. Скришевська // Проблеми науки. – 2006. - №8. – С. 2-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Добровольська В. Прогнозування і планування як засоби державного регулювання господарської діяльності / В. Добровольська // Право України. – 2009. - №8. – С. 94-98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Закон України «Про державне прогнозування та розроблення програм економічного і соціального розвитку України» від 23.03.2000 р. // Відомості Верховної Ради. – 2000. - №25. – С. 195-20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Закон України «Про державні цільові програми» від 18.03.2004 р. // Урядовий кур’єр. – 2004. - №7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Кирилюк Ю.В. Державне регулювання економіки: Опорний конспект лекцій. – Чернігів: ДКП РВВ, 2000. – 144 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Любімов В.І. Механізм державного програмування інвестиційно-інноваційних процесів в економіці України / В.І. Любімов // Інвестиції: практика та досвід. – 2010. - №9. – С. 35-3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Матвієнко В.Я. Прогностика: прогнозування соціальних та економічних процесів: Навчальний посібник. – К.: Українські пропілеї, 2000. – 480 с. – С. 281-34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Мехтієв Е.О. Використання програмування для оптимізації прибутку банків в умовах державного регулювання / Е.О. Мехтієв // Економіка та держава. – 2011. - №3. – С. 98-10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Мінченко М.В. Планування та прогнозування соціально-економічного розвитку регіонів. – Суми: Університетська книга, 2004. – 442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Плужников І. Інформаційно-аналітичне забезпечення прогнозування і планування бюджетної політики держави / І. Плужников // Актуальні проблеми економіки. – 2002. - №9. – С. 56-58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.Постанова Кабінету Міністрів України «Про розроблення прогнозних і програмних документів економічного та соціального розвитку і складання проекту державного бюджету» від 26.04.2003 р. // Голос України. – 2003. – 29 квіт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.Прогнозування і розробка програм: Методичні рекомендації / За ред. Бесєдіна В.Ф. – К.: Науковий світ, 2000. – 468 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.Розпорядження Кабінету Міністрів України «Про схвалення концепції вдосконалення системи прогнозних і програмних документів з питань соціально-економічного розвитку економіки України» від 04.10.2006р. // Офіційний вісник України. – 2006. –  №40. – С. 119-126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4.Савченко В.Ф. Програмне регулювання соціально-економічного розвитку на регіональному рівні: Монографія. – Чернігів: КП «Чернігівські обереги», 2007. – 516 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5.Цигилик І.І., Морицан О.М., Морицан В.Ф. Внутрішній економічний механізм і прогнозування, регулювання та планування в його системі / І.І.Цигилик, О.М. Морицан, В.Ф. Морицан // Економіка. Фінанси. Право. – 2009. - №1. – С. 7-1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6.Шваб Л.І. Економіка підприємства: Навчальний посібник. – Вид. 4-те. – К.: Каравела, 2007. – 583 с. – С. 299-336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7.Шекшуєв О.А., Данильченко Є.П. і ін. Державне регулювання економіки. Тексти лекцій для студентів усіх форм навчання спеціальностей 6.050100 – «Економіка підприємства», «Облік і аудит» – Харків: ХНАМГ, 2008. – 120 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ема 14. Державне регулювання зовнішньоекономічної діяльності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дання для індивідуальної роботи студентів і підготовки до семінарських заня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Назвіть суб’єкти зовнішньоекономічної політики держа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Надайте визначення та основні форми зовнішньоекономічних віднос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Охарактеризуйте основні типи зовнішньоекономічн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З’ясуйте переваги та недоліки протекціонізму у зовнішньоекономічній політиц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Визначте цілі зовнішньоекономічн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Проведіть аналіз заходів у сфері ці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Які Ви знаєте види експортних субсидій і в чому вони полягают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Дайте інформацію щодо основних положень квотування та ліцензув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В чому полягають вимоги національного вміст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0.Проведіть аналіз технічних, адміністративних норм і правил та стандартів в частині якості продукц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1.Охарактеризуйте політику державних закупок і добровільні експортні обмеже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.З’ясуйте суть політики торговельного ембар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3.Дайте характеристику валютних обмежень як інструменту зовнішньоекономічн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4.Проведіть аналіз вільноконвертованих, частково конвертованих і замкнутих вал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5.В чому полягають відмінності між гнучким і обмінним валютними курсам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6.Які сучасні системи регулювання гнучких курсів Ви знаєт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7.Охарактеризуйте девальвацію і ревальвацію як напрямки впливу на валютний кур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8.Дайте інформацію щодо діяльності Міжнародного валютного фон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9.Що Ви знаєте про «чотири свободи», які реалізуються в рамках Європейського Союзу?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0.Проаналізуйте діяльність Групи світового банку як багатосторонньої неурядової кредитно-фінансової устано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ка рефератів і контрольних робіт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Державне регулювання зовнішньоекономічної діяльност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Світові інтеграційні процеси та їх вплив на державне регулювання зовнішньоекономічної діяльності Украї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Механізм державного регулювання зовнішньоекономічної діяльності промислових підприєм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Історичний аспект розвитку державного регулювання зовнішньоекономічної діяльності в Україн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и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обрати єдину правильну відповідь та занести у таблицю)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Зовнішньоекономічні відносини – ц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іжнародна торгів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економічні відносини між різними краї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ідношення експорту та імпор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абезпечення конкурентних переваг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Основні типи зовнішньоекономічної політики:</w:t>
      </w:r>
    </w:p>
    <w:p>
      <w:pPr>
        <w:pStyle w:val="Normal"/>
        <w:jc w:val="both"/>
        <w:rPr/>
      </w:pPr>
      <w:r>
        <w:rPr>
          <w:sz w:val="20"/>
          <w:szCs w:val="20"/>
        </w:rPr>
        <w:t>а) фрітредер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отекціоніз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двалерне мит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авильні відповіді у варіантах а) і б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Для зовнішньоекономічної політики особливе значення ма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абезпечення збалансованості зовнішньоторгових операці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ідтримка держав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участь у Світовій організації торгівл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ходження до Європейського Союзу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Митні платежі призводять д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аповнення державного бюдже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потворення конкуренц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дорожчання імпортних товар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онополізму вітчизняних виробників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Форма стимулювання експортоорієнтованих галуз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ержавне замовле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експортна кво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іжнародні угод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експортні субсидії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Заборона державного ввозу або вивозу товарі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торговельне ембар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озвиток внутрішнього рин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имоги щодо обов'язкової сертифікації продукц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більшення внутрішнього попиту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Умови обігу і використання внутрішньої валю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емісі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інфляці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онвертовані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алютний курс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Зниження курсу національної валюти відносно зарубіжних вал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евальваці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евальваці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езалежне плав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ероване плаванн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Міжнародний валютний фонд – ц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європейська фінансова організаці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алютно-фінансова організація міжурядового співробітниц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економіко-політичне об'єднання краї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тужна кредитна установ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В ЄС національні економіки країн-члені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оповнюють одна одн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оводять спільну діяльні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ають стабільні коопераційні зв'яз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ливаються в єдиний крупний рин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ідповіді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7"/>
        <w:gridCol w:w="432"/>
        <w:gridCol w:w="316"/>
        <w:gridCol w:w="404"/>
        <w:gridCol w:w="360"/>
        <w:gridCol w:w="323"/>
        <w:gridCol w:w="360"/>
        <w:gridCol w:w="360"/>
        <w:gridCol w:w="360"/>
        <w:gridCol w:w="360"/>
        <w:gridCol w:w="41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1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ст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ий варіан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ована літератур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Державне регулювання економіки: Навчальний посібник / С.М.Чистов, А.Є. Никифоров, Т.Ф. Куценко та інші. – Вид. 3-тє, без змін. – К.: КНЕУ, 2006. – 440 с. – С.251-27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Дідківська Л.І., Головко Л.С. Державне регулювання економіки: Навч. посіб. – 2 вид., перероб. і доп. – К.: Знання-Прес, 2002. – 214 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Зінов’єв Ф., Цтомик Ю. Державне регулювання зовнішньоекономічної діяльності /  Ф. Зінов’єв, Ю. Цтомик // Держава та регіони. Серія «Економіка та підприємництво». – 2007. - №2. – С. 106-108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Кирилюк Ю.В. Державне регулювання економіки: Опорний конспект лекцій. – Чернігів: ДКП РВВ, 2000. – 144 с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Коліжук О. Світові інтеграційні процеси та їх вплив на державне регулювання зовнішньоекономічної діяльності України / О.Коліжук // Економіка та держава. – 2008. - №12. – С. 98-1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Крупін В.Є. Механізм державного регулювання зовнішньоекономічної діяльності промислових підприємств / В.Є Крупін // Регіональна економіка. – 2009. - №1. – С. 114-12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Пісьмаченко Л. Особливості державного регулювання та контролю зовнішньоекономічних транзитних операцій / Л. Пісьмаченко //Економіка та держава. – 2007. - №5. – С. 58-6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Площик М.В. Історичний аспект розвитку державного регулювання зовнішньоекономічної діяльності України / М.В. Площик // Агросвіт. – 2011. - №13-14. – С. 47-5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Подцерковний О.П., Чайковська В.В. Державне регулювання зовнішньоекономічної діяльності в умовах глобалізації та фінансової кризи / О.П. Подцерковний // Митна справа. – 2009. - №2. – С. 75-8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Савченко В.Ф. Національна економіка: навч. посіб. / В.Ф.Савченко. – К.: Знання, 2011. – 309 с. – (Вища освіта XXI століття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1.Скрябіна Д.С. Реформування інституціональних засад державного регулювання зовнішньоекономічної діяльності України / Д.С.Скрябіна // Держава та регіони. Серія «Державне управління». – 2010. - №3. – С. 109-114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.Статистичний щорічник України за 2010 рік / За редакцією О.Г.Осауленка. – К.: ТОВ «Август Трейд». – 2011. – 559 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.Стеченко Д.М. Регулювання зовнішньоекономічної діяльності / Д.М.Стеченко // Державне регулювання економіки [Текст]: навчальний посібник. – К.: МАУП, 2000. – 172 с. – С. 122-124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4.Темиргалієв Р.І. Державне регулювання зовнішньоекономічної діяльності в регіоні / Р.І. Темиргалієв // Інвестиції: практика та досвід. – 2010. - №10. – С. 58-6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5.Цьомик Ю. Державне регулювання зовнішньоекономічної діяльності / Ю. Цьомик // Дні науки: Збірник тез доповідей: В 3т. / Гуманітарний університет «ЗІДМУ», 27-28 жовтня 2005 р. – Запоріжжя: ЗІДМУ, 2005. – 331 с. – С. 42-44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6.Швайка Л.А. Державне регулювання економіки: Підручник. – К.: Знання, 2008. – 462 с. – Гл. 12. – С. 338-359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7.Шекшуєв О.А., Данильченко Є.П. і ін. Державне регулювання економіки. Тексти лекцій для студентів усіх форм навчання спеціальностей 6.050100 – «Економіка підприємства», «Облік і аудит» – Харків: ХНАМГ, 2008. – 120 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8.Юшина С.І. Генеза правового статусу органу виконавчої влади, який здійснює державне регулювання зовнішньоекономічною діяльністю в Україні / С.І. Юшина // Зовнішня торгівля. – 2009. - №5. – С. 100-10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Тема 15. Державне регулювання природоохоронної діяльності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дання для індивідуальної роботи студентів і підготовки до семінарських заня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На які групи можна поділити всі екологічні проблем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Назовіть характерні риси техногенного типу екологічного розвитку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З’ясуйте стратегію сталого екологічного розвит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В чому полягає пасивна екологічна політик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Охарактеризуйте суть активної екологічн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Проведіть аналіз основних складових Закону України «Про охорону навколишнього середовищ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.Які нормативно-правові акти у сфері екології Ви знаєт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Назовіть основні принципи охорони навколишнього природного середовищ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9.Обгрунтуйте об’єкти охорони навколишнього природного середовищ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0.Визначте громадські та політичні організації, діяльність яких пов’язана із захистом навколишнього природного середовищ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1.Дайте інформацію щодо екологічної експертиз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2.Які процедури здійснюються у межах екологічного моніторинг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3.Що входить до обов’язків державної екологічної інспекції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4.З’ясуйте роль державних стандартів у сфері охорони навколишнього середовищ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5.Проведіть аналіз системи екологічних норматив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6.Визначте основні функції Кадастру земельних ресурс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7.Які об’єкти та види діяльності підлягають обліку у Кадастрі земельних ресурсі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8.За чий рахунок здійснюється фінансування заходів з охорони навколишнього природного середовищ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9.З’ясуйте роль плати за використання природних ресурс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0.Дайте інформацію щодо лімітів викидів і скидів забруднюючих речовин у навколишнє природне середовищ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ка рефератів і контрольних робіт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Теоретичні проблеми державного регулювання природокористування в Україні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Шляхи вдосконалення державного регулювання природокористуван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Напрями державного регулювання сфери рекреаційного природокористуван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Зарубіжний досвід державного регулювання природокористування і охорони навколишнього природного середовищ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и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обрати єдину правильну відповідь та занести у таблицю)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Деградація навколишнього середовища – це результа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иродних катаклізм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економічної діяльност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боротьби за існув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мін у кліматі планет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Стратегія, що не ставить під загрозу задоволення потреб майбутніх поколін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техногенного тип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асив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ктив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талого розвитку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Закон України «Про охорону навколишнього середовищ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ередбачає економічні санкц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стосовує кримінальну відповідальні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сновний нормативний ак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забаром набуде юридичної сил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Основні принципи охорони навколишнього природного середовища проголошені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 Законі України «Про охорону навколишнього середовищ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 Конституції Україн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у вимогах Green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eac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авильні відповіді у варіантах б) і в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Об’єкт правової охорони навколишнього природного середовищ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ормативи шкідливих викид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доров’я і життя люд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акони Украї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ормативні акт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Стандартизація – ц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гарантія якості продукц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сіб збільшення обсягів виробниц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інструмент охорони навколишнього середовищ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етод зниження собівартості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Регулювання охорони навколишнього природного середовища забезпечуєть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рганами державної влад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ісцевими адміністраці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громадськими організаціями;</w:t>
      </w:r>
    </w:p>
    <w:p>
      <w:pPr>
        <w:pStyle w:val="Normal"/>
        <w:jc w:val="both"/>
        <w:rPr/>
      </w:pPr>
      <w:r>
        <w:rPr>
          <w:sz w:val="20"/>
          <w:szCs w:val="20"/>
        </w:rPr>
        <w:t>г) екологічними нормативам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Документ, що містить відомості про стан природних ресурсів:</w:t>
      </w:r>
    </w:p>
    <w:p>
      <w:pPr>
        <w:pStyle w:val="Normal"/>
        <w:jc w:val="both"/>
        <w:rPr/>
      </w:pPr>
      <w:r>
        <w:rPr>
          <w:sz w:val="20"/>
          <w:szCs w:val="20"/>
        </w:rPr>
        <w:t>а) збірник Дер</w:t>
      </w:r>
      <w:r>
        <w:rPr>
          <w:sz w:val="20"/>
          <w:szCs w:val="20"/>
          <w:lang w:val="ru-RU"/>
        </w:rPr>
        <w:t>ж</w:t>
      </w:r>
      <w:r>
        <w:rPr>
          <w:sz w:val="20"/>
          <w:szCs w:val="20"/>
        </w:rPr>
        <w:t>комста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віт Міністерства екології та природних ресурс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адастр природних ресурс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итратна частина державного бюджету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Основним джерелом екологічних надходжень до бюджетів 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лата за використання природних ресурс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штраф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узгодження відкриття нових підприєм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датки екологічного характеру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Плата за забруднення навколишнього природного середовища встановлюється на основі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інформації екологічної інспекц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налізів ступеня забрудне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лімітів викидів і скид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рішень податкової адміністрац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ідповіді</w:t>
      </w:r>
    </w:p>
    <w:tbl>
      <w:tblPr>
        <w:tblW w:w="6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0"/>
        <w:gridCol w:w="432"/>
        <w:gridCol w:w="316"/>
        <w:gridCol w:w="404"/>
        <w:gridCol w:w="360"/>
        <w:gridCol w:w="323"/>
        <w:gridCol w:w="360"/>
        <w:gridCol w:w="360"/>
        <w:gridCol w:w="360"/>
        <w:gridCol w:w="360"/>
        <w:gridCol w:w="41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1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ст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ий варіан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ована літератур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Антонов А. Державне регулювання використання природно-ресурсного потенціалу розвитку курортно-оздоровчих територій / А.Антонов // Економіка та держава. – 2007. - №11. – С. 84-86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Антонов А. Теоретичні проблеми державного регулювання природокористування в Україні / А. Антонов // Агросвіт. – 2008. - №3. – С.39-44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Балджи М. Концептуальні підходи до удосконалення державного регулювання природокористуванням та його застосування в Одеській області / М. Балджи // Економіст. – 2008. - №11. – С. 41-43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Балджи М. Шляхи вдосконалення державного регулювання природокористування / М. Балджи // Вісник КНТЕУ. – 2009. - №2. – С. 26-34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Вишницька О.І. Екологічні інвестиції: сутність, класифікація, принципи та напрями реалізації / О.І. Вишницька // Вісник Сумського державного університету. Серія «Економіка». – 2009. - №2. – С. 51-58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Голіков А.П., Дейнека О.Г., Поздняков Л.О., Чорномаз П.О. Регіональна економіка та природокористування / за ред Голікова А.П.: Навчальний посібник. – К.: Центр учбової літератури, 2009. – 352 с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Державне регулювання економіки: Навчальний посібник / С.М.Чистов, А.Є. Никифоров, Т.Ф. Куценко та інші. – Вид. 3-тє, без змін. – К.: КНЕУ, 2006. – 440 с. – С. 402-433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Дубас Р. Економіка природокористування: Навчальний посібник. – вид. 2-е, стереотип. – К.: КНТ, 2009. – 448 с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9.Корецький М. Теоретико-методологічні засади державного регулювання економічних відносин у сфері природокористування в сучасних умовах суспільного розвитку України / М. Корецький // Економіст. – 2011. - №4. – С. 23-25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0.Таранюк К.В. Розвиток фінансового механізму екологозбалансованого розвитку регіону / К.В. Таранюк // Вісник Сумського державного університету. Серія «Економіка». – 2009. - №2. – С. 120-125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1.Савченко В.Ф. Регіональна економіка: Навч. посібник / В.Ф.Савченко. – К.: Кондор, 2012. – 339 с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2.Сокур М.І., Гаврилов П.Є. Удосконалення економічного механізму природокористування у промисловості / М.І. Сокур, П.Є.Гаврилов // Економіка і регіон. – 2009. - №2. – С. 32-36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3.Черчик Л. Напрями державного регулювання сфери рекреаційного природокористування / Л. Черчик // Економіка та держава. – 2007. - №2. – С.49-5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4. Швайка Л.А. Державне регулювання економіки: Підручник. – К.: Знання, 2008. – 462 с. – Гл. 16. – С. 415-420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5.Шекшуєв О.А., Данильченко Є.П. і ін. Державне регулювання економіки. Тексти лекцій для студентів усіх форм навчання спеціальностей 6.050100 – «Економіка підприємства», «Облік і аудит» – Харків: ХНАМГ, 2008. – 120 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6. Шостак С.В. Зарубіжний досвід державного регулювання природокористування й охорони навколишнього природного середовища / С.В. Шостак // Держава та регіони. Серія «Державне управління». – 2011. - №2. – С. 82-86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  <w:t>ЗАГАЛЬНІ ТЕСТИ З ДИСЦИПЛІН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pacing w:val="1"/>
          <w:sz w:val="20"/>
          <w:szCs w:val="20"/>
          <w:lang w:val="ru-RU"/>
        </w:rPr>
      </w:pPr>
      <w:r>
        <w:rPr>
          <w:bCs/>
          <w:spacing w:val="1"/>
          <w:sz w:val="20"/>
          <w:szCs w:val="20"/>
        </w:rPr>
        <w:t>“</w:t>
      </w:r>
      <w:r>
        <w:rPr>
          <w:b/>
          <w:spacing w:val="1"/>
          <w:sz w:val="20"/>
          <w:szCs w:val="20"/>
        </w:rPr>
        <w:t>ДЕРЖАВНЕ РЕГУЛЮВАННЯ ЕКОНОМІКИ</w:t>
      </w:r>
      <w:r>
        <w:rPr>
          <w:b/>
          <w:spacing w:val="1"/>
          <w:sz w:val="20"/>
          <w:szCs w:val="20"/>
          <w:lang w:val="ru-RU"/>
        </w:rPr>
        <w:t>”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30"/>
        <w:jc w:val="center"/>
        <w:rPr>
          <w:b/>
          <w:b/>
          <w:spacing w:val="1"/>
          <w:sz w:val="20"/>
          <w:szCs w:val="20"/>
          <w:lang w:val="ru-RU"/>
        </w:rPr>
      </w:pPr>
      <w:r>
        <w:rPr>
          <w:b/>
          <w:spacing w:val="1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1.</w:t>
      </w:r>
      <w:r>
        <w:rPr>
          <w:b/>
          <w:i/>
          <w:sz w:val="20"/>
          <w:szCs w:val="20"/>
        </w:rPr>
        <w:t>Плата за забруднення навколишнього природного середовища встановлюється на основі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інформації екологічної інспекц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налізів ступеня забрудне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лімітів викидів і скид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рішень податкової адміністрації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 xml:space="preserve">2. </w:t>
      </w:r>
      <w:r>
        <w:rPr>
          <w:b/>
          <w:i/>
          <w:sz w:val="20"/>
          <w:szCs w:val="20"/>
        </w:rPr>
        <w:t>Основним джерелом екологічних надходжень до бюджетів 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лата за використання природних ресурс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штраф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узгодження відкриття нових підприєм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датки екологічного характеру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3.</w:t>
      </w:r>
      <w:r>
        <w:rPr>
          <w:b/>
          <w:i/>
          <w:sz w:val="20"/>
          <w:szCs w:val="20"/>
        </w:rPr>
        <w:t>Регулювання охорони навколишнього природного середовища забезпечуєть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рганами державної влад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ісцевими адміністраці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громадськими організаціями;</w:t>
      </w:r>
    </w:p>
    <w:p>
      <w:pPr>
        <w:pStyle w:val="Normal"/>
        <w:jc w:val="both"/>
        <w:rPr/>
      </w:pPr>
      <w:r>
        <w:rPr>
          <w:sz w:val="20"/>
          <w:szCs w:val="20"/>
        </w:rPr>
        <w:t>г) еко</w:t>
      </w:r>
      <w:r>
        <w:rPr>
          <w:sz w:val="20"/>
          <w:szCs w:val="20"/>
          <w:lang w:val="ru-RU"/>
        </w:rPr>
        <w:t>лог</w:t>
      </w:r>
      <w:r>
        <w:rPr>
          <w:sz w:val="20"/>
          <w:szCs w:val="20"/>
        </w:rPr>
        <w:t>ічними нормативам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4.</w:t>
      </w:r>
      <w:r>
        <w:rPr>
          <w:b/>
          <w:i/>
          <w:sz w:val="20"/>
          <w:szCs w:val="20"/>
        </w:rPr>
        <w:t>Стандартизація – ц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гарантія якості продукц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сіб збільшення обсягів виробниц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інструмент охорони навколишнього середовищ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етод зниження собівартості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5.</w:t>
      </w:r>
      <w:r>
        <w:rPr>
          <w:b/>
          <w:i/>
          <w:sz w:val="20"/>
          <w:szCs w:val="20"/>
        </w:rPr>
        <w:t>Об’єкт правової охорони навколишнього природного середовищ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ормативи шкідливих викид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доров’я і життя люд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акони Украї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ормативні акт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6.</w:t>
      </w:r>
      <w:r>
        <w:rPr>
          <w:b/>
          <w:i/>
          <w:sz w:val="20"/>
          <w:szCs w:val="20"/>
        </w:rPr>
        <w:t>Закон України «Про охорону навколишнього середовищ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ередбачає економічні санкц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стосовує кримінальну відповідальні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сновний нормативний ак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забаром набуде юридичної сил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7.</w:t>
      </w:r>
      <w:r>
        <w:rPr>
          <w:b/>
          <w:i/>
          <w:sz w:val="20"/>
          <w:szCs w:val="20"/>
        </w:rPr>
        <w:t>Деградація навколишнього середовища – це результа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иродних катаклізм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економічної діяльност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боротьби за існув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мін у кліматі планет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8.</w:t>
      </w:r>
      <w:r>
        <w:rPr>
          <w:b/>
          <w:i/>
          <w:sz w:val="20"/>
          <w:szCs w:val="20"/>
        </w:rPr>
        <w:t>Термін дії короткотермінових прогнозі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о одного ро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о трьох рок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о п’яти рок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3-5 рокі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9.</w:t>
      </w:r>
      <w:r>
        <w:rPr>
          <w:b/>
          <w:i/>
          <w:sz w:val="20"/>
          <w:szCs w:val="20"/>
        </w:rPr>
        <w:t>Макропланування при самостійності підприємст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індикативне планув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тратегічне управлі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тратегічний менеджмен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ограмуванн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10.</w:t>
      </w:r>
      <w:r>
        <w:rPr>
          <w:b/>
          <w:i/>
          <w:sz w:val="20"/>
          <w:szCs w:val="20"/>
        </w:rPr>
        <w:t>Централізовано-директивне плануван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головна помилка минулої систе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кладова вчення К. Марк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ає досягнення і недолі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аважає ринковій економіці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11.</w:t>
      </w:r>
      <w:r>
        <w:rPr>
          <w:b/>
          <w:i/>
          <w:sz w:val="20"/>
          <w:szCs w:val="20"/>
        </w:rPr>
        <w:t>Цілі прогр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ають альтернатив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винні бути чітко визначен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осять динамічний характе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адміністративні по своїй суті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12.</w:t>
      </w:r>
      <w:r>
        <w:rPr>
          <w:b/>
          <w:i/>
          <w:sz w:val="20"/>
          <w:szCs w:val="20"/>
        </w:rPr>
        <w:t>За призначенням макроекономічні програми буваю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вичайн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адзвичайн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галузев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авильні відповіді у варіантах а) і б)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13.</w:t>
      </w:r>
      <w:r>
        <w:rPr>
          <w:b/>
          <w:i/>
          <w:sz w:val="20"/>
          <w:szCs w:val="20"/>
        </w:rPr>
        <w:t>Мікропланування реалізується в наступном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ішеннях власник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ходах керівниц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іяльності менеджер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ланах підприємст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14.</w:t>
      </w:r>
      <w:r>
        <w:rPr>
          <w:b/>
          <w:i/>
          <w:sz w:val="20"/>
          <w:szCs w:val="20"/>
        </w:rPr>
        <w:t>Вища форма державного регулювання економі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ержавне економічне програмув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ішення уряд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укази Президент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г) постанови Верховної Рад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15.</w:t>
      </w:r>
      <w:r>
        <w:rPr>
          <w:b/>
          <w:i/>
          <w:sz w:val="20"/>
          <w:szCs w:val="20"/>
        </w:rPr>
        <w:t>Якщо центральний банк купує велику кількість державних цінних паперів на відкритому ринку, то він ставить при цьому ці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робити кредит більш доступни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більшити пропозицію грош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низити облікову став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меншити загальну масу грошей в обігу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16.</w:t>
      </w:r>
      <w:r>
        <w:rPr>
          <w:b/>
          <w:i/>
          <w:sz w:val="20"/>
          <w:szCs w:val="20"/>
        </w:rPr>
        <w:t>Зниження облікової ставки, яка використовується як інструмент грошово-кредитної політики, приводить до обмеженого ефекту у зв’язку з тим, щ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центральний банк хоч і може збільшити масу грошей, але не в змозі заставити людей тратити гроші, що необхідно для збільшення об’єму ВН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центральний банк не володіє правом змінювати облікову ставку в значних розмір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центральний банк не може прямо контролювати об’єм позик, які надають комерційні бан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оно приводить до падіння курсів акцій і облігаці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17.</w:t>
      </w:r>
      <w:r>
        <w:rPr>
          <w:b/>
          <w:i/>
          <w:sz w:val="20"/>
          <w:szCs w:val="20"/>
        </w:rPr>
        <w:t>Одержання ломбардного кредиту означа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емісію цінних папер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одержання кредиту під заставу цінних папер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адання кредиту в цінних папер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одаж цінних папері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18.</w:t>
      </w:r>
      <w:r>
        <w:rPr>
          <w:b/>
          <w:i/>
          <w:sz w:val="20"/>
          <w:szCs w:val="20"/>
        </w:rPr>
        <w:t>Термін «операції на відкритому ринку» означа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іяльність комерційних банків по кредитуванню підприємств і населе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іяльність центрального банку по наданню позик комерційним банк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перації центрального банку, які приводять до збільшення або зменшення загальної величини поточних рахунків комерційних банк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іяльність центрального банку по купівлі або продажу державних цінних папері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19.</w:t>
      </w:r>
      <w:r>
        <w:rPr>
          <w:b/>
          <w:i/>
          <w:sz w:val="20"/>
          <w:szCs w:val="20"/>
        </w:rPr>
        <w:t>Які операції приводять до збільшення кількості грошей в обіг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одаж центральним банком державних облігацій населенн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ідвищення центральним банком облікової ставки проце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несення населенням готівкових грошей на вклади до запи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адання одним комерційним банком позики іншому комерційному банку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20.</w:t>
      </w:r>
      <w:r>
        <w:rPr>
          <w:b/>
          <w:i/>
          <w:sz w:val="20"/>
          <w:szCs w:val="20"/>
        </w:rPr>
        <w:t>Якщо центральний банк купує цінні папери на відкритому ринку, то грошова маса в країні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меншиться на суму вартості куплених цінних папер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меншиться на більшу сум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більшиться на суму вартості куплених цінних папер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більшиться на більшу суму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21.</w:t>
      </w:r>
      <w:r>
        <w:rPr>
          <w:b/>
          <w:i/>
          <w:sz w:val="20"/>
          <w:szCs w:val="20"/>
        </w:rPr>
        <w:t>Політика у сфері заробітної плати повинна реалізовувати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омплекс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иференційова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етап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аксимально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22.</w:t>
      </w:r>
      <w:r>
        <w:rPr>
          <w:b/>
          <w:i/>
          <w:sz w:val="20"/>
          <w:szCs w:val="20"/>
        </w:rPr>
        <w:t>Соціальний захист зайнятих базується 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ержавному бюджет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ісцевих бюджет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ержавному регулюванн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рівності сторін на ринку праці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23.</w:t>
      </w:r>
      <w:r>
        <w:rPr>
          <w:b/>
          <w:i/>
          <w:sz w:val="20"/>
          <w:szCs w:val="20"/>
        </w:rPr>
        <w:t>Ступінь нерівності доходів відобража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рива Лорен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ейнсіан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онетарна політ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інфляці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24.</w:t>
      </w:r>
      <w:r>
        <w:rPr>
          <w:b/>
          <w:i/>
          <w:sz w:val="20"/>
          <w:szCs w:val="20"/>
        </w:rPr>
        <w:t>Комплексний показник, який відображає різні сторони життя людин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одукти харчув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«якість житт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«споживчий кошик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«мінімальний споживчий кошик»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25.</w:t>
      </w:r>
      <w:r>
        <w:rPr>
          <w:b/>
          <w:i/>
          <w:sz w:val="20"/>
          <w:szCs w:val="20"/>
        </w:rPr>
        <w:t>З розвитком ринкової економіки роль додаткових доході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меншуєть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лишається стабільно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е відіграє рол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більшуєтьс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26.</w:t>
      </w:r>
      <w:r>
        <w:rPr>
          <w:b/>
          <w:i/>
          <w:sz w:val="20"/>
          <w:szCs w:val="20"/>
        </w:rPr>
        <w:t>Ринок і повна рівніс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тотожні понятт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оповнюють один одно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сновні складові суспі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сумісні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27.</w:t>
      </w:r>
      <w:r>
        <w:rPr>
          <w:b/>
          <w:i/>
          <w:sz w:val="20"/>
          <w:szCs w:val="20"/>
        </w:rPr>
        <w:t>Розвиток ринкових відносин стимулюва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онархі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буржуазна революці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індустріальна революці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ланова економіка.</w:t>
      </w:r>
    </w:p>
    <w:p>
      <w:pPr>
        <w:pStyle w:val="Normal"/>
        <w:rPr/>
      </w:pPr>
      <w:r>
        <w:rPr>
          <w:b/>
          <w:i/>
          <w:sz w:val="20"/>
          <w:szCs w:val="20"/>
          <w:lang w:val="ru-RU"/>
        </w:rPr>
        <w:t>28.</w:t>
      </w:r>
      <w:r>
        <w:rPr>
          <w:b/>
          <w:i/>
          <w:sz w:val="20"/>
          <w:szCs w:val="20"/>
        </w:rPr>
        <w:t>Регуляторна політика держави – ц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уттєвий елемент підтримки бізнес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шлях до економічного зростанн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ідвищення рівня життя населенн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кладова регулювання економічних процесів.</w:t>
      </w:r>
    </w:p>
    <w:p>
      <w:pPr>
        <w:pStyle w:val="Normal"/>
        <w:rPr/>
      </w:pPr>
      <w:r>
        <w:rPr>
          <w:b/>
          <w:i/>
          <w:sz w:val="20"/>
          <w:szCs w:val="20"/>
          <w:lang w:val="ru-RU"/>
        </w:rPr>
        <w:t>29.</w:t>
      </w:r>
      <w:r>
        <w:rPr>
          <w:b/>
          <w:i/>
          <w:sz w:val="20"/>
          <w:szCs w:val="20"/>
        </w:rPr>
        <w:t>Приватизація на сучасному етапі в Україні має бу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зоро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ертифікатно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інвестиційно-орієнтовано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тратегічною ціллю.</w:t>
      </w:r>
    </w:p>
    <w:p>
      <w:pPr>
        <w:pStyle w:val="Normal"/>
        <w:rPr/>
      </w:pPr>
      <w:r>
        <w:rPr>
          <w:b/>
          <w:i/>
          <w:sz w:val="20"/>
          <w:szCs w:val="20"/>
          <w:lang w:val="ru-RU"/>
        </w:rPr>
        <w:t>30.</w:t>
      </w:r>
      <w:r>
        <w:rPr>
          <w:b/>
          <w:i/>
          <w:sz w:val="20"/>
          <w:szCs w:val="20"/>
        </w:rPr>
        <w:t>Політика держави, спрямована на запобігання монопольній діяльності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інноваційна політи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нтикорупційна діяльні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обіз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онкурентна політика.</w:t>
      </w:r>
    </w:p>
    <w:p>
      <w:pPr>
        <w:pStyle w:val="Normal"/>
        <w:rPr/>
      </w:pPr>
      <w:r>
        <w:rPr>
          <w:b/>
          <w:i/>
          <w:sz w:val="20"/>
          <w:szCs w:val="20"/>
          <w:lang w:val="ru-RU"/>
        </w:rPr>
        <w:t>31.</w:t>
      </w:r>
      <w:r>
        <w:rPr>
          <w:b/>
          <w:i/>
          <w:sz w:val="20"/>
          <w:szCs w:val="20"/>
        </w:rPr>
        <w:t>Основа державної політики підтримки підприємниц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ержавний бюдж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ісцеві бюдже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ержавні прогр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ради народних депутатів.</w:t>
      </w:r>
    </w:p>
    <w:p>
      <w:pPr>
        <w:pStyle w:val="Normal"/>
        <w:rPr/>
      </w:pPr>
      <w:r>
        <w:rPr>
          <w:b/>
          <w:i/>
          <w:sz w:val="20"/>
          <w:szCs w:val="20"/>
          <w:lang w:val="ru-RU"/>
        </w:rPr>
        <w:t>32.</w:t>
      </w:r>
      <w:r>
        <w:rPr>
          <w:b/>
          <w:i/>
          <w:sz w:val="20"/>
          <w:szCs w:val="20"/>
        </w:rPr>
        <w:t>Сутність умов, що впливають на формування і розвиток підприємниц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ержавна регіональна політи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ержавне регулювання економі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літична ситуаці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ідприємницьке середовище.</w:t>
      </w:r>
    </w:p>
    <w:p>
      <w:pPr>
        <w:pStyle w:val="Normal"/>
        <w:rPr/>
      </w:pPr>
      <w:r>
        <w:rPr>
          <w:b/>
          <w:i/>
          <w:sz w:val="20"/>
          <w:szCs w:val="20"/>
          <w:lang w:val="ru-RU"/>
        </w:rPr>
        <w:t>33.</w:t>
      </w:r>
      <w:r>
        <w:rPr>
          <w:b/>
          <w:i/>
          <w:sz w:val="20"/>
          <w:szCs w:val="20"/>
        </w:rPr>
        <w:t>Підприємництво можна характеризувати з наступного погляд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економічног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авовог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сихологічног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авильні всі відповіді.</w:t>
      </w:r>
    </w:p>
    <w:p>
      <w:pPr>
        <w:pStyle w:val="Normal"/>
        <w:rPr/>
      </w:pPr>
      <w:r>
        <w:rPr>
          <w:b/>
          <w:i/>
          <w:sz w:val="20"/>
          <w:szCs w:val="20"/>
          <w:lang w:val="ru-RU"/>
        </w:rPr>
        <w:t>34.</w:t>
      </w:r>
      <w:r>
        <w:rPr>
          <w:b/>
          <w:i/>
          <w:sz w:val="20"/>
          <w:szCs w:val="20"/>
        </w:rPr>
        <w:t>Успіх підприємництва залежить ві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економічної ситуації в державі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зовнішніх і внутрішніх чинникі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ержавного сприянн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ентальності населенн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35.</w:t>
      </w:r>
      <w:r>
        <w:rPr>
          <w:b/>
          <w:i/>
          <w:sz w:val="20"/>
          <w:szCs w:val="20"/>
        </w:rPr>
        <w:t>Сучасні інноваційні технології необхідні дл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розширення внутрішнього ринку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посилення конкурентоспроможності товарів групи «Б»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в) випуску продукції вищого технологічного укладу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) підвищення рівня «людського капіталу»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36.</w:t>
      </w:r>
      <w:r>
        <w:rPr>
          <w:b/>
          <w:i/>
          <w:sz w:val="20"/>
          <w:szCs w:val="20"/>
        </w:rPr>
        <w:t>Інноваційна політика – ц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прияння впровадженню нововведен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егулювання рівня розвит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форма структурної політ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посіб залучення інвестиці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37.</w:t>
      </w:r>
      <w:r>
        <w:rPr>
          <w:b/>
          <w:i/>
          <w:sz w:val="20"/>
          <w:szCs w:val="20"/>
        </w:rPr>
        <w:t>Інноваційна діяльність має на меті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искорення робо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міну технологічного уклад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провадження у виробниц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ихід на міжнародні ринк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  <w:lang w:val="ru-RU"/>
        </w:rPr>
        <w:t>38.</w:t>
      </w:r>
      <w:r>
        <w:rPr>
          <w:b/>
          <w:i/>
          <w:sz w:val="20"/>
          <w:szCs w:val="20"/>
        </w:rPr>
        <w:t>Головною дійовою особою інноваційної економіки має ста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есурсне забезпече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іжнародне співробітниц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искорений розвит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людин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39.</w:t>
      </w:r>
      <w:r>
        <w:rPr>
          <w:b/>
          <w:i/>
          <w:sz w:val="20"/>
          <w:szCs w:val="20"/>
        </w:rPr>
        <w:t>Сучасна парадигма світового економічного розвитк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реативна економі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економічне зрост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інновац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інформаційні технології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40.</w:t>
      </w:r>
      <w:r>
        <w:rPr>
          <w:b/>
          <w:i/>
          <w:sz w:val="20"/>
          <w:szCs w:val="20"/>
        </w:rPr>
        <w:t>Дві форми науково-технічного прогре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вільна і прискоре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еволюційна і революцій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огресивна і регресив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ростання і затуханн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41.</w:t>
      </w:r>
      <w:r>
        <w:rPr>
          <w:b/>
          <w:i/>
          <w:sz w:val="20"/>
          <w:szCs w:val="20"/>
        </w:rPr>
        <w:t>Національну програму підвищення конкурентоспроможності у стратегічно важливих для України сектор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еобхідно викона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оцільно розроби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реба узгодити з міжнародними стандар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авильні відповіді у варіантах а) і б)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42.</w:t>
      </w:r>
      <w:r>
        <w:rPr>
          <w:b/>
          <w:i/>
          <w:sz w:val="20"/>
          <w:szCs w:val="20"/>
        </w:rPr>
        <w:t>Органи місцевої влади наділені всією повнотою державної влад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а своїй територ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 питаннях соціального забезпече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ідносно надання пенсі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и вирішенні земельних проблем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43.</w:t>
      </w:r>
      <w:r>
        <w:rPr>
          <w:b/>
          <w:i/>
          <w:sz w:val="20"/>
          <w:szCs w:val="20"/>
        </w:rPr>
        <w:t>Вищий законодавчий орган держав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езиден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абінет Міністр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ерховна Рада Украї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Антимонопольний комітет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44.Найважливіші засоби формування і реалізації стратегії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даткова політ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цінове регулюв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огнозування, планування і програмув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итна політик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45.</w:t>
      </w:r>
      <w:r>
        <w:rPr>
          <w:b/>
          <w:i/>
          <w:sz w:val="20"/>
          <w:szCs w:val="20"/>
        </w:rPr>
        <w:t>Основні спрямування соціальної політи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оціальне спрямув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оціальний захист зайнят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літика у сфері заробітної пла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авильні всі варіанти відповіде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46.</w:t>
      </w:r>
      <w:r>
        <w:rPr>
          <w:b/>
          <w:i/>
          <w:sz w:val="20"/>
          <w:szCs w:val="20"/>
        </w:rPr>
        <w:t>Термін «громадянське суспільство» означа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форму постіндустріального суспі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изначальну роль суспільних організаці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ктивну позицію політичних парті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активність окремих громадян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47.</w:t>
      </w:r>
      <w:r>
        <w:rPr>
          <w:b/>
          <w:i/>
          <w:sz w:val="20"/>
          <w:szCs w:val="20"/>
        </w:rPr>
        <w:t>Стратегія – ц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прямування наукових досліджен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ії уряду на довгострокову перспекти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іяльність державних структур та громадських організаці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етальний всебічний комплексний план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48.</w:t>
      </w:r>
      <w:r>
        <w:rPr>
          <w:b/>
          <w:i/>
          <w:sz w:val="20"/>
          <w:szCs w:val="20"/>
        </w:rPr>
        <w:t>Головні проблеми системи державного регулювання економіки Україн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вністю не демонтована адміністративно-командна систе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начний зовнішній і внутрішній бор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бюрократизм і корумпованість службовц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авильні всі відповіді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49.</w:t>
      </w:r>
      <w:r>
        <w:rPr>
          <w:b/>
          <w:i/>
          <w:sz w:val="20"/>
          <w:szCs w:val="20"/>
        </w:rPr>
        <w:t>Мета реформування економіки в Україні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ихід на світові економічні позиц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осягнення позитивного зовнішньоекономічного сальд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творення соціально-орієнтованої ринкової економі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оведення адміністративної і пенсійної реформ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50.</w:t>
      </w:r>
      <w:r>
        <w:rPr>
          <w:b/>
          <w:i/>
          <w:sz w:val="20"/>
          <w:szCs w:val="20"/>
        </w:rPr>
        <w:t>При використанні моделі економічного дирижизму участь держави у регулюванні економі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езнач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інімаль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аксимально допусти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ідсутн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51.</w:t>
      </w:r>
      <w:r>
        <w:rPr>
          <w:b/>
          <w:i/>
          <w:sz w:val="20"/>
          <w:szCs w:val="20"/>
        </w:rPr>
        <w:t>В чому полягає економічний лібералізм як система соціально-економічних відносин?</w:t>
      </w:r>
    </w:p>
    <w:p>
      <w:pPr>
        <w:pStyle w:val="Normal"/>
        <w:jc w:val="both"/>
        <w:rPr/>
      </w:pPr>
      <w:r>
        <w:rPr>
          <w:sz w:val="20"/>
          <w:szCs w:val="20"/>
        </w:rPr>
        <w:t>а)домінують ринкові регулятори, роль держави зведена до мінімум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ідприємства мають велику самостійні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лаваючий курс валюти держави;</w:t>
      </w:r>
    </w:p>
    <w:p>
      <w:pPr>
        <w:pStyle w:val="Normal"/>
        <w:jc w:val="both"/>
        <w:rPr/>
      </w:pPr>
      <w:r>
        <w:rPr>
          <w:sz w:val="20"/>
          <w:szCs w:val="20"/>
        </w:rPr>
        <w:t>г)переважання корпоративних інтересів над загальнодержавним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52.Кейнсіанство як економічна теорія обґрунтову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оль зовнішньоекономічних зв’язків;</w:t>
      </w:r>
    </w:p>
    <w:p>
      <w:pPr>
        <w:pStyle w:val="Normal"/>
        <w:jc w:val="both"/>
        <w:rPr/>
      </w:pPr>
      <w:r>
        <w:rPr>
          <w:sz w:val="20"/>
          <w:szCs w:val="20"/>
        </w:rPr>
        <w:t>б)систему взаємовідносин промисловості та сільського господар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ерівномірний розвиток галузей економі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обхідність державного регулювання економік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53.Згідно економічної школи фізіократів єдиною продуктивною галуззю 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ільське господар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оргів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омислові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овнішньоекономічні відносин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54.</w:t>
      </w:r>
      <w:r>
        <w:rPr>
          <w:b/>
          <w:i/>
          <w:sz w:val="20"/>
          <w:szCs w:val="20"/>
        </w:rPr>
        <w:t>Національна економіка – ц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омплекс взаємопов’язаних державних прогр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заємодія різних гілок влад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елика, складна економічна систе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инонім терміну «господарський комплекс»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55.</w:t>
      </w:r>
      <w:r>
        <w:rPr>
          <w:b/>
          <w:i/>
          <w:sz w:val="20"/>
          <w:szCs w:val="20"/>
        </w:rPr>
        <w:t>Міжнародний валютний фонд – ц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європейська фінансова організаці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алютно-фінансова організація міжурядового співробітниц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економіко-політичне об'єднання краї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тужна кредитна установ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56.</w:t>
      </w:r>
      <w:r>
        <w:rPr>
          <w:b/>
          <w:i/>
          <w:sz w:val="20"/>
          <w:szCs w:val="20"/>
        </w:rPr>
        <w:t>Зниження курсу національної валюти відносно зарубіжних вал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евальваці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евальваці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езалежне плав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ероване плаванн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57.</w:t>
      </w:r>
      <w:r>
        <w:rPr>
          <w:b/>
          <w:i/>
          <w:sz w:val="20"/>
          <w:szCs w:val="20"/>
        </w:rPr>
        <w:t>Форма стимулювання експортоорієнтованих галуз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ержавне замовле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експортна кво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іжнародні угод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експортні субсидії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58.</w:t>
      </w:r>
      <w:r>
        <w:rPr>
          <w:b/>
          <w:i/>
          <w:sz w:val="20"/>
          <w:szCs w:val="20"/>
        </w:rPr>
        <w:t>Митні платежі призводять д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аповнення державного бюдже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потворення конкуренц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дорожчання імпортних товар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онополізму вітчизняних виробникі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59.</w:t>
      </w:r>
      <w:r>
        <w:rPr>
          <w:b/>
          <w:i/>
          <w:sz w:val="20"/>
          <w:szCs w:val="20"/>
        </w:rPr>
        <w:t>Для зовнішньоекономічної політики особливе значення ма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абезпечення збалансованості зовнішньоторгових операці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ідтримка держав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участь у Світовій організації торгівл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ходження до Європейського Союзу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60.</w:t>
      </w:r>
      <w:r>
        <w:rPr>
          <w:b/>
          <w:i/>
          <w:sz w:val="20"/>
          <w:szCs w:val="20"/>
        </w:rPr>
        <w:t>Основні типи зовнішньоекономічної політики:</w:t>
      </w:r>
    </w:p>
    <w:p>
      <w:pPr>
        <w:pStyle w:val="Normal"/>
        <w:jc w:val="both"/>
        <w:rPr/>
      </w:pPr>
      <w:r>
        <w:rPr>
          <w:sz w:val="20"/>
          <w:szCs w:val="20"/>
        </w:rPr>
        <w:t>а) фрітредер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отекціоніз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адвалерне мит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авильні відповіді у варіантах а) і б)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61.</w:t>
      </w:r>
      <w:r>
        <w:rPr>
          <w:b/>
          <w:i/>
          <w:sz w:val="20"/>
          <w:szCs w:val="20"/>
        </w:rPr>
        <w:t>Зовнішньоекономічні відносини – ц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іжнародна торгів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економічні відносини між різними краї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ідношення експорту та імпор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абезпечення конкурентних переваг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62.Втілення в життя антиінфляційної політики вимагає від уряд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адіяння додаткових регулюючих інструмент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озроблення антиінфляційної прогр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меншення інвестицій у виробниц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ипинення емісії грошової мас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63.</w:t>
      </w:r>
      <w:r>
        <w:rPr>
          <w:b/>
          <w:i/>
          <w:sz w:val="20"/>
          <w:szCs w:val="20"/>
        </w:rPr>
        <w:t>Пільгове кредитування і оподаткування використовується у випадк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силення експортних можливос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безпечення імпортозаміще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ипуску інноваційної продукц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прямого регулювання цін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64.</w:t>
      </w:r>
      <w:r>
        <w:rPr>
          <w:b/>
          <w:i/>
          <w:sz w:val="20"/>
          <w:szCs w:val="20"/>
        </w:rPr>
        <w:t>Основні повноваження у сфері ціноутворення надані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галузевим структур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ісцевим органам виконавчої влад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айонним державним адміністраці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ільським і селищним радам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65.</w:t>
      </w:r>
      <w:r>
        <w:rPr>
          <w:b/>
          <w:i/>
          <w:sz w:val="20"/>
          <w:szCs w:val="20"/>
        </w:rPr>
        <w:t>Питома вага регулювання цін у розвинутих країнах коливається у меж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5-20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20-30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50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50-70%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66.</w:t>
      </w:r>
      <w:r>
        <w:rPr>
          <w:b/>
          <w:i/>
          <w:sz w:val="20"/>
          <w:szCs w:val="20"/>
        </w:rPr>
        <w:t>Ціноутворення вільне, вплив держави обмеж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а предмети розкош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и економічному зростанн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а імпортні товари;</w:t>
      </w:r>
    </w:p>
    <w:p>
      <w:pPr>
        <w:pStyle w:val="Normal"/>
        <w:jc w:val="both"/>
        <w:rPr/>
      </w:pPr>
      <w:r>
        <w:rPr>
          <w:sz w:val="20"/>
          <w:szCs w:val="20"/>
        </w:rPr>
        <w:t>г) при розвинутому ринку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67.</w:t>
      </w:r>
      <w:r>
        <w:rPr>
          <w:b/>
          <w:i/>
          <w:sz w:val="20"/>
          <w:szCs w:val="20"/>
        </w:rPr>
        <w:t>Держава безпосередньо втручається у механізм ціноутворен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одуктів харчув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иробів першої необхідност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и формуванні ринкових відносин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г) до вступу у Світову організацію торгівлі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68.</w:t>
      </w:r>
      <w:r>
        <w:rPr>
          <w:b/>
          <w:i/>
          <w:sz w:val="20"/>
          <w:szCs w:val="20"/>
        </w:rPr>
        <w:t>Зменшені прибуткові податки фізичних осіб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силюють стимули до прац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меншують прибуткову частину бюдже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прияють економічному зростанн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є наслідком структурної перебудов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69.</w:t>
      </w:r>
      <w:r>
        <w:rPr>
          <w:b/>
          <w:i/>
          <w:sz w:val="20"/>
          <w:szCs w:val="20"/>
        </w:rPr>
        <w:t>Прискорена амортизація основного капіталу – ц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ідтримка збиткових підприєм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ивільнення капітал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аміна морально застарілого устаткув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ідвищення інвестиційної активності підприємст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70.</w:t>
      </w:r>
      <w:r>
        <w:rPr>
          <w:b/>
          <w:i/>
          <w:sz w:val="20"/>
          <w:szCs w:val="20"/>
        </w:rPr>
        <w:t>Державний кредит, державні субсидії, державні гарантії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інструменти впливу держав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елементи державного регулювання економі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асоби інвестиційної політ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иди господарських видаткі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71.</w:t>
      </w:r>
      <w:r>
        <w:rPr>
          <w:b/>
          <w:i/>
          <w:sz w:val="20"/>
          <w:szCs w:val="20"/>
        </w:rPr>
        <w:t>Найбільш поширена форма примусового стягнення кошті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дат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уд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ентна пл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акцизний збір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72.</w:t>
      </w:r>
      <w:r>
        <w:rPr>
          <w:b/>
          <w:i/>
          <w:sz w:val="20"/>
          <w:szCs w:val="20"/>
        </w:rPr>
        <w:t>Перекази приватного сектора державі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ержавні доход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иплати через су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рансакційні витра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банкові переказ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73.</w:t>
      </w:r>
      <w:r>
        <w:rPr>
          <w:b/>
          <w:i/>
          <w:sz w:val="20"/>
          <w:szCs w:val="20"/>
        </w:rPr>
        <w:t>Державні видатки буваю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трансформаційн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отаційн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рансфертн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авильні відповіді у варіантах а) і в)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74.</w:t>
      </w:r>
      <w:r>
        <w:rPr>
          <w:b/>
          <w:i/>
          <w:sz w:val="20"/>
          <w:szCs w:val="20"/>
        </w:rPr>
        <w:t>У період економічного спаду використовується фінансова політ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искрецій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рансфертн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тимулююч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датков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75.</w:t>
      </w:r>
      <w:r>
        <w:rPr>
          <w:b/>
          <w:i/>
          <w:sz w:val="20"/>
          <w:szCs w:val="20"/>
        </w:rPr>
        <w:t>Основний показник діяльності торгівлі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бсяги продаж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оварообор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ількість торгових об’єкт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латоспроможність внутрішнього ринку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76.</w:t>
      </w:r>
      <w:r>
        <w:rPr>
          <w:b/>
          <w:i/>
          <w:sz w:val="20"/>
          <w:szCs w:val="20"/>
        </w:rPr>
        <w:t>Проектні роботи будівельних споруд проводять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алі підприєм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рхітектурні майстерн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у великих міст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будівельні організації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77.Транспортування, зберігання, реалізацію сільськогосподарської продукції здійсню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ержа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амі виробн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інфраструкту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поживачі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78.</w:t>
      </w:r>
      <w:r>
        <w:rPr>
          <w:b/>
          <w:i/>
          <w:sz w:val="20"/>
          <w:szCs w:val="20"/>
        </w:rPr>
        <w:t>Стратегічна мета промислової політики держав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формування конкурентоспроможних виробниц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ідвищення рівня життя населе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озбудова збалансованої економі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авершення реформуванн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79.</w:t>
      </w:r>
      <w:r>
        <w:rPr>
          <w:b/>
          <w:i/>
          <w:sz w:val="20"/>
          <w:szCs w:val="20"/>
        </w:rPr>
        <w:t>Об’єкт промислової політи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експортоорієнтовані підприєм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індустріальний комплек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економічні відноси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інноваційний розвиток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80.</w:t>
      </w:r>
      <w:r>
        <w:rPr>
          <w:b/>
          <w:i/>
          <w:sz w:val="20"/>
          <w:szCs w:val="20"/>
        </w:rPr>
        <w:t>Підприємства добувної галузі і сільського господарства – ц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фундамент економі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конкурентоспроможні підприєм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експортний потенціа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ировинний комплекс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81.Організаційне спрямування регіональної економічної політи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ільська ра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іська грома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єврорегіо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громадянське суспільство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82.</w:t>
      </w:r>
      <w:r>
        <w:rPr>
          <w:b/>
          <w:i/>
          <w:sz w:val="20"/>
          <w:szCs w:val="20"/>
        </w:rPr>
        <w:t>Ланкою бюджетної системи 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офіцит бюдже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ісцеві бюдже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дефіцит бюджет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оходна і витратна частин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83.</w:t>
      </w:r>
      <w:r>
        <w:rPr>
          <w:b/>
          <w:i/>
          <w:sz w:val="20"/>
          <w:szCs w:val="20"/>
        </w:rPr>
        <w:t>Елемент системи державного регулювання економі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олітичні парт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громадські організації;</w:t>
      </w:r>
    </w:p>
    <w:p>
      <w:pPr>
        <w:pStyle w:val="Normal"/>
        <w:jc w:val="both"/>
        <w:rPr/>
      </w:pPr>
      <w:r>
        <w:rPr>
          <w:sz w:val="20"/>
          <w:szCs w:val="20"/>
        </w:rPr>
        <w:t>в) Міністерство економічного розвитку і торгівл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фінансовий механізм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84.</w:t>
      </w:r>
      <w:r>
        <w:rPr>
          <w:b/>
          <w:i/>
          <w:sz w:val="20"/>
          <w:szCs w:val="20"/>
        </w:rPr>
        <w:t>Інструмент реалізації правових актів держав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ержадміністрац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ко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ади народних депутат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лани соціально-економічного розвитку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85.</w:t>
      </w:r>
      <w:r>
        <w:rPr>
          <w:b/>
          <w:i/>
          <w:sz w:val="20"/>
          <w:szCs w:val="20"/>
        </w:rPr>
        <w:t>В основу районування поклад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економічні райо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егіони Украї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ліматичні особливості територі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ержавно-територіальний устрі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86.</w:t>
      </w:r>
      <w:r>
        <w:rPr>
          <w:b/>
          <w:i/>
          <w:sz w:val="20"/>
          <w:szCs w:val="20"/>
        </w:rPr>
        <w:t>Територіальна громада – ц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базовий елемент управління державо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форма управління у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столітт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кладова системи місцевого самоврядув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інструмент вирішення гуманітарних проблем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87.</w:t>
      </w:r>
      <w:r>
        <w:rPr>
          <w:b/>
          <w:i/>
          <w:sz w:val="20"/>
          <w:szCs w:val="20"/>
        </w:rPr>
        <w:t>Регіональна політика держави передбача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вирівнювання розвитку регіон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досконалення податкової систе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силення інноваційної спрямованост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творення вільних економічних зон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88.</w:t>
      </w:r>
      <w:r>
        <w:rPr>
          <w:b/>
          <w:i/>
          <w:sz w:val="20"/>
          <w:szCs w:val="20"/>
        </w:rPr>
        <w:t>Кредитна експансія проводить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ля структурної перебудов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 метою забезпечення зрост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и впровадженні довгострокових потужних проект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 період економічного спаду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89.</w:t>
      </w:r>
      <w:r>
        <w:rPr>
          <w:b/>
          <w:i/>
          <w:sz w:val="20"/>
          <w:szCs w:val="20"/>
        </w:rPr>
        <w:t>Активна структурна політика передбача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ідвищення кваліфікації персонал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изначення місії та ці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озробку комплексу заход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творення інвестиційного клімату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90.</w:t>
      </w:r>
      <w:r>
        <w:rPr>
          <w:b/>
          <w:i/>
          <w:sz w:val="20"/>
          <w:szCs w:val="20"/>
        </w:rPr>
        <w:t>Встановлення цілей «від досягнутого рівня» характерне для стратегії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зроста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короче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лідер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бмеженого зростанн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91.</w:t>
      </w:r>
      <w:r>
        <w:rPr>
          <w:b/>
          <w:i/>
          <w:sz w:val="20"/>
          <w:szCs w:val="20"/>
        </w:rPr>
        <w:t>Сучасна парадигма світового економічного розвитк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реативна економі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інноваційний розвит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7-й технологічний укла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інформаційні технології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92.</w:t>
      </w:r>
      <w:r>
        <w:rPr>
          <w:b/>
          <w:i/>
          <w:sz w:val="20"/>
          <w:szCs w:val="20"/>
        </w:rPr>
        <w:t>Періодичність «довгих хвиль» М.Кондратьє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8-10 рок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25-30 рок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45-60 рок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100 рокі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93.</w:t>
      </w:r>
      <w:r>
        <w:rPr>
          <w:b/>
          <w:i/>
          <w:sz w:val="20"/>
          <w:szCs w:val="20"/>
        </w:rPr>
        <w:t>Довгострокові зміни структури економіки – ц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новлення технологічного способу виробниц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асичення внутрішнього рин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силення експортного потенціал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кращення життєвого рівня населенн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94.</w:t>
      </w:r>
      <w:r>
        <w:rPr>
          <w:b/>
          <w:i/>
          <w:sz w:val="20"/>
          <w:szCs w:val="20"/>
        </w:rPr>
        <w:t>Інструменти адміністративного регулювання – ц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тавки податк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орми амортизації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укази, постанови, розпорядженн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митні тариф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95.</w:t>
      </w:r>
      <w:r>
        <w:rPr>
          <w:b/>
          <w:i/>
          <w:sz w:val="20"/>
          <w:szCs w:val="20"/>
        </w:rPr>
        <w:t>Методи, за допомогою яких держава безпосередньо втручається в економічні процес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екстраполяції і синтез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рямі методи Д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методи безпосереднього впли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абезпечують економічне зростанн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96.</w:t>
      </w:r>
      <w:r>
        <w:rPr>
          <w:b/>
          <w:i/>
          <w:sz w:val="20"/>
          <w:szCs w:val="20"/>
        </w:rPr>
        <w:t>Центральною  вершиною дерева цілей є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тратегічна ці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такт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перативні ціл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обробут людей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97.</w:t>
      </w:r>
      <w:r>
        <w:rPr>
          <w:b/>
          <w:i/>
          <w:sz w:val="20"/>
          <w:szCs w:val="20"/>
        </w:rPr>
        <w:t>Дерево цілей використовується для впорядкування ці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сумісн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нтициклічн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ізних ієрархічних рівн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державного значення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98.</w:t>
      </w:r>
      <w:r>
        <w:rPr>
          <w:b/>
          <w:i/>
          <w:sz w:val="20"/>
          <w:szCs w:val="20"/>
        </w:rPr>
        <w:t>Об’єкти ДРЕ – це умови, процеси і відносини, які ринковий механіз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е включає в себ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забезпечує незадові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винен ігнорува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важає пріоритетним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99.</w:t>
      </w:r>
      <w:r>
        <w:rPr>
          <w:b/>
          <w:i/>
          <w:sz w:val="20"/>
          <w:szCs w:val="20"/>
        </w:rPr>
        <w:t>Інтереси недержавних суб’єктів ДРЕ та держав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ідентичн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ожуть не співпада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отилежн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ереважають інтереси держав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100.</w:t>
      </w:r>
      <w:r>
        <w:rPr>
          <w:b/>
          <w:i/>
          <w:sz w:val="20"/>
          <w:szCs w:val="20"/>
        </w:rPr>
        <w:t>Суб’єкти державного регулювання економі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ержава і недержавні суб’єк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ідприємці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інфраструктура ринкового сектора економі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даткова і митна адміністрац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pacing w:val="1"/>
          <w:sz w:val="20"/>
          <w:szCs w:val="20"/>
        </w:rPr>
        <w:t>Питання до іспиту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Сутність, необхідність і практичне значення державного регулювання економі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Теорії макроекономічного регулюв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Сучасні підходи та принципи державного регулювання економі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Особливості управління економікою в Україн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Об’єктивна необхідність державного регулювання економіки, критерії класифікації заходів державного регулювання та принципові положення формування економічн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Суб’єкти і об’єкти державного регулювання економі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Соціально-економічні цілі державного регулювання економі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Методи та інструменти державного регулювання економі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Сутність стратегії і визначення суспільних потреб та інтерес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Соціально-орієнтована ринкова економі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Концепція соціально-економічн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Система органів державної влади та їхні функції у сфері стратегічного управління економікою Украї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Стратегія соціально-економічної політики Украї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Структура й структурні зрушення в розвитку економіки, формування оптимальної структур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Види структурних співвідношень, визначення основних напрямків реформув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Державне регулювання структурної перебудови економі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Державне регулювання інвестиційної діяльност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Науково-технічний прогрес та інноваційний розвиток держа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Необхідність і сутність науково-технічн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Форми й методи реалізації науково-технічн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Концепція державної економічн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Організаційно-економічний механізм державного регулювання інноваційної діяльност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Основні складові регіональної економічн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Механізм реалізації регіональної економічної політики держав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Державне регулювання соціально-економічного розвитку регіон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Місцеві бюджети як фінансова основа соціально-економічного розвитку регіон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Сучасні організаційні спрямування реалізації регіональної економічн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Підприємництво як об’єкт державного регулюв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.Роль держави у становленні підприємницького середовищ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0.Механізм державного регулювання підприємниц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.Фінансові важелі державної підприємницьк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.Основні напрямки регуляторн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3.Сутність та цілі державної промислов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.Народногосподарські комплекси промислового виробництва та завдання державного регулювання промисловост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5.Становлення відносин в агропромисловому комплексі та механізм його регулюв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.Державне регулювання у будівельному комплекс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7.Державне регулювання сфери товарного обіг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8.Ринкова економіка і соціальна справедливі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9.Доходи в суспільстві і показники соціальної забезпеченост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0.Соціальна диференціація і її вимірюв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1.Політика вирівнювання доходів і її фор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.Суть і форми фінансов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3.Політика державних видатк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4.Політика державних доходів і її макроекономічні завд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5.Бюджетна політ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Вплив на приватні капіталовкладе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Переваги і недоліки фінансов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8.Грошово-кредитна політика і її ціл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9.Інструменти грошово-кредитн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0.Переваги і проблеми практичної реалізації кредитн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1.Специфіка взаємодії фінансової і грошово-кредитн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.Регулювання цін в ринковій економіц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.Методи державного регулювання ці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4.Антиінфляційна політ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5.Політика доходів та адаптаційна політ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6.Необхідність і сутність програмування і прогнозування в системі Д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7.Види і основні елементи макроекономічних прогр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8.Централізовано-директивне та індикативне планув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9.Економічне прогнозув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0.Зовнішньоекономічна політика і її ціл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1.Інструменти зовнішньоекономічної полі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.Валютні обмеження, політика обмінного кур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3.Міжнародні організац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4.Необхідність охорони навколишнього природного середовищ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5.Принципи, об’єкти і процедури охорони навколишнього середовищ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.Державне екологічне регулювання та управління.</w:t>
      </w:r>
    </w:p>
    <w:p>
      <w:pPr>
        <w:pStyle w:val="Normal"/>
        <w:jc w:val="both"/>
        <w:rPr/>
      </w:pPr>
      <w:r>
        <w:rPr>
          <w:sz w:val="20"/>
          <w:szCs w:val="20"/>
        </w:rPr>
        <w:t>67.Економічний механізм забезпечення природоохоронної діяльності.</w:t>
      </w:r>
    </w:p>
    <w:sectPr>
      <w:footerReference w:type="default" r:id="rId2"/>
      <w:type w:val="nextPage"/>
      <w:pgSz w:w="8391" w:h="11906"/>
      <w:pgMar w:left="900" w:right="1134" w:gutter="0" w:header="0" w:top="1134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sz w:val="20"/>
      <w:szCs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sz w:val="20"/>
      <w:szCs w:val="2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sz w:val="20"/>
      <w:szCs w:val="2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0"/>
      <w:szCs w:val="20"/>
    </w:rPr>
  </w:style>
  <w:style w:type="character" w:styleId="WW8Num83z0">
    <w:name w:val="WW8Num83z0"/>
    <w:qFormat/>
    <w:rPr>
      <w:sz w:val="20"/>
      <w:szCs w:val="20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/>
      <w:i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0"/>
      <w:szCs w:val="20"/>
    </w:rPr>
  </w:style>
  <w:style w:type="character" w:styleId="WW8Num92z0">
    <w:name w:val="WW8Num9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hanging="0"/>
      <w:jc w:val="both"/>
    </w:pPr>
    <w:rPr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32:00Z</dcterms:created>
  <dc:creator>Customer</dc:creator>
  <dc:description/>
  <dc:language>en-US</dc:language>
  <cp:lastModifiedBy>User</cp:lastModifiedBy>
  <cp:lastPrinted>2012-12-18T14:55:00Z</cp:lastPrinted>
  <dcterms:modified xsi:type="dcterms:W3CDTF">2016-03-13T11:32:00Z</dcterms:modified>
  <cp:revision>3</cp:revision>
  <dc:subject/>
  <dc:title>Програма курсу</dc:title>
</cp:coreProperties>
</file>